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RUKSHETRA UNIVERSITY, KURUKSHETRA</w:t>
      </w:r>
    </w:p>
    <w:p>
      <w:pPr>
        <w:pStyle w:val="Normal"/>
        <w:jc w:val="center"/>
        <w:rPr/>
      </w:pPr>
      <w:r>
        <w:rPr>
          <w:b/>
          <w:bCs/>
        </w:rPr>
        <w:t xml:space="preserve">LIST OF SELF-FINANCING COLLEGES/INSTITUTES RUNNING </w:t>
      </w:r>
      <w:r>
        <w:rPr>
          <w:b/>
          <w:bCs/>
          <w:u w:val="single"/>
        </w:rPr>
        <w:t>MCA</w:t>
      </w:r>
      <w:r>
        <w:rPr>
          <w:b/>
          <w:bCs/>
        </w:rPr>
        <w:t xml:space="preserve"> COUR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AMBAL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7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12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ollege/Institu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e of the course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i Atmanand Jain Institute of Management &amp; Technology, Ambala C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x Institute of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uter Applications,Vill. Gola, P.O. Bhadauli, Tehsil Mullana, Distt. Ambala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08-0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laxy Global Educational Trust’s Group of Institutions, Shahabad-Saha Panchkula Highway, NH-73, Vill- Dinarpur, Distt Amb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(Integrated campus</w:t>
            </w:r>
            <w:r>
              <w:rPr>
                <w:b/>
                <w:bCs/>
              </w:rPr>
              <w:t>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FATEHABA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67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12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M. Instt of Mgt. &amp; Technology, Fateha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JI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12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 Institute of Engg. &amp; Tech, Jind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KARN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12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on Valley Instt. Of Engg. &amp; Tech., Karnal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KURUKSHET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12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nacharya Institute of Management &amp; Technology, Dhand Road, Kurukshet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ology Education &amp; Research Institute, 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ilestone, Kaithal Road, Kurukshet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eta Institute of Management &amp; Tech., Kanipla, Kurukshet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ee Markandeshwar Institute of Computer Technology (SMICT), Vill- Lotni, Near Ismailabad, Distt. Kurukshetra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NCHKU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12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ami Devi Dyal Instt. Of Computer Sciences, Goalpura, Barwala (Panchkula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PANIP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12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C. Institute of Computer Science., Israna, (Panipa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IR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12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h Satnam Ji Institute of Mgt. &amp; Tech., Sir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Nayak Ch. Devi Lal Memorial College of Tech., Barnala Road, Sirs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YAMUNA NAGAR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78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712"/>
      </w:tblGrid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h Jai Parkash Mukand Lal Institute of Engg. &amp; Tech. Rada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ru Nanak Instt. of Tech &amp; Mgt. Studies, Yamuna Nag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lak Raj Chadha Institute of Mgt. &amp; Tech., Yamuna Nag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yana Engg. College, Jagadh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haraja Agrasen Institute of Mgt. &amp; Tech., Jagadh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npati College of Computer Tech. for Girls (GCCTC), Vill-Shahpur, Near Bilaspur, Teh-Jagadhri, Distt. Yamuna Nagar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ee Ram Institute of Computer Applications, Vill- Urjani, Jagadhri-Ponta Sahib Road, Tehsil- Chhachrauli, Distt. Yamuna Naga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A</w:t>
            </w:r>
          </w:p>
        </w:tc>
      </w:tr>
      <w:tr>
        <w:trPr>
          <w:trHeight w:val="4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i Ji Institute of Management &amp; Technology,Vill- Marwakalan, Bilaspur,</w:t>
            </w:r>
          </w:p>
          <w:p>
            <w:pPr>
              <w:pStyle w:val="Normal"/>
              <w:jc w:val="both"/>
              <w:rPr/>
            </w:pPr>
            <w:r>
              <w:rPr/>
              <w:t>Distt. Yamuna Nag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2:26:00Z</dcterms:created>
  <dc:creator>SUKHA</dc:creator>
  <dc:description/>
  <cp:keywords/>
  <dc:language>en-US</dc:language>
  <cp:lastModifiedBy>SUKHA</cp:lastModifiedBy>
  <dcterms:modified xsi:type="dcterms:W3CDTF">2010-07-14T23:06:00Z</dcterms:modified>
  <cp:revision>4</cp:revision>
  <dc:subject/>
  <dc:title/>
</cp:coreProperties>
</file>