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PARTMENT OF ECONOMICS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RUKSHETRA UNIVERSITY KURUKSHETR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2845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.PHIL. ECONOMICS</w:t>
      </w:r>
    </w:p>
    <w:p>
      <w:pPr>
        <w:pStyle w:val="Normal"/>
        <w:tabs>
          <w:tab w:val="clear" w:pos="720"/>
          <w:tab w:val="left" w:pos="2845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5" w:leader="none"/>
        </w:tabs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sed Scheme of Examination w.e.f. 2016-17</w:t>
      </w:r>
    </w:p>
    <w:p>
      <w:pPr>
        <w:pStyle w:val="Normal"/>
        <w:tabs>
          <w:tab w:val="clear" w:pos="720"/>
          <w:tab w:val="left" w:pos="2845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. of Seats:   20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533"/>
        <w:gridCol w:w="1242"/>
        <w:gridCol w:w="1215"/>
        <w:gridCol w:w="112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>PAPER COD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>NOMENCLA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>(Compulsory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>EXTERN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>INTERN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>TIME</w:t>
            </w:r>
          </w:p>
        </w:tc>
      </w:tr>
      <w:tr>
        <w:trPr>
          <w:trHeight w:val="818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CORE PAPERS</w:t>
            </w:r>
          </w:p>
        </w:tc>
      </w:tr>
      <w:tr>
        <w:trPr>
          <w:trHeight w:val="64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M.Phil – 1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Research Methodology in Econom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3 Hrs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M.Phil – 10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Seminars (Two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M.Phil - 10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Dissertation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ELECTIVE PAP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M.Phil –  1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Choose any one of the followings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Option  (i) </w:t>
            </w:r>
            <w:r>
              <w:rPr>
                <w:rFonts w:eastAsia="Calibri" w:cs="Calibri"/>
                <w:sz w:val="24"/>
                <w:szCs w:val="24"/>
              </w:rPr>
              <w:t>Recent Developments  in Economic Theo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3 Hrs.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Option  (ii)</w:t>
            </w:r>
            <w:r>
              <w:rPr>
                <w:rFonts w:eastAsia="Calibri" w:cs="Calibri"/>
                <w:sz w:val="24"/>
                <w:szCs w:val="24"/>
              </w:rPr>
              <w:t xml:space="preserve"> Recent Developments  in International Trade and Development Theory 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3 Hrs.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Option  (iii) </w:t>
            </w:r>
            <w:r>
              <w:rPr>
                <w:rFonts w:eastAsia="Calibri" w:cs="Calibri"/>
                <w:sz w:val="24"/>
                <w:szCs w:val="24"/>
              </w:rPr>
              <w:t>Current Issues and Policies in Indian Econ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3 Hrs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tal Marks : 300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te:</w:t>
      </w:r>
      <w:r>
        <w:rPr>
          <w:rFonts w:cs="Calibri"/>
          <w:sz w:val="24"/>
          <w:szCs w:val="24"/>
        </w:rPr>
        <w:t xml:space="preserve">  Every Candidate shall submit a Dissertation and appear in Viva-Voce on the Dissertation. Grade will be given to the candidate by the examiner.</w:t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. Phil -101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SEARCH METHODOLOGY IN ECONOMICS </w:t>
      </w:r>
    </w:p>
    <w:p>
      <w:pPr>
        <w:pStyle w:val="Normal"/>
        <w:spacing w:before="0" w:after="0"/>
        <w:ind w:left="648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me:</w:t>
        <w:tab/>
        <w:t xml:space="preserve">             3 hours</w:t>
      </w:r>
    </w:p>
    <w:p>
      <w:pPr>
        <w:pStyle w:val="Normal"/>
        <w:spacing w:before="0" w:after="0"/>
        <w:ind w:left="648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x. Marks:</w:t>
        <w:tab/>
        <w:t xml:space="preserve"> 100</w:t>
      </w:r>
    </w:p>
    <w:p>
      <w:pPr>
        <w:pStyle w:val="Normal"/>
        <w:spacing w:before="0" w:after="0"/>
        <w:ind w:left="72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ternal:</w:t>
        <w:tab/>
        <w:t xml:space="preserve"> 80</w:t>
      </w:r>
    </w:p>
    <w:p>
      <w:pPr>
        <w:pStyle w:val="Normal"/>
        <w:spacing w:before="0" w:after="0"/>
        <w:ind w:left="72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nal:</w:t>
        <w:tab/>
        <w:t xml:space="preserve"> 20</w:t>
      </w:r>
    </w:p>
    <w:p>
      <w:pPr>
        <w:pStyle w:val="Normal"/>
        <w:spacing w:before="0" w:after="0"/>
        <w:ind w:left="72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te :</w:t>
      </w:r>
      <w:r>
        <w:rPr>
          <w:rFonts w:cs="Calibri"/>
          <w:sz w:val="24"/>
          <w:szCs w:val="24"/>
        </w:rPr>
        <w:t xml:space="preserve"> Two questions will be set  from each unit. Candidates are required to attempt four questions selecting one from each unit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UNIT-I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Evolution of Scientific Knowledge:</w:t>
      </w:r>
      <w:r>
        <w:rPr>
          <w:rFonts w:cs="Calibri"/>
          <w:sz w:val="24"/>
          <w:szCs w:val="24"/>
        </w:rPr>
        <w:t xml:space="preserve"> Propositions, Syllogism, Hypothesis, Scientific Method; Science as a Theoretical System; Criteria for choice of a Theory; Nature of Social Sciences vis-à-vis other Sciences; Role of values in Scientific Enquiry;    Deductive and Inductive Analysis, Mill’s Method of Experimental Enquiry, Fallacies; Theoretical system of Economics and its Methodology. Evolution of Economics in terms of Paradigm Shift and MSRP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IT II</w:t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  <w:sz w:val="24"/>
          <w:szCs w:val="24"/>
        </w:rPr>
        <w:t>Research Design:</w:t>
      </w:r>
      <w:r>
        <w:rPr>
          <w:rFonts w:cs="Calibri"/>
          <w:sz w:val="24"/>
          <w:szCs w:val="24"/>
        </w:rPr>
        <w:t xml:space="preserve"> Nature, types and levels of Research; Research Design and Research Process; Model building: Formulation and Its Empirical Verification; Formulation of Research Proposal; Types of Sampling and Sampling Procedures; Basic Experimental Designs.</w:t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  <w:sz w:val="24"/>
          <w:szCs w:val="24"/>
        </w:rPr>
        <w:t>Measurement and Scaling Techniques:</w:t>
      </w:r>
      <w:r>
        <w:rPr>
          <w:rFonts w:cs="Calibri"/>
          <w:sz w:val="24"/>
          <w:szCs w:val="24"/>
        </w:rPr>
        <w:t xml:space="preserve"> nominal, ordinal, interval and ratio data; Likert’s scale, Semantic differential scale, Thrustone scale.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sic Hypothesis Testing Procedure; Major Parametric and Non Parametric Tests; Factor analysis, Discriminant analysis, Cluster analysis, Conjoint Analysis,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UNIT-III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near Regression Model upto two explanatory variables, OLS Estimates and Their Properties. R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and adjusted R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, Functional forms of Regression Models, Growth Rates; Nature, Test, Consequences and remedial steps of problem of Heteroscedasticity, Multicollinearity and Autocorrelation</w:t>
      </w:r>
      <w:r>
        <w:br w:type="page"/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UNIT- IV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Time as a variable, Dummy Variable Technique, Use of dummy variables, regression with dummy dependent variables; Logit and Probit  Models. Time Series; Stationarity, Unit Roots, Co-Integration, Dicky Fuller Test, Engel Granger Test, Forecasting with ARIMA and VAR Models-Box Jenkins Methodology, Vector Auto Regression (VAR). Introduction to Panel Data Methods: Problems with panel data: Pooled OLS, Random effects and fixed effects models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eading List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hen , M.E. and Negel, E. ‘Introduction to Logic and Scientific Methods’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hn, T.S. ‘The Structure of Social Sciences’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en Ryan ‘ The Philosophy of Social Sciences’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. Runder  ‘ The Philosophy of Social Sciences’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shra Vikas ‘ The Study of Product Behaviour’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ode and Hatt ‘ Methods of Social research’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igal, M. R. ‘Theory and Prodblems of Statistics’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roxton, F. E., D. Cowden and S. Kliein, Applied General Statistics’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upta S.C. and V.K. Kapoor, ‘Fundamentals of Applied Statistics’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upta S. C. ‘Fundamentals of statistics’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ujarati, D.N.  ‘Basic Econometrics’ (2nd Edition) 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trilligator, M.D. ‘Econometric Methods, Techniques and Applications’ 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ohnson J. ‘Econometric Methods’ 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Kmenta J. ‘Elements of Econometrics’ 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utsoyiannis, A. ‘Theory of Econometrics’ 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ddala G.S.(Ed) ‘Econometric Methods and application’ 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ndyck R.S. and D.L. Rubinfield ‘Econometric Models and Economic Forecasts’</w:t>
      </w:r>
    </w:p>
    <w:p>
      <w:pPr>
        <w:pStyle w:val="ListParagraph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M. Phil - 104 Option (I)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RECENT DEVELOPMENTS IN ECONOMICS THEORY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648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me:</w:t>
        <w:tab/>
        <w:t xml:space="preserve">             3 hours</w:t>
      </w:r>
    </w:p>
    <w:p>
      <w:pPr>
        <w:pStyle w:val="Normal"/>
        <w:spacing w:before="0" w:after="0"/>
        <w:ind w:left="6480" w:firstLine="720"/>
        <w:rPr/>
      </w:pPr>
      <w:r>
        <w:rPr>
          <w:rFonts w:cs="Calibri"/>
          <w:sz w:val="24"/>
          <w:szCs w:val="24"/>
        </w:rPr>
        <w:t>Max. Marks:</w:t>
        <w:tab/>
        <w:t xml:space="preserve"> 100</w:t>
      </w:r>
    </w:p>
    <w:p>
      <w:pPr>
        <w:pStyle w:val="Normal"/>
        <w:spacing w:before="0" w:after="0"/>
        <w:ind w:left="7200" w:hanging="0"/>
        <w:rPr/>
      </w:pPr>
      <w:r>
        <w:rPr>
          <w:rFonts w:cs="Calibri"/>
          <w:sz w:val="24"/>
          <w:szCs w:val="24"/>
        </w:rPr>
        <w:t>External:</w:t>
        <w:tab/>
        <w:t xml:space="preserve"> 80</w:t>
      </w:r>
    </w:p>
    <w:p>
      <w:pPr>
        <w:pStyle w:val="Normal"/>
        <w:spacing w:before="0" w:after="0"/>
        <w:ind w:left="7200" w:hanging="0"/>
        <w:rPr/>
      </w:pPr>
      <w:r>
        <w:rPr>
          <w:rFonts w:cs="Calibri"/>
          <w:sz w:val="24"/>
          <w:szCs w:val="24"/>
        </w:rPr>
        <w:t>Internal:</w:t>
        <w:tab/>
        <w:t xml:space="preserve"> 20</w:t>
      </w:r>
    </w:p>
    <w:p>
      <w:pPr>
        <w:pStyle w:val="Normal"/>
        <w:spacing w:before="0" w:after="0"/>
        <w:ind w:left="72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te :</w:t>
      </w:r>
      <w:r>
        <w:rPr>
          <w:rFonts w:cs="Calibri"/>
          <w:sz w:val="24"/>
          <w:szCs w:val="24"/>
        </w:rPr>
        <w:t xml:space="preserve"> Two questions will be set  from each unit. Candidates are required to attempt four questions selecting one from each unit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IT- I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efficiency of resource  allocation in the presence  of externalities; solutions; Coase theorem.; The problem of common property. Markets with  Asymmetric information:  Issues of Hidden Knowledge;  Market signaling; Moral Hazard and Adverse selection in insurance and product markets; theories of efficient  provision of public goods; private provision of public goods; preference  revelation mechanisms; Club goods.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IT – II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Individual behavior towards risk, expected utility and certainty equivalence approaches, risk and risk aversion- sensitivity analysis, gambling and insurance, the economics of insurance, risk pooling and risk spreading, mean-variance analysis and portfolio selection, Markowitz, Sharpe, CAPM, APT; optimal consumption under uncertainty, competitive firm under uncertainty, factor demand under price uncertainty, the efficient market hypothesis, stochastic models of inventory demand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IT – II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dern Welfare Economics- Social Welfare function. The theory of second best.  Democracy and Welfare Economics – Representations, Implementation; Rawls Theory of justice.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Game Theory:  Extensive forms and normal forms, dominant strategies and elimination of dominant strategies, Nash equilibrium, cooperative and non- cooperative games, sequential and simultaneous games, Shapely value, backward induction, sub-game perfect equilibrium, Applications with oligopoly markets- Cournot, Bertrand and Stackleberg, product differentiation, cartel. </w:t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IT – IV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netarist- Keynesian debate on Macro Theory and Policy. Monetarists views on Inflation and Trade Cycles; Rational Expectations and the New classical Macro Economics; Real Business Cycle Theory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w Keynesian models of macroeconomic equilibrium: (a) Real and Nominal Price Rigidity: Coordination Failures. (b) Real and Nominal Wage Rigidity: Insider Outsider Models, Efficiency Wage Model; Hysteresis; Seignorage;  Barro- Ricardo and Blinder- Solow Hypotheses; Political   Economy of Stabilization and adjustment.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ading List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stein P, Against the Gods: the Remarkable Story of Risk (Wiley; 1996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was T, Decision-Making under Uncertainty (Part I), (MacMillan; 1997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lier B, The Economics of Asymmetric Information (Part II), (MacMillan; 1997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onne and Harrington (eds.), Foundations of Insurance Economics (Kluwer; 1992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y J and Lambert P J (eds.), Surveys in the Economics of Uncertainty, (Basil Blackwell; 1987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y J, (1992), “Uncertainty in economics”, Ch 13 in Greenaway et al (eds), Companion to Contemporary Economic Thought sections 1-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k, Mette (1996), ‘Individual Decision Making Under Risk: Deficiencies of and Alternatives to Expected Utility Theory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umb.no/ios/Publikasjoner/Fulltekst/D9623.pdf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es R (1989) "Uncertainty, Information and Insurance" in Current Issues in Microeconomics (ed. J D Hey) MacMillan; Lond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niewski M, Quantitative Methods for Decision Makers (2nd edn), (Pitman; 1997); Ch 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Kenna C J, The Economics of Uncertainty, (Wheatsheaf; 1986); Chs 1 and 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z M and Rosen H, Microeconomics (3rd edn), (Irwin; 1998); pp 159-16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y J, Uncertainty in Microeconomics, (Martin Robertson; 1979); Ch 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hina M, (1987) "Choice under uncertainty: problems solved and unsolved" Journal of Economic Perspectives.  Reprinted in Dionne and Harrington, Foundations of Insurance Economics (1992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vell S (1979) "On moral hazard and insurance" Quarterly Journal of Economics 93, 541-562. Reprinted in Dionne and Harrington, Foundations of Insurance Economics (1992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ffont, Jj, The Economics of Uncertaintyn and Information, MIT Pres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uelson, "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ure Theory of Public Expenditure</w:t>
        </w:r>
      </w:hyperlink>
      <w:r>
        <w:rPr>
          <w:rFonts w:cs="Times New Roman" w:ascii="Times New Roman" w:hAnsi="Times New Roman"/>
          <w:sz w:val="24"/>
          <w:szCs w:val="24"/>
        </w:rPr>
        <w:t>," Review of Economics and Statistics, Nov 1954, 387-389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uelson, "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iagrammatic Exposition of a Theory of Expenditures</w:t>
        </w:r>
      </w:hyperlink>
      <w:r>
        <w:rPr>
          <w:rFonts w:cs="Times New Roman" w:ascii="Times New Roman" w:hAnsi="Times New Roman"/>
          <w:sz w:val="24"/>
          <w:szCs w:val="24"/>
        </w:rPr>
        <w:t>," Review of Economics and Statistics, Nov 1955, 350-35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uelson, "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ure Theory of Public Expenditure and Taxation</w:t>
        </w:r>
      </w:hyperlink>
      <w:r>
        <w:rPr>
          <w:rFonts w:cs="Times New Roman" w:ascii="Times New Roman" w:hAnsi="Times New Roman"/>
          <w:sz w:val="24"/>
          <w:szCs w:val="24"/>
        </w:rPr>
        <w:t>," Public Economics, Macmillian, 1969, 492-51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onberg; Liu. "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he Second Best Level of a Public Good</w:t>
        </w:r>
      </w:hyperlink>
      <w:r>
        <w:rPr>
          <w:rFonts w:cs="Times New Roman" w:ascii="Times New Roman" w:hAnsi="Times New Roman"/>
          <w:sz w:val="24"/>
          <w:szCs w:val="24"/>
        </w:rPr>
        <w:t>. Journal of Public Economic Theory. 4 (3), 2002, 431-453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b and Razzolini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uction-Like Mechanisms for Pricing Excludable Public Goods</w:t>
        </w:r>
      </w:hyperlink>
      <w:r>
        <w:rPr>
          <w:rFonts w:cs="Times New Roman" w:ascii="Times New Roman" w:hAnsi="Times New Roman"/>
          <w:sz w:val="24"/>
          <w:szCs w:val="24"/>
        </w:rPr>
        <w:t>, Journal of Economic Theory, Oct. 1999, 340-36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oves, T. and J. Ledyard, "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ptimal Allocation of Public Goods: A Solution to the Free Rider Problem</w:t>
        </w:r>
      </w:hyperlink>
      <w:r>
        <w:rPr>
          <w:rFonts w:cs="Times New Roman" w:ascii="Times New Roman" w:hAnsi="Times New Roman"/>
          <w:sz w:val="24"/>
          <w:szCs w:val="24"/>
        </w:rPr>
        <w:t>," Econometrica, 45, 1977, 783-81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dyard, John O. and Thomas R. Palfrey, "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he Approximation of Efficient Public Good Mechanisms by Simple Voting Schemes</w:t>
        </w:r>
      </w:hyperlink>
      <w:r>
        <w:rPr>
          <w:rFonts w:cs="Times New Roman" w:ascii="Times New Roman" w:hAnsi="Times New Roman"/>
          <w:sz w:val="24"/>
          <w:szCs w:val="24"/>
        </w:rPr>
        <w:t>," Journal of Public Economics, Feb 2002, 153-173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dreoni, "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rivately Provided Public Goods in a Larger Economy: The Limits of Altruism</w:t>
        </w:r>
      </w:hyperlink>
      <w:r>
        <w:rPr>
          <w:rFonts w:cs="Times New Roman" w:ascii="Times New Roman" w:hAnsi="Times New Roman"/>
          <w:sz w:val="24"/>
          <w:szCs w:val="24"/>
        </w:rPr>
        <w:t>," Journal of Public Economics, 35(1), Feb 1988, 57-73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gstrom, Blume, and Varian. "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n the Private Provision of Public Goods</w:t>
        </w:r>
      </w:hyperlink>
      <w:r>
        <w:rPr>
          <w:rFonts w:cs="Times New Roman" w:ascii="Times New Roman" w:hAnsi="Times New Roman"/>
          <w:sz w:val="24"/>
          <w:szCs w:val="24"/>
        </w:rPr>
        <w:t>," Journal of Public Economics. 29(1), February 1986, 25-49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sley and Coate, "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entralized Versus Decentralized Provision of Local Public Goods: A Political Economy Approach</w:t>
        </w:r>
      </w:hyperlink>
      <w:r>
        <w:rPr>
          <w:rFonts w:cs="Times New Roman" w:ascii="Times New Roman" w:hAnsi="Times New Roman"/>
          <w:sz w:val="24"/>
          <w:szCs w:val="24"/>
        </w:rPr>
        <w:t>," Journal of Public Economics. 87(12), Dec 2003, 2611-2637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wley, T., "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 Critique of Tiebout's Theory of Local Public Expenditures</w:t>
        </w:r>
      </w:hyperlink>
      <w:r>
        <w:rPr>
          <w:rFonts w:cs="Times New Roman" w:ascii="Times New Roman" w:hAnsi="Times New Roman"/>
          <w:sz w:val="24"/>
          <w:szCs w:val="24"/>
        </w:rPr>
        <w:t>," Econometrica, 49(3), May 1981, 713-74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ueckner, "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 Tiebout/Tax-Competition Model</w:t>
        </w:r>
      </w:hyperlink>
      <w:r>
        <w:rPr>
          <w:rFonts w:cs="Times New Roman" w:ascii="Times New Roman" w:hAnsi="Times New Roman"/>
          <w:sz w:val="24"/>
          <w:szCs w:val="24"/>
        </w:rPr>
        <w:t>," Journal of Public Economics. 77(2), Aug 2000, 285-306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lock, Gordon, Arthur Seldon, and Gordon L. Brady. Government Failure: A Primer on Public Choice. Washington: Cato Institute, 2002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chanan, James and Gordon Tullock. The Collected Works of James M. Buchanan, Volume 3: The Calculus of Consent: Logical Foundations of Constitutional Democracy. Indianapolis: Liberty Fund Inc., 1999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uller, Public Choice, Cambridge University Pres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s van Den Doel, democracy and welfare economics, Cambridge University Pres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-Olov Johansson, An Introduction to Modern Welfare Economics,  Cambridge University Pres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t xml:space="preserve">William J. Baumol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elfare Economics and the Theory of the Sta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t>Harvard University Press, 1965 (2nd edition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t xml:space="preserve">Edgren, John A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n the Relevance of John Rawls's Theory of Justice to Welfare Economic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t>Review of Social Economy, Vol. 53, No. 3, Fall 199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dyck, R.S. Rubinfeld, D L &amp; P.L. Mehta (2005) : Microeconomics (5th Edit</w:t>
      </w:r>
      <w:r>
        <w:rPr>
          <w:sz w:val="24"/>
          <w:szCs w:val="24"/>
        </w:rPr>
        <w:t>ion), Pearson Education, Delh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nbusch, R, S. Fischer, R. Startz (2004) : Macroeconomics, (9th Edition) Tata McGraw Hills Publishing Co. Ltd., New Delhi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z, M L and Harvey S Rosen (1999) : Microeconomics (3rd Edition) Irwi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ha Raghbendra (2008) : Contemporary Macroeconomic Theory and Policy, New Age International Publication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Verian H. (2000) Microeconomic Analysis, W.W Norton New Yark. •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igler G. (1996) Theory of Price, 4th Edition, Prentice Hall of India, New Delhi. • Samuelson, P.A. and W.O. Nordhaus (1998), Economics, 16th Edition, Tata McGraw Hill, New Delh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cCallum, B., ‘Rational Expectations and Macroeconomic Sprihisation Policy’, Formal of Money Credit and Banking, 1980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od Friend, M. and King, R, ‘The New Neoclassical Synthesis and the role of Monetary Policy’, NBE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croeconomics Annual, Cambridge </w:t>
      </w:r>
      <w:r>
        <w:rPr>
          <w:rFonts w:cs="Times New Roman" w:ascii="Times New Roman" w:hAnsi="Times New Roman"/>
          <w:sz w:val="24"/>
          <w:szCs w:val="24"/>
        </w:rPr>
        <w:t xml:space="preserve">MIT Press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vid Romer, Advanced Macroeconomics, 2e, McGraw- Hill International Edition, 200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ier Jean Blanchard and Stanley Fischer, Lectures on Macroeconomics, Prentice- Hall of India Pvt. Ltd., New Delhi, 2000.</w:t>
      </w:r>
      <w:r>
        <w:br w:type="page"/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M. Phil – 104 Option: (II)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</w:t>
      </w:r>
      <w:r>
        <w:rPr>
          <w:rFonts w:cs="Calibri"/>
          <w:b/>
          <w:sz w:val="24"/>
          <w:szCs w:val="24"/>
        </w:rPr>
        <w:t>RECENT DEVELOPMENTS IN INTERNATIONAL TRADE AND DEVELOPMENT THEORY</w:t>
      </w:r>
    </w:p>
    <w:p>
      <w:pPr>
        <w:pStyle w:val="Normal"/>
        <w:spacing w:lineRule="auto" w:line="240" w:before="0" w:after="0"/>
        <w:ind w:left="648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me:</w:t>
        <w:tab/>
        <w:t xml:space="preserve">             3 hours</w:t>
      </w:r>
    </w:p>
    <w:p>
      <w:pPr>
        <w:pStyle w:val="Normal"/>
        <w:spacing w:lineRule="auto" w:line="240" w:before="0" w:after="0"/>
        <w:ind w:left="648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x. Marks:</w:t>
        <w:tab/>
        <w:t xml:space="preserve"> 100</w:t>
      </w:r>
    </w:p>
    <w:p>
      <w:pPr>
        <w:pStyle w:val="Normal"/>
        <w:spacing w:lineRule="auto" w:line="240" w:before="0" w:after="0"/>
        <w:ind w:left="72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ternal:</w:t>
        <w:tab/>
        <w:t xml:space="preserve"> 80</w:t>
      </w:r>
    </w:p>
    <w:p>
      <w:pPr>
        <w:pStyle w:val="Normal"/>
        <w:spacing w:lineRule="auto" w:line="240" w:before="0" w:after="0"/>
        <w:ind w:left="72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nal:</w:t>
        <w:tab/>
        <w:t xml:space="preserve"> 20</w:t>
      </w:r>
    </w:p>
    <w:p>
      <w:pPr>
        <w:pStyle w:val="Normal"/>
        <w:spacing w:lineRule="auto" w:line="240" w:before="0" w:after="0"/>
        <w:ind w:left="72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te :</w:t>
      </w:r>
      <w:r>
        <w:rPr>
          <w:rFonts w:cs="Calibri"/>
          <w:sz w:val="24"/>
          <w:szCs w:val="24"/>
        </w:rPr>
        <w:t xml:space="preserve"> Two questions will be set  from each unit. Candidates are required to attempt four questions selecting one from each unit.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UNIT -  I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cent Developments in Trade Theory: Trade Liberalization, Lessons from trade liberalization in case of developing countries; Globalization and Institutional Economics; Global Trading System; Theory of Preferential trade Agreements; Instruments of Trade Policy; New International Economic order- North- South Dialogue.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IT –II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national Economic Integration: Meaning, Course and Future Prospects; Asian Economic Integration. Theories of Exchange Rate Determination; Optimum Currency Area; Global Capital Market: Performance and Policy Problems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IT – III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de and Environment; WTO and International Trade; Intellectual Property Rights; Agreement of Agriculture; Technical Barriers to Trade; Anti-Dumping law; Trade and Growth in Developing Economies; Empirical Trends in Trade and Investment; Technical Progress and Trade, Capital Movements and Growth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IT – IV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The Challenge of Economic development; Development perspectives; Trade strategies for Economic development, Human Resources and Economic Development; Market Mechanism and Emerging Market Economies; Transitional Economies; Endogenous Growth, Innovation and Trade; International Banking: Reserves, Debt and Risk.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        </w:t>
      </w:r>
      <w:r>
        <w:br w:type="page"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ading List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rld bank, “Proceedings of the World Bank Annual Conference on Development Economics,199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bastian Edwards,”NBER Reprint No. 1245” Structural Adjustment Policies in Highly Indebted Countri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lfer G. Bollnier,”Structural Adjustment and Policy Reform: Perspectives from International Experiences”, published by Indian Council for research on International Economic Relations, 40 Lodhi Estate, New Delhi-110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mazon co. uk: Recent Developments in International Trade Theory, 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ith E. Maskus (Edt): “ the WTO, International property Right and the knowledge Economy, EE publications 2004,648 P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denund Amann (Edt.),”Regulating Development”, EE publication, 2006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owth &amp; Economic Development, Essays in Honour of A. P. Thirwall, Edited by Philip Aresti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ting Deveopment, Evidence from Africa and Latin America, Edited by Edmund Amann, University of Manchester, UK, 2006-07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ynn K. Myteika (Ed.),”Innovation and Economic Development”, United Nations University, 2006-07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iovanni Anania, Mary E. Bohman Colin A. Carter and Alex F. McCalla (Ed.) “Agricultural Policy reform and the WTO”, 2006-07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mon J. Evenett (Ed.),”The WTO and Government Procurement”, University of St. Gallen, Switzerland and Bernard Hoekman, 2006-07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ym Anderson (Ed.),”The WTO’s  Core Rules and Disciplines”, University of Adelaide, Austrialia, 2006-0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ad P. Bown (Ed.),” The WTo, Safegurards, and Temporary  Protection from Imports”, Brandeis Univeristy, US, 200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ith E. Maskus (Ed.),”The WTO, Intellectural Property Rights and the Knowedge Economy”, 2006-07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tros C. Mavroidis and Alan O. Sykes (Ed.) “ The WTO and Technical Barrieers to Trade”, 2006-0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ncer Henson and John S. Wilson (Ed.)”The WTO and Technical Barriers to Trade”, 2006-0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rnard Hoekman and Caglar Ozden (Ed.) “Trade Preferences and Differential Treatment of Developing Countries”, 2006-0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WTO, Economic Interdependecne, and Conflict, Edited by Edward D. Mansfield and Marc L. Bus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ier, G. M. (Ed.),”Leading Issues in Economic Development” Latest Edition, Oxford University Pres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daro, M.P. &amp; Smith,”Economic Development in Thirld World” Orient Langman, Latest Edi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yrdal, G. (1970),”The Challenge of World Poverty”, pantheon, New Yor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yrdal, G. (1968),”Asian drama”, Pantheon, New York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ggins, B. (1966),”Economic Development Principles, Problems and Policies” Central Book Depot, Allahaba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yint, H, “Economic Theory and the Underdeveloped Countries”, Oxford University Press, New York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ypher, J.M.and Dietz. J.L. (2003)”The Process of Economic Development” Rutledg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hatak, Subrate (2003),”Introduction to Development Economies” Routledg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irwall, A.P. (2003),”The Nature of Economic Growth”, Routledg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eeten, Paul (1981),”Development Perspectives” McMillan Lond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eeten, Paul (1979),”Trade Strategies for Development” Mcmillan, Lond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irwll, A.P. (2003),”Growth and Development with special reference to Developing Economies” Palgrave Macmillan</w:t>
      </w:r>
      <w:r>
        <w:br w:type="page"/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. Phil  –104  Option (III)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  <w:lang w:eastAsia="en-IN"/>
        </w:rPr>
      </w:pPr>
      <w:r>
        <w:rPr>
          <w:rFonts w:cs="Calibri"/>
          <w:b/>
          <w:bCs/>
          <w:sz w:val="24"/>
          <w:szCs w:val="24"/>
          <w:lang w:eastAsia="en-IN"/>
        </w:rPr>
        <w:t>CURRENT ISSUES AND POLICIES IN INDIAN ECONOMY</w:t>
      </w:r>
    </w:p>
    <w:p>
      <w:pPr>
        <w:pStyle w:val="Normal"/>
        <w:spacing w:lineRule="auto" w:line="240" w:before="0" w:after="0"/>
        <w:ind w:left="648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me:</w:t>
        <w:tab/>
        <w:t xml:space="preserve">             3 hours</w:t>
      </w:r>
    </w:p>
    <w:p>
      <w:pPr>
        <w:pStyle w:val="Normal"/>
        <w:spacing w:lineRule="auto" w:line="240" w:before="0" w:after="0"/>
        <w:ind w:left="648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x. Marks:</w:t>
        <w:tab/>
        <w:t xml:space="preserve"> 100</w:t>
      </w:r>
    </w:p>
    <w:p>
      <w:pPr>
        <w:pStyle w:val="Normal"/>
        <w:spacing w:lineRule="auto" w:line="240" w:before="0" w:after="0"/>
        <w:ind w:left="72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ternal:</w:t>
        <w:tab/>
        <w:t xml:space="preserve"> 80</w:t>
      </w:r>
    </w:p>
    <w:p>
      <w:pPr>
        <w:pStyle w:val="Normal"/>
        <w:spacing w:lineRule="auto" w:line="240" w:before="0" w:after="0"/>
        <w:ind w:left="72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nal:</w:t>
        <w:tab/>
        <w:t xml:space="preserve"> 20</w:t>
      </w:r>
    </w:p>
    <w:p>
      <w:pPr>
        <w:pStyle w:val="Normal"/>
        <w:spacing w:lineRule="auto" w:line="240" w:before="0" w:after="0"/>
        <w:ind w:left="72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te :</w:t>
      </w:r>
      <w:r>
        <w:rPr>
          <w:rFonts w:cs="Calibri"/>
          <w:sz w:val="24"/>
          <w:szCs w:val="24"/>
        </w:rPr>
        <w:t xml:space="preserve"> Two questions will be set  from each unit. Candidates are required to attempt four questions selecting one from each unit.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en-IN"/>
        </w:rPr>
      </w:pPr>
      <w:r>
        <w:rPr>
          <w:rFonts w:cs="Calibri"/>
          <w:b/>
          <w:sz w:val="24"/>
          <w:szCs w:val="24"/>
          <w:lang w:eastAsia="en-IN"/>
        </w:rPr>
        <w:t>UNIT-I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en-IN"/>
        </w:rPr>
      </w:pPr>
      <w:r>
        <w:rPr>
          <w:rFonts w:cs="Calibri"/>
          <w:sz w:val="24"/>
          <w:szCs w:val="24"/>
          <w:lang w:eastAsia="en-IN"/>
        </w:rPr>
        <w:t> </w:t>
      </w:r>
      <w:r>
        <w:rPr>
          <w:rFonts w:cs="Calibri"/>
          <w:sz w:val="24"/>
          <w:szCs w:val="24"/>
          <w:lang w:eastAsia="en-IN"/>
        </w:rPr>
        <w:t>Long term Challenges and Policy Measures in Indian economy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en-IN"/>
        </w:rPr>
      </w:pPr>
      <w:r>
        <w:rPr>
          <w:rFonts w:cs="Calibri"/>
          <w:sz w:val="24"/>
          <w:szCs w:val="24"/>
          <w:lang w:eastAsia="en-IN"/>
        </w:rPr>
        <w:t>Infrastructure in the Indian Economy:  Rationale and Challenges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en-IN"/>
        </w:rPr>
      </w:pPr>
      <w:r>
        <w:rPr>
          <w:rFonts w:cs="Calibri"/>
          <w:sz w:val="24"/>
          <w:szCs w:val="24"/>
          <w:lang w:eastAsia="en-IN"/>
        </w:rPr>
        <w:t>Nature and Extent of unemployment and poverty with latest data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en-IN"/>
        </w:rPr>
      </w:pPr>
      <w:r>
        <w:rPr>
          <w:rFonts w:cs="Calibri"/>
          <w:sz w:val="24"/>
          <w:szCs w:val="24"/>
          <w:lang w:eastAsia="en-IN"/>
        </w:rPr>
        <w:t> </w:t>
      </w:r>
      <w:r>
        <w:rPr>
          <w:rFonts w:cs="Calibri"/>
          <w:sz w:val="24"/>
          <w:szCs w:val="24"/>
          <w:lang w:eastAsia="en-IN"/>
        </w:rPr>
        <w:t>Rationale and Issues for Good Governance in Indian economy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en-IN"/>
        </w:rPr>
      </w:pPr>
      <w:r>
        <w:rPr>
          <w:rFonts w:cs="Calibri"/>
          <w:sz w:val="24"/>
          <w:szCs w:val="24"/>
          <w:lang w:eastAsia="en-IN"/>
        </w:rPr>
        <w:t> </w:t>
      </w:r>
      <w:r>
        <w:rPr>
          <w:rFonts w:cs="Calibri"/>
          <w:sz w:val="24"/>
          <w:szCs w:val="24"/>
          <w:lang w:eastAsia="en-IN"/>
        </w:rPr>
        <w:t>Indian Perspectives of Sustainable Development Goals (SDGs) 2030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en-IN"/>
        </w:rPr>
      </w:pPr>
      <w:r>
        <w:rPr>
          <w:rFonts w:cs="Calibri"/>
          <w:sz w:val="24"/>
          <w:szCs w:val="24"/>
          <w:lang w:eastAsia="en-IN"/>
        </w:rPr>
        <w:t> 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eastAsia="en-IN"/>
        </w:rPr>
      </w:pPr>
      <w:r>
        <w:rPr>
          <w:rFonts w:cs="Calibri"/>
          <w:b/>
          <w:sz w:val="24"/>
          <w:szCs w:val="24"/>
          <w:lang w:eastAsia="en-IN"/>
        </w:rPr>
        <w:t>UNIT-II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en-IN"/>
        </w:rPr>
      </w:pPr>
      <w:r>
        <w:rPr>
          <w:rFonts w:cs="Calibri"/>
          <w:sz w:val="24"/>
          <w:szCs w:val="24"/>
          <w:lang w:eastAsia="en-IN"/>
        </w:rPr>
        <w:t>Latest Indian Monetary Policy of the Reserve of India (RBI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en-IN"/>
        </w:rPr>
      </w:pPr>
      <w:r>
        <w:rPr>
          <w:rFonts w:cs="Calibri"/>
          <w:sz w:val="24"/>
          <w:szCs w:val="24"/>
          <w:lang w:eastAsia="en-IN"/>
        </w:rPr>
        <w:t>Policy for tackling Inflation in Indian Economy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en-IN"/>
        </w:rPr>
      </w:pPr>
      <w:r>
        <w:rPr>
          <w:rFonts w:cs="Calibri"/>
          <w:sz w:val="24"/>
          <w:szCs w:val="24"/>
          <w:lang w:eastAsia="en-IN"/>
        </w:rPr>
        <w:t>Autonomy of RBI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en-IN"/>
        </w:rPr>
      </w:pPr>
      <w:r>
        <w:rPr>
          <w:rFonts w:cs="Calibri"/>
          <w:sz w:val="24"/>
          <w:szCs w:val="24"/>
          <w:lang w:eastAsia="en-IN"/>
        </w:rPr>
        <w:t>Changing patterns and developments in Banking and Financial sector reforms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en-IN"/>
        </w:rPr>
      </w:pPr>
      <w:r>
        <w:rPr>
          <w:rFonts w:cs="Calibri"/>
          <w:sz w:val="24"/>
          <w:szCs w:val="24"/>
          <w:lang w:eastAsia="en-IN"/>
        </w:rPr>
        <w:t>Latest trends in Indian Fiscal Policy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en-IN"/>
        </w:rPr>
      </w:pPr>
      <w:r>
        <w:rPr>
          <w:rFonts w:cs="Calibri"/>
          <w:sz w:val="24"/>
          <w:szCs w:val="24"/>
          <w:lang w:eastAsia="en-IN"/>
        </w:rPr>
        <w:t> 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eastAsia="en-IN"/>
        </w:rPr>
      </w:pPr>
      <w:r>
        <w:rPr>
          <w:rFonts w:cs="Calibri"/>
          <w:b/>
          <w:sz w:val="24"/>
          <w:szCs w:val="24"/>
          <w:lang w:eastAsia="en-IN"/>
        </w:rPr>
        <w:t>UNIT-III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en-IN"/>
        </w:rPr>
      </w:pPr>
      <w:r>
        <w:rPr>
          <w:rFonts w:cs="Calibri"/>
          <w:sz w:val="24"/>
          <w:szCs w:val="24"/>
          <w:lang w:eastAsia="en-IN"/>
        </w:rPr>
        <w:t>Latest Foreign Trade Policy of India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en-IN"/>
        </w:rPr>
      </w:pPr>
      <w:r>
        <w:rPr>
          <w:rFonts w:cs="Calibri"/>
          <w:sz w:val="24"/>
          <w:szCs w:val="24"/>
          <w:lang w:eastAsia="en-IN"/>
        </w:rPr>
        <w:t>External Borrowing and BOP problem in India 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en-IN"/>
        </w:rPr>
      </w:pPr>
      <w:r>
        <w:rPr>
          <w:rFonts w:cs="Calibri"/>
          <w:sz w:val="24"/>
          <w:szCs w:val="24"/>
          <w:lang w:eastAsia="en-IN"/>
        </w:rPr>
        <w:t>International Financial Institutions (IMF, WB) and the Indian Economy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en-IN"/>
        </w:rPr>
      </w:pPr>
      <w:r>
        <w:rPr>
          <w:rFonts w:cs="Calibri"/>
          <w:sz w:val="24"/>
          <w:szCs w:val="24"/>
          <w:lang w:eastAsia="en-IN"/>
        </w:rPr>
        <w:t>WTO and the Indian Economy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en-IN"/>
        </w:rPr>
      </w:pPr>
      <w:r>
        <w:rPr>
          <w:rFonts w:cs="Calibri"/>
          <w:sz w:val="24"/>
          <w:szCs w:val="24"/>
          <w:lang w:eastAsia="en-IN"/>
        </w:rPr>
        <w:t>Impact of the global economic crisis on the Indian Economy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en-IN"/>
        </w:rPr>
      </w:pPr>
      <w:r>
        <w:rPr>
          <w:rFonts w:cs="Calibri"/>
          <w:sz w:val="24"/>
          <w:szCs w:val="24"/>
          <w:lang w:eastAsia="en-IN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eastAsia="en-IN"/>
        </w:rPr>
      </w:pPr>
      <w:r>
        <w:rPr>
          <w:rFonts w:cs="Calibri"/>
          <w:b/>
          <w:sz w:val="24"/>
          <w:szCs w:val="24"/>
          <w:lang w:eastAsia="en-IN"/>
        </w:rPr>
        <w:t>UNIT-IV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eastAsia="en-IN"/>
        </w:rPr>
      </w:pPr>
      <w:r>
        <w:rPr>
          <w:rFonts w:cs="Calibri"/>
          <w:b/>
          <w:sz w:val="24"/>
          <w:szCs w:val="24"/>
          <w:lang w:eastAsia="en-IN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en-IN"/>
        </w:rPr>
      </w:pPr>
      <w:r>
        <w:rPr>
          <w:rFonts w:cs="Calibri"/>
          <w:sz w:val="24"/>
          <w:szCs w:val="24"/>
          <w:lang w:eastAsia="en-IN"/>
        </w:rPr>
        <w:t>Challenges in Indian Agriculture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en-IN"/>
        </w:rPr>
      </w:pPr>
      <w:r>
        <w:rPr>
          <w:rFonts w:cs="Calibri"/>
          <w:sz w:val="24"/>
          <w:szCs w:val="24"/>
          <w:lang w:eastAsia="en-IN"/>
        </w:rPr>
        <w:t>Issues in Food security of India 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en-IN"/>
        </w:rPr>
      </w:pPr>
      <w:r>
        <w:rPr>
          <w:rFonts w:cs="Calibri"/>
          <w:sz w:val="24"/>
          <w:szCs w:val="24"/>
          <w:lang w:eastAsia="en-IN"/>
        </w:rPr>
        <w:t>Latest Industrial Policy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en-IN"/>
        </w:rPr>
      </w:pPr>
      <w:r>
        <w:rPr>
          <w:rFonts w:cs="Calibri"/>
          <w:sz w:val="24"/>
          <w:szCs w:val="24"/>
          <w:lang w:eastAsia="en-IN"/>
        </w:rPr>
        <w:t>National Manufacturing Policy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en-IN"/>
        </w:rPr>
      </w:pPr>
      <w:r>
        <w:rPr>
          <w:rFonts w:cs="Calibri"/>
          <w:sz w:val="24"/>
          <w:szCs w:val="24"/>
          <w:lang w:eastAsia="en-IN"/>
        </w:rPr>
        <w:t>Challenges and opportunities in Skill India, Digital India and Make in India</w:t>
      </w:r>
      <w:r>
        <w:br w:type="page"/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ading lis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pila Uma, Indian Economy, Academic Foundation New Delhi Latest Edition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test annual as well as other reports and surveys from Ministry of Finance, Ministry of Industry, Ministry of Agriculture, RBI, IMF,WB,UNO and WTO as per the instructions by teacher concerne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test Government of India, Economic Survey, (Annual), Ministry of Finance, New Delh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test Government of India, Planning Commission; Five Year Pla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shra S.K.and Puri V.K, Indian Economy    Himalya Publication House Latest Edi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arav Dutt and Sundram;  Indian Economy, S Chand and Company Latest Edition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.M.Goel: ECONOMICS OF HUMAN RESOURCE DEVELOPMENT   IN INDIA (First Edition 2011, Second Edition 2012)</w:t>
      </w:r>
      <w:r>
        <w:rPr>
          <w:rFonts w:cs="Calibri" w:ascii="Calibri" w:hAnsi="Calibri"/>
          <w:i/>
          <w:sz w:val="24"/>
          <w:szCs w:val="24"/>
        </w:rPr>
        <w:t xml:space="preserve"> ISBN No 978- 93-5058-014-1 published by VK Global Publications Pvt. Ltd., New Delhi,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.M.Goel: Monograph: INDIAN ECONOMY Long Term Challenges &amp; Policy Measures, published by Think-Line , Aguna Gaurav Nyas Publication, Nasik No 91 (201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M.M.Goel: INFORMAL SECTOR OF INDIAN ECONOMY: CHALLENGES AND OPPORTUNITIES, published in The Indian Economic Journal, ISSN0019-4662 Special Issue on Challenges for Transforming the Informal Sector in India,Dec.2014, pp 20 - 25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.M.Goel&amp; Akhil Bhat: TRADE  FACILITATION  AGREEMENT OF WORLD TRADE ORGANIZATION –VS FOOD SECURITY IN INDIA: ISSUES AND CONCERNS  published in</w:t>
      </w:r>
      <w:r>
        <w:rPr>
          <w:rFonts w:cs="Calibri"/>
          <w:bCs/>
          <w:color w:val="000000"/>
          <w:sz w:val="24"/>
          <w:szCs w:val="24"/>
        </w:rPr>
        <w:t xml:space="preserve"> Viewpoint, Vol.5 No 2 July-December, 2014 ISSN 2229-3925- An International Journal of Management and Technology, pp 48-5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GulimChe" w:cs="Calibri"/>
          <w:bCs/>
          <w:sz w:val="24"/>
          <w:szCs w:val="24"/>
        </w:rPr>
        <w:t>M.M.Goel &amp;  Archna Chaudhry:  ANATOMY OF  HUMAN RESOURCES IN RESERVE BANK OF INDIA(RBI) published  in  Voice of Research , volume 2, issue 1 ( June, 2013)</w:t>
      </w:r>
      <w:r>
        <w:rPr>
          <w:rFonts w:cs="Calibri"/>
          <w:bCs/>
          <w:color w:val="000000"/>
          <w:sz w:val="24"/>
          <w:szCs w:val="24"/>
        </w:rPr>
        <w:t xml:space="preserve"> ISSN-2277-7733,pages 44-48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StrongEmphasis"/>
          <w:rFonts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>M.M. Goel &amp; Suraj Walia: ANALYSIS OF AGRICULTUTRAL DEVELOPMENT IN INDIA, published jointly with Mr. Suraj Walia in The Indian Journal of Economics, vol. XXXIIIC No 370 January 2013 ISSN 0019-5170, pp 405-42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M.M.Goel: DEMOGRAPHIC DIVIDEND IN INDIA: OPPORUNITIES, CHALLENEGS AND POLICY MEASURES. published in The Indian Economic Journal, ISSN0019-4662 Special Issue on Human Resource Development and Employment Pattern,Dec.2012, pp  242-247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sz w:val="24"/>
          <w:szCs w:val="24"/>
        </w:rPr>
        <w:t>M.M.Goel &amp; Suinana: FOOD SECURITY &amp; SUSTIANBAILITY OF AGRICULTURE IN INDIA, published in Arthshodh, A bi-annual Journal, University of Rajasthan, Jaipur, ISSN 2230-7877,pp25-4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.M.Goel: BUSINESS ETHICS AND GOOD GOVERNANCE: AN ACADEMIC PERCEPTION, published in </w:t>
      </w:r>
      <w:r>
        <w:rPr>
          <w:rFonts w:cs="Calibri"/>
          <w:bCs/>
          <w:color w:val="000000"/>
          <w:sz w:val="24"/>
          <w:szCs w:val="24"/>
        </w:rPr>
        <w:t>Viewpoint, vol.3 No 1 January-June, 2012 ISSN 2229-3825- An International Journal of Management and Technology, pp 1-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GulimChe" w:cs="Calibri"/>
          <w:bCs/>
          <w:sz w:val="24"/>
          <w:szCs w:val="24"/>
        </w:rPr>
        <w:t>M.M.Goel &amp;  Archna Chaudhry:  RATIONALE FOR AUTONOMY OF RESERVE BANK OF INDIA(RBI) published in Proficient – An international Journal of Management,  volume iv, issue 1 ( January, 2012)</w:t>
      </w:r>
      <w:r>
        <w:rPr>
          <w:rFonts w:cs="Calibri"/>
          <w:bCs/>
          <w:color w:val="000000"/>
          <w:sz w:val="24"/>
          <w:szCs w:val="24"/>
        </w:rPr>
        <w:t xml:space="preserve"> ISSN-0975-475X,pages 07-1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EDUCATION AND SKILL DEVELOPMENT IN INDIA: A REVIEW, published in The Indian Economic Journal, ISSN0019-4662 Special Issue on Enhancing Human Resources for Inclusive Growth, Employment and Welfare, December 2011,pp  69-7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3"/>
        <w:rPr/>
      </w:pPr>
      <w:r>
        <w:rPr>
          <w:rFonts w:eastAsia="GulimChe" w:cs="Calibri"/>
          <w:bCs/>
          <w:sz w:val="24"/>
          <w:szCs w:val="24"/>
        </w:rPr>
        <w:t xml:space="preserve">M.M.Goel &amp;  Archna Chaudhry:  MONETARY POLICY OF INDIA: A REVIEW, published </w:t>
      </w:r>
      <w:r>
        <w:rPr>
          <w:rFonts w:cs="Calibri"/>
          <w:sz w:val="24"/>
          <w:szCs w:val="24"/>
        </w:rPr>
        <w:t>in Varta,Vol.XXXII,Oct.2011.No.2,pages 01-1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3"/>
        <w:rPr>
          <w:rFonts w:cs="Calibri"/>
          <w:sz w:val="24"/>
          <w:szCs w:val="24"/>
        </w:rPr>
      </w:pPr>
      <w:r>
        <w:rPr>
          <w:rFonts w:eastAsia="GulimChe" w:cs="Calibri"/>
          <w:bCs/>
          <w:sz w:val="24"/>
          <w:szCs w:val="24"/>
        </w:rPr>
        <w:t>M.M.Goel &amp;  Indpreet Kaur :  BALANCING BETWEEN CROP DIVERSIFICATION AND FOOD SECURITY, published in Indian Journal of Industrial Economics &amp; Development,Vo.7,issue 1,September,2011</w:t>
      </w:r>
    </w:p>
    <w:p>
      <w:pPr>
        <w:pStyle w:val="TextBodyIndent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OD GOVERNANCE: PHILOSOPHICAL AND EMPIRICAL PERSPECTIVES, published in Administrative Change Vol. XXXVII No.2 Vol. XXXVIII NO 1 January –December 2010, cited in HR Abstracts, pp 101-10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eastAsia="GulimChe" w:cs="Calibri"/>
          <w:bCs/>
          <w:sz w:val="24"/>
          <w:szCs w:val="24"/>
        </w:rPr>
        <w:t>GOOD GOVERNANCE : PHILOSOPHICAL AND EMPIRICAL PERSPECTIVES published  in edited book’ Ethics, Integrity And Values in Public Service’ by Ramesh K Arora, 2014  New Age International Publishers,  New-Delhi</w:t>
      </w:r>
      <w:r>
        <w:rPr>
          <w:rFonts w:cs="Calibri"/>
          <w:bCs/>
          <w:color w:val="000000"/>
          <w:sz w:val="24"/>
          <w:szCs w:val="24"/>
        </w:rPr>
        <w:t xml:space="preserve"> ISBN-978—81-224-3656-3,pp 402-40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eastAsia="GulimChe" w:cs="Calibri"/>
          <w:bCs/>
          <w:sz w:val="24"/>
          <w:szCs w:val="24"/>
        </w:rPr>
        <w:t>M.M.Goel &amp;  Sanchita:  ISSUES IN  SUSTAINABLE DEVELOPMENT FOR INDIAN ECONOMY published in edited book’ Environment and Sustainable Economic Development’ by Raj Kumar Sen, 2011  Deep &amp; Deep Publications, Delhi</w:t>
      </w:r>
      <w:r>
        <w:rPr>
          <w:rFonts w:cs="Calibri"/>
          <w:bCs/>
          <w:color w:val="000000"/>
          <w:sz w:val="24"/>
          <w:szCs w:val="24"/>
        </w:rPr>
        <w:t xml:space="preserve"> ISBN-978—81-8450-365-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GulimChe" w:cs="Calibri"/>
          <w:bCs/>
          <w:sz w:val="24"/>
          <w:szCs w:val="24"/>
        </w:rPr>
        <w:t>UNO</w:t>
      </w:r>
      <w:r>
        <w:rPr>
          <w:rFonts w:eastAsia="Calibri" w:cs="Calibri"/>
          <w:color w:val="000000"/>
          <w:sz w:val="24"/>
          <w:szCs w:val="24"/>
        </w:rPr>
        <w:t>:</w:t>
      </w:r>
      <w:r>
        <w:rPr>
          <w:rFonts w:cs="Calibri"/>
          <w:color w:val="000000"/>
          <w:sz w:val="24"/>
          <w:szCs w:val="24"/>
        </w:rPr>
        <w:t xml:space="preserve"> Sustainable Development Goals 2030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en-IN"/>
        </w:rPr>
      </w:pPr>
      <w:r>
        <w:rPr>
          <w:rFonts w:cs="Calibri"/>
          <w:sz w:val="24"/>
          <w:szCs w:val="24"/>
          <w:lang w:eastAsia="en-IN"/>
        </w:rPr>
      </w:r>
    </w:p>
    <w:sectPr>
      <w:footerReference w:type="default" r:id="rId17"/>
      <w:type w:val="nextPage"/>
      <w:pgSz w:w="12240" w:h="15840"/>
      <w:pgMar w:left="1440" w:right="1440" w:gutter="0" w:header="0" w:top="1440" w:footer="720" w:bottom="1440"/>
      <w:pgNumType w:start="6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4(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4</w:t>
    </w:r>
    <w:r>
      <w:rPr/>
      <w:fldChar w:fldCharType="end"/>
    </w:r>
    <w:r>
      <w:rPr/>
      <w:t>)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45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b.no/ios/Publikasjoner/Fulltekst/D9623.pdf" TargetMode="External"/><Relationship Id="rId3" Type="http://schemas.openxmlformats.org/officeDocument/2006/relationships/hyperlink" Target="http://www.jstor.org.lib-ezproxy.tamu.edu:2048/stable/1925895" TargetMode="External"/><Relationship Id="rId4" Type="http://schemas.openxmlformats.org/officeDocument/2006/relationships/hyperlink" Target="http://www.jstor.org.lib-ezproxy.tamu.edu:2048/stable/1925849" TargetMode="External"/><Relationship Id="rId5" Type="http://schemas.openxmlformats.org/officeDocument/2006/relationships/hyperlink" Target="http://www.jstor.org.lib-ezproxy.tamu.edu:2048/stable/1925849" TargetMode="External"/><Relationship Id="rId6" Type="http://schemas.openxmlformats.org/officeDocument/2006/relationships/hyperlink" Target="http://www3.interscience.wiley.com/journal/118992277/abstract?CRETRY=1&amp;SRETRY=0" TargetMode="External"/><Relationship Id="rId7" Type="http://schemas.openxmlformats.org/officeDocument/2006/relationships/hyperlink" Target="http://dx.doi.org.lib-ezproxy.tamu.edu:2048/10.1006/jeth.1999.2603" TargetMode="External"/><Relationship Id="rId8" Type="http://schemas.openxmlformats.org/officeDocument/2006/relationships/hyperlink" Target="http://www.jstor.org.lib-ezproxy.tamu.edu:2048/stable/1912672" TargetMode="External"/><Relationship Id="rId9" Type="http://schemas.openxmlformats.org/officeDocument/2006/relationships/hyperlink" Target="http://dx.doi.org.lib-ezproxy.tamu.edu:2048/10.1016/S0047-2727(00)00161-4" TargetMode="External"/><Relationship Id="rId10" Type="http://schemas.openxmlformats.org/officeDocument/2006/relationships/hyperlink" Target="http://dx.doi.org.lib-ezproxy.tamu.edu:2048/10.1016/0047-2727(88)90061-8" TargetMode="External"/><Relationship Id="rId11" Type="http://schemas.openxmlformats.org/officeDocument/2006/relationships/hyperlink" Target="http://dx.doi.org.lib-ezproxy.tamu.edu:2048/10.1016/0047-2727(86)90024-1" TargetMode="External"/><Relationship Id="rId12" Type="http://schemas.openxmlformats.org/officeDocument/2006/relationships/hyperlink" Target="http://dx.doi.org.lib-ezproxy.tamu.edu:2048/10.1016/S0047-2727(02)00141-X" TargetMode="External"/><Relationship Id="rId13" Type="http://schemas.openxmlformats.org/officeDocument/2006/relationships/hyperlink" Target="http://www.jstor.org.lib-ezproxy.tamu.edu:2048/stable/1911519" TargetMode="External"/><Relationship Id="rId14" Type="http://schemas.openxmlformats.org/officeDocument/2006/relationships/hyperlink" Target="http://dx.doi.org.lib-ezproxy.tamu.edu:2048/10.1016/S0047-2727(99)00086-9" TargetMode="External"/><Relationship Id="rId15" Type="http://schemas.openxmlformats.org/officeDocument/2006/relationships/hyperlink" Target="https://www.questia.com/library/66063580/welfare-economics-and-the-theory-of-the-state" TargetMode="External"/><Relationship Id="rId16" Type="http://schemas.openxmlformats.org/officeDocument/2006/relationships/hyperlink" Target="https://www.questia.com/library/journal/1G1-17765170/on-the-relevance-of-john-rawls-s-theory-of-justice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20:33:00Z</dcterms:created>
  <dc:creator>Eco</dc:creator>
  <dc:description/>
  <cp:keywords/>
  <dc:language>en-US</dc:language>
  <cp:lastModifiedBy>Eco</cp:lastModifiedBy>
  <cp:lastPrinted>2015-11-05T11:56:00Z</cp:lastPrinted>
  <dcterms:modified xsi:type="dcterms:W3CDTF">2015-12-05T20:18:00Z</dcterms:modified>
  <cp:revision>29</cp:revision>
  <dc:subject/>
  <dc:title/>
</cp:coreProperties>
</file>