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RUKSHETRA UNIVERSITY KURUKSHET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305050</wp:posOffset>
            </wp:positionH>
            <wp:positionV relativeFrom="paragraph">
              <wp:posOffset>66675</wp:posOffset>
            </wp:positionV>
            <wp:extent cx="1107440"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07440" cy="114808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5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EME AND 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LL.M. 2-Year Degree Course</w:t>
        <w:tab/>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der</w:t>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65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oice Based Credit System (CB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e.f. Academic Session 2016-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is syllabus is only implemented in University Teaching Depart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DEPARTMENT OF LAW</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cheme and syllabus for LL.M. 2-Year Degree Course under Choice Based Credit System w.e.f. Academic Session 2016-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 Matrix for LL.M. 2-Year Programme w.e.f. 2016-17</w:t>
      </w:r>
    </w:p>
    <w:tbl>
      <w:tblPr>
        <w:tblStyle w:val="TableGrid"/>
        <w:tblW w:w="9648" w:type="dxa"/>
        <w:jc w:val="left"/>
        <w:tblInd w:w="0" w:type="dxa"/>
        <w:tblLayout w:type="fixed"/>
        <w:tblCellMar>
          <w:top w:w="0" w:type="dxa"/>
          <w:left w:w="108" w:type="dxa"/>
          <w:bottom w:w="0" w:type="dxa"/>
          <w:right w:w="108" w:type="dxa"/>
        </w:tblCellMar>
        <w:tblLook w:val="04a0"/>
      </w:tblPr>
      <w:tblGrid>
        <w:gridCol w:w="1197"/>
        <w:gridCol w:w="1701"/>
        <w:gridCol w:w="2256"/>
        <w:gridCol w:w="1591"/>
        <w:gridCol w:w="1578"/>
        <w:gridCol w:w="1324"/>
      </w:tblGrid>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EMESTER</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RE PAPER</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LECTIVE PAPER</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EN ELECTIVE PAPER(INTERDISCIPLINARY)</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X. MARKS</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CREDITS</w:t>
            </w:r>
          </w:p>
        </w:tc>
      </w:tr>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100 marks each)</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IL</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IL</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w:t>
            </w:r>
          </w:p>
        </w:tc>
      </w:tr>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I</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100 marks each)</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100 marks each)</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40 marks each)</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40</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2</w:t>
            </w:r>
          </w:p>
        </w:tc>
      </w:tr>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II</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100 marks each)</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100 marks each)</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40 marks each)</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40</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2</w:t>
            </w:r>
          </w:p>
        </w:tc>
      </w:tr>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V</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Dissertation</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Marks)</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100 marks each)</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IL</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w:t>
            </w:r>
          </w:p>
        </w:tc>
      </w:tr>
      <w:tr>
        <w:trPr/>
        <w:tc>
          <w:tcPr>
            <w:tcW w:w="11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9</w:t>
            </w:r>
          </w:p>
        </w:tc>
        <w:tc>
          <w:tcPr>
            <w:tcW w:w="225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w:t>
            </w:r>
          </w:p>
        </w:tc>
        <w:tc>
          <w:tcPr>
            <w:tcW w:w="159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w:t>
            </w:r>
          </w:p>
        </w:tc>
        <w:tc>
          <w:tcPr>
            <w:tcW w:w="157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680</w:t>
            </w:r>
          </w:p>
        </w:tc>
        <w:tc>
          <w:tcPr>
            <w:tcW w:w="132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8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Cs w:val="24"/>
        </w:rPr>
        <w:t>TOTAL CREDITS FOR LL.M. TWO YEAR DEGREE COURSE</w:t>
      </w:r>
      <w:r>
        <w:rPr>
          <w:rFonts w:cs="Times New Roman" w:ascii="Times New Roman" w:hAnsi="Times New Roman"/>
          <w:b/>
          <w:sz w:val="24"/>
          <w:szCs w:val="24"/>
        </w:rPr>
        <w:t>= 84 (1 credit= 20 ma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Core Papers in LL.M. 2-Year Degree Course</w:t>
        <w:tab/>
        <w:tab/>
        <w:t>=         09(8+1(Disser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Elective Papers in LL.M. 2-Year Degree Course</w:t>
        <w:tab/>
        <w:tab/>
        <w:t xml:space="preserve">= </w:t>
        <w:tab/>
        <w:t>06</w:t>
      </w:r>
    </w:p>
    <w:p>
      <w:pPr>
        <w:pStyle w:val="Normal"/>
        <w:spacing w:before="0" w:after="0"/>
        <w:ind w:left="7110" w:hanging="7110"/>
        <w:rPr>
          <w:rFonts w:ascii="Times New Roman" w:hAnsi="Times New Roman" w:cs="Times New Roman"/>
          <w:b/>
          <w:b/>
          <w:sz w:val="24"/>
          <w:szCs w:val="24"/>
        </w:rPr>
      </w:pPr>
      <w:r>
        <w:rPr>
          <w:rFonts w:cs="Times New Roman" w:ascii="Times New Roman" w:hAnsi="Times New Roman"/>
          <w:b/>
          <w:sz w:val="24"/>
          <w:szCs w:val="24"/>
        </w:rPr>
        <w:t xml:space="preserve">Total Open Elective Papers in LL.M. 2-Year Degree Course     = </w:t>
        <w:tab/>
        <w:t xml:space="preserve">02 </w:t>
      </w:r>
      <w:r>
        <w:rPr>
          <w:rFonts w:cs="Times New Roman" w:ascii="Times New Roman" w:hAnsi="Times New Roman"/>
          <w:sz w:val="24"/>
          <w:szCs w:val="24"/>
        </w:rPr>
        <w:t>(As per the list of the open elective papers supplied by the faculty of social science)</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ESTER-WISE SCHEME OF LL.M. 2-Year Degre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L.M. course shall consist of four semesters of 2 years duration. Semester-I and II for first year and semester-III and IV for second year. In semester-I there shall be four core papers of 5  credits each. In Semester-II there shall be two core papers of 5 credits each and two elective papers of 5 credits each. The student is required to opt any one group out of the groups mentioned in the syllabus for the purpose of Elective Papers. The group opted by the student in Semester-II shall not be changed at any subsequent stage. There shall also be one open elective paper of maximum 40 marks and having 2 credits. This paper shall be opted out of the list of open elective papers supplied by the faculty of social science.   In Semester-III there shall be two core papers of 5 credits each and two elective papers of 5 credits each  of the group already opted by the student in Semester-II. There shall also be one open elective paper of 2 credits and of maximum 40 marks. This paper shall be opted out of the list of open elective papers supplied by the faculty of social science. In Semester-IV there shall be one core paper of Dissertation of  maximum 200 marks and of 10 credits and two elective papers of 5 credits each  of the group already opted by the student in Semest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ntire syllabus has been divided into four units but the question paper shall be divided into five units. The student is required to attempt five questions in all. Unit-I shall contain one compulsory question having four parts. Each part shall carry five marks. This question shall be fairly spread over the entire syllabus. The student is required to attempt four more questions by selecting one question from each unit i.e. Unit-II to Unit-V having two questions in each unit. Each question shall carry twenty mar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medium of instructions and examination shall be English.</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br/>
        <w:t xml:space="preserve">Note: </w:t>
      </w:r>
      <w:r>
        <w:rPr>
          <w:rFonts w:cs="Times New Roman" w:ascii="Times New Roman" w:hAnsi="Times New Roman"/>
          <w:b/>
          <w:sz w:val="24"/>
          <w:szCs w:val="24"/>
        </w:rPr>
        <w:t>Only those groups shall be opened by the Department in which there is arrangement for teaching in Department of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L.M. FIRST SEMESTER</w:t>
      </w:r>
    </w:p>
    <w:tbl>
      <w:tblPr>
        <w:tblStyle w:val="TableGrid"/>
        <w:tblW w:w="10368" w:type="dxa"/>
        <w:jc w:val="left"/>
        <w:tblInd w:w="0" w:type="dxa"/>
        <w:tblLayout w:type="fixed"/>
        <w:tblCellMar>
          <w:top w:w="0" w:type="dxa"/>
          <w:left w:w="108" w:type="dxa"/>
          <w:bottom w:w="0" w:type="dxa"/>
          <w:right w:w="108" w:type="dxa"/>
        </w:tblCellMar>
        <w:tblLook w:val="04a0"/>
      </w:tblPr>
      <w:tblGrid>
        <w:gridCol w:w="2178"/>
        <w:gridCol w:w="4319"/>
        <w:gridCol w:w="1261"/>
        <w:gridCol w:w="1260"/>
        <w:gridCol w:w="1350"/>
      </w:tblGrid>
      <w:tr>
        <w:trPr/>
        <w:tc>
          <w:tcPr>
            <w:tcW w:w="10368" w:type="dxa"/>
            <w:gridSpan w:val="5"/>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LL.M. 1</w:t>
            </w:r>
            <w:r>
              <w:rPr>
                <w:rFonts w:eastAsia="" w:cs="Times New Roman" w:ascii="Times New Roman" w:hAnsi="Times New Roman"/>
                <w:b/>
                <w:kern w:val="0"/>
                <w:sz w:val="24"/>
                <w:szCs w:val="24"/>
                <w:vertAlign w:val="superscript"/>
                <w:lang w:val="en-US" w:eastAsia="en-US" w:bidi="ar-SA"/>
              </w:rPr>
              <w:t>ST</w:t>
            </w:r>
            <w:r>
              <w:rPr>
                <w:rFonts w:eastAsia="" w:cs="Times New Roman" w:ascii="Times New Roman" w:hAnsi="Times New Roman"/>
                <w:b/>
                <w:kern w:val="0"/>
                <w:sz w:val="24"/>
                <w:szCs w:val="24"/>
                <w:lang w:val="en-US" w:eastAsia="en-US" w:bidi="ar-SA"/>
              </w:rPr>
              <w:t xml:space="preserve"> SEMESTER</w:t>
            </w:r>
          </w:p>
        </w:tc>
      </w:tr>
      <w:tr>
        <w:trPr/>
        <w:tc>
          <w:tcPr>
            <w:tcW w:w="2178"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APER CODE</w:t>
            </w:r>
          </w:p>
        </w:tc>
        <w:tc>
          <w:tcPr>
            <w:tcW w:w="431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MENCLATURE OF PAPER</w:t>
            </w:r>
          </w:p>
        </w:tc>
        <w:tc>
          <w:tcPr>
            <w:tcW w:w="126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Hours per Week</w:t>
            </w:r>
          </w:p>
        </w:tc>
        <w:tc>
          <w:tcPr>
            <w:tcW w:w="126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X. MARKS</w:t>
            </w:r>
          </w:p>
        </w:tc>
        <w:tc>
          <w:tcPr>
            <w:tcW w:w="135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REDITS</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1-Paper-I  (Core Paper)</w:t>
            </w:r>
          </w:p>
        </w:tc>
        <w:tc>
          <w:tcPr>
            <w:tcW w:w="43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egal Theory</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2-Paper-II (Core Paper)</w:t>
            </w:r>
          </w:p>
        </w:tc>
        <w:tc>
          <w:tcPr>
            <w:tcW w:w="43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en-US" w:eastAsia="en-US" w:bidi="ar-SA"/>
              </w:rPr>
              <w:t>Indian Constitutional Law and the New Challenge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3-Paper-III (Core Paper)</w:t>
            </w:r>
          </w:p>
        </w:tc>
        <w:tc>
          <w:tcPr>
            <w:tcW w:w="43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en-US" w:eastAsia="en-US" w:bidi="ar-SA"/>
              </w:rPr>
              <w:t>Principles of Statutory Interpretation</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217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4- Paper- IV (Core Paper)</w:t>
            </w:r>
          </w:p>
        </w:tc>
        <w:tc>
          <w:tcPr>
            <w:tcW w:w="4319"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Legal and Constitutional History</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26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tabs>
          <w:tab w:val="clear" w:pos="720"/>
          <w:tab w:val="left" w:pos="378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78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Total Credits=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L.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w:t>
      </w:r>
    </w:p>
    <w:tbl>
      <w:tblPr>
        <w:tblStyle w:val="TableGrid"/>
        <w:tblW w:w="10368" w:type="dxa"/>
        <w:jc w:val="left"/>
        <w:tblInd w:w="0" w:type="dxa"/>
        <w:tblLayout w:type="fixed"/>
        <w:tblCellMar>
          <w:top w:w="0" w:type="dxa"/>
          <w:left w:w="108" w:type="dxa"/>
          <w:bottom w:w="0" w:type="dxa"/>
          <w:right w:w="108" w:type="dxa"/>
        </w:tblCellMar>
        <w:tblLook w:val="04a0"/>
      </w:tblPr>
      <w:tblGrid>
        <w:gridCol w:w="2178"/>
        <w:gridCol w:w="4319"/>
        <w:gridCol w:w="1261"/>
        <w:gridCol w:w="1169"/>
        <w:gridCol w:w="1441"/>
      </w:tblGrid>
      <w:tr>
        <w:trPr/>
        <w:tc>
          <w:tcPr>
            <w:tcW w:w="10368" w:type="dxa"/>
            <w:gridSpan w:val="5"/>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LL.M. 2</w:t>
            </w:r>
            <w:r>
              <w:rPr>
                <w:rFonts w:eastAsia="" w:cs="Times New Roman" w:ascii="Times New Roman" w:hAnsi="Times New Roman"/>
                <w:b/>
                <w:kern w:val="0"/>
                <w:sz w:val="24"/>
                <w:szCs w:val="24"/>
                <w:vertAlign w:val="superscript"/>
                <w:lang w:val="en-US" w:eastAsia="en-US" w:bidi="ar-SA"/>
              </w:rPr>
              <w:t>nd</w:t>
            </w:r>
            <w:r>
              <w:rPr>
                <w:rFonts w:eastAsia="" w:cs="Times New Roman" w:ascii="Times New Roman" w:hAnsi="Times New Roman"/>
                <w:b/>
                <w:kern w:val="0"/>
                <w:sz w:val="24"/>
                <w:szCs w:val="24"/>
                <w:lang w:val="en-US" w:eastAsia="en-US" w:bidi="ar-SA"/>
              </w:rPr>
              <w:t xml:space="preserve">  SEMESTER</w:t>
            </w:r>
          </w:p>
        </w:tc>
      </w:tr>
      <w:tr>
        <w:trPr/>
        <w:tc>
          <w:tcPr>
            <w:tcW w:w="2178"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APER CODE</w:t>
            </w:r>
          </w:p>
        </w:tc>
        <w:tc>
          <w:tcPr>
            <w:tcW w:w="431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MENCLATURE OF PAPER</w:t>
            </w:r>
          </w:p>
        </w:tc>
        <w:tc>
          <w:tcPr>
            <w:tcW w:w="126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Hours per Week</w:t>
            </w:r>
          </w:p>
        </w:tc>
        <w:tc>
          <w:tcPr>
            <w:tcW w:w="116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X. MARKS</w:t>
            </w:r>
          </w:p>
        </w:tc>
        <w:tc>
          <w:tcPr>
            <w:tcW w:w="1441"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REDITS</w:t>
            </w:r>
          </w:p>
        </w:tc>
      </w:tr>
      <w:tr>
        <w:trPr/>
        <w:tc>
          <w:tcPr>
            <w:tcW w:w="2178" w:type="dxa"/>
            <w:tcBorders/>
          </w:tcPr>
          <w:p>
            <w:pPr>
              <w:pStyle w:val="Title"/>
              <w:widowControl/>
              <w:spacing w:before="0" w:after="0"/>
              <w:jc w:val="left"/>
              <w:rPr>
                <w:kern w:val="0"/>
                <w:lang w:val="en-US" w:eastAsia="en-US" w:bidi="ar-SA"/>
              </w:rPr>
            </w:pPr>
            <w:r>
              <w:rPr>
                <w:b w:val="false"/>
                <w:bCs w:val="false"/>
                <w:kern w:val="0"/>
                <w:lang w:val="en-US" w:eastAsia="en-US" w:bidi="ar-SA"/>
              </w:rPr>
              <w:t xml:space="preserve">201- Paper- I </w:t>
            </w:r>
            <w:r>
              <w:rPr>
                <w:b w:val="false"/>
                <w:kern w:val="0"/>
                <w:lang w:val="en-US" w:eastAsia="en-US" w:bidi="ar-SA"/>
              </w:rPr>
              <w:t>(Core Paper)</w:t>
            </w:r>
          </w:p>
        </w:tc>
        <w:tc>
          <w:tcPr>
            <w:tcW w:w="4319" w:type="dxa"/>
            <w:tcBorders/>
          </w:tcPr>
          <w:p>
            <w:pPr>
              <w:pStyle w:val="Title"/>
              <w:widowControl/>
              <w:spacing w:before="0" w:after="0"/>
              <w:jc w:val="left"/>
              <w:rPr>
                <w:b w:val="false"/>
                <w:b w:val="false"/>
                <w:bCs w:val="false"/>
              </w:rPr>
            </w:pPr>
            <w:r>
              <w:rPr>
                <w:b w:val="false"/>
                <w:kern w:val="0"/>
                <w:lang w:val="en-US" w:eastAsia="en-US" w:bidi="ar-SA"/>
              </w:rPr>
              <w:t>Law, Social Transformation and Judicial Process in India</w:t>
            </w:r>
            <w:r>
              <w:rPr>
                <w:b w:val="false"/>
                <w:bCs w:val="false"/>
                <w:kern w:val="0"/>
                <w:lang w:val="en-US" w:eastAsia="en-US" w:bidi="ar-SA"/>
              </w:rPr>
              <w:t xml:space="preserve">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2178" w:type="dxa"/>
            <w:tcBorders/>
          </w:tcPr>
          <w:p>
            <w:pPr>
              <w:pStyle w:val="Title"/>
              <w:widowControl/>
              <w:spacing w:before="0" w:after="0"/>
              <w:jc w:val="left"/>
              <w:rPr>
                <w:b w:val="false"/>
                <w:b w:val="false"/>
                <w:bCs w:val="false"/>
              </w:rPr>
            </w:pPr>
            <w:r>
              <w:rPr>
                <w:b w:val="false"/>
                <w:kern w:val="0"/>
                <w:lang w:val="en-US" w:eastAsia="en-US" w:bidi="ar-SA"/>
              </w:rPr>
              <w:t>202- Paper- II (Core Paper)</w:t>
            </w:r>
          </w:p>
        </w:tc>
        <w:tc>
          <w:tcPr>
            <w:tcW w:w="4319" w:type="dxa"/>
            <w:tcBorders/>
          </w:tcPr>
          <w:p>
            <w:pPr>
              <w:pStyle w:val="Title"/>
              <w:widowControl/>
              <w:spacing w:before="0" w:after="0"/>
              <w:jc w:val="left"/>
              <w:rPr>
                <w:b w:val="false"/>
                <w:b w:val="false"/>
                <w:bCs w:val="false"/>
              </w:rPr>
            </w:pPr>
            <w:r>
              <w:rPr>
                <w:b w:val="false"/>
                <w:bCs w:val="false"/>
                <w:kern w:val="0"/>
                <w:lang w:val="en-US" w:eastAsia="en-US" w:bidi="ar-SA"/>
              </w:rPr>
              <w:t>Comparative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19" w:hRule="atLeast"/>
        </w:trPr>
        <w:tc>
          <w:tcPr>
            <w:tcW w:w="2178" w:type="dxa"/>
            <w:vMerge w:val="restart"/>
            <w:tcBorders/>
          </w:tcPr>
          <w:p>
            <w:pPr>
              <w:pStyle w:val="Title"/>
              <w:widowControl/>
              <w:spacing w:before="0" w:after="0"/>
              <w:jc w:val="left"/>
              <w:rPr>
                <w:b w:val="false"/>
                <w:b w:val="false"/>
                <w:bCs w:val="false"/>
              </w:rPr>
            </w:pPr>
            <w:r>
              <w:rPr>
                <w:b w:val="false"/>
                <w:bCs w:val="false"/>
                <w:kern w:val="0"/>
                <w:lang w:val="en-US" w:eastAsia="en-US" w:bidi="ar-SA"/>
              </w:rPr>
              <w:t>ELECTIVE PAPERS</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3-Paper-1</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4-Paper- II</w:t>
            </w:r>
          </w:p>
          <w:p>
            <w:pPr>
              <w:pStyle w:val="Title"/>
              <w:widowControl/>
              <w:spacing w:before="0" w:after="0"/>
              <w:jc w:val="left"/>
              <w:rPr>
                <w:kern w:val="0"/>
                <w:lang w:val="en-US" w:eastAsia="en-US" w:bidi="ar-SA"/>
              </w:rPr>
            </w:pPr>
            <w:r>
              <w:rPr>
                <w:kern w:val="0"/>
                <w:lang w:val="en-US" w:eastAsia="en-US" w:bidi="ar-SA"/>
              </w:rPr>
            </w:r>
          </w:p>
        </w:tc>
        <w:tc>
          <w:tcPr>
            <w:tcW w:w="4319" w:type="dxa"/>
            <w:tcBorders/>
          </w:tcPr>
          <w:p>
            <w:pPr>
              <w:pStyle w:val="Title"/>
              <w:widowControl/>
              <w:spacing w:before="0" w:after="0"/>
              <w:jc w:val="left"/>
              <w:rPr>
                <w:kern w:val="0"/>
                <w:lang w:val="en-US" w:eastAsia="en-US" w:bidi="ar-SA"/>
              </w:rPr>
            </w:pPr>
            <w:r>
              <w:rPr>
                <w:bCs w:val="false"/>
                <w:kern w:val="0"/>
                <w:lang w:val="en-US" w:eastAsia="en-US" w:bidi="ar-SA"/>
              </w:rPr>
              <w:t>(The candidate is required to opt any one group out of the following group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02"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kern w:val="0"/>
                <w:sz w:val="24"/>
                <w:szCs w:val="24"/>
                <w:lang w:val="en-US" w:eastAsia="en-US" w:bidi="ar-SA"/>
              </w:rPr>
              <w:t>GROUP –A:</w:t>
              <w:tab/>
              <w:t xml:space="preserve">INTERNATIONAL  LAW &amp; ORGANIZATIONS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7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1 : International organization : Law , Practice and Future</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04-Paper- II: Disarmament and peace strategies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B: CRIMINAL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3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 –I: History and principles of criminal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01"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4-Paper –II: Comparative Criminal Procedure</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02"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kern w:val="0"/>
                <w:lang w:val="en-US" w:eastAsia="en-US" w:bidi="ar-SA"/>
              </w:rPr>
            </w:pPr>
            <w:r>
              <w:rPr>
                <w:bCs w:val="false"/>
                <w:kern w:val="0"/>
                <w:lang w:val="en-US" w:eastAsia="en-US" w:bidi="ar-SA"/>
              </w:rPr>
              <w:t xml:space="preserve">GROUP- C: BUSINESS LAW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7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kern w:val="0"/>
                <w:lang w:val="en-US" w:eastAsia="en-US" w:bidi="ar-SA"/>
              </w:rPr>
            </w:pPr>
            <w:r>
              <w:rPr>
                <w:b w:val="false"/>
                <w:bCs w:val="false"/>
                <w:kern w:val="0"/>
                <w:lang w:val="en-US" w:eastAsia="en-US" w:bidi="ar-SA"/>
              </w:rPr>
              <w:t>203- Paper- I: Corporate Law and Management</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32"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b w:val="false"/>
                <w:b w:val="false"/>
              </w:rPr>
            </w:pPr>
            <w:r>
              <w:rPr>
                <w:b w:val="false"/>
                <w:bCs w:val="false"/>
                <w:kern w:val="0"/>
                <w:lang w:val="en-US" w:eastAsia="en-US" w:bidi="ar-SA"/>
              </w:rPr>
              <w:t>204- Paper- II: Law of Contractual Transaction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4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D: LABOUR, CAPITAL AND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6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 –I:  Law relating to Labour Management  Relation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0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4-Paper -II: Industrial Adjudication</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1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 xml:space="preserve">GROUP-E: ENVIRONMENT AND LEGAL ORDER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36"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I: Environment and Development: Law and Policy</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8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4-Paper-II: Resource Management and the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F: JURISPRUDENCE</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68"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I: Comparative Judicial Proces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0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4-Paper-II:  Marxian and Theory of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02"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kern w:val="0"/>
                <w:lang w:val="en-US" w:eastAsia="en-US" w:bidi="ar-SA"/>
              </w:rPr>
            </w:pPr>
            <w:r>
              <w:rPr>
                <w:bCs w:val="false"/>
                <w:kern w:val="0"/>
                <w:lang w:val="en-US" w:eastAsia="en-US" w:bidi="ar-SA"/>
              </w:rPr>
              <w:t xml:space="preserve">GROUP-G: CONSTITUTION &amp; LEGAL ORDER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170"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b w:val="false"/>
                <w:b w:val="false"/>
                <w:bCs w:val="false"/>
              </w:rPr>
            </w:pPr>
            <w:r>
              <w:rPr>
                <w:b w:val="false"/>
                <w:bCs w:val="false"/>
                <w:kern w:val="0"/>
                <w:lang w:val="en-US" w:eastAsia="en-US" w:bidi="ar-SA"/>
              </w:rPr>
              <w:t xml:space="preserve">203- Paper- I : Mass Media and Democracy Constitutional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7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Title"/>
              <w:widowControl/>
              <w:spacing w:before="0" w:after="0"/>
              <w:jc w:val="left"/>
              <w:rPr>
                <w:b w:val="false"/>
                <w:b w:val="false"/>
                <w:bCs w:val="false"/>
              </w:rPr>
            </w:pPr>
            <w:r>
              <w:rPr>
                <w:b w:val="false"/>
                <w:bCs w:val="false"/>
                <w:kern w:val="0"/>
                <w:lang w:val="en-US" w:eastAsia="en-US" w:bidi="ar-SA"/>
              </w:rPr>
              <w:t>204- Paper- II : Public Utilities and Welfare State</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23"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H: FEMINIST CRITIQUE OF LEGAL ORDER</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77"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3-Paper-1: Feminist Theorizing and Legal Order</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1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04-Paper-II: Nationalist Struggle and Gender Equality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0"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GROUP: I SCIENCE , TECHNOLOGY AND LAW</w:t>
            </w:r>
          </w:p>
        </w:tc>
        <w:tc>
          <w:tcPr>
            <w:tcW w:w="126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8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03-Paper-1: Law , Science and Technology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0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04-Paper-II: Law, Science and Medicine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 xml:space="preserve">GROUP- J: HUMAN RIGHT LAW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01"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203-Paper-I: Concept and Development of Human Rights.</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4-Paper-II: Human Rights and International Order</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17"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K: ADMINISTRATIVE LAW</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203-Paper-I: Administrative Process: Nature and Scope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435" w:hRule="atLeast"/>
        </w:trPr>
        <w:tc>
          <w:tcPr>
            <w:tcW w:w="217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04-Paper-II: Administrative Process and Judicial Control </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435" w:hRule="atLeast"/>
        </w:trPr>
        <w:tc>
          <w:tcPr>
            <w:tcW w:w="2178" w:type="dxa"/>
            <w:tcBorders/>
          </w:tcPr>
          <w:p>
            <w:pPr>
              <w:pStyle w:val="Title"/>
              <w:widowControl/>
              <w:spacing w:before="0" w:after="0"/>
              <w:jc w:val="left"/>
              <w:rPr>
                <w:b w:val="false"/>
                <w:b w:val="false"/>
                <w:bCs w:val="false"/>
              </w:rPr>
            </w:pPr>
            <w:r>
              <w:rPr>
                <w:b w:val="false"/>
                <w:bCs w:val="false"/>
                <w:kern w:val="0"/>
                <w:lang w:val="en-US" w:eastAsia="en-US" w:bidi="ar-SA"/>
              </w:rPr>
              <w:t>205- Paper-V(Open Elective Paper)</w:t>
            </w:r>
          </w:p>
        </w:tc>
        <w:tc>
          <w:tcPr>
            <w:tcW w:w="431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ne paper shall be opted out of the list of open elective papers supplied by the Faculty of Social Science</w:t>
            </w:r>
          </w:p>
        </w:tc>
        <w:tc>
          <w:tcPr>
            <w:tcW w:w="126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44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r>
    </w:tbl>
    <w:p>
      <w:pPr>
        <w:pStyle w:val="Normal"/>
        <w:tabs>
          <w:tab w:val="clear" w:pos="720"/>
          <w:tab w:val="left" w:pos="37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Total Credits=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center" w:pos="4680" w:leader="none"/>
          <w:tab w:val="left" w:pos="8238" w:leader="none"/>
        </w:tabs>
        <w:spacing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L.M.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EMESTER</w:t>
      </w:r>
    </w:p>
    <w:tbl>
      <w:tblPr>
        <w:tblStyle w:val="TableGrid"/>
        <w:tblW w:w="10278" w:type="dxa"/>
        <w:jc w:val="left"/>
        <w:tblInd w:w="0" w:type="dxa"/>
        <w:tblLayout w:type="fixed"/>
        <w:tblCellMar>
          <w:top w:w="0" w:type="dxa"/>
          <w:left w:w="108" w:type="dxa"/>
          <w:bottom w:w="0" w:type="dxa"/>
          <w:right w:w="108" w:type="dxa"/>
        </w:tblCellMar>
        <w:tblLook w:val="04a0"/>
      </w:tblPr>
      <w:tblGrid>
        <w:gridCol w:w="1998"/>
        <w:gridCol w:w="4590"/>
        <w:gridCol w:w="1169"/>
        <w:gridCol w:w="1171"/>
        <w:gridCol w:w="1350"/>
      </w:tblGrid>
      <w:tr>
        <w:trPr/>
        <w:tc>
          <w:tcPr>
            <w:tcW w:w="10278" w:type="dxa"/>
            <w:gridSpan w:val="5"/>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LL.M. 3</w:t>
            </w:r>
            <w:r>
              <w:rPr>
                <w:rFonts w:eastAsia="" w:cs="Times New Roman" w:ascii="Times New Roman" w:hAnsi="Times New Roman"/>
                <w:b/>
                <w:kern w:val="0"/>
                <w:sz w:val="24"/>
                <w:szCs w:val="24"/>
                <w:vertAlign w:val="superscript"/>
                <w:lang w:val="en-US" w:eastAsia="en-US" w:bidi="ar-SA"/>
              </w:rPr>
              <w:t>rd</w:t>
            </w:r>
            <w:r>
              <w:rPr>
                <w:rFonts w:eastAsia="" w:cs="Times New Roman" w:ascii="Times New Roman" w:hAnsi="Times New Roman"/>
                <w:b/>
                <w:kern w:val="0"/>
                <w:sz w:val="24"/>
                <w:szCs w:val="24"/>
                <w:lang w:val="en-US" w:eastAsia="en-US" w:bidi="ar-SA"/>
              </w:rPr>
              <w:t xml:space="preserve">  SEMESTER</w:t>
            </w:r>
          </w:p>
        </w:tc>
      </w:tr>
      <w:tr>
        <w:trPr/>
        <w:tc>
          <w:tcPr>
            <w:tcW w:w="1998" w:type="dxa"/>
            <w:tcBorders/>
          </w:tcPr>
          <w:p>
            <w:pPr>
              <w:pStyle w:val="Normal"/>
              <w:widowControl/>
              <w:tabs>
                <w:tab w:val="clear" w:pos="720"/>
                <w:tab w:val="right" w:pos="2592" w:leader="none"/>
              </w:tabs>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APER CODE</w:t>
              <w:tab/>
            </w:r>
          </w:p>
        </w:tc>
        <w:tc>
          <w:tcPr>
            <w:tcW w:w="459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MENCLATURE OF PAPER</w:t>
            </w:r>
          </w:p>
        </w:tc>
        <w:tc>
          <w:tcPr>
            <w:tcW w:w="11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Hours per Week</w:t>
            </w:r>
          </w:p>
        </w:tc>
        <w:tc>
          <w:tcPr>
            <w:tcW w:w="1171"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X. MARKS</w:t>
            </w:r>
          </w:p>
        </w:tc>
        <w:tc>
          <w:tcPr>
            <w:tcW w:w="135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REDITS</w:t>
            </w:r>
          </w:p>
        </w:tc>
      </w:tr>
      <w:tr>
        <w:trPr/>
        <w:tc>
          <w:tcPr>
            <w:tcW w:w="1998" w:type="dxa"/>
            <w:tcBorders/>
          </w:tcPr>
          <w:p>
            <w:pPr>
              <w:pStyle w:val="Title"/>
              <w:widowControl/>
              <w:spacing w:before="0" w:after="0"/>
              <w:jc w:val="left"/>
              <w:rPr>
                <w:kern w:val="0"/>
                <w:lang w:val="en-US" w:eastAsia="en-US" w:bidi="ar-SA"/>
              </w:rPr>
            </w:pPr>
            <w:r>
              <w:rPr>
                <w:b w:val="false"/>
                <w:bCs w:val="false"/>
                <w:kern w:val="0"/>
                <w:lang w:val="en-US" w:eastAsia="en-US" w:bidi="ar-SA"/>
              </w:rPr>
              <w:t xml:space="preserve">301- Paper- I </w:t>
            </w:r>
            <w:r>
              <w:rPr>
                <w:b w:val="false"/>
                <w:kern w:val="0"/>
                <w:lang w:val="en-US" w:eastAsia="en-US" w:bidi="ar-SA"/>
              </w:rPr>
              <w:t>(Core Paper)</w:t>
            </w:r>
          </w:p>
        </w:tc>
        <w:tc>
          <w:tcPr>
            <w:tcW w:w="4590" w:type="dxa"/>
            <w:tcBorders/>
          </w:tcPr>
          <w:p>
            <w:pPr>
              <w:pStyle w:val="Title"/>
              <w:widowControl/>
              <w:spacing w:before="0" w:after="0"/>
              <w:jc w:val="left"/>
              <w:rPr>
                <w:b w:val="false"/>
                <w:b w:val="false"/>
                <w:bCs w:val="false"/>
              </w:rPr>
            </w:pPr>
            <w:r>
              <w:rPr>
                <w:b w:val="false"/>
                <w:bCs w:val="false"/>
                <w:kern w:val="0"/>
                <w:lang w:val="en-US" w:eastAsia="en-US" w:bidi="ar-SA"/>
              </w:rPr>
              <w:t>Research Methodology</w:t>
            </w:r>
          </w:p>
        </w:tc>
        <w:tc>
          <w:tcPr>
            <w:tcW w:w="116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1998" w:type="dxa"/>
            <w:tcBorders/>
          </w:tcPr>
          <w:p>
            <w:pPr>
              <w:pStyle w:val="Title"/>
              <w:widowControl/>
              <w:spacing w:before="0" w:after="0"/>
              <w:jc w:val="left"/>
              <w:rPr>
                <w:b w:val="false"/>
                <w:b w:val="false"/>
                <w:bCs w:val="false"/>
              </w:rPr>
            </w:pPr>
            <w:r>
              <w:rPr>
                <w:b w:val="false"/>
                <w:kern w:val="0"/>
                <w:lang w:val="en-US" w:eastAsia="en-US" w:bidi="ar-SA"/>
              </w:rPr>
              <w:t>302- Paper-I (Core Paper)</w:t>
            </w:r>
          </w:p>
        </w:tc>
        <w:tc>
          <w:tcPr>
            <w:tcW w:w="4590" w:type="dxa"/>
            <w:tcBorders/>
          </w:tcPr>
          <w:p>
            <w:pPr>
              <w:pStyle w:val="Title"/>
              <w:widowControl/>
              <w:spacing w:before="0" w:after="0"/>
              <w:jc w:val="left"/>
              <w:rPr>
                <w:b w:val="false"/>
                <w:b w:val="false"/>
                <w:bCs w:val="false"/>
              </w:rPr>
            </w:pPr>
            <w:r>
              <w:rPr>
                <w:b w:val="false"/>
                <w:kern w:val="0"/>
                <w:lang w:val="en-US" w:eastAsia="en-US" w:bidi="ar-SA"/>
              </w:rPr>
              <w:t>Law of Equity and Trust</w:t>
            </w:r>
          </w:p>
        </w:tc>
        <w:tc>
          <w:tcPr>
            <w:tcW w:w="116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1138" w:hRule="atLeast"/>
        </w:trPr>
        <w:tc>
          <w:tcPr>
            <w:tcW w:w="1998" w:type="dxa"/>
            <w:vMerge w:val="restart"/>
            <w:tcBorders/>
          </w:tcPr>
          <w:p>
            <w:pPr>
              <w:pStyle w:val="Title"/>
              <w:widowControl/>
              <w:spacing w:before="0" w:after="0"/>
              <w:jc w:val="left"/>
              <w:rPr>
                <w:b w:val="false"/>
                <w:b w:val="false"/>
                <w:bCs w:val="false"/>
              </w:rPr>
            </w:pPr>
            <w:r>
              <w:rPr>
                <w:b w:val="false"/>
                <w:bCs w:val="false"/>
                <w:kern w:val="0"/>
                <w:lang w:val="en-US" w:eastAsia="en-US" w:bidi="ar-SA"/>
              </w:rPr>
              <w:t>ELECTIVE PAPERS</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3-Paper-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Paper- II</w:t>
            </w:r>
          </w:p>
          <w:p>
            <w:pPr>
              <w:pStyle w:val="Title"/>
              <w:widowControl/>
              <w:spacing w:before="0" w:after="0"/>
              <w:jc w:val="left"/>
              <w:rPr>
                <w:kern w:val="0"/>
                <w:lang w:val="en-US" w:eastAsia="en-US" w:bidi="ar-SA"/>
              </w:rPr>
            </w:pPr>
            <w:r>
              <w:rPr>
                <w:kern w:val="0"/>
                <w:lang w:val="en-US" w:eastAsia="en-US" w:bidi="ar-SA"/>
              </w:rPr>
            </w:r>
          </w:p>
        </w:tc>
        <w:tc>
          <w:tcPr>
            <w:tcW w:w="4590" w:type="dxa"/>
            <w:tcBorders/>
          </w:tcPr>
          <w:p>
            <w:pPr>
              <w:pStyle w:val="Title"/>
              <w:widowControl/>
              <w:spacing w:before="0" w:after="0"/>
              <w:jc w:val="left"/>
              <w:rPr>
                <w:bCs w:val="false"/>
              </w:rPr>
            </w:pPr>
            <w:r>
              <w:rPr>
                <w:bCs w:val="false"/>
                <w:kern w:val="0"/>
                <w:lang w:val="en-US" w:eastAsia="en-US" w:bidi="ar-SA"/>
              </w:rPr>
              <w:t>(The candidate is required to opt any one group out of the following groups)</w:t>
            </w:r>
          </w:p>
          <w:p>
            <w:pPr>
              <w:pStyle w:val="Title"/>
              <w:widowControl/>
              <w:spacing w:before="0" w:after="0"/>
              <w:ind w:left="5940" w:hanging="5940"/>
              <w:jc w:val="left"/>
              <w:rPr>
                <w:kern w:val="0"/>
                <w:lang w:val="en-US" w:eastAsia="en-US" w:bidi="ar-SA"/>
              </w:rPr>
            </w:pPr>
            <w:r>
              <w:rPr>
                <w:kern w:val="0"/>
                <w:lang w:val="en-US" w:eastAsia="en-US" w:bidi="ar-SA"/>
              </w:rPr>
              <w:t xml:space="preserve">GROUP –A :INTERNATIONAL  LAW &amp; </w:t>
            </w:r>
          </w:p>
          <w:p>
            <w:pPr>
              <w:pStyle w:val="Title"/>
              <w:widowControl/>
              <w:spacing w:before="0" w:after="0"/>
              <w:jc w:val="left"/>
              <w:rPr>
                <w:kern w:val="0"/>
                <w:lang w:val="en-US" w:eastAsia="en-US" w:bidi="ar-SA"/>
              </w:rPr>
            </w:pPr>
            <w:r>
              <w:rPr>
                <w:kern w:val="0"/>
                <w:lang w:val="en-US" w:eastAsia="en-US" w:bidi="ar-SA"/>
              </w:rPr>
              <w:t>ORGANISATIONS</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jc w:val="left"/>
              <w:rPr>
                <w:bCs w:val="false"/>
              </w:rPr>
            </w:pPr>
            <w:r>
              <w:rPr>
                <w:b w:val="false"/>
                <w:kern w:val="0"/>
                <w:lang w:val="en-US" w:eastAsia="en-US" w:bidi="ar-SA"/>
              </w:rPr>
              <w:t>303-Paper –III :International Humanitarian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5940" w:hanging="5940"/>
              <w:jc w:val="left"/>
              <w:rPr>
                <w:b w:val="false"/>
                <w:b w:val="false"/>
              </w:rPr>
            </w:pPr>
            <w:r>
              <w:rPr>
                <w:b w:val="false"/>
                <w:kern w:val="0"/>
                <w:lang w:val="en-US" w:eastAsia="en-US" w:bidi="ar-SA"/>
              </w:rPr>
              <w:t>304-Paper –IV :Law and Diplomacy</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5940" w:hanging="5940"/>
              <w:jc w:val="left"/>
              <w:rPr>
                <w:b w:val="false"/>
                <w:b w:val="false"/>
              </w:rPr>
            </w:pPr>
            <w:r>
              <w:rPr>
                <w:kern w:val="0"/>
                <w:lang w:val="en-US" w:eastAsia="en-US" w:bidi="ar-SA"/>
              </w:rPr>
              <w:t>Group- B: CRIMINAL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02"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03-Paper –III : Criminology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1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04-Paper –IV : Penology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7"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jc w:val="left"/>
              <w:rPr>
                <w:b w:val="false"/>
                <w:b w:val="false"/>
              </w:rPr>
            </w:pPr>
            <w:r>
              <w:rPr>
                <w:bCs w:val="false"/>
                <w:kern w:val="0"/>
                <w:lang w:val="en-US" w:eastAsia="en-US" w:bidi="ar-SA"/>
              </w:rPr>
              <w:t xml:space="preserve">GROUP-C: BUSINESS LAW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36"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18" w:firstLine="18"/>
              <w:jc w:val="left"/>
              <w:rPr>
                <w:bCs w:val="false"/>
              </w:rPr>
            </w:pPr>
            <w:r>
              <w:rPr>
                <w:b w:val="false"/>
                <w:bCs w:val="false"/>
                <w:kern w:val="0"/>
                <w:lang w:val="en-US" w:eastAsia="en-US" w:bidi="ar-SA"/>
              </w:rPr>
              <w:t>303- Paper- III: Law of Banking and Negotiable Instrument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35"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18" w:firstLine="18"/>
              <w:jc w:val="left"/>
              <w:rPr>
                <w:b w:val="false"/>
                <w:b w:val="false"/>
                <w:bCs w:val="false"/>
              </w:rPr>
            </w:pPr>
            <w:r>
              <w:rPr>
                <w:b w:val="false"/>
                <w:bCs w:val="false"/>
                <w:kern w:val="0"/>
                <w:lang w:val="en-US" w:eastAsia="en-US" w:bidi="ar-SA"/>
              </w:rPr>
              <w:t>304- Paper- IV: Law of Industrial and Intellectual Property</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85"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kern w:val="0"/>
                <w:sz w:val="24"/>
                <w:szCs w:val="24"/>
                <w:lang w:val="en-US" w:eastAsia="en-US" w:bidi="ar-SA"/>
              </w:rPr>
              <w:t>GROUP-D: LABOUR, CAPITAL AND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303-Paper –III: Law Relating to Social Security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02"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Paper –IV: Law Relating to Wages &amp; Monetary Benefit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7"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E: ENVIRONMENT AND LEGAL ORDER</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303-Paper-III: Prevention and Control of Pollution</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Paper-IV: Environment and international Legal Order</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F: JURISPRUDENCE</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3-Paper-III: Socialist Jurisprudence</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7"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Paper-IV: Theories of Justice</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19"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5940" w:hanging="5940"/>
              <w:jc w:val="left"/>
              <w:rPr>
                <w:bCs w:val="false"/>
              </w:rPr>
            </w:pPr>
            <w:r>
              <w:rPr>
                <w:bCs w:val="false"/>
                <w:kern w:val="0"/>
                <w:lang w:val="en-US" w:eastAsia="en-US" w:bidi="ar-SA"/>
              </w:rPr>
              <w:t>GROUP-G: CONSTITUTION &amp; LEGAL</w:t>
            </w:r>
          </w:p>
          <w:p>
            <w:pPr>
              <w:pStyle w:val="Title"/>
              <w:widowControl/>
              <w:spacing w:before="0" w:after="0"/>
              <w:ind w:left="5940" w:hanging="5940"/>
              <w:jc w:val="left"/>
              <w:rPr>
                <w:kern w:val="0"/>
                <w:lang w:val="en-US" w:eastAsia="en-US" w:bidi="ar-SA"/>
              </w:rPr>
            </w:pPr>
            <w:r>
              <w:rPr>
                <w:bCs w:val="false"/>
                <w:kern w:val="0"/>
                <w:lang w:val="en-US" w:eastAsia="en-US" w:bidi="ar-SA"/>
              </w:rPr>
              <w:t xml:space="preserve"> </w:t>
            </w:r>
            <w:r>
              <w:rPr>
                <w:bCs w:val="false"/>
                <w:kern w:val="0"/>
                <w:lang w:val="en-US" w:eastAsia="en-US" w:bidi="ar-SA"/>
              </w:rPr>
              <w:t xml:space="preserve">ORDER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69"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5940" w:hanging="5940"/>
              <w:jc w:val="left"/>
              <w:rPr>
                <w:b w:val="false"/>
                <w:b w:val="false"/>
                <w:bCs w:val="false"/>
              </w:rPr>
            </w:pPr>
            <w:r>
              <w:rPr>
                <w:b w:val="false"/>
                <w:bCs w:val="false"/>
                <w:kern w:val="0"/>
                <w:lang w:val="en-US" w:eastAsia="en-US" w:bidi="ar-SA"/>
              </w:rPr>
              <w:t xml:space="preserve">303- Paper- III: Constitutionalism: Power of </w:t>
            </w:r>
          </w:p>
          <w:p>
            <w:pPr>
              <w:pStyle w:val="Title"/>
              <w:widowControl/>
              <w:spacing w:before="0" w:after="0"/>
              <w:ind w:left="5940" w:hanging="5940"/>
              <w:jc w:val="left"/>
              <w:rPr>
                <w:b w:val="false"/>
                <w:b w:val="false"/>
                <w:bCs w:val="false"/>
              </w:rPr>
            </w:pPr>
            <w:r>
              <w:rPr>
                <w:b w:val="false"/>
                <w:bCs w:val="false"/>
                <w:kern w:val="0"/>
                <w:lang w:val="en-US" w:eastAsia="en-US" w:bidi="ar-SA"/>
              </w:rPr>
              <w:t>Judicial Revie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Title"/>
              <w:widowControl/>
              <w:spacing w:before="0" w:after="0"/>
              <w:ind w:left="5940" w:hanging="5940"/>
              <w:jc w:val="left"/>
              <w:rPr>
                <w:b w:val="false"/>
                <w:b w:val="false"/>
                <w:bCs w:val="false"/>
              </w:rPr>
            </w:pPr>
            <w:r>
              <w:rPr>
                <w:b w:val="false"/>
                <w:bCs w:val="false"/>
                <w:kern w:val="0"/>
                <w:lang w:val="en-US" w:eastAsia="en-US" w:bidi="ar-SA"/>
              </w:rPr>
              <w:t xml:space="preserve">304- Paper- IV: Federalism: Union-State </w:t>
            </w:r>
          </w:p>
          <w:p>
            <w:pPr>
              <w:pStyle w:val="Title"/>
              <w:widowControl/>
              <w:spacing w:before="0" w:after="0"/>
              <w:ind w:left="5940" w:hanging="5940"/>
              <w:jc w:val="left"/>
              <w:rPr>
                <w:b w:val="false"/>
                <w:b w:val="false"/>
                <w:bCs w:val="false"/>
              </w:rPr>
            </w:pPr>
            <w:r>
              <w:rPr>
                <w:b w:val="false"/>
                <w:bCs w:val="false"/>
                <w:kern w:val="0"/>
                <w:lang w:val="en-US" w:eastAsia="en-US" w:bidi="ar-SA"/>
              </w:rPr>
              <w:t>Relation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84"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kern w:val="0"/>
                <w:sz w:val="24"/>
                <w:szCs w:val="24"/>
                <w:lang w:val="en-US" w:eastAsia="en-US" w:bidi="ar-SA"/>
              </w:rPr>
              <w:t>GROUP-H: FEMINIST CRITIQUE OF LEGAL ORDER</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303-Paper-III: Patriarchal Elements in Indian Law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04-Paper-IV: Gender Perspective in International Law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I SCIENCE , TECHNOLOGY AND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17"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303-Paper-III: The Electronics Revolution and Legal Order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93"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04-Paper-IV: Nuclear Technology: Dilemmas of Legal Controls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5"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J: HUMAN RIGHT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02"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303-Paper-III: Protection and Enforcement of Human Rights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35"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04-Paper-IV Human Rights of Disadvantaged Groups: Problems and issues in the Protection and Enforcement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K: ADMINISTRATIVE LAW</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52"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303-Paper-III: Administrative Process- Delegated Legislation and Adjudication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670" w:hRule="atLeast"/>
        </w:trPr>
        <w:tc>
          <w:tcPr>
            <w:tcW w:w="1998"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4-Paper-IV: Administrative Process: Controls of Discretion and Maladministration.</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435" w:hRule="atLeast"/>
        </w:trPr>
        <w:tc>
          <w:tcPr>
            <w:tcW w:w="1998" w:type="dxa"/>
            <w:tcBorders/>
          </w:tcPr>
          <w:p>
            <w:pPr>
              <w:pStyle w:val="Title"/>
              <w:widowControl/>
              <w:spacing w:before="0" w:after="0"/>
              <w:jc w:val="left"/>
              <w:rPr>
                <w:b w:val="false"/>
                <w:b w:val="false"/>
                <w:bCs w:val="false"/>
              </w:rPr>
            </w:pPr>
            <w:r>
              <w:rPr>
                <w:b w:val="false"/>
                <w:bCs w:val="false"/>
                <w:kern w:val="0"/>
                <w:lang w:val="en-US" w:eastAsia="en-US" w:bidi="ar-SA"/>
              </w:rPr>
              <w:t>305- Paper-V(Open Elective Paper)</w:t>
            </w:r>
          </w:p>
        </w:tc>
        <w:tc>
          <w:tcPr>
            <w:tcW w:w="45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ne paper shall be opted out of the list of open elective papers supplied by the Faculty of Social Science</w:t>
            </w:r>
          </w:p>
        </w:tc>
        <w:tc>
          <w:tcPr>
            <w:tcW w:w="116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78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Total Credits=22</w:t>
      </w:r>
    </w:p>
    <w:p>
      <w:pPr>
        <w:pStyle w:val="Normal"/>
        <w:tabs>
          <w:tab w:val="clear" w:pos="720"/>
          <w:tab w:val="left" w:pos="2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L.M.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ESTER</w:t>
      </w:r>
    </w:p>
    <w:tbl>
      <w:tblPr>
        <w:tblStyle w:val="TableGrid"/>
        <w:tblW w:w="10368" w:type="dxa"/>
        <w:jc w:val="left"/>
        <w:tblInd w:w="0" w:type="dxa"/>
        <w:tblLayout w:type="fixed"/>
        <w:tblCellMar>
          <w:top w:w="0" w:type="dxa"/>
          <w:left w:w="108" w:type="dxa"/>
          <w:bottom w:w="0" w:type="dxa"/>
          <w:right w:w="108" w:type="dxa"/>
        </w:tblCellMar>
        <w:tblLook w:val="04a0"/>
      </w:tblPr>
      <w:tblGrid>
        <w:gridCol w:w="1997"/>
        <w:gridCol w:w="4681"/>
        <w:gridCol w:w="1169"/>
        <w:gridCol w:w="1171"/>
        <w:gridCol w:w="1350"/>
      </w:tblGrid>
      <w:tr>
        <w:trPr/>
        <w:tc>
          <w:tcPr>
            <w:tcW w:w="10368" w:type="dxa"/>
            <w:gridSpan w:val="5"/>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LL.M. 4</w:t>
            </w:r>
            <w:r>
              <w:rPr>
                <w:rFonts w:eastAsia="" w:cs="Times New Roman" w:ascii="Times New Roman" w:hAnsi="Times New Roman"/>
                <w:b/>
                <w:kern w:val="0"/>
                <w:sz w:val="24"/>
                <w:szCs w:val="24"/>
                <w:vertAlign w:val="superscript"/>
                <w:lang w:val="en-US" w:eastAsia="en-US" w:bidi="ar-SA"/>
              </w:rPr>
              <w:t>th</w:t>
            </w:r>
            <w:r>
              <w:rPr>
                <w:rFonts w:eastAsia="" w:cs="Times New Roman" w:ascii="Times New Roman" w:hAnsi="Times New Roman"/>
                <w:b/>
                <w:kern w:val="0"/>
                <w:sz w:val="24"/>
                <w:szCs w:val="24"/>
                <w:lang w:val="en-US" w:eastAsia="en-US" w:bidi="ar-SA"/>
              </w:rPr>
              <w:t xml:space="preserve"> SEMESTER</w:t>
            </w:r>
          </w:p>
        </w:tc>
      </w:tr>
      <w:tr>
        <w:trPr/>
        <w:tc>
          <w:tcPr>
            <w:tcW w:w="1997"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APER CODE</w:t>
            </w:r>
          </w:p>
        </w:tc>
        <w:tc>
          <w:tcPr>
            <w:tcW w:w="4681"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MENCLATURE OF PAPER</w:t>
            </w:r>
          </w:p>
        </w:tc>
        <w:tc>
          <w:tcPr>
            <w:tcW w:w="116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Hours per Week</w:t>
            </w:r>
          </w:p>
        </w:tc>
        <w:tc>
          <w:tcPr>
            <w:tcW w:w="1171"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X. MARKS</w:t>
            </w:r>
          </w:p>
        </w:tc>
        <w:tc>
          <w:tcPr>
            <w:tcW w:w="135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REDITS</w:t>
            </w:r>
          </w:p>
        </w:tc>
      </w:tr>
      <w:tr>
        <w:trPr/>
        <w:tc>
          <w:tcPr>
            <w:tcW w:w="1997" w:type="dxa"/>
            <w:tcBorders/>
          </w:tcPr>
          <w:p>
            <w:pPr>
              <w:pStyle w:val="Title"/>
              <w:widowControl/>
              <w:spacing w:before="0" w:after="0"/>
              <w:jc w:val="left"/>
              <w:rPr>
                <w:kern w:val="0"/>
                <w:lang w:val="en-US" w:eastAsia="en-US" w:bidi="ar-SA"/>
              </w:rPr>
            </w:pPr>
            <w:r>
              <w:rPr>
                <w:b w:val="false"/>
                <w:bCs w:val="false"/>
                <w:kern w:val="0"/>
                <w:lang w:val="en-US" w:eastAsia="en-US" w:bidi="ar-SA"/>
              </w:rPr>
              <w:t xml:space="preserve">401- Paper-I </w:t>
            </w:r>
            <w:r>
              <w:rPr>
                <w:b w:val="false"/>
                <w:kern w:val="0"/>
                <w:lang w:val="en-US" w:eastAsia="en-US" w:bidi="ar-SA"/>
              </w:rPr>
              <w:t>(Core Paper)</w:t>
            </w:r>
          </w:p>
        </w:tc>
        <w:tc>
          <w:tcPr>
            <w:tcW w:w="4681" w:type="dxa"/>
            <w:tcBorders/>
          </w:tcPr>
          <w:p>
            <w:pPr>
              <w:pStyle w:val="Title"/>
              <w:widowControl/>
              <w:spacing w:before="0" w:after="0"/>
              <w:jc w:val="left"/>
              <w:rPr>
                <w:b w:val="false"/>
                <w:b w:val="false"/>
                <w:bCs w:val="false"/>
              </w:rPr>
            </w:pPr>
            <w:r>
              <w:rPr>
                <w:b w:val="false"/>
                <w:bCs w:val="false"/>
                <w:kern w:val="0"/>
                <w:lang w:val="en-US" w:eastAsia="en-US" w:bidi="ar-SA"/>
              </w:rPr>
              <w:t>Dissertation</w:t>
            </w:r>
          </w:p>
        </w:tc>
        <w:tc>
          <w:tcPr>
            <w:tcW w:w="116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r>
      <w:tr>
        <w:trPr>
          <w:trHeight w:val="553" w:hRule="atLeast"/>
        </w:trPr>
        <w:tc>
          <w:tcPr>
            <w:tcW w:w="1997" w:type="dxa"/>
            <w:vMerge w:val="restart"/>
            <w:tcBorders/>
          </w:tcPr>
          <w:p>
            <w:pPr>
              <w:pStyle w:val="Title"/>
              <w:widowControl/>
              <w:spacing w:before="0" w:after="0"/>
              <w:jc w:val="left"/>
              <w:rPr>
                <w:b w:val="false"/>
                <w:b w:val="false"/>
                <w:bCs w:val="false"/>
              </w:rPr>
            </w:pPr>
            <w:r>
              <w:rPr>
                <w:b w:val="false"/>
                <w:bCs w:val="false"/>
                <w:kern w:val="0"/>
                <w:lang w:val="en-US" w:eastAsia="en-US" w:bidi="ar-SA"/>
              </w:rPr>
              <w:t>ELECTIVE PAPERS</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2-Paper-II</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 III</w:t>
            </w:r>
          </w:p>
          <w:p>
            <w:pPr>
              <w:pStyle w:val="Title"/>
              <w:widowControl/>
              <w:spacing w:before="0" w:after="0"/>
              <w:jc w:val="left"/>
              <w:rPr>
                <w:kern w:val="0"/>
                <w:lang w:val="en-US" w:eastAsia="en-US" w:bidi="ar-SA"/>
              </w:rPr>
            </w:pPr>
            <w:r>
              <w:rPr>
                <w:kern w:val="0"/>
                <w:lang w:val="en-US" w:eastAsia="en-US" w:bidi="ar-SA"/>
              </w:rPr>
            </w:r>
          </w:p>
        </w:tc>
        <w:tc>
          <w:tcPr>
            <w:tcW w:w="4681" w:type="dxa"/>
            <w:tcBorders/>
          </w:tcPr>
          <w:p>
            <w:pPr>
              <w:pStyle w:val="Title"/>
              <w:widowControl/>
              <w:spacing w:before="0" w:after="0"/>
              <w:jc w:val="left"/>
              <w:rPr>
                <w:kern w:val="0"/>
                <w:lang w:val="en-US" w:eastAsia="en-US" w:bidi="ar-SA"/>
              </w:rPr>
            </w:pPr>
            <w:r>
              <w:rPr>
                <w:bCs w:val="false"/>
                <w:kern w:val="0"/>
                <w:lang w:val="en-US" w:eastAsia="en-US" w:bidi="ar-SA"/>
              </w:rPr>
              <w:t>(The candidate is required to opt any one group out of the following groups)</w:t>
            </w:r>
          </w:p>
        </w:tc>
        <w:tc>
          <w:tcPr>
            <w:tcW w:w="116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85"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
                <w:kern w:val="0"/>
                <w:sz w:val="24"/>
                <w:szCs w:val="24"/>
                <w:lang w:val="en-US" w:eastAsia="en-US" w:bidi="ar-SA"/>
              </w:rPr>
              <w:t>GROUP –A :</w:t>
              <w:tab/>
              <w:t>INTERNATIONAL  LAW &amp; ORGANIZATIONS</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68"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2-Paper –V :</w:t>
              <w:tab/>
              <w:t>Law of the Sea.</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VI :</w:t>
              <w:tab/>
              <w:t xml:space="preserve">International and contemporary issues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ind w:left="5940" w:hanging="5940"/>
              <w:jc w:val="left"/>
              <w:rPr>
                <w:kern w:val="0"/>
                <w:lang w:val="en-US" w:eastAsia="en-US" w:bidi="ar-SA"/>
              </w:rPr>
            </w:pPr>
            <w:r>
              <w:rPr>
                <w:kern w:val="0"/>
                <w:lang w:val="en-US" w:eastAsia="en-US" w:bidi="ar-SA"/>
              </w:rPr>
              <w:t>Group- B: CRIMINAL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19"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ind w:left="5940" w:hanging="5940"/>
              <w:jc w:val="left"/>
              <w:rPr>
                <w:b w:val="false"/>
                <w:b w:val="false"/>
              </w:rPr>
            </w:pPr>
            <w:r>
              <w:rPr>
                <w:b w:val="false"/>
                <w:kern w:val="0"/>
                <w:lang w:val="en-US" w:eastAsia="en-US" w:bidi="ar-SA"/>
              </w:rPr>
              <w:t>402-Paper –V : Drug Addiction, Criminal</w:t>
            </w:r>
          </w:p>
          <w:p>
            <w:pPr>
              <w:pStyle w:val="Title"/>
              <w:widowControl/>
              <w:spacing w:before="0" w:after="0"/>
              <w:ind w:left="5940" w:hanging="5940"/>
              <w:jc w:val="left"/>
              <w:rPr>
                <w:b w:val="false"/>
                <w:b w:val="false"/>
              </w:rPr>
            </w:pPr>
            <w:r>
              <w:rPr>
                <w:b w:val="false"/>
                <w:kern w:val="0"/>
                <w:lang w:val="en-US" w:eastAsia="en-US" w:bidi="ar-SA"/>
              </w:rPr>
              <w:t xml:space="preserve"> </w:t>
            </w:r>
            <w:r>
              <w:rPr>
                <w:b w:val="false"/>
                <w:kern w:val="0"/>
                <w:lang w:val="en-US" w:eastAsia="en-US" w:bidi="ar-SA"/>
              </w:rPr>
              <w:t>Justice and Human Right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3-Paper –VI : Juvenile Delinquency</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jc w:val="left"/>
              <w:rPr>
                <w:kern w:val="0"/>
                <w:lang w:val="en-US" w:eastAsia="en-US" w:bidi="ar-SA"/>
              </w:rPr>
            </w:pPr>
            <w:r>
              <w:rPr>
                <w:bCs w:val="false"/>
                <w:kern w:val="0"/>
                <w:lang w:val="en-US" w:eastAsia="en-US" w:bidi="ar-SA"/>
              </w:rPr>
              <w:t xml:space="preserve">GROUP-C: BUSINESS LAW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68"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jc w:val="left"/>
              <w:rPr>
                <w:bCs w:val="false"/>
              </w:rPr>
            </w:pPr>
            <w:r>
              <w:rPr>
                <w:b w:val="false"/>
                <w:bCs w:val="false"/>
                <w:kern w:val="0"/>
                <w:lang w:val="en-US" w:eastAsia="en-US" w:bidi="ar-SA"/>
              </w:rPr>
              <w:t>402- Paper- V : Insurance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02"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jc w:val="left"/>
              <w:rPr>
                <w:b w:val="false"/>
                <w:b w:val="false"/>
                <w:bCs w:val="false"/>
              </w:rPr>
            </w:pPr>
            <w:r>
              <w:rPr>
                <w:b w:val="false"/>
                <w:bCs w:val="false"/>
                <w:kern w:val="0"/>
                <w:lang w:val="en-US" w:eastAsia="en-US" w:bidi="ar-SA"/>
              </w:rPr>
              <w:t>403- Paper- VI : Legal Regulation of Economic Enterprise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17"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kern w:val="0"/>
                <w:sz w:val="24"/>
                <w:szCs w:val="24"/>
                <w:lang w:val="en-US" w:eastAsia="en-US" w:bidi="ar-SA"/>
              </w:rPr>
              <w:t>GROUP-D: LABOUR, CAPITAL AND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23"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2-Paper –V:</w:t>
              <w:tab/>
              <w:t xml:space="preserve">Law Relating to Unorganised Labour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 –VI:</w:t>
              <w:tab/>
              <w:t xml:space="preserve">Law Relating to Civil Servants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17"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E: ENVIRONMENT AND LEGAL ORDER</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2-Paper-V: Biological Diversity and Legal order</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VI: Environmental Legislation</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F: JURISPRUDENCE</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2"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402-Paper-V: Law and Society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3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 – VI: Concepts of Right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469"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ind w:left="5940" w:hanging="5940"/>
              <w:jc w:val="left"/>
              <w:rPr>
                <w:bCs w:val="false"/>
              </w:rPr>
            </w:pPr>
            <w:r>
              <w:rPr>
                <w:bCs w:val="false"/>
                <w:kern w:val="0"/>
                <w:lang w:val="en-US" w:eastAsia="en-US" w:bidi="ar-SA"/>
              </w:rPr>
              <w:t>GROUP-G: CONSTITUTION &amp; LEGAL</w:t>
            </w:r>
          </w:p>
          <w:p>
            <w:pPr>
              <w:pStyle w:val="Title"/>
              <w:widowControl/>
              <w:spacing w:before="0" w:after="0"/>
              <w:ind w:left="5940" w:hanging="5940"/>
              <w:jc w:val="left"/>
              <w:rPr>
                <w:kern w:val="0"/>
                <w:lang w:val="en-US" w:eastAsia="en-US" w:bidi="ar-SA"/>
              </w:rPr>
            </w:pPr>
            <w:r>
              <w:rPr>
                <w:bCs w:val="false"/>
                <w:kern w:val="0"/>
                <w:lang w:val="en-US" w:eastAsia="en-US" w:bidi="ar-SA"/>
              </w:rPr>
              <w:t xml:space="preserve">ORDER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3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ind w:left="5940" w:hanging="5940"/>
              <w:jc w:val="left"/>
              <w:rPr>
                <w:b w:val="false"/>
                <w:b w:val="false"/>
                <w:bCs w:val="false"/>
              </w:rPr>
            </w:pPr>
            <w:r>
              <w:rPr>
                <w:b w:val="false"/>
                <w:bCs w:val="false"/>
                <w:kern w:val="0"/>
                <w:lang w:val="en-US" w:eastAsia="en-US" w:bidi="ar-SA"/>
              </w:rPr>
              <w:t>402- Paper- V: Human Rights: Constitution of</w:t>
            </w:r>
          </w:p>
          <w:p>
            <w:pPr>
              <w:pStyle w:val="Title"/>
              <w:widowControl/>
              <w:spacing w:before="0" w:after="0"/>
              <w:ind w:left="5940" w:hanging="5940"/>
              <w:jc w:val="left"/>
              <w:rPr>
                <w:bCs w:val="false"/>
              </w:rPr>
            </w:pPr>
            <w:r>
              <w:rPr>
                <w:b w:val="false"/>
                <w:bCs w:val="false"/>
                <w:kern w:val="0"/>
                <w:lang w:val="en-US" w:eastAsia="en-US" w:bidi="ar-SA"/>
              </w:rPr>
              <w:t xml:space="preserve"> </w:t>
            </w:r>
            <w:r>
              <w:rPr>
                <w:b w:val="false"/>
                <w:bCs w:val="false"/>
                <w:kern w:val="0"/>
                <w:lang w:val="en-US" w:eastAsia="en-US" w:bidi="ar-SA"/>
              </w:rPr>
              <w:t>India</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78"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Title"/>
              <w:widowControl/>
              <w:spacing w:before="0" w:after="0"/>
              <w:ind w:left="5940" w:hanging="5940"/>
              <w:jc w:val="left"/>
              <w:rPr>
                <w:b w:val="false"/>
                <w:b w:val="false"/>
                <w:bCs w:val="false"/>
              </w:rPr>
            </w:pPr>
            <w:r>
              <w:rPr>
                <w:b w:val="false"/>
                <w:bCs w:val="false"/>
                <w:kern w:val="0"/>
                <w:lang w:val="en-US" w:eastAsia="en-US" w:bidi="ar-SA"/>
              </w:rPr>
              <w:t xml:space="preserve">403- Paper- VI: Constitutional Pluralism: </w:t>
            </w:r>
          </w:p>
          <w:p>
            <w:pPr>
              <w:pStyle w:val="Title"/>
              <w:widowControl/>
              <w:spacing w:before="0" w:after="0"/>
              <w:ind w:left="5940" w:hanging="5940"/>
              <w:jc w:val="left"/>
              <w:rPr>
                <w:b w:val="false"/>
                <w:b w:val="false"/>
                <w:bCs w:val="false"/>
              </w:rPr>
            </w:pPr>
            <w:r>
              <w:rPr>
                <w:b w:val="false"/>
                <w:bCs w:val="false"/>
                <w:kern w:val="0"/>
                <w:lang w:val="en-US" w:eastAsia="en-US" w:bidi="ar-SA"/>
              </w:rPr>
              <w:t>Protection of Special National Interests</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17"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kern w:val="0"/>
                <w:sz w:val="24"/>
                <w:szCs w:val="24"/>
                <w:lang w:val="en-US" w:eastAsia="en-US" w:bidi="ar-SA"/>
              </w:rPr>
              <w:t>GROUP-H: FEMINIST CRITIQUE OF LEGAL ORDER</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3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2-Paper-V:Labour, Gender and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19"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3-Paper-VI: Population Planning and the Role of Women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8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I SCIENCE , TECHNOLOGY AND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84"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402-Paper-V: Biotechnology and Legal Regulation</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36"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VI: Epidemiological and Public Health aspects of Science and Technology</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68"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J: HUMAN RIGHTS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85"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402-Paper-V: International Humanitarian Law and Refugee Law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3-Paper-VI: Science, Technology and Human Rights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GROUP K: ADMINISTRATIVE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2-Paper-V: Public Authorities: Liability </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50" w:hRule="atLeast"/>
        </w:trPr>
        <w:tc>
          <w:tcPr>
            <w:tcW w:w="1997" w:type="dxa"/>
            <w:vMerge w:val="continue"/>
            <w:tcBorders/>
          </w:tcPr>
          <w:p>
            <w:pPr>
              <w:pStyle w:val="Title"/>
              <w:widowControl/>
              <w:spacing w:before="0" w:after="0"/>
              <w:jc w:val="left"/>
              <w:rPr>
                <w:b w:val="false"/>
                <w:b w:val="false"/>
                <w:bCs w:val="false"/>
              </w:rPr>
            </w:pPr>
            <w:r>
              <w:rPr>
                <w:b w:val="false"/>
                <w:bCs w:val="false"/>
                <w:kern w:val="0"/>
                <w:lang w:val="en-US" w:eastAsia="en-US" w:bidi="ar-SA"/>
              </w:rPr>
            </w:r>
          </w:p>
        </w:tc>
        <w:tc>
          <w:tcPr>
            <w:tcW w:w="46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3-Paper-VI: Comparative Administrative Law</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Total Credits=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101- Paper- I (Core Paper): Legal Theor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object of this paper is to make the students aware about the growth and development of law.</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Outcome: </w:t>
        <w:tab/>
        <w:tab/>
        <w:t xml:space="preserve">The students shall be well versed about the historical development of the law.  </w:t>
      </w:r>
    </w:p>
    <w:p>
      <w:pPr>
        <w:pStyle w:val="Heading1"/>
        <w:jc w:val="center"/>
        <w:rPr/>
      </w:pPr>
      <w:r>
        <w:rPr/>
        <w:t>Unit-I</w:t>
      </w:r>
    </w:p>
    <w:p>
      <w:pPr>
        <w:pStyle w:val="Normal"/>
        <w:numPr>
          <w:ilvl w:val="0"/>
          <w:numId w:val="1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ature, Value and Province of Jurisprudence</w:t>
      </w:r>
    </w:p>
    <w:p>
      <w:pPr>
        <w:pStyle w:val="Normal"/>
        <w:numPr>
          <w:ilvl w:val="0"/>
          <w:numId w:val="1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ositivism:</w:t>
      </w:r>
    </w:p>
    <w:p>
      <w:pPr>
        <w:pStyle w:val="Normal"/>
        <w:numPr>
          <w:ilvl w:val="1"/>
          <w:numId w:val="13"/>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entham and Positivism</w:t>
      </w:r>
    </w:p>
    <w:p>
      <w:pPr>
        <w:pStyle w:val="Normal"/>
        <w:numPr>
          <w:ilvl w:val="1"/>
          <w:numId w:val="13"/>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John Austin and Analytical Jurisprudence</w:t>
      </w:r>
    </w:p>
    <w:p>
      <w:pPr>
        <w:pStyle w:val="Normal"/>
        <w:numPr>
          <w:ilvl w:val="0"/>
          <w:numId w:val="1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odern Positivism</w:t>
      </w:r>
    </w:p>
    <w:p>
      <w:pPr>
        <w:pStyle w:val="Normal"/>
        <w:numPr>
          <w:ilvl w:val="1"/>
          <w:numId w:val="13"/>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Kelsen’s Pure Theory of Law</w:t>
      </w:r>
    </w:p>
    <w:p>
      <w:pPr>
        <w:pStyle w:val="Normal"/>
        <w:numPr>
          <w:ilvl w:val="1"/>
          <w:numId w:val="13"/>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Hart’s Concept of Law</w:t>
      </w:r>
    </w:p>
    <w:p>
      <w:pPr>
        <w:pStyle w:val="Normal"/>
        <w:numPr>
          <w:ilvl w:val="1"/>
          <w:numId w:val="13"/>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Dworkin’s Criticism of Positivism and his theory of La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numPr>
          <w:ilvl w:val="0"/>
          <w:numId w:val="1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istorical Jurisprudenc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Savigny and the Historical School</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Henry Maine and the Anthropological School</w:t>
      </w:r>
    </w:p>
    <w:p>
      <w:pPr>
        <w:pStyle w:val="Normal"/>
        <w:numPr>
          <w:ilvl w:val="0"/>
          <w:numId w:val="1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atural Law</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evival of Natural Law</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Lon L. Fuller- Morality of Law</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Stammler- ‘Natural Law with a variable content’</w:t>
      </w:r>
    </w:p>
    <w:p>
      <w:pPr>
        <w:pStyle w:val="Normal"/>
        <w:numPr>
          <w:ilvl w:val="0"/>
          <w:numId w:val="1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Theory of Precedent in Ind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numPr>
          <w:ilvl w:val="0"/>
          <w:numId w:val="1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odern Realism.</w:t>
      </w:r>
    </w:p>
    <w:p>
      <w:pPr>
        <w:pStyle w:val="Normal"/>
        <w:numPr>
          <w:ilvl w:val="0"/>
          <w:numId w:val="1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ociological Jurisprudenc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Ihering, Ehrlich and Duguit</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oscoe Pounds’ Social Engineering</w:t>
      </w:r>
    </w:p>
    <w:p>
      <w:pPr>
        <w:pStyle w:val="Normal"/>
        <w:numPr>
          <w:ilvl w:val="0"/>
          <w:numId w:val="1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ory of Social Justice:</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John Rawls</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Indian Approach to socio-economic justic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gal Concepts:</w:t>
      </w:r>
    </w:p>
    <w:p>
      <w:pPr>
        <w:pStyle w:val="Normal"/>
        <w:numPr>
          <w:ilvl w:val="0"/>
          <w:numId w:val="1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egal Rights</w:t>
      </w:r>
    </w:p>
    <w:p>
      <w:pPr>
        <w:pStyle w:val="Normal"/>
        <w:numPr>
          <w:ilvl w:val="0"/>
          <w:numId w:val="1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egal Personality</w:t>
      </w:r>
    </w:p>
    <w:p>
      <w:pPr>
        <w:pStyle w:val="Normal"/>
        <w:numPr>
          <w:ilvl w:val="0"/>
          <w:numId w:val="1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ossession and Ownership</w:t>
      </w:r>
    </w:p>
    <w:p>
      <w:pPr>
        <w:pStyle w:val="BodyTextIndent2"/>
        <w:rPr>
          <w:b/>
          <w:b/>
          <w:bCs/>
        </w:rPr>
      </w:pPr>
      <w:r>
        <w:rPr>
          <w:b/>
          <w:bCs/>
        </w:rPr>
        <w:t>Select Bibliography:</w:t>
      </w:r>
    </w:p>
    <w:p>
      <w:pPr>
        <w:pStyle w:val="BodyTextIndent2"/>
        <w:rPr/>
      </w:pPr>
      <w:r>
        <w:rPr/>
        <w:t>Paton: A Textbook of Jurisprudence</w:t>
      </w:r>
    </w:p>
    <w:p>
      <w:pPr>
        <w:pStyle w:val="BodyTextIndent2"/>
        <w:rPr/>
      </w:pPr>
      <w:r>
        <w:rPr/>
        <w:t>Dias: Jurisprudence</w:t>
      </w:r>
    </w:p>
    <w:p>
      <w:pPr>
        <w:pStyle w:val="BodyTextIndent2"/>
        <w:rPr/>
      </w:pPr>
      <w:r>
        <w:rPr/>
        <w:t>Friedmann: Legal Theory</w:t>
      </w:r>
    </w:p>
    <w:p>
      <w:pPr>
        <w:pStyle w:val="BodyTextIndent2"/>
        <w:rPr/>
      </w:pPr>
      <w:r>
        <w:rPr/>
        <w:t>Hart</w:t>
        <w:tab/>
        <w:t>: Concept of Law</w:t>
      </w:r>
    </w:p>
    <w:p>
      <w:pPr>
        <w:pStyle w:val="BodyTextIndent2"/>
        <w:rPr/>
      </w:pPr>
      <w:r>
        <w:rPr/>
        <w:t>Llioyd</w:t>
        <w:tab/>
        <w:t>: Introduction to Jurisprudence</w:t>
      </w:r>
    </w:p>
    <w:p>
      <w:pPr>
        <w:pStyle w:val="BodyTextIndent2"/>
        <w:rPr/>
      </w:pPr>
      <w:r>
        <w:rPr/>
        <w:t>Fuller</w:t>
        <w:tab/>
        <w:t xml:space="preserve">: The Morality of Law </w:t>
      </w:r>
    </w:p>
    <w:p>
      <w:pPr>
        <w:pStyle w:val="BodyTextIndent2"/>
        <w:rPr/>
      </w:pPr>
      <w:r>
        <w:rPr/>
        <w:t>Basu</w:t>
        <w:tab/>
        <w:t>: Modern Theories of Law(TLL)</w:t>
      </w:r>
    </w:p>
    <w:p>
      <w:pPr>
        <w:pStyle w:val="BodyTextIndent2"/>
        <w:rPr/>
      </w:pPr>
      <w:r>
        <w:rPr/>
        <w:t>Austin</w:t>
        <w:tab/>
        <w:t>: The Province of Jurisprudence Determined</w:t>
      </w:r>
    </w:p>
    <w:p>
      <w:pPr>
        <w:pStyle w:val="BodyTextIndent2"/>
        <w:rPr/>
      </w:pPr>
      <w:r>
        <w:rPr/>
        <w:t>Bodenheimer</w:t>
        <w:tab/>
        <w:t>: Jurisprudence</w:t>
      </w:r>
    </w:p>
    <w:p>
      <w:pPr>
        <w:pStyle w:val="BodyTextIndent2"/>
        <w:rPr/>
      </w:pPr>
      <w:r>
        <w:rPr/>
        <w:t>Ludr, Amit</w:t>
        <w:tab/>
        <w:t>: Law of Personal Autonomy (2012 ed)</w:t>
      </w:r>
    </w:p>
    <w:p>
      <w:pPr>
        <w:pStyle w:val="BodyTextIndent2"/>
        <w:rPr/>
      </w:pPr>
      <w:r>
        <w:rPr/>
        <w:t>Stone</w:t>
        <w:tab/>
        <w:t>: Social Dimensions of Law and Justice</w:t>
      </w:r>
    </w:p>
    <w:p>
      <w:pPr>
        <w:pStyle w:val="BodyTextIndent2"/>
        <w:rPr/>
      </w:pPr>
      <w:r>
        <w:rPr/>
        <w:t>Jennings</w:t>
        <w:tab/>
        <w:t>: Modern Theories of Law</w:t>
      </w:r>
    </w:p>
    <w:p>
      <w:pPr>
        <w:pStyle w:val="BodyTextIndent2"/>
        <w:rPr/>
      </w:pPr>
      <w:r>
        <w:rPr/>
        <w:t>Allen</w:t>
        <w:tab/>
        <w:t>: Law in the Making</w:t>
      </w:r>
    </w:p>
    <w:p>
      <w:pPr>
        <w:pStyle w:val="BodyTextIndent2"/>
        <w:rPr/>
      </w:pPr>
      <w:r>
        <w:rPr/>
        <w:t>Pound</w:t>
        <w:tab/>
        <w:t>: Jurisprudence Vol.. I-IV</w:t>
      </w:r>
    </w:p>
    <w:p>
      <w:pPr>
        <w:pStyle w:val="BodyTextIndent2"/>
        <w:rPr/>
      </w:pPr>
      <w:r>
        <w:rPr/>
        <w:t>Weermantrury</w:t>
        <w:tab/>
        <w:t>: Equality and Freedom: Some Third world Prospective</w:t>
      </w:r>
    </w:p>
    <w:p>
      <w:pPr>
        <w:pStyle w:val="BodyTextIndent2"/>
        <w:rPr/>
      </w:pPr>
      <w:r>
        <w:rPr/>
        <w:t>Hilaire Mc Coubery</w:t>
        <w:tab/>
        <w:t>: Text Book of Jurisprudence</w:t>
      </w:r>
    </w:p>
    <w:p>
      <w:pPr>
        <w:pStyle w:val="BodyTextIndent2"/>
        <w:rPr/>
      </w:pPr>
      <w:r>
        <w:rPr/>
        <w:t>&amp; Nigel D. White</w:t>
      </w:r>
    </w:p>
    <w:p>
      <w:pPr>
        <w:pStyle w:val="BodyTextIndent2"/>
        <w:rPr/>
      </w:pPr>
      <w:r>
        <w:rPr/>
        <w:t>Dworkin</w:t>
        <w:tab/>
        <w:t>: Taking Rights Seriously (1972), Law’s Empire (1986)</w:t>
      </w:r>
    </w:p>
    <w:p>
      <w:pPr>
        <w:pStyle w:val="BodyTextIndent2"/>
        <w:rPr/>
      </w:pPr>
      <w:r>
        <w:rPr/>
        <w:t>Bentham</w:t>
        <w:tab/>
        <w:t>: Limits of Jurisprudence Defined (Ed. By Evertt) 1945.</w:t>
      </w:r>
    </w:p>
    <w:p>
      <w:pPr>
        <w:pStyle w:val="BodyTextIndent2"/>
        <w:rPr/>
      </w:pPr>
      <w:r>
        <w:rPr/>
        <w:t>Savigny</w:t>
        <w:tab/>
        <w:t>: Law of Possession</w:t>
      </w:r>
    </w:p>
    <w:p>
      <w:pPr>
        <w:pStyle w:val="BodyTextIndent2"/>
        <w:rPr/>
      </w:pPr>
      <w:r>
        <w:rPr/>
        <w:t>Stone, Julius</w:t>
        <w:tab/>
        <w:t>: The Province &amp; Function of Law</w:t>
      </w:r>
    </w:p>
    <w:p>
      <w:pPr>
        <w:pStyle w:val="BodyTextIndent2"/>
        <w:rPr/>
      </w:pPr>
      <w:r>
        <w:rPr/>
        <w:t>Sir Henry Maine</w:t>
        <w:tab/>
        <w:t>: Ancient Law</w:t>
      </w:r>
    </w:p>
    <w:p>
      <w:pPr>
        <w:pStyle w:val="BodyTextIndent2"/>
        <w:rPr/>
      </w:pPr>
      <w:r>
        <w:rPr/>
        <w:t>Rawls, John</w:t>
        <w:tab/>
        <w:t>: Theory of Justice</w:t>
      </w:r>
    </w:p>
    <w:p>
      <w:pPr>
        <w:pStyle w:val="Title"/>
        <w:jc w:val="left"/>
        <w:rPr>
          <w:b w:val="false"/>
          <w:b w:val="false"/>
        </w:rPr>
      </w:pPr>
      <w:r>
        <w:rPr>
          <w:b w:val="false"/>
        </w:rPr>
        <w:t>Cardoza</w:t>
        <w:tab/>
        <w:t>: Nature of Judicial Process</w:t>
      </w:r>
    </w:p>
    <w:p>
      <w:pPr>
        <w:pStyle w:val="Title"/>
        <w:rPr/>
      </w:pPr>
      <w:r>
        <w:rPr/>
        <w:t>102- Paper- II (Core Paper): Indian Constitutional Law and the New Challeng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object of this paper is to make the students aware about each and every aspect of the Constitution of India particularly in the context of its federal structure, legislature, executive and the judiciary.</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utcome: </w:t>
        <w:tab/>
        <w:t>The students shall be well versed about each and every aspect of the Constitution of India.</w:t>
      </w:r>
    </w:p>
    <w:p>
      <w:pPr>
        <w:pStyle w:val="Heading1"/>
        <w:jc w:val="center"/>
        <w:rPr/>
      </w:pPr>
      <w:r>
        <w:rPr/>
        <w:t>Unit-I</w:t>
      </w:r>
    </w:p>
    <w:p>
      <w:pPr>
        <w:pStyle w:val="Normal"/>
        <w:numPr>
          <w:ilvl w:val="0"/>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Executive- Union &amp; States Parliamentary/Presidential form of Governments-Suitability. President/Governor &amp; Council of Ministers-Relationship. Coalition government, Power Politics.</w:t>
      </w:r>
    </w:p>
    <w:p>
      <w:pPr>
        <w:pStyle w:val="Normal"/>
        <w:numPr>
          <w:ilvl w:val="0"/>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rliament &amp; State Legislatures Composition of Legislature, Elections, Corrupt Practices.</w:t>
      </w:r>
    </w:p>
    <w:p>
      <w:pPr>
        <w:pStyle w:val="Normal"/>
        <w:numPr>
          <w:ilvl w:val="1"/>
          <w:numId w:val="5"/>
        </w:numPr>
        <w:tabs>
          <w:tab w:val="left" w:pos="720" w:leader="none"/>
          <w:tab w:val="left" w:pos="1080" w:leader="none"/>
        </w:tabs>
        <w:spacing w:lineRule="auto" w:line="240" w:before="0" w:after="0"/>
        <w:ind w:left="780" w:hanging="420"/>
        <w:rPr>
          <w:rFonts w:ascii="Times New Roman" w:hAnsi="Times New Roman" w:cs="Times New Roman"/>
          <w:sz w:val="24"/>
          <w:szCs w:val="24"/>
        </w:rPr>
      </w:pPr>
      <w:r>
        <w:rPr>
          <w:rFonts w:cs="Times New Roman" w:ascii="Times New Roman" w:hAnsi="Times New Roman"/>
          <w:sz w:val="24"/>
          <w:szCs w:val="24"/>
        </w:rPr>
        <w:t>Role of the Legislature, Elections, Corrupt Practices</w:t>
      </w:r>
    </w:p>
    <w:p>
      <w:pPr>
        <w:pStyle w:val="Normal"/>
        <w:numPr>
          <w:ilvl w:val="0"/>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udiciary in India, Independence of Judiciary, Appointment, Removal of the Judges, Code of Conduct for Judges. Power of Judicial Review, Writ Jurisdiction &amp; other powers of the court, Judicial Activism. Separation of Powers, Relationship of Executive, Legislature &amp; Cour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numPr>
          <w:ilvl w:val="0"/>
          <w:numId w:val="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undamental Rights, Definitions of State and Law.</w:t>
      </w:r>
    </w:p>
    <w:p>
      <w:pPr>
        <w:pStyle w:val="Normal"/>
        <w:numPr>
          <w:ilvl w:val="0"/>
          <w:numId w:val="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ight to Equality, Reverse discrimination.</w:t>
      </w:r>
    </w:p>
    <w:p>
      <w:pPr>
        <w:pStyle w:val="Normal"/>
        <w:numPr>
          <w:ilvl w:val="0"/>
          <w:numId w:val="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olitical Freedoms of the citizen reasonableness of restrictions.</w:t>
      </w:r>
    </w:p>
    <w:p>
      <w:pPr>
        <w:pStyle w:val="Normal"/>
        <w:numPr>
          <w:ilvl w:val="0"/>
          <w:numId w:val="6"/>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ight to life &amp; personal liberty, various dimensions of the right to life and personal liberty.</w:t>
      </w:r>
    </w:p>
    <w:p>
      <w:pPr>
        <w:pStyle w:val="Heading1"/>
        <w:jc w:val="center"/>
        <w:rPr/>
      </w:pPr>
      <w:r>
        <w:rPr/>
        <w:t>Unit-III</w:t>
      </w:r>
    </w:p>
    <w:p>
      <w:pPr>
        <w:pStyle w:val="Normal"/>
        <w:numPr>
          <w:ilvl w:val="0"/>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ecularism, right of the minorities.</w:t>
      </w:r>
    </w:p>
    <w:p>
      <w:pPr>
        <w:pStyle w:val="Normal"/>
        <w:numPr>
          <w:ilvl w:val="0"/>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ocio-economic rights, Directive principles of state policy-enforcement by the state relationship between directive principles &amp; fundamental rights.</w:t>
      </w:r>
    </w:p>
    <w:p>
      <w:pPr>
        <w:pStyle w:val="Normal"/>
        <w:numPr>
          <w:ilvl w:val="0"/>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octrine of eminent domain, right to property</w:t>
      </w:r>
    </w:p>
    <w:p>
      <w:pPr>
        <w:pStyle w:val="Normal"/>
        <w:numPr>
          <w:ilvl w:val="0"/>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arliamentary Privileges &amp; Fundamental Rights.</w:t>
      </w:r>
    </w:p>
    <w:p>
      <w:pPr>
        <w:pStyle w:val="Normal"/>
        <w:numPr>
          <w:ilvl w:val="0"/>
          <w:numId w:val="7"/>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undamental duties of the citize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ederalism, Co-operative federalism.</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egislative and Administrative relations.</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istribution of financial resources, Inter-State trade and commerce.</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mendment of the Constitution, Basic structure theory.</w:t>
      </w:r>
    </w:p>
    <w:p>
      <w:pPr>
        <w:pStyle w:val="BodyTextIndent2"/>
        <w:rPr>
          <w:b/>
          <w:b/>
          <w:bCs/>
        </w:rPr>
      </w:pPr>
      <w:r>
        <w:rPr>
          <w:b/>
          <w:bCs/>
        </w:rPr>
      </w:r>
    </w:p>
    <w:p>
      <w:pPr>
        <w:pStyle w:val="BodyTextIndent2"/>
        <w:rPr>
          <w:b/>
          <w:b/>
          <w:bCs/>
        </w:rPr>
      </w:pPr>
      <w:r>
        <w:rPr>
          <w:b/>
          <w:bCs/>
        </w:rPr>
        <w:t>Select Bibliography:</w:t>
      </w:r>
    </w:p>
    <w:p>
      <w:pPr>
        <w:pStyle w:val="BodyTextIndent2"/>
        <w:rPr/>
      </w:pPr>
      <w:r>
        <w:rPr/>
        <w:t>Seervai, H.M.</w:t>
        <w:tab/>
        <w:t>: Constitutional Law of India ( 3 Volumes).</w:t>
      </w:r>
    </w:p>
    <w:p>
      <w:pPr>
        <w:pStyle w:val="BodyTextIndent2"/>
        <w:rPr/>
      </w:pPr>
      <w:r>
        <w:rPr/>
        <w:t>Jain, M.P.</w:t>
        <w:tab/>
        <w:t>: Indian Constitutional Law</w:t>
      </w:r>
    </w:p>
    <w:p>
      <w:pPr>
        <w:pStyle w:val="BodyTextIndent2"/>
        <w:rPr/>
      </w:pPr>
      <w:r>
        <w:rPr/>
        <w:t>Shukla, V.N.</w:t>
        <w:tab/>
        <w:t>: Constitution of India</w:t>
      </w:r>
    </w:p>
    <w:p>
      <w:pPr>
        <w:pStyle w:val="BodyTextIndent2"/>
        <w:rPr/>
      </w:pPr>
      <w:r>
        <w:rPr/>
        <w:t>Basu, D.D.</w:t>
        <w:tab/>
        <w:t>: Constitution of India</w:t>
      </w:r>
    </w:p>
    <w:p>
      <w:pPr>
        <w:pStyle w:val="BodyTextIndent2"/>
        <w:rPr/>
      </w:pPr>
      <w:r>
        <w:rPr/>
        <w:t>Bar Council of India</w:t>
        <w:tab/>
        <w:t>: Constitution of India</w:t>
      </w:r>
    </w:p>
    <w:p>
      <w:pPr>
        <w:pStyle w:val="BodyTextIndent2"/>
        <w:rPr/>
      </w:pPr>
      <w:r>
        <w:rPr/>
        <w:t>(Edited by Hidayatulla)</w:t>
      </w:r>
    </w:p>
    <w:p>
      <w:pPr>
        <w:pStyle w:val="BodyTextIndent2"/>
        <w:rPr/>
      </w:pPr>
      <w:r>
        <w:rPr/>
        <w:t>Ex. C.J. of India</w:t>
        <w:tab/>
      </w:r>
    </w:p>
    <w:p>
      <w:pPr>
        <w:pStyle w:val="BodyTextIndent2"/>
        <w:rPr/>
      </w:pPr>
      <w:r>
        <w:rPr/>
        <w:t>Dr. Pal, Chander</w:t>
        <w:tab/>
        <w:t>: Centre-State Relation and Co-operative Federalism.</w:t>
      </w:r>
    </w:p>
    <w:p>
      <w:pPr>
        <w:pStyle w:val="BodyTextIndent2"/>
        <w:rPr/>
      </w:pPr>
      <w:r>
        <w:rPr/>
        <w:t>Gupta, R.K.</w:t>
        <w:tab/>
        <w:t>: Centre State Fiscal Relation under the Indian Constitutional Law</w:t>
      </w:r>
    </w:p>
    <w:p>
      <w:pPr>
        <w:pStyle w:val="BodyTextIndent2"/>
        <w:rPr/>
      </w:pPr>
      <w:r>
        <w:rPr/>
        <w:t>Wheare, K.C.</w:t>
        <w:tab/>
        <w:t>: Federal Government (1963)</w:t>
      </w:r>
    </w:p>
    <w:p>
      <w:pPr>
        <w:pStyle w:val="Title"/>
        <w:rPr/>
      </w:pPr>
      <w:r>
        <w:rPr/>
      </w:r>
    </w:p>
    <w:p>
      <w:pPr>
        <w:pStyle w:val="Heading1"/>
        <w:rPr/>
      </w:pPr>
      <w:r>
        <w:rPr/>
      </w:r>
    </w:p>
    <w:p>
      <w:pPr>
        <w:pStyle w:val="Normal"/>
        <w:rPr/>
      </w:pPr>
      <w:r>
        <w:rPr/>
      </w:r>
    </w:p>
    <w:p>
      <w:pPr>
        <w:pStyle w:val="Heading1"/>
        <w:jc w:val="center"/>
        <w:rPr/>
      </w:pPr>
      <w:r>
        <w:rPr/>
      </w:r>
    </w:p>
    <w:p>
      <w:pPr>
        <w:pStyle w:val="Heading1"/>
        <w:jc w:val="center"/>
        <w:rPr/>
      </w:pPr>
      <w:r>
        <w:rPr/>
        <w:t>103- Paper- III (Core Paper): Principles of Statutory Interpret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is paper aims to discuss various principles of statutory interpretation with the help of case law.</w:t>
      </w:r>
    </w:p>
    <w:p>
      <w:pPr>
        <w:pStyle w:val="Normal"/>
        <w:tabs>
          <w:tab w:val="clear" w:pos="720"/>
          <w:tab w:val="left" w:pos="90"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utcome: </w:t>
        <w:tab/>
        <w:t>The students shall be well versed about various principles which are of utmost concern for the courts for the purpose of interpretation of statutes.</w:t>
      </w:r>
    </w:p>
    <w:p>
      <w:pPr>
        <w:pStyle w:val="Heading1"/>
        <w:jc w:val="center"/>
        <w:rPr/>
      </w:pPr>
      <w:r>
        <w:rPr/>
        <w:t>Unit-I</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asic Principles of Interpretation:</w:t>
      </w:r>
    </w:p>
    <w:p>
      <w:pPr>
        <w:pStyle w:val="BodyTextIndent3"/>
        <w:rPr/>
      </w:pPr>
      <w:r>
        <w:rPr/>
        <w:t>Meaning of Interpretation, Interpretation and Construction, Intention of Legislature, Statute must be read as a whole in its context, Presumption in favour of constitutionality of a statute. If meaning plain, effect must be given to it irrespective of consequences.</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ule of Literal Construction.</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Golden Rule of Construction.</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ischief Rule of Construc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numPr>
          <w:ilvl w:val="0"/>
          <w:numId w:val="1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nternal Aids to Construc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hort Title, long title, Preamble, Headings, Marginal Notes, Punctuations, Illustrations, Interpretations Clause, Proviso, Explanation, Schedules.</w:t>
      </w:r>
    </w:p>
    <w:p>
      <w:pPr>
        <w:pStyle w:val="Normal"/>
        <w:numPr>
          <w:ilvl w:val="0"/>
          <w:numId w:val="1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axims</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i) Ejusdem Generis</w:t>
        <w:tab/>
        <w:t>(ii) Expressio Unius Est Exclusio Alterius</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iii) Noscituar A Sociis</w:t>
      </w:r>
    </w:p>
    <w:p>
      <w:pPr>
        <w:pStyle w:val="Normal"/>
        <w:numPr>
          <w:ilvl w:val="0"/>
          <w:numId w:val="1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nterpretation of Constitu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numPr>
          <w:ilvl w:val="0"/>
          <w:numId w:val="1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xternal Aids to Construc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rliamentary History, Historical Facts and Surrounding Circumstances, Dictionaries, Text-books, Use of Foreign Decisions, Statutes in Pari-materia.</w:t>
      </w:r>
    </w:p>
    <w:p>
      <w:pPr>
        <w:pStyle w:val="Normal"/>
        <w:numPr>
          <w:ilvl w:val="0"/>
          <w:numId w:val="1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difying and Consolidation Statutes.</w:t>
      </w:r>
    </w:p>
    <w:p>
      <w:pPr>
        <w:pStyle w:val="Normal"/>
        <w:numPr>
          <w:ilvl w:val="0"/>
          <w:numId w:val="1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andatory and Directory Provisions.</w:t>
      </w:r>
    </w:p>
    <w:p>
      <w:pPr>
        <w:pStyle w:val="Normal"/>
        <w:numPr>
          <w:ilvl w:val="0"/>
          <w:numId w:val="1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mmencement and Repeal of Statute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numPr>
          <w:ilvl w:val="0"/>
          <w:numId w:val="1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neficial and Liberal Construction.</w:t>
      </w:r>
    </w:p>
    <w:p>
      <w:pPr>
        <w:pStyle w:val="Normal"/>
        <w:numPr>
          <w:ilvl w:val="0"/>
          <w:numId w:val="1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struction of Remedial and Penal Statutes.</w:t>
      </w:r>
    </w:p>
    <w:p>
      <w:pPr>
        <w:pStyle w:val="Normal"/>
        <w:numPr>
          <w:ilvl w:val="0"/>
          <w:numId w:val="1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struction of Taxing Statutes.</w:t>
      </w:r>
    </w:p>
    <w:p>
      <w:pPr>
        <w:pStyle w:val="Normal"/>
        <w:numPr>
          <w:ilvl w:val="0"/>
          <w:numId w:val="1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esumption as to Jurisdiction of the Courts.</w:t>
      </w:r>
    </w:p>
    <w:p>
      <w:pPr>
        <w:pStyle w:val="Normal"/>
        <w:numPr>
          <w:ilvl w:val="0"/>
          <w:numId w:val="1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struction to Prevent, Evasion and Abuse.</w:t>
      </w:r>
    </w:p>
    <w:p>
      <w:pPr>
        <w:pStyle w:val="BodyTextIndent2"/>
        <w:rPr>
          <w:b/>
          <w:b/>
          <w:bCs/>
        </w:rPr>
      </w:pPr>
      <w:r>
        <w:rPr>
          <w:b/>
          <w:bCs/>
        </w:rPr>
      </w:r>
    </w:p>
    <w:p>
      <w:pPr>
        <w:pStyle w:val="BodyTextIndent2"/>
        <w:rPr>
          <w:b/>
          <w:b/>
          <w:bCs/>
        </w:rPr>
      </w:pPr>
      <w:r>
        <w:rPr>
          <w:b/>
          <w:bCs/>
        </w:rPr>
        <w:t>Select Bibliography:</w:t>
      </w:r>
    </w:p>
    <w:p>
      <w:pPr>
        <w:pStyle w:val="BodyTextIndent2"/>
        <w:rPr/>
      </w:pPr>
      <w:r>
        <w:rPr/>
        <w:t>Maxwell</w:t>
        <w:tab/>
        <w:t>: Interpretation of Statutes.</w:t>
      </w:r>
    </w:p>
    <w:p>
      <w:pPr>
        <w:pStyle w:val="BodyTextIndent2"/>
        <w:rPr/>
      </w:pPr>
      <w:r>
        <w:rPr/>
        <w:t>Craies</w:t>
        <w:tab/>
        <w:t>: Statute Law.</w:t>
      </w:r>
    </w:p>
    <w:p>
      <w:pPr>
        <w:pStyle w:val="BodyTextIndent2"/>
        <w:rPr/>
      </w:pPr>
      <w:r>
        <w:rPr/>
        <w:t>Sutherland</w:t>
        <w:tab/>
        <w:t>: Statutory Construction.</w:t>
      </w:r>
    </w:p>
    <w:p>
      <w:pPr>
        <w:pStyle w:val="BodyTextIndent2"/>
        <w:rPr/>
      </w:pPr>
      <w:r>
        <w:rPr/>
        <w:t>Singh, G.P.</w:t>
        <w:tab/>
        <w:t>: Principles of Statutory Interpretation.</w:t>
      </w:r>
    </w:p>
    <w:p>
      <w:pPr>
        <w:pStyle w:val="BodyTextIndent2"/>
        <w:rPr/>
      </w:pPr>
      <w:r>
        <w:rPr/>
        <w:t>Swarup, Jagdish</w:t>
        <w:tab/>
        <w:t>: Legislation and Interpretation.</w:t>
      </w:r>
    </w:p>
    <w:p>
      <w:pPr>
        <w:pStyle w:val="BodyTextIndent2"/>
        <w:rPr/>
      </w:pPr>
      <w:r>
        <w:rPr/>
        <w:t>Sarathi, V.P.</w:t>
        <w:tab/>
        <w:t>: Interpretation of Statutes.</w:t>
      </w:r>
    </w:p>
    <w:p>
      <w:pPr>
        <w:pStyle w:val="BodyTextIndent2"/>
        <w:rPr/>
      </w:pPr>
      <w:r>
        <w:rPr/>
        <w:t>Bindra</w:t>
        <w:tab/>
        <w:t>: Interpretation of Statutes.</w:t>
      </w:r>
    </w:p>
    <w:p>
      <w:pPr>
        <w:pStyle w:val="BodyTextIndent2"/>
        <w:jc w:val="center"/>
        <w:rPr/>
      </w:pPr>
      <w:r>
        <w:rPr>
          <w:b/>
        </w:rPr>
        <w:t>104- Paper- IV (Core Paper):</w:t>
      </w:r>
      <w:r>
        <w:rPr/>
        <w:t xml:space="preserve"> </w:t>
      </w:r>
      <w:r>
        <w:rPr>
          <w:b/>
          <w:bCs/>
        </w:rPr>
        <w:t>Legal and Constitutional History</w:t>
      </w:r>
    </w:p>
    <w:p>
      <w:pPr>
        <w:pStyle w:val="NormalWeb"/>
        <w:tabs>
          <w:tab w:val="clear" w:pos="720"/>
          <w:tab w:val="left" w:pos="5660" w:leader="none"/>
          <w:tab w:val="right" w:pos="9360" w:leader="none"/>
        </w:tabs>
        <w:spacing w:beforeAutospacing="0" w:before="0" w:after="0"/>
        <w:ind w:left="720" w:hanging="0"/>
        <w:rPr/>
      </w:pPr>
      <w:r>
        <w:rPr/>
        <w:tab/>
        <w:tab/>
        <w:t>Max. Marks : 100</w:t>
      </w:r>
    </w:p>
    <w:p>
      <w:pPr>
        <w:pStyle w:val="NormalWeb"/>
        <w:tabs>
          <w:tab w:val="clear" w:pos="720"/>
          <w:tab w:val="left" w:pos="5660" w:leader="none"/>
          <w:tab w:val="right" w:pos="9360" w:leader="none"/>
        </w:tabs>
        <w:spacing w:beforeAutospacing="0" w:before="0" w:after="0"/>
        <w:ind w:left="720" w:hanging="0"/>
        <w:jc w:val="right"/>
        <w:rPr/>
      </w:pPr>
      <w:r>
        <w:rPr/>
        <w:t>Credit : 5</w:t>
      </w:r>
    </w:p>
    <w:p>
      <w:pPr>
        <w:pStyle w:val="NormalWeb"/>
        <w:spacing w:beforeAutospacing="0" w:before="0" w:after="0"/>
        <w:ind w:left="720" w:hanging="0"/>
        <w:jc w:val="right"/>
        <w:rPr/>
      </w:pPr>
      <w:r>
        <w:rPr/>
        <w:t>Time : 3 Hours</w:t>
      </w:r>
    </w:p>
    <w:p>
      <w:pPr>
        <w:pStyle w:val="NormalWeb"/>
        <w:spacing w:beforeAutospacing="0" w:before="0" w:after="0"/>
        <w:ind w:left="720" w:hanging="0"/>
        <w:jc w:val="right"/>
        <w:rPr/>
      </w:pPr>
      <w:r>
        <w:rPr/>
      </w:r>
    </w:p>
    <w:p>
      <w:pPr>
        <w:pStyle w:val="NormalWeb"/>
        <w:spacing w:beforeAutospacing="0" w:before="0" w:after="0"/>
        <w:ind w:left="1440" w:hanging="1440"/>
        <w:jc w:val="both"/>
        <w:rPr/>
      </w:pPr>
      <w:r>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object of this paper is to make the students aware about the legal and constitutional history of India.</w:t>
      </w:r>
    </w:p>
    <w:p>
      <w:pPr>
        <w:pStyle w:val="NormalWeb"/>
        <w:spacing w:beforeAutospacing="0" w:before="0" w:after="0"/>
        <w:ind w:left="1440" w:hanging="1440"/>
        <w:jc w:val="both"/>
        <w:rPr/>
      </w:pPr>
      <w:r>
        <w:rPr/>
        <w:t xml:space="preserve">Outcome: </w:t>
        <w:tab/>
        <w:t>The students shall be well versed about the legal and constitutional development in India.</w:t>
      </w:r>
    </w:p>
    <w:p>
      <w:pPr>
        <w:pStyle w:val="NormalWeb"/>
        <w:spacing w:beforeAutospacing="0" w:before="0" w:after="0"/>
        <w:rPr/>
      </w:pPr>
      <w:r>
        <w:rPr>
          <w:b/>
          <w:bCs/>
        </w:rPr>
        <w:t>Unit – I</w:t>
      </w:r>
    </w:p>
    <w:p>
      <w:pPr>
        <w:pStyle w:val="NormalWeb"/>
        <w:spacing w:beforeAutospacing="0" w:before="0" w:after="0"/>
        <w:rPr/>
      </w:pPr>
      <w:r>
        <w:rPr/>
        <w:t>Establishment of East India Company – Administration of Justice in Presidency</w:t>
      </w:r>
    </w:p>
    <w:p>
      <w:pPr>
        <w:pStyle w:val="NormalWeb"/>
        <w:spacing w:beforeAutospacing="0" w:before="0" w:after="0"/>
        <w:rPr/>
      </w:pPr>
      <w:r>
        <w:rPr/>
        <w:t>Towns ( 1600-1726) and the development of Courts and Judicial Institutions under the East India Company.</w:t>
      </w:r>
    </w:p>
    <w:p>
      <w:pPr>
        <w:pStyle w:val="NormalWeb"/>
        <w:spacing w:beforeAutospacing="0" w:before="0" w:after="0"/>
        <w:rPr/>
      </w:pPr>
      <w:r>
        <w:rPr/>
        <w:t>Establishment of Mayor's Courts under the Charter of 1726 and Changes Introduced by Charter of 1753</w:t>
      </w:r>
    </w:p>
    <w:p>
      <w:pPr>
        <w:pStyle w:val="NormalWeb"/>
        <w:spacing w:beforeAutospacing="0" w:before="0" w:after="0"/>
        <w:rPr/>
      </w:pPr>
      <w:r>
        <w:rPr/>
        <w:t>Regulating Act of 1773 and Establishment of Supreme Court at Calcutta. Act of Settlement 1781; Charter Act,1883 and Codification</w:t>
      </w:r>
    </w:p>
    <w:p>
      <w:pPr>
        <w:pStyle w:val="NormalWeb"/>
        <w:spacing w:beforeAutospacing="0" w:before="0" w:after="0"/>
        <w:rPr>
          <w:b/>
          <w:b/>
        </w:rPr>
      </w:pPr>
      <w:r>
        <w:rPr>
          <w:b/>
        </w:rPr>
        <w:t>Unit – II</w:t>
      </w:r>
    </w:p>
    <w:p>
      <w:pPr>
        <w:pStyle w:val="NormalWeb"/>
        <w:spacing w:beforeAutospacing="0" w:before="0" w:after="0"/>
        <w:rPr/>
      </w:pPr>
      <w:r>
        <w:rPr/>
        <w:t>Adalat System, Role of Warren Hastings, Cornwallis and William Bantinck in Law Reforms</w:t>
      </w:r>
    </w:p>
    <w:p>
      <w:pPr>
        <w:pStyle w:val="NormalWeb"/>
        <w:spacing w:beforeAutospacing="0" w:before="0" w:after="0"/>
        <w:rPr/>
      </w:pPr>
      <w:r>
        <w:rPr/>
        <w:t xml:space="preserve">History of Privy Council; Federal Court of India; Evolution of High Courts. </w:t>
      </w:r>
    </w:p>
    <w:p>
      <w:pPr>
        <w:pStyle w:val="NormalWeb"/>
        <w:spacing w:beforeAutospacing="0" w:before="0" w:after="0"/>
        <w:rPr/>
      </w:pPr>
      <w:r>
        <w:rPr/>
        <w:t>History of Law Reporting in India</w:t>
      </w:r>
    </w:p>
    <w:p>
      <w:pPr>
        <w:pStyle w:val="NormalWeb"/>
        <w:spacing w:beforeAutospacing="0" w:before="0" w:after="0"/>
        <w:rPr/>
      </w:pPr>
      <w:r>
        <w:rPr/>
        <w:t>Legal Education in India: History and Development</w:t>
      </w:r>
    </w:p>
    <w:p>
      <w:pPr>
        <w:pStyle w:val="NormalWeb"/>
        <w:spacing w:beforeAutospacing="0" w:before="0" w:after="0"/>
        <w:rPr/>
      </w:pPr>
      <w:r>
        <w:rPr/>
        <w:t>Law Commissions in India</w:t>
      </w:r>
    </w:p>
    <w:p>
      <w:pPr>
        <w:pStyle w:val="NormalWeb"/>
        <w:spacing w:beforeAutospacing="0" w:before="0" w:after="0"/>
        <w:rPr>
          <w:b/>
          <w:b/>
        </w:rPr>
      </w:pPr>
      <w:r>
        <w:rPr>
          <w:b/>
        </w:rPr>
        <w:t>Unit-III</w:t>
      </w:r>
    </w:p>
    <w:p>
      <w:pPr>
        <w:pStyle w:val="NormalWeb"/>
        <w:spacing w:beforeAutospacing="0" w:before="0" w:after="0"/>
        <w:jc w:val="both"/>
        <w:rPr>
          <w:b/>
          <w:b/>
        </w:rPr>
      </w:pPr>
      <w:r>
        <w:rPr/>
        <w:t>Government of India Act, 1935: Introductory; The Federation of India: Establishment of Federation and Accession of Indian States, The Federal executive, The Federal Legislature , Legislative Powers of Governor-General, Provisions in Case of Failure of Constitutional Machinery; The Governor's Provinces: The Provincial Executive , The Provincial Legislature, Legislative Powers of Governor; Legislative Powers: Distributions of Powers, Restrictions on Legislative Powers, Provisions with respect to discrimination; Administrative Relations Between Federation, Provinces and States: General, Broadcasting, Inter-Provincial Co-operation; The Judicature : The Federal Court and The High Courts in British India.</w:t>
      </w:r>
    </w:p>
    <w:p>
      <w:pPr>
        <w:pStyle w:val="NormalWeb"/>
        <w:tabs>
          <w:tab w:val="clear" w:pos="720"/>
          <w:tab w:val="left" w:pos="1289" w:leader="none"/>
        </w:tabs>
        <w:spacing w:beforeAutospacing="0" w:before="0" w:after="0"/>
        <w:rPr>
          <w:b/>
          <w:b/>
        </w:rPr>
      </w:pPr>
      <w:r>
        <w:rPr>
          <w:b/>
        </w:rPr>
        <w:t>Unit – IV</w:t>
      </w:r>
    </w:p>
    <w:p>
      <w:pPr>
        <w:pStyle w:val="NormalWeb"/>
        <w:spacing w:beforeAutospacing="0" w:before="0" w:after="0"/>
        <w:rPr/>
      </w:pPr>
      <w:r>
        <w:rPr/>
        <w:t>Constitutional Development, 1935 to 1947</w:t>
      </w:r>
    </w:p>
    <w:p>
      <w:pPr>
        <w:pStyle w:val="NormalWeb"/>
        <w:spacing w:beforeAutospacing="0" w:before="0" w:after="0"/>
        <w:rPr/>
      </w:pPr>
      <w:r>
        <w:rPr/>
        <w:t>Transfer of Power and Indian Independence Act, 1947</w:t>
      </w:r>
    </w:p>
    <w:p>
      <w:pPr>
        <w:pStyle w:val="NormalWeb"/>
        <w:spacing w:beforeAutospacing="0" w:before="0" w:after="0"/>
        <w:rPr/>
      </w:pPr>
      <w:r>
        <w:rPr/>
        <w:t xml:space="preserve">Prerogative Writ System in India, </w:t>
      </w:r>
    </w:p>
    <w:p>
      <w:pPr>
        <w:pStyle w:val="NormalWeb"/>
        <w:spacing w:beforeAutospacing="0" w:before="0" w:after="0"/>
        <w:rPr/>
      </w:pPr>
      <w:r>
        <w:rPr/>
        <w:t>Development of Criminal Law: Ancient Hindu and Muslim Criminal Law</w:t>
      </w:r>
    </w:p>
    <w:p>
      <w:pPr>
        <w:pStyle w:val="NormalWeb"/>
        <w:spacing w:beforeAutospacing="0" w:before="0" w:after="0"/>
        <w:rPr/>
      </w:pPr>
      <w:r>
        <w:rPr/>
        <w:t>The Integration of States and Making of the Constitution of India.</w:t>
      </w:r>
    </w:p>
    <w:p>
      <w:pPr>
        <w:pStyle w:val="NormalWeb"/>
        <w:spacing w:beforeAutospacing="0" w:before="0" w:after="0"/>
        <w:rPr/>
      </w:pPr>
      <w:r>
        <w:rPr/>
      </w:r>
    </w:p>
    <w:p>
      <w:pPr>
        <w:pStyle w:val="NormalWeb"/>
        <w:spacing w:beforeAutospacing="0" w:before="0" w:after="0"/>
        <w:rPr>
          <w:b/>
          <w:b/>
        </w:rPr>
      </w:pPr>
      <w:r>
        <w:rPr>
          <w:b/>
        </w:rPr>
        <w:t>Books Recommended:</w:t>
      </w:r>
    </w:p>
    <w:p>
      <w:pPr>
        <w:pStyle w:val="NormalWeb"/>
        <w:numPr>
          <w:ilvl w:val="0"/>
          <w:numId w:val="69"/>
        </w:numPr>
        <w:spacing w:beforeAutospacing="0" w:before="0" w:after="0"/>
        <w:rPr/>
      </w:pPr>
      <w:r>
        <w:rPr/>
        <w:t>Jain, M.P. : Outline of Indian Legal History</w:t>
      </w:r>
    </w:p>
    <w:p>
      <w:pPr>
        <w:pStyle w:val="NormalWeb"/>
        <w:numPr>
          <w:ilvl w:val="0"/>
          <w:numId w:val="69"/>
        </w:numPr>
        <w:spacing w:beforeAutospacing="0" w:before="0" w:after="0"/>
        <w:rPr/>
      </w:pPr>
      <w:r>
        <w:rPr/>
        <w:t>Mittal, J.K. : India Legal History</w:t>
      </w:r>
    </w:p>
    <w:p>
      <w:pPr>
        <w:pStyle w:val="NormalWeb"/>
        <w:numPr>
          <w:ilvl w:val="0"/>
          <w:numId w:val="69"/>
        </w:numPr>
        <w:spacing w:beforeAutospacing="0" w:before="0" w:after="0"/>
        <w:rPr/>
      </w:pPr>
      <w:r>
        <w:rPr/>
        <w:t>Kulsherehtha, V.D. : Land marks in Indian Legal and Constitutional History.</w:t>
      </w:r>
    </w:p>
    <w:p>
      <w:pPr>
        <w:pStyle w:val="NormalWeb"/>
        <w:numPr>
          <w:ilvl w:val="0"/>
          <w:numId w:val="69"/>
        </w:numPr>
        <w:spacing w:beforeAutospacing="0" w:before="0" w:after="0"/>
        <w:rPr/>
      </w:pPr>
      <w:r>
        <w:rPr/>
        <w:t>Kailash Rai : History of Courts Legislature &amp; Legal Profession in India</w:t>
      </w:r>
    </w:p>
    <w:p>
      <w:pPr>
        <w:pStyle w:val="NormalWeb"/>
        <w:numPr>
          <w:ilvl w:val="0"/>
          <w:numId w:val="69"/>
        </w:numPr>
        <w:spacing w:beforeAutospacing="0" w:before="0" w:after="0"/>
        <w:rPr/>
      </w:pPr>
      <w:r>
        <w:rPr/>
        <w:t>S.K. Puri, Indian Legal and Constitutional History</w:t>
      </w:r>
    </w:p>
    <w:p>
      <w:pPr>
        <w:pStyle w:val="NormalWeb"/>
        <w:numPr>
          <w:ilvl w:val="0"/>
          <w:numId w:val="69"/>
        </w:numPr>
        <w:spacing w:beforeAutospacing="0" w:before="0" w:after="0"/>
        <w:rPr/>
      </w:pPr>
      <w:r>
        <w:rPr/>
        <w:t>Alexandrowicz, Charles H : Constitutional Development in India</w:t>
      </w:r>
    </w:p>
    <w:p>
      <w:pPr>
        <w:pStyle w:val="NormalWeb"/>
        <w:numPr>
          <w:ilvl w:val="0"/>
          <w:numId w:val="69"/>
        </w:numPr>
        <w:spacing w:beforeAutospacing="0" w:before="0" w:after="0"/>
        <w:rPr/>
      </w:pPr>
      <w:r>
        <w:rPr/>
        <w:t xml:space="preserve">Banerjee, A.C., The Making of the Indian Constitution, 1939-47 </w:t>
      </w:r>
    </w:p>
    <w:p>
      <w:pPr>
        <w:pStyle w:val="NormalWeb"/>
        <w:numPr>
          <w:ilvl w:val="0"/>
          <w:numId w:val="69"/>
        </w:numPr>
        <w:spacing w:beforeAutospacing="0" w:before="0" w:after="0"/>
        <w:rPr/>
      </w:pPr>
      <w:r>
        <w:rPr/>
        <w:t>Banerjee, T.K. : Background of Indian Criminal Law</w:t>
      </w:r>
    </w:p>
    <w:p>
      <w:pPr>
        <w:pStyle w:val="NormalWeb"/>
        <w:numPr>
          <w:ilvl w:val="0"/>
          <w:numId w:val="69"/>
        </w:numPr>
        <w:spacing w:beforeAutospacing="0" w:before="0" w:after="0"/>
        <w:rPr/>
      </w:pPr>
      <w:r>
        <w:rPr/>
        <w:t xml:space="preserve">Bar Association of India, Challenges to the Legal Profession, Law and Investment in Developing Countries ( Eastern Book Company, Lucknow), </w:t>
      </w:r>
    </w:p>
    <w:p>
      <w:pPr>
        <w:pStyle w:val="NormalWeb"/>
        <w:numPr>
          <w:ilvl w:val="0"/>
          <w:numId w:val="69"/>
        </w:numPr>
        <w:spacing w:beforeAutospacing="0" w:before="0" w:after="0"/>
        <w:rPr/>
      </w:pPr>
      <w:r>
        <w:rPr/>
        <w:t>Luthora, V.P. : The Transfer of Power in India, 1945-47</w:t>
      </w:r>
    </w:p>
    <w:p>
      <w:pPr>
        <w:pStyle w:val="BodyTextIndent2"/>
        <w:tabs>
          <w:tab w:val="clear" w:pos="720"/>
          <w:tab w:val="left" w:pos="4069" w:leader="none"/>
        </w:tabs>
        <w:rPr/>
      </w:pPr>
      <w:r>
        <w:rPr/>
        <w:tab/>
        <w:tab/>
      </w:r>
    </w:p>
    <w:p>
      <w:pPr>
        <w:pStyle w:val="Title"/>
        <w:rPr/>
      </w:pPr>
      <w:r>
        <w:rPr/>
        <w:t>LL.M.-2</w:t>
      </w:r>
      <w:r>
        <w:rPr>
          <w:vertAlign w:val="superscript"/>
        </w:rPr>
        <w:t>nd</w:t>
      </w:r>
      <w:r>
        <w:rPr/>
        <w:t xml:space="preserve"> Semester</w:t>
      </w:r>
    </w:p>
    <w:p>
      <w:pPr>
        <w:pStyle w:val="Title"/>
        <w:rPr/>
      </w:pPr>
      <w:r>
        <w:rPr/>
        <w:t>201- Paper- I (Core Paper): Law, Social Transformation and Judicial Process in Ind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TextBodyIndent"/>
        <w:ind w:left="1440" w:hanging="1440"/>
        <w:jc w:val="both"/>
        <w:rPr/>
      </w:pPr>
      <w:r>
        <w:rPr/>
        <w:t xml:space="preserve">Note: (1) </w:t>
        <w:tab/>
        <w:t xml:space="preserve">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 </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object of this paper is to make the students aware about principles of legislation, legislative and judicial process in India.</w:t>
      </w:r>
    </w:p>
    <w:p>
      <w:pPr>
        <w:pStyle w:val="TextBodyIndent"/>
        <w:ind w:left="1440" w:hanging="1440"/>
        <w:jc w:val="both"/>
        <w:rPr/>
      </w:pPr>
      <w:r>
        <w:rPr/>
        <w:t xml:space="preserve">Outcome: </w:t>
        <w:tab/>
        <w:t>The students shall be well versed about the impact of law on society in addition to judicial process in India.</w:t>
      </w:r>
    </w:p>
    <w:p>
      <w:pPr>
        <w:pStyle w:val="Heading1"/>
        <w:jc w:val="center"/>
        <w:rPr/>
      </w:pPr>
      <w:r>
        <w:rPr/>
      </w:r>
    </w:p>
    <w:p>
      <w:pPr>
        <w:pStyle w:val="Heading1"/>
        <w:jc w:val="center"/>
        <w:rPr/>
      </w:pPr>
      <w:r>
        <w:rPr/>
        <w:t>Unit-I</w:t>
      </w:r>
    </w:p>
    <w:p>
      <w:pPr>
        <w:pStyle w:val="Normal"/>
        <w:tabs>
          <w:tab w:val="clear" w:pos="720"/>
          <w:tab w:val="left" w:pos="5526" w:leader="none"/>
        </w:tabs>
        <w:spacing w:before="0" w:after="0"/>
        <w:rPr>
          <w:rFonts w:ascii="Times New Roman" w:hAnsi="Times New Roman" w:cs="Times New Roman"/>
          <w:sz w:val="24"/>
          <w:szCs w:val="24"/>
        </w:rPr>
      </w:pPr>
      <w:r>
        <w:rPr>
          <w:rFonts w:cs="Times New Roman" w:ascii="Times New Roman" w:hAnsi="Times New Roman"/>
          <w:sz w:val="24"/>
          <w:szCs w:val="24"/>
        </w:rPr>
        <w:t>Principle of Legislation</w:t>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Ut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Civil Co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Penal Co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al Utilitarianism, Modern Tren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gislative Process in Ind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islative Procedure, ordinary and money Bills joint session, Assent to Bil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in the House, Committees of the House, need for refor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egated Legislation- Need for delegated legislation, classification of delegated legislation. Constitutionality of delegated legislation and control mechanism of administrative rule making in Ind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ilure of the executive/Administration to enforce the law, civil disobedience of la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w and Social Transformation- Law as an instrument of social change- Law as the product of tradition and cultu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ses of law to social institution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igion and Law</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nguage and Law</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and La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omen and La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nd La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ization trends in different area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Law</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 Self Governmen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t Processes- Civil Law and Criminal La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icial Proces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dicial Legislation as an instrument of social order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of Judicial Review under the Constitution of India, Judicial activism, Dworkin’s Theory of Adjudic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pt of Justice, Relation between law and justice, Equivalence theories, Dependence theories, Independence of Justice theor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nter, March (Ed.)</w:t>
        <w:tab/>
        <w:t>: Law and Society in Modern India (1997), Ox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gat, Robert</w:t>
        <w:tab/>
        <w:tab/>
        <w:t>: The Classical Law of India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xi, U.</w:t>
        <w:tab/>
        <w:tab/>
        <w:t>: The Crisis of the Indian Legal System (1998), Vikas,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xi, U. (Ed.)</w:t>
        <w:tab/>
        <w:tab/>
        <w:t>: Law and Poverty Critical Essay (1988), Tripathi, Bombay.</w:t>
      </w:r>
    </w:p>
    <w:p>
      <w:pPr>
        <w:pStyle w:val="BodyTextIndent2"/>
        <w:rPr/>
      </w:pPr>
      <w:r>
        <w:rPr/>
        <w:t>Derret, Duncan</w:t>
        <w:tab/>
        <w:t>: The State, Religion and Law in India (1999), Oxford University Press, New Delhi.</w:t>
      </w:r>
    </w:p>
    <w:p>
      <w:pPr>
        <w:pStyle w:val="BodyTextIndent2"/>
        <w:rPr/>
      </w:pPr>
      <w:r>
        <w:rPr/>
        <w:t>Seervai, H.M.</w:t>
        <w:tab/>
        <w:t>: Constitutional Law of India (1996), Tripathi.</w:t>
      </w:r>
    </w:p>
    <w:p>
      <w:pPr>
        <w:pStyle w:val="BodyTextIndent2"/>
        <w:rPr/>
      </w:pPr>
      <w:r>
        <w:rPr/>
        <w:t>Basu, D.D.</w:t>
        <w:tab/>
        <w:t>: Shorter Constitution of India (1996) Prentice-Hall of India(P.) Ltd.) New Delhi.</w:t>
      </w:r>
    </w:p>
    <w:p>
      <w:pPr>
        <w:pStyle w:val="BodyTextIndent2"/>
        <w:rPr/>
      </w:pPr>
      <w:r>
        <w:rPr/>
        <w:t>Destha, Sunil and</w:t>
        <w:tab/>
        <w:t>: Law and Menace of Child Labour (2000).</w:t>
      </w:r>
    </w:p>
    <w:p>
      <w:pPr>
        <w:pStyle w:val="BodyTextIndent2"/>
        <w:rPr/>
      </w:pPr>
      <w:r>
        <w:rPr/>
        <w:t>Destha, Kiran</w:t>
        <w:tab/>
        <w:t>Anmol Publications, Delhi</w:t>
      </w:r>
    </w:p>
    <w:p>
      <w:pPr>
        <w:pStyle w:val="BodyTextIndent2"/>
        <w:rPr/>
      </w:pPr>
      <w:r>
        <w:rPr/>
        <w:t>Gunasekhere, Savitri</w:t>
        <w:tab/>
        <w:t>: Children, Law and Justice (1997), Sage.</w:t>
      </w:r>
    </w:p>
    <w:p>
      <w:pPr>
        <w:pStyle w:val="BodyTextIndent2"/>
        <w:rPr/>
      </w:pPr>
      <w:r>
        <w:rPr/>
        <w:t>Indian Law Institute</w:t>
        <w:tab/>
        <w:t>: Law and Social Change: Indo-American Reflections, Tripathi (1988)</w:t>
      </w:r>
    </w:p>
    <w:p>
      <w:pPr>
        <w:pStyle w:val="BodyTextIndent2"/>
        <w:rPr/>
      </w:pPr>
      <w:r>
        <w:rPr/>
        <w:t>Kripalani, J.B.</w:t>
        <w:tab/>
        <w:t>: Gandhi: His Life and Thought (1970), Ministry of Information and Broadcasting, Government of India.</w:t>
      </w:r>
    </w:p>
    <w:p>
      <w:pPr>
        <w:pStyle w:val="BodyTextIndent2"/>
        <w:rPr/>
      </w:pPr>
      <w:r>
        <w:rPr/>
        <w:t>Jain, M.P.</w:t>
        <w:tab/>
        <w:t>: Outlines of Indian Legal History (1993)</w:t>
      </w:r>
    </w:p>
    <w:p>
      <w:pPr>
        <w:pStyle w:val="Title"/>
        <w:ind w:left="2160" w:hanging="2160"/>
        <w:jc w:val="left"/>
        <w:rPr>
          <w:b w:val="false"/>
          <w:b w:val="false"/>
        </w:rPr>
      </w:pPr>
      <w:r>
        <w:rPr>
          <w:b w:val="false"/>
        </w:rPr>
        <w:t>Flavia, Agnes</w:t>
        <w:tab/>
        <w:t>: Law and Gender Inequality: The Polities of women’s right in India(1999), Oxford.</w:t>
      </w:r>
    </w:p>
    <w:p>
      <w:pPr>
        <w:pStyle w:val="Title"/>
        <w:ind w:left="2160" w:hanging="2160"/>
        <w:rPr/>
      </w:pPr>
      <w:r>
        <w:rPr/>
        <w:t>202- Paper- II (Core Paper): Comparative Law</w:t>
      </w:r>
    </w:p>
    <w:p>
      <w:pPr>
        <w:pStyle w:val="NormalWeb"/>
        <w:spacing w:beforeAutospacing="0" w:before="0" w:after="0"/>
        <w:jc w:val="right"/>
        <w:rPr/>
      </w:pPr>
      <w:r>
        <w:rPr/>
        <w:t>Max. Marks : 100</w:t>
      </w:r>
    </w:p>
    <w:p>
      <w:pPr>
        <w:pStyle w:val="NormalWeb"/>
        <w:spacing w:beforeAutospacing="0" w:before="0" w:after="0"/>
        <w:jc w:val="right"/>
        <w:rPr/>
      </w:pPr>
      <w:r>
        <w:rPr/>
        <w:t>Credit : 5</w:t>
      </w:r>
    </w:p>
    <w:p>
      <w:pPr>
        <w:pStyle w:val="NormalWeb"/>
        <w:spacing w:beforeAutospacing="0" w:before="0" w:after="0"/>
        <w:jc w:val="right"/>
        <w:rPr/>
      </w:pPr>
      <w:r>
        <w:rPr/>
        <w:t>Time: 3 Hours</w:t>
      </w:r>
    </w:p>
    <w:p>
      <w:pPr>
        <w:pStyle w:val="NormalWeb"/>
        <w:spacing w:beforeAutospacing="0" w:before="0" w:after="0"/>
        <w:jc w:val="right"/>
        <w:rPr/>
      </w:pPr>
      <w:r>
        <w:rPr/>
      </w:r>
    </w:p>
    <w:p>
      <w:pPr>
        <w:pStyle w:val="NormalWeb"/>
        <w:spacing w:beforeAutospacing="0" w:before="0" w:after="0"/>
        <w:ind w:left="1440" w:hanging="1440"/>
        <w:jc w:val="both"/>
        <w:rPr/>
      </w:pPr>
      <w:r>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object of this paper is to discuss various methods for the study of law and research.</w:t>
      </w:r>
    </w:p>
    <w:p>
      <w:pPr>
        <w:pStyle w:val="NormalWeb"/>
        <w:spacing w:beforeAutospacing="0" w:before="0" w:after="0"/>
        <w:ind w:left="1440" w:hanging="1440"/>
        <w:jc w:val="both"/>
        <w:rPr/>
      </w:pPr>
      <w:r>
        <w:rPr/>
        <w:t xml:space="preserve">Outcome: </w:t>
        <w:tab/>
        <w:t>The students shall be well versed about various methods for the study of law and research.</w:t>
      </w:r>
    </w:p>
    <w:p>
      <w:pPr>
        <w:pStyle w:val="NormalWeb"/>
        <w:spacing w:beforeAutospacing="0" w:before="0" w:after="0"/>
        <w:ind w:left="1440" w:hanging="1440"/>
        <w:jc w:val="both"/>
        <w:rPr/>
      </w:pPr>
      <w:r>
        <w:rPr>
          <w:b/>
          <w:bCs/>
        </w:rPr>
        <w:t>Unit – I</w:t>
      </w:r>
    </w:p>
    <w:p>
      <w:pPr>
        <w:pStyle w:val="NormalWeb"/>
        <w:spacing w:beforeAutospacing="0" w:before="0" w:after="0"/>
        <w:rPr/>
      </w:pPr>
      <w:r>
        <w:rPr/>
        <w:t>Introduction and Province of Comparative Law; Origin and Development of Comparative Law; Value of Comparative Law</w:t>
      </w:r>
    </w:p>
    <w:p>
      <w:pPr>
        <w:pStyle w:val="NormalWeb"/>
        <w:spacing w:beforeAutospacing="0" w:before="0" w:after="0"/>
        <w:rPr/>
      </w:pPr>
      <w:r>
        <w:rPr/>
        <w:t>Comparative Law and the Conflict of Laws.</w:t>
      </w:r>
    </w:p>
    <w:p>
      <w:pPr>
        <w:pStyle w:val="NormalWeb"/>
        <w:spacing w:beforeAutospacing="0" w:before="0" w:after="0"/>
        <w:rPr/>
      </w:pPr>
      <w:r>
        <w:rPr/>
      </w:r>
    </w:p>
    <w:p>
      <w:pPr>
        <w:pStyle w:val="NormalWeb"/>
        <w:spacing w:beforeAutospacing="0" w:before="0" w:after="0"/>
        <w:rPr/>
      </w:pPr>
      <w:r>
        <w:rPr>
          <w:b/>
          <w:bCs/>
        </w:rPr>
        <w:t>Unit – II</w:t>
      </w:r>
    </w:p>
    <w:p>
      <w:pPr>
        <w:pStyle w:val="NormalWeb"/>
        <w:spacing w:beforeAutospacing="0" w:before="0" w:after="0"/>
        <w:rPr/>
      </w:pPr>
      <w:r>
        <w:rPr/>
        <w:t>Comparative Law and the Law of Nations; The process of comparison; Comparative view of Rule of Law; Unification of Trade Law.</w:t>
      </w:r>
    </w:p>
    <w:p>
      <w:pPr>
        <w:pStyle w:val="NormalWeb"/>
        <w:spacing w:beforeAutospacing="0" w:before="0" w:after="0"/>
        <w:rPr/>
      </w:pPr>
      <w:r>
        <w:rPr/>
      </w:r>
    </w:p>
    <w:p>
      <w:pPr>
        <w:pStyle w:val="NormalWeb"/>
        <w:spacing w:beforeAutospacing="0" w:before="0" w:after="0"/>
        <w:rPr/>
      </w:pPr>
      <w:r>
        <w:rPr>
          <w:b/>
          <w:bCs/>
        </w:rPr>
        <w:t>Unit – III</w:t>
      </w:r>
    </w:p>
    <w:p>
      <w:pPr>
        <w:pStyle w:val="NormalWeb"/>
        <w:spacing w:beforeAutospacing="0" w:before="0" w:after="0"/>
        <w:rPr/>
      </w:pPr>
      <w:r>
        <w:rPr/>
        <w:t>The Comparative approach to case law; The Comparative approach to interpretation of Statutes; The Comparative approach to sources of law; Nature and characteristics of unified law.</w:t>
      </w:r>
    </w:p>
    <w:p>
      <w:pPr>
        <w:pStyle w:val="NormalWeb"/>
        <w:spacing w:beforeAutospacing="0" w:before="0" w:after="0"/>
        <w:rPr/>
      </w:pPr>
      <w:r>
        <w:rPr/>
      </w:r>
    </w:p>
    <w:p>
      <w:pPr>
        <w:pStyle w:val="NormalWeb"/>
        <w:spacing w:beforeAutospacing="0" w:before="0" w:after="0"/>
        <w:rPr/>
      </w:pPr>
      <w:r>
        <w:rPr>
          <w:b/>
          <w:bCs/>
        </w:rPr>
        <w:t>Unit – IV</w:t>
      </w:r>
    </w:p>
    <w:p>
      <w:pPr>
        <w:pStyle w:val="NormalWeb"/>
        <w:spacing w:beforeAutospacing="0" w:before="0" w:after="0"/>
        <w:rPr/>
      </w:pPr>
      <w:r>
        <w:rPr/>
        <w:t>The problem of Legal Terminology; Comparative law and legal education; Unification of private law The Mechanism of Unification.</w:t>
      </w:r>
    </w:p>
    <w:p>
      <w:pPr>
        <w:pStyle w:val="NormalWeb"/>
        <w:spacing w:beforeAutospacing="0" w:before="0" w:after="0"/>
        <w:rPr/>
      </w:pPr>
      <w:r>
        <w:rPr/>
      </w:r>
    </w:p>
    <w:p>
      <w:pPr>
        <w:pStyle w:val="NormalWeb"/>
        <w:spacing w:beforeAutospacing="0" w:before="0" w:after="0"/>
        <w:rPr/>
      </w:pPr>
      <w:r>
        <w:rPr/>
        <w:t>Books Recommended:</w:t>
      </w:r>
    </w:p>
    <w:p>
      <w:pPr>
        <w:pStyle w:val="NormalWeb"/>
        <w:spacing w:beforeAutospacing="0" w:before="0" w:after="0"/>
        <w:rPr/>
      </w:pPr>
      <w:r>
        <w:rPr/>
      </w:r>
    </w:p>
    <w:p>
      <w:pPr>
        <w:pStyle w:val="NormalWeb"/>
        <w:numPr>
          <w:ilvl w:val="0"/>
          <w:numId w:val="68"/>
        </w:numPr>
        <w:spacing w:beforeAutospacing="0" w:before="0" w:after="0"/>
        <w:rPr/>
      </w:pPr>
      <w:r>
        <w:rPr/>
        <w:t>H.C. Gutteridge: Comparative Law (Wildy &amp; Sons Ltd. London, 1971)</w:t>
      </w:r>
    </w:p>
    <w:p>
      <w:pPr>
        <w:pStyle w:val="NormalWeb"/>
        <w:numPr>
          <w:ilvl w:val="0"/>
          <w:numId w:val="68"/>
        </w:numPr>
        <w:spacing w:beforeAutospacing="0" w:before="0" w:after="0"/>
        <w:rPr/>
      </w:pPr>
      <w:r>
        <w:rPr/>
        <w:t>M.P. Tandon : Comparative Law (Allahabad Law Agency, 1993)</w:t>
      </w:r>
    </w:p>
    <w:p>
      <w:pPr>
        <w:pStyle w:val="NormalWeb"/>
        <w:numPr>
          <w:ilvl w:val="0"/>
          <w:numId w:val="68"/>
        </w:numPr>
        <w:spacing w:beforeAutospacing="0" w:before="0" w:after="0"/>
        <w:rPr/>
      </w:pPr>
      <w:r>
        <w:rPr/>
        <w:t>Mathias Siems: Comparative Law(Cambridge University Press,2014)</w:t>
      </w:r>
    </w:p>
    <w:p>
      <w:pPr>
        <w:pStyle w:val="NormalWeb"/>
        <w:numPr>
          <w:ilvl w:val="0"/>
          <w:numId w:val="68"/>
        </w:numPr>
        <w:spacing w:beforeAutospacing="0" w:before="0" w:after="0"/>
        <w:rPr/>
      </w:pPr>
      <w:r>
        <w:rPr/>
        <w:t>Tom Ginsburg: Comparative Constitutional Law (Edward Elgar Publishing Ltd.)</w:t>
      </w:r>
    </w:p>
    <w:p>
      <w:pPr>
        <w:pStyle w:val="NormalWeb"/>
        <w:numPr>
          <w:ilvl w:val="0"/>
          <w:numId w:val="68"/>
        </w:numPr>
        <w:spacing w:beforeAutospacing="0" w:before="0" w:after="0"/>
        <w:rPr/>
      </w:pPr>
      <w:r>
        <w:rPr/>
        <w:t>Alan Watson: Roman Law &amp; Comparative Law (The University of Georgia Press, Atlens and London)</w:t>
      </w:r>
    </w:p>
    <w:p>
      <w:pPr>
        <w:pStyle w:val="NormalWeb"/>
        <w:numPr>
          <w:ilvl w:val="0"/>
          <w:numId w:val="68"/>
        </w:numPr>
        <w:spacing w:beforeAutospacing="0" w:before="0" w:after="0"/>
        <w:rPr/>
      </w:pPr>
      <w:r>
        <w:rPr/>
        <w:t>Ugo Mattei : Comparative Law and Economics (The University of Michigan Press)</w:t>
      </w:r>
    </w:p>
    <w:p>
      <w:pPr>
        <w:pStyle w:val="NormalWeb"/>
        <w:numPr>
          <w:ilvl w:val="0"/>
          <w:numId w:val="68"/>
        </w:numPr>
        <w:spacing w:beforeAutospacing="0" w:before="0" w:after="0"/>
        <w:rPr/>
      </w:pPr>
      <w:r>
        <w:rPr/>
        <w:t>John Henry Merryman: Comparative Law and Social Change(American Journal of Comparative Law, Vol. 25, No. 3, Summer 1977)</w:t>
      </w:r>
    </w:p>
    <w:p>
      <w:pPr>
        <w:pStyle w:val="NormalWeb"/>
        <w:numPr>
          <w:ilvl w:val="0"/>
          <w:numId w:val="68"/>
        </w:numPr>
        <w:spacing w:beforeAutospacing="0" w:before="0" w:after="0"/>
        <w:rPr/>
      </w:pPr>
      <w:r>
        <w:rPr/>
        <w:t>Rodolfo Sacco: Legal Formants: A Dynamic Approach to Comparative Law (The American Journal of Comparative Law, Vol. 39, No. 1, Winter 1999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A</w:t>
        <w:tab/>
        <w:t>:</w:t>
        <w:tab/>
        <w:t>INTERNATIONAL LAW &amp; ORGANIZATIONS</w:t>
      </w:r>
    </w:p>
    <w:p>
      <w:pPr>
        <w:pStyle w:val="NormalWeb"/>
        <w:spacing w:before="280" w:after="0"/>
        <w:ind w:left="1440" w:hanging="1440"/>
        <w:jc w:val="both"/>
        <w:rPr/>
      </w:pPr>
      <w:r>
        <w:rPr>
          <w:bCs/>
        </w:rPr>
        <w:t>Object:</w:t>
      </w:r>
      <w:r>
        <w:rPr>
          <w:b/>
          <w:bCs/>
        </w:rPr>
        <w:t xml:space="preserve">  </w:t>
        <w:tab/>
      </w:r>
      <w:r>
        <w:rPr/>
        <w:t>The object of this group is to make the students aware about evolution, nature and composition of International Labour Organization. It also aims to discuss disarmament, peace strategies, law and diplomacy and the law of sea.</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knowledge regarding international and contemporary issues in addition to nature and functioning of ILO.</w:t>
      </w:r>
    </w:p>
    <w:p>
      <w:pPr>
        <w:pStyle w:val="Normal"/>
        <w:spacing w:before="0" w:after="0"/>
        <w:ind w:left="4230" w:hanging="4230"/>
        <w:jc w:val="center"/>
        <w:rPr>
          <w:rFonts w:ascii="Times New Roman" w:hAnsi="Times New Roman" w:cs="Times New Roman"/>
          <w:b/>
          <w:b/>
          <w:sz w:val="24"/>
          <w:szCs w:val="24"/>
        </w:rPr>
      </w:pPr>
      <w:r>
        <w:rPr>
          <w:rFonts w:cs="Times New Roman" w:ascii="Times New Roman" w:hAnsi="Times New Roman"/>
          <w:b/>
          <w:sz w:val="24"/>
          <w:szCs w:val="24"/>
        </w:rPr>
        <w:t>203-Paper-I (ELECTIVE PAPER): International organization: Law, Practice and Futur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Time: 3 Hours </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olution of International Organization: The concert of Europe, the League of Nations  and the United Nations  United Nations as a Constitutional and Political System : Organs and their Functions. Law creating processes including Resolutions and Declarations of the General Assembly and Specialized Agencies, Financing and Problem of Financial Crises. Amendment process. Secretary – General of the United N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process of the International Organizations:  Blocks and Alliances: Non- aligned movement and its impact on voting in the various organs of the United Nations. African and Latin American groups. Indian and the United Nations. U.N.  peace- making functions, U.N peace keeping force – case studies. Problem of peace enforcement through the U.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al Agencies and Non- Governmental Organizations: Constitution and Functions of specialized Agencies. Case Studies of some agencies such as FAO, and UNDP as illustrative organizations within the U.N system. Select studies of NGOs serving as consultants. Amnesty International. International Commission of Juri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aceful charge through U.N Dispute Settlement Machinery of the U.N. The Role of ECOSOC in bringing about peaceful change. U.N. Operational Programmers in the Social and the Economic Filed. Anti- Colonial Consensus, Disarmament and Human Righ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tt, D.W.: Law of International Institutions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 Ingrid: Law Making by the International Organization (19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 speed, Stephen S:  Nature and Function of International Organisation (19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ks , Wilfred : The Proper Law of International Organization (19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ter , E.P. :  History of the League of Nations (1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tt, D.W.: United Nations Forces : A Legal Study (1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rich , Leland M. : Charter of the United Nations (1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rich , Leland M. : United Nations in a Changing World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salyn- Higgins:  Development of International Law through Political Organs of the United Nations (19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sen , Hans : Law of  United Nations (1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an, Rahmathullah : Implied Powers of the United Nations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hinney,  Edward : United Nations Law Making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jan , M.S  : United Nations and Domestic Jurisdiction (196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 II (ELECTIVE PAPER): Disarmament and Peace Strategi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nceptions of Disarmament : Disarmament and World Security , Military Alliances, Arms Trade. Changing Conceptions of Disarmament. The Dynamics of the Arms Race. The Reasons of Arms Race, including Nuclear Weapons. Consequences’ of Arms Race in terms of Resources and Economic Development. International Implications of the Arms R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armament and the U.N.  : History  of the failure of disarmament efforts. U.N. Disarmament Commission its achievement and limitations. U. N. Disarmament , decades of 1970’s and 1980’s. Negotiations leading to the signing of SALT –I and SALT –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clear Disarmament:  Problems and Perspectives: Nuclear War Proliferation Treaty and Intermediate Range Weapons. International Regulation of Nuclear Weapons.  International Regulation of Biological and Chemical or Weapons of Mass Destruction. International Regulation and Control of Militarization of Enter Space and the Ocean B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rving the world’s resources: Assisting the economic development of less developed countries. Harnessing science and technology for development. Protection of human rights. Peaceful settlement of International disputes, towards a balanced world trade. Peace  research and its signific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ston Burns H: Toward Nuclear Disarmament and Global Security: A Search for Alternatives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ell, J. : </w:t>
        <w:tab/>
        <w:t>The Fate of the Earth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J.N.  :  Use of Force under International Law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ne , Julius : Legal Controls of International Law (1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zer , M.   : Just and Unjust Wars (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thari , R.  :  Transformation and Survival : In Search of Human World Order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k , R. et, al:  International  Law : A Contemporary Perspective , pp. 473-519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k, R.: The End of World Order, pp. 155-276(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rt of the secretary general :  Chemical and Bacteriological (Biological weapons and the effects of their Possible use. (UN Doc. A/7575 Rev. 1, S/9292 Rev. 1(196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 B: CRIMINAL LAW</w:t>
      </w:r>
    </w:p>
    <w:p>
      <w:pPr>
        <w:pStyle w:val="NormalWeb"/>
        <w:tabs>
          <w:tab w:val="clear" w:pos="720"/>
          <w:tab w:val="left" w:pos="1440" w:leader="none"/>
        </w:tabs>
        <w:spacing w:beforeAutospacing="0" w:before="0" w:after="0"/>
        <w:ind w:left="1440" w:hanging="1440"/>
        <w:jc w:val="both"/>
        <w:rPr/>
      </w:pPr>
      <w:r>
        <w:rPr>
          <w:bCs/>
        </w:rPr>
        <w:t xml:space="preserve">Object: </w:t>
        <w:tab/>
      </w:r>
      <w:r>
        <w:rPr/>
        <w:t>This group is designed to discuss history and principles of criminal law, comparative criminal procedure, criminology, penology and juvenile delinquency.</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versed with each and every aspect of criminal law in addition to Juvenile Justice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Paper -I (ELECTIVE PAPER): History and Principles of Criminal Law</w:t>
      </w:r>
    </w:p>
    <w:p>
      <w:pPr>
        <w:pStyle w:val="Normal"/>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ure and definition of crime, Distinction between Moral, Civil and Criminal Wrongs. Are Crimes and Torts Complementary? Elements of Crime and Theories of Criminal Liability Human Beings. </w:t>
      </w:r>
      <w:r>
        <w:rPr>
          <w:rFonts w:cs="Times New Roman" w:ascii="Times New Roman" w:hAnsi="Times New Roman"/>
          <w:i/>
          <w:sz w:val="24"/>
          <w:szCs w:val="24"/>
        </w:rPr>
        <w:t>Mens rea</w:t>
      </w:r>
      <w:r>
        <w:rPr>
          <w:rFonts w:cs="Times New Roman" w:ascii="Times New Roman" w:hAnsi="Times New Roman"/>
          <w:sz w:val="24"/>
          <w:szCs w:val="24"/>
        </w:rPr>
        <w:t xml:space="preserve"> , </w:t>
      </w:r>
      <w:r>
        <w:rPr>
          <w:rFonts w:cs="Times New Roman" w:ascii="Times New Roman" w:hAnsi="Times New Roman"/>
          <w:i/>
          <w:sz w:val="24"/>
          <w:szCs w:val="24"/>
        </w:rPr>
        <w:t>Actus reus</w:t>
      </w:r>
      <w:r>
        <w:rPr>
          <w:rFonts w:cs="Times New Roman" w:ascii="Times New Roman" w:hAnsi="Times New Roman"/>
          <w:sz w:val="24"/>
          <w:szCs w:val="24"/>
        </w:rPr>
        <w:t>, Injury to  human being, causation of crime , subjective and objective of theories of crim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ntal Element in Crimes – </w:t>
      </w:r>
      <w:r>
        <w:rPr>
          <w:rFonts w:cs="Times New Roman" w:ascii="Times New Roman" w:hAnsi="Times New Roman"/>
          <w:i/>
          <w:sz w:val="24"/>
          <w:szCs w:val="24"/>
        </w:rPr>
        <w:t>The Maxim Actus Non Facit Reum Nisi Means Sit Rea</w:t>
      </w:r>
      <w:r>
        <w:rPr>
          <w:rFonts w:cs="Times New Roman" w:ascii="Times New Roman" w:hAnsi="Times New Roman"/>
          <w:sz w:val="24"/>
          <w:szCs w:val="24"/>
        </w:rPr>
        <w:t xml:space="preserve">, Volition, Intention, Motive, Origin and Development of </w:t>
      </w:r>
      <w:r>
        <w:rPr>
          <w:rFonts w:cs="Times New Roman" w:ascii="Times New Roman" w:hAnsi="Times New Roman"/>
          <w:i/>
          <w:sz w:val="24"/>
          <w:szCs w:val="24"/>
        </w:rPr>
        <w:t>Means rea</w:t>
      </w:r>
      <w:r>
        <w:rPr>
          <w:rFonts w:cs="Times New Roman" w:ascii="Times New Roman" w:hAnsi="Times New Roman"/>
          <w:sz w:val="24"/>
          <w:szCs w:val="24"/>
        </w:rPr>
        <w:t xml:space="preserve"> , </w:t>
      </w:r>
      <w:r>
        <w:rPr>
          <w:rFonts w:cs="Times New Roman" w:ascii="Times New Roman" w:hAnsi="Times New Roman"/>
          <w:i/>
          <w:sz w:val="24"/>
          <w:szCs w:val="24"/>
        </w:rPr>
        <w:t>Means rea and Statutory Crimes, Exceptions to Means rea</w:t>
      </w:r>
      <w:r>
        <w:rPr>
          <w:rFonts w:cs="Times New Roman" w:ascii="Times New Roman" w:hAnsi="Times New Roman"/>
          <w:sz w:val="24"/>
          <w:szCs w:val="24"/>
        </w:rPr>
        <w:t xml:space="preserve">, Modern Trends of </w:t>
      </w:r>
      <w:r>
        <w:rPr>
          <w:rFonts w:cs="Times New Roman" w:ascii="Times New Roman" w:hAnsi="Times New Roman"/>
          <w:i/>
          <w:sz w:val="24"/>
          <w:szCs w:val="24"/>
        </w:rPr>
        <w:t>Means rea</w:t>
      </w:r>
      <w:r>
        <w:rPr>
          <w:rFonts w:cs="Times New Roman" w:ascii="Times New Roman" w:hAnsi="Times New Roman"/>
          <w:sz w:val="24"/>
          <w:szCs w:val="24"/>
        </w:rPr>
        <w:t xml:space="preserve">, Applicability of </w:t>
      </w:r>
      <w:r>
        <w:rPr>
          <w:rFonts w:cs="Times New Roman" w:ascii="Times New Roman" w:hAnsi="Times New Roman"/>
          <w:i/>
          <w:sz w:val="24"/>
          <w:szCs w:val="24"/>
        </w:rPr>
        <w:t>Means rea</w:t>
      </w:r>
      <w:r>
        <w:rPr>
          <w:rFonts w:cs="Times New Roman" w:ascii="Times New Roman" w:hAnsi="Times New Roman"/>
          <w:sz w:val="24"/>
          <w:szCs w:val="24"/>
        </w:rPr>
        <w:t xml:space="preserve"> in Indian Penal Laws</w:t>
      </w:r>
      <w:r>
        <w:rPr>
          <w:rFonts w:cs="Times New Roman" w:ascii="Times New Roman" w:hAnsi="Times New Roman"/>
          <w:i/>
          <w:sz w:val="24"/>
          <w:szCs w:val="24"/>
        </w:rPr>
        <w:t>, Means rea</w:t>
      </w:r>
      <w:r>
        <w:rPr>
          <w:rFonts w:cs="Times New Roman" w:ascii="Times New Roman" w:hAnsi="Times New Roman"/>
          <w:sz w:val="24"/>
          <w:szCs w:val="24"/>
        </w:rPr>
        <w:t xml:space="preserve"> under  Indian Penal Cod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ishment – Nature, Kinds of Punishment , Theories of Punishment , Measure of Punishment, Modern View on Punishment and Penal Code, Individualization of Punishment , Compensation to the Victims , Executive Clemency, Commutation of Sentence , Suspension and Remission, Pard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nchoate Crimes- Abetment, Criminal Conspiracy, Attemp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Joint Liability, Vicarious Liability, Strict Liability and Liability of Corpor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Defenses – Excusable, Ignorance (Mistake) of Fact, Executive and Judicial Acts, Accident, Necessity, Duress or Coercion, Infancy, Unsoundness of Mind, Intoxication, Consent, Trivility.</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Justifiable – Right of private Defence of persons and property, provocation.</w:t>
      </w:r>
    </w:p>
    <w:p>
      <w:pPr>
        <w:pStyle w:val="Normal"/>
        <w:spacing w:before="0" w:after="0"/>
        <w:ind w:left="195" w:hanging="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Burden of Proof in relation to General Defences and crimes generally.</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Law Relating to Culpable Homici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illiam , Glanville</w:t>
        <w:tab/>
        <w:tab/>
        <w:t xml:space="preserve"> :   `</w:t>
        <w:tab/>
        <w:t>Criminal  Law (General Part)</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Kennys</w:t>
        <w:tab/>
        <w:tab/>
        <w:t xml:space="preserve"> </w:t>
        <w:tab/>
        <w:t>:</w:t>
        <w:tab/>
        <w:t>Outlines of Criminal Law (edited by J.W.C Turner)</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tuwart, S.W</w:t>
        <w:tab/>
        <w:tab/>
        <w:tab/>
        <w:t>:</w:t>
        <w:tab/>
        <w:t xml:space="preserve">A Modern View of the Criminal Law (Pergamon </w:t>
      </w:r>
    </w:p>
    <w:p>
      <w:pPr>
        <w:pStyle w:val="ListParagraph"/>
        <w:spacing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s Ltd., Oxford, 1969)</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Nigam, R.C.</w:t>
        <w:tab/>
        <w:tab/>
        <w:tab/>
        <w:t>:</w:t>
        <w:tab/>
        <w:t xml:space="preserve">Law of Crimes in India Vol. I (Principles of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Criminal Law)</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Gour, Hari Singh</w:t>
        <w:tab/>
        <w:tab/>
        <w:t>:</w:t>
        <w:tab/>
        <w:t>Penal Law of Indi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Bhatt, V.R.</w:t>
        <w:tab/>
        <w:tab/>
        <w:tab/>
        <w:t>:</w:t>
        <w:tab/>
        <w:t>Essays in Criminal Law (Karnataka University ,</w:t>
      </w:r>
    </w:p>
    <w:p>
      <w:pPr>
        <w:pStyle w:val="ListParagraph"/>
        <w:spacing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Dharwar, 1979 ) </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hattacharya, B.K. </w:t>
        <w:tab/>
        <w:tab/>
        <w:t xml:space="preserve">: </w:t>
        <w:tab/>
        <w:t xml:space="preserve">Insanity &amp; Criminal Law (Eastern Law House, </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Calcutt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Fitzgerlard, P.J.</w:t>
        <w:tab/>
        <w:tab/>
        <w:t>:</w:t>
        <w:tab/>
        <w:t>Criminal Law &amp; Punishment.</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olin, Howard</w:t>
        <w:tab/>
        <w:tab/>
        <w:tab/>
        <w:t>:</w:t>
        <w:tab/>
        <w:t>Strick Responsibility (Sweet &amp; Maxwell Ltd.,</w:t>
      </w:r>
    </w:p>
    <w:p>
      <w:pPr>
        <w:pStyle w:val="ListParagraph"/>
        <w:spacing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1963)</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w Commission of India, Reports: 29,42,43 and 47 </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dzinowicz  and Turner </w:t>
        <w:tab/>
        <w:t>:</w:t>
        <w:tab/>
        <w:t>Modern Approach to Criminal Law.</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wards </w:t>
        <w:tab/>
        <w:tab/>
        <w:tab/>
        <w:t>:</w:t>
        <w:tab/>
        <w:t>Mens Rea in Statutory Offence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Hall</w:t>
        <w:tab/>
        <w:tab/>
        <w:tab/>
        <w:tab/>
        <w:t>:</w:t>
        <w:tab/>
        <w:t>General Principles of Criminal Law.</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Stephen, James F.</w:t>
        <w:tab/>
        <w:tab/>
        <w:t>:</w:t>
        <w:tab/>
        <w:t>History of Criminal Law (Vols. I,II &amp; III).</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haturvedi, A.N.</w:t>
        <w:tab/>
        <w:tab/>
        <w:t>:</w:t>
        <w:tab/>
        <w:t xml:space="preserve">Rights of the Accused under the Indian </w:t>
      </w:r>
    </w:p>
    <w:p>
      <w:pPr>
        <w:pStyle w:val="ListParagraph"/>
        <w:spacing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Constitution(198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 –II: (ELECTIVE PAPER): Comparative Criminal Procedure</w:t>
      </w:r>
    </w:p>
    <w:p>
      <w:pPr>
        <w:pStyle w:val="Normal"/>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rganization of Courts &amp; Prosecuting Agencies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Hierarchy of Criminal courts and their jurisdiction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yaya Panchyats in India.</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Organisation of Prosecuting agencies for prosecuting criminals.</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rosecutors and Polic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drawal of Prosecu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trial Procedure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rrest and questioning of the accused.</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he rights of the accused.</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he evidentiary value of statements/article seized/collected by the polic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ight to council.</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the prosecutor and the judicial officer in investigatio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al Procedur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The accusatory system of trial and inquisitorial system.</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the judge, the prosecutor and defence attorney in the trial.</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 Admissibility and inadmissibility of evidence. (ii) Expert evidence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eal to the court in awarding appropriate punishment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lea bargaining.</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orrection and Aftercare Servic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al Correction of the Offender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the Court in Correctional Programmers in India.</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Comparisons – Aftercare Services in India &amp; F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ventive Measures in India.</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rovisions in the criminal procedure code.</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Special enact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Interest Litigation</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Directions for Criminal Prosecu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mptom, Celia </w:t>
        <w:tab/>
        <w:tab/>
        <w:t>:</w:t>
        <w:tab/>
        <w:t>Criminal Procedu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lkins and Cross  </w:t>
        <w:tab/>
        <w:tab/>
        <w:t>:</w:t>
        <w:tab/>
        <w:t>Outlines of the Law of Evidenc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chbold </w:t>
        <w:tab/>
        <w:tab/>
        <w:tab/>
        <w:t>:</w:t>
        <w:tab/>
        <w:t>Pleading, Evidence &amp; Practice in Criminal Case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rkar </w:t>
        <w:tab/>
        <w:tab/>
        <w:tab/>
        <w:tab/>
        <w:t>:</w:t>
        <w:tab/>
        <w:t>Law of Evidenc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llai, K.N. Chandra- </w:t>
        <w:tab/>
        <w:tab/>
        <w:t>:</w:t>
        <w:tab/>
        <w:t xml:space="preserve">R.V. Kelkar’s Outlin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kharan (ed): </w:t>
        <w:tab/>
        <w:tab/>
        <w:tab/>
        <w:t>:</w:t>
        <w:tab/>
        <w:t>Criminal Procedure (2000) Ed.</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evlin, Patric </w:t>
        <w:tab/>
        <w:tab/>
        <w:t xml:space="preserve">: </w:t>
        <w:tab/>
        <w:t>The Criminal Procedure in England.</w:t>
      </w:r>
    </w:p>
    <w:p>
      <w:pPr>
        <w:pStyle w:val="NoSpacing"/>
        <w:rPr/>
      </w:pPr>
      <w:r>
        <w:rPr/>
        <w:t>American Series of Foreign Penal Codes, Procedural Code of People’s Republic of China.</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Ferdico, John N.</w:t>
        <w:tab/>
        <w:tab/>
        <w:t>:</w:t>
        <w:tab/>
        <w:t>Criminal Procedure (1996), West.</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nders &amp; young </w:t>
        <w:tab/>
        <w:tab/>
        <w:t>:</w:t>
        <w:tab/>
        <w:t>Criminal Justice (1994).</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Criminal Procedure Code, 1973.</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French Code of Criminal Procedu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41 Reports of the Indian Law Commission</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Rattanlal &amp; Dhirajlal</w:t>
        <w:tab/>
        <w:tab/>
        <w:t>:</w:t>
        <w:tab/>
        <w:t>The Code of Criminal Procedure.</w:t>
      </w:r>
    </w:p>
    <w:p>
      <w:pPr>
        <w:pStyle w:val="Title"/>
        <w:rPr/>
      </w:pPr>
      <w:r>
        <w:rPr/>
      </w:r>
      <w:bookmarkStart w:id="0" w:name="OLE_LINK22"/>
      <w:bookmarkStart w:id="1" w:name="OLE_LINK22"/>
    </w:p>
    <w:p>
      <w:pPr>
        <w:pStyle w:val="Title"/>
        <w:rPr/>
      </w:pPr>
      <w:r>
        <w:rPr/>
        <w:t>GROUP-C: BUSINESS LAW</w:t>
      </w:r>
    </w:p>
    <w:p>
      <w:pPr>
        <w:pStyle w:val="NoSpacing"/>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bCs/>
          <w:sz w:val="24"/>
          <w:szCs w:val="24"/>
        </w:rPr>
        <w:t xml:space="preserve">Object: </w:t>
        <w:tab/>
        <w:t>The object of this group</w:t>
      </w:r>
      <w:r>
        <w:rPr>
          <w:rFonts w:cs="Times New Roman" w:ascii="Times New Roman" w:hAnsi="Times New Roman"/>
          <w:sz w:val="24"/>
          <w:szCs w:val="24"/>
        </w:rPr>
        <w:t xml:space="preserve"> is to study legal and quasi legal problems connected with corporate sector. It also aims to study and evaluate relevant case law with a view to the evolution of a sound code of company practice.</w:t>
      </w:r>
    </w:p>
    <w:p>
      <w:pPr>
        <w:pStyle w:val="Title"/>
        <w:ind w:left="1440" w:hanging="1440"/>
        <w:jc w:val="both"/>
        <w:rPr>
          <w:b w:val="false"/>
          <w:b w:val="false"/>
        </w:rPr>
      </w:pPr>
      <w:r>
        <w:rPr>
          <w:b w:val="false"/>
          <w:bCs w:val="false"/>
        </w:rPr>
        <w:t>Outcome:</w:t>
      </w:r>
      <w:r>
        <w:rPr>
          <w:b w:val="false"/>
        </w:rPr>
        <w:t xml:space="preserve"> </w:t>
        <w:tab/>
        <w:t>The students shall come out with complete knowledge of legal provisions regarding corporate sector and its role in the growth and development of the society.</w:t>
      </w:r>
    </w:p>
    <w:p>
      <w:pPr>
        <w:pStyle w:val="Title"/>
        <w:rPr/>
      </w:pPr>
      <w:r>
        <w:rPr/>
        <w:t>203- Paper- I (ELECTIVE PAPER): Corporate Law and Managemen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scribed Course of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 study the legal and quasi-legal problems connected with the corporate sector with particular references to the laws, regulations and administrative framework relating to the organization and working of joint stock enterprise and the regulations of the capital market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 give an appreciation of the significance of the law of corporate enterprises in industrializing of India and a comprehension of the economic and social values which economy and evaluation of the Indian Company law and practice in that contex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 study and evaluate the relevant case law with a view to the evolution of a sound code of company practice, an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t>To make a comparative study of the law and practice in other countries on important aspect of Company law and its administration.</w:t>
      </w:r>
    </w:p>
    <w:p>
      <w:pPr>
        <w:pStyle w:val="Heading1"/>
        <w:jc w:val="center"/>
        <w:rPr/>
      </w:pPr>
      <w:r>
        <w:rPr/>
        <w:t>Unit-I</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History of jurisprudential aspects of company Legislation in India.</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Concept of corporate personality and limited liability advantages of Incorporation; Doctrine of Piercing the Corporate Veil, Corporation and Fundamental Right.</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Kinds of companies and other Forms of Business Organization.</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Registration and in-corporation, Memorandum of Association, Doctrine of Ultra Vires, Articles of Association, doctrine of constructive notice and indoor management .</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Promoters- position, importance, duties and liabilities.</w:t>
      </w:r>
    </w:p>
    <w:p>
      <w:pPr>
        <w:pStyle w:val="ListParagraph"/>
        <w:numPr>
          <w:ilvl w:val="2"/>
          <w:numId w:val="14"/>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ational Company Law Tribunal-Constitution, Powers and Functions.</w:t>
      </w:r>
    </w:p>
    <w:p>
      <w:pPr>
        <w:pStyle w:val="Heading1"/>
        <w:jc w:val="center"/>
        <w:rPr/>
      </w:pPr>
      <w:r>
        <w:rPr/>
        <w:t>Unit-II</w:t>
      </w:r>
    </w:p>
    <w:p>
      <w:pPr>
        <w:pStyle w:val="ListParagraph"/>
        <w:numPr>
          <w:ilvl w:val="2"/>
          <w:numId w:val="14"/>
        </w:numPr>
        <w:tabs>
          <w:tab w:val="left" w:pos="720" w:leader="none"/>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Prospectus;  Liability for mis-statements.</w:t>
      </w:r>
    </w:p>
    <w:p>
      <w:pPr>
        <w:pStyle w:val="ListParagraph"/>
        <w:numPr>
          <w:ilvl w:val="2"/>
          <w:numId w:val="14"/>
        </w:numPr>
        <w:tabs>
          <w:tab w:val="left" w:pos="720" w:leader="none"/>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Shares- Meaning and Nature, Kinds, Allotment, Transfer and Transmission, Effects of irregular Allotment, Right issues, Bonus Shares, Purchase of its own shares, Borrowing Powers of Companies- Debentures, Kinds of Debentures, Charges, Classification of Charges, Regulation of Charges.</w:t>
      </w:r>
    </w:p>
    <w:p>
      <w:pPr>
        <w:pStyle w:val="ListParagraph"/>
        <w:numPr>
          <w:ilvl w:val="2"/>
          <w:numId w:val="14"/>
        </w:numPr>
        <w:tabs>
          <w:tab w:val="left" w:pos="720" w:leader="none"/>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Securities and Exchange Board of India Act,1992- Salient Features;</w:t>
      </w:r>
    </w:p>
    <w:p>
      <w:pPr>
        <w:pStyle w:val="ListParagraph"/>
        <w:numPr>
          <w:ilvl w:val="2"/>
          <w:numId w:val="14"/>
        </w:numPr>
        <w:tabs>
          <w:tab w:val="left" w:pos="720" w:leader="none"/>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ividend- Meaning and Nature, power to pay dividend, mode of payments, Limitations on payments.</w:t>
      </w:r>
    </w:p>
    <w:p>
      <w:pPr>
        <w:pStyle w:val="ListParagraph"/>
        <w:numPr>
          <w:ilvl w:val="2"/>
          <w:numId w:val="14"/>
        </w:numPr>
        <w:tabs>
          <w:tab w:val="left" w:pos="720" w:leader="none"/>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Charitable and political contributions by companies.</w:t>
      </w:r>
    </w:p>
    <w:p>
      <w:pPr>
        <w:pStyle w:val="Title"/>
        <w:rPr/>
      </w:pPr>
      <w:r>
        <w:rPr/>
        <w:t>Unit-III</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Meetings- Meaning and kinds of meeting, Procedure and conduct of meeting- Notice; quorum, Voting Resolutions and Minute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Directors- Concepts of Directors and its evolution, Philosophy for the emergence of Board of Directors, Position and status of directors, kinds of directors, Appointment of Directors and their retiremen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Directors- qualifications, disqualifications, powers and duties including fiduciary obligations, removal of director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Managing Director, Whole-time Directors and Manager appointment, Powers and Functions, Managerial Remuneration; Statutory Limits and Restriction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Investigation and inspection-powers of Central Government and National Company Law Tribunal.</w:t>
      </w:r>
    </w:p>
    <w:p>
      <w:pPr>
        <w:pStyle w:val="Title"/>
        <w:rPr/>
      </w:pPr>
      <w:r>
        <w:rPr/>
        <w:t>Unit-IV</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Control- Share-holders Control over the management  and Government Control over managemen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Majority powers and Minority rights, oppression and mismanagemen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 xml:space="preserve">Winding up and distribution- Meaning and scope, kinds of winding up : </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Effects of Liquidation proceedings on the company and its organs, members, creditors and worker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Liquidator and official liquidator- position, power and duties.</w:t>
      </w:r>
    </w:p>
    <w:p>
      <w:pPr>
        <w:pStyle w:val="Title"/>
        <w:tabs>
          <w:tab w:val="clear" w:pos="720"/>
          <w:tab w:val="left" w:pos="1440" w:leader="none"/>
        </w:tabs>
        <w:ind w:left="1440" w:hanging="720"/>
        <w:jc w:val="both"/>
        <w:rPr>
          <w:b w:val="false"/>
          <w:b w:val="false"/>
          <w:bCs w:val="false"/>
        </w:rPr>
      </w:pPr>
      <w:r>
        <w:rPr>
          <w:b w:val="false"/>
          <w:bCs w:val="false"/>
        </w:rPr>
      </w:r>
    </w:p>
    <w:p>
      <w:pPr>
        <w:pStyle w:val="Title"/>
        <w:jc w:val="left"/>
        <w:rPr/>
      </w:pPr>
      <w:r>
        <w:rPr/>
        <w:t>Select Bibliography:</w:t>
      </w:r>
    </w:p>
    <w:p>
      <w:pPr>
        <w:pStyle w:val="Title"/>
        <w:jc w:val="left"/>
        <w:rPr>
          <w:b w:val="false"/>
          <w:b w:val="false"/>
          <w:bCs w:val="false"/>
        </w:rPr>
      </w:pPr>
      <w:r>
        <w:rPr>
          <w:b w:val="false"/>
          <w:bCs w:val="false"/>
        </w:rPr>
        <w:t>Thomson, J.M.</w:t>
        <w:tab/>
        <w:tab/>
        <w:t>: Palmer’s Company Law.</w:t>
      </w:r>
    </w:p>
    <w:p>
      <w:pPr>
        <w:pStyle w:val="Title"/>
        <w:jc w:val="left"/>
        <w:rPr>
          <w:b w:val="false"/>
          <w:b w:val="false"/>
          <w:bCs w:val="false"/>
        </w:rPr>
      </w:pPr>
      <w:r>
        <w:rPr>
          <w:b w:val="false"/>
          <w:bCs w:val="false"/>
        </w:rPr>
        <w:t>Gower, L.C.B.</w:t>
        <w:tab/>
        <w:tab/>
        <w:tab/>
        <w:t>: Principles of Modern Company Law.</w:t>
      </w:r>
    </w:p>
    <w:p>
      <w:pPr>
        <w:pStyle w:val="Title"/>
        <w:jc w:val="left"/>
        <w:rPr>
          <w:b w:val="false"/>
          <w:b w:val="false"/>
          <w:bCs w:val="false"/>
        </w:rPr>
      </w:pPr>
      <w:r>
        <w:rPr>
          <w:b w:val="false"/>
          <w:bCs w:val="false"/>
        </w:rPr>
        <w:t>Ramiya</w:t>
        <w:tab/>
        <w:tab/>
        <w:tab/>
        <w:t>: Guide to the Companies Act.</w:t>
      </w:r>
    </w:p>
    <w:p>
      <w:pPr>
        <w:pStyle w:val="Title"/>
        <w:jc w:val="left"/>
        <w:rPr>
          <w:b w:val="false"/>
          <w:b w:val="false"/>
          <w:bCs w:val="false"/>
        </w:rPr>
      </w:pPr>
      <w:r>
        <w:rPr>
          <w:b w:val="false"/>
          <w:bCs w:val="false"/>
        </w:rPr>
        <w:t xml:space="preserve">Devedasan, B.D. &amp; </w:t>
        <w:tab/>
        <w:tab/>
        <w:t>: Company Meetings and Resolution</w:t>
      </w:r>
    </w:p>
    <w:p>
      <w:pPr>
        <w:pStyle w:val="Title"/>
        <w:jc w:val="left"/>
        <w:rPr>
          <w:b w:val="false"/>
          <w:b w:val="false"/>
          <w:bCs w:val="false"/>
        </w:rPr>
      </w:pPr>
      <w:r>
        <w:rPr>
          <w:b w:val="false"/>
          <w:bCs w:val="false"/>
        </w:rPr>
        <w:t>Devedasan, T.S.V.</w:t>
      </w:r>
    </w:p>
    <w:p>
      <w:pPr>
        <w:pStyle w:val="Title"/>
        <w:jc w:val="left"/>
        <w:rPr>
          <w:b w:val="false"/>
          <w:b w:val="false"/>
          <w:bCs w:val="false"/>
        </w:rPr>
      </w:pPr>
      <w:r>
        <w:rPr>
          <w:b w:val="false"/>
          <w:bCs w:val="false"/>
        </w:rPr>
        <w:t>Indian Law Institute</w:t>
        <w:tab/>
        <w:tab/>
        <w:t>: Current Problems of Corporate Law</w:t>
      </w:r>
    </w:p>
    <w:p>
      <w:pPr>
        <w:pStyle w:val="Title"/>
        <w:jc w:val="left"/>
        <w:rPr>
          <w:b w:val="false"/>
          <w:b w:val="false"/>
          <w:bCs w:val="false"/>
        </w:rPr>
      </w:pPr>
      <w:r>
        <w:rPr>
          <w:b w:val="false"/>
          <w:bCs w:val="false"/>
        </w:rPr>
        <w:t>Shah, S.M.</w:t>
        <w:tab/>
        <w:tab/>
        <w:tab/>
        <w:t>: Lectures on Company Law</w:t>
      </w:r>
    </w:p>
    <w:p>
      <w:pPr>
        <w:pStyle w:val="Title"/>
        <w:jc w:val="left"/>
        <w:rPr>
          <w:b w:val="false"/>
          <w:b w:val="false"/>
          <w:bCs w:val="false"/>
        </w:rPr>
      </w:pPr>
      <w:r>
        <w:rPr>
          <w:b w:val="false"/>
          <w:bCs w:val="false"/>
        </w:rPr>
        <w:t>Topham and Ivamy</w:t>
        <w:tab/>
        <w:tab/>
        <w:t>: Company Law</w:t>
      </w:r>
    </w:p>
    <w:p>
      <w:pPr>
        <w:pStyle w:val="Title"/>
        <w:jc w:val="left"/>
        <w:rPr>
          <w:b w:val="false"/>
          <w:b w:val="false"/>
          <w:bCs w:val="false"/>
        </w:rPr>
      </w:pPr>
      <w:r>
        <w:rPr>
          <w:b w:val="false"/>
          <w:bCs w:val="false"/>
        </w:rPr>
        <w:t>Ghosh, M.K.</w:t>
        <w:tab/>
        <w:tab/>
        <w:tab/>
        <w:t>: Indian Company Law</w:t>
      </w:r>
    </w:p>
    <w:p>
      <w:pPr>
        <w:pStyle w:val="Title"/>
        <w:jc w:val="left"/>
        <w:rPr>
          <w:b w:val="false"/>
          <w:b w:val="false"/>
          <w:bCs w:val="false"/>
        </w:rPr>
      </w:pPr>
      <w:r>
        <w:rPr>
          <w:b w:val="false"/>
          <w:bCs w:val="false"/>
        </w:rPr>
        <w:t>Arya</w:t>
        <w:tab/>
        <w:tab/>
        <w:tab/>
        <w:tab/>
        <w:t>: Company Directors.</w:t>
      </w:r>
    </w:p>
    <w:p>
      <w:pPr>
        <w:pStyle w:val="Title"/>
        <w:jc w:val="left"/>
        <w:rPr>
          <w:b w:val="false"/>
          <w:b w:val="false"/>
          <w:bCs w:val="false"/>
        </w:rPr>
      </w:pPr>
      <w:r>
        <w:rPr>
          <w:b w:val="false"/>
          <w:bCs w:val="false"/>
        </w:rPr>
        <w:t>Sen, S.C.</w:t>
        <w:tab/>
        <w:tab/>
        <w:tab/>
        <w:t>: The New Frontier of Company Law</w:t>
      </w:r>
    </w:p>
    <w:p>
      <w:pPr>
        <w:pStyle w:val="Title"/>
        <w:ind w:left="2880" w:hanging="2880"/>
        <w:jc w:val="left"/>
        <w:rPr>
          <w:b w:val="false"/>
          <w:b w:val="false"/>
          <w:bCs w:val="false"/>
        </w:rPr>
      </w:pPr>
      <w:r>
        <w:rPr>
          <w:b w:val="false"/>
          <w:bCs w:val="false"/>
        </w:rPr>
        <w:t>Sahgal, P.S.</w:t>
        <w:tab/>
        <w:t>: National and Multi-national Companies, Some Legal Issues.</w:t>
      </w:r>
    </w:p>
    <w:p>
      <w:pPr>
        <w:pStyle w:val="Title"/>
        <w:jc w:val="left"/>
        <w:rPr>
          <w:b w:val="false"/>
          <w:b w:val="false"/>
          <w:bCs w:val="false"/>
        </w:rPr>
      </w:pPr>
      <w:r>
        <w:rPr>
          <w:b w:val="false"/>
          <w:bCs w:val="false"/>
        </w:rPr>
        <w:t>Palmer’s</w:t>
        <w:tab/>
        <w:tab/>
        <w:tab/>
        <w:t>: Company Law</w:t>
      </w:r>
    </w:p>
    <w:p>
      <w:pPr>
        <w:pStyle w:val="Title"/>
        <w:jc w:val="left"/>
        <w:rPr>
          <w:b w:val="false"/>
          <w:b w:val="false"/>
          <w:bCs w:val="false"/>
        </w:rPr>
      </w:pPr>
      <w:r>
        <w:rPr>
          <w:b w:val="false"/>
          <w:bCs w:val="false"/>
        </w:rPr>
        <w:t>Pennigtan’s</w:t>
        <w:tab/>
        <w:tab/>
        <w:tab/>
        <w:t>: Company Law</w:t>
      </w:r>
    </w:p>
    <w:p>
      <w:pPr>
        <w:pStyle w:val="Title"/>
        <w:rPr/>
      </w:pPr>
      <w:r>
        <w:rPr/>
      </w:r>
    </w:p>
    <w:p>
      <w:pPr>
        <w:pStyle w:val="Title"/>
        <w:rPr/>
      </w:pPr>
      <w:r>
        <w:rPr/>
        <w:t>204- Paper- II (ELECTIVE PAPER): Law of Contractual Transaction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scribed Course of Studies:</w:t>
      </w:r>
    </w:p>
    <w:p>
      <w:pPr>
        <w:pStyle w:val="TextBody"/>
        <w:spacing w:before="0" w:after="0"/>
        <w:ind w:firstLine="720"/>
        <w:rPr>
          <w:rFonts w:ascii="Times New Roman" w:hAnsi="Times New Roman" w:cs="Times New Roman"/>
          <w:sz w:val="24"/>
          <w:szCs w:val="24"/>
        </w:rPr>
      </w:pPr>
      <w:r>
        <w:rPr>
          <w:rFonts w:cs="Times New Roman" w:ascii="Times New Roman" w:hAnsi="Times New Roman"/>
          <w:sz w:val="24"/>
          <w:szCs w:val="24"/>
        </w:rPr>
        <w:t>The students would be expected to be well conversant with the general principles of contract and the law relating to specific contracts in India. They should also be well familiar with the evolution of law, leading judicial decisions (English and Indian) with important comparative developments elsewhere.</w:t>
      </w:r>
    </w:p>
    <w:p>
      <w:pPr>
        <w:pStyle w:val="Title"/>
        <w:rPr/>
      </w:pPr>
      <w:r>
        <w:rPr/>
      </w:r>
    </w:p>
    <w:p>
      <w:pPr>
        <w:pStyle w:val="Title"/>
        <w:rPr/>
      </w:pPr>
      <w:r>
        <w:rPr/>
      </w:r>
    </w:p>
    <w:p>
      <w:pPr>
        <w:pStyle w:val="Title"/>
        <w:rPr/>
      </w:pPr>
      <w:r>
        <w:rPr/>
        <w:t>Unit-I</w:t>
      </w:r>
    </w:p>
    <w:p>
      <w:pPr>
        <w:pStyle w:val="Title"/>
        <w:rPr/>
      </w:pPr>
      <w:r>
        <w:rPr/>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Genesis and Philosophy of Contracts and its importance in a commercial developing society.</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Freedom of Contract; Nature and basis of contractual obligation.</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Formation of Contract- Agreement and Contract, Intention to create legal obligation; Requirements of valid contrac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Proposal and Acceptance- Essential elements, communication and revocation, proposal and invitation for proposal standing order, Tenders and Auction sale.</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Standard Forms of Contract- Exclusion clauses and their effect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Unilateral and bilateral contract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Capacity to Contract- Meaning and Scope, Contractual Capacity of a Minor, Corporation, Government, Consequences of Minor’s Agreement and Stopple, Ratification.</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Contract by a person of unsound mind- Legal effect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Other Legal disabilities.</w:t>
      </w:r>
    </w:p>
    <w:p>
      <w:pPr>
        <w:pStyle w:val="Title"/>
        <w:numPr>
          <w:ilvl w:val="2"/>
          <w:numId w:val="14"/>
        </w:numPr>
        <w:tabs>
          <w:tab w:val="clear" w:pos="720"/>
          <w:tab w:val="left" w:pos="1440" w:leader="none"/>
        </w:tabs>
        <w:ind w:left="1440" w:hanging="720"/>
        <w:jc w:val="both"/>
        <w:rPr/>
      </w:pPr>
      <w:r>
        <w:rPr>
          <w:b w:val="false"/>
          <w:bCs w:val="false"/>
        </w:rPr>
        <w:t>Free consent- Meaning and Scope: Vitiating elements- Coercion, Fraud, Mis- representation, Undue influence and Mistake, Distinction between Fraud and innocent misrepresentation, Coercion and Duress, Mistake of Law and Mistake of Fact, Common, Mutual and Unilateral Mistake, Remedies available when agreement is vitiated by mistake.</w:t>
      </w:r>
    </w:p>
    <w:p>
      <w:pPr>
        <w:pStyle w:val="Title"/>
        <w:rPr/>
      </w:pPr>
      <w:r>
        <w:rPr/>
        <w:t>Unit-II</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 xml:space="preserve">Consideration- </w:t>
      </w:r>
      <w:r>
        <w:rPr>
          <w:b w:val="false"/>
          <w:bCs w:val="false"/>
          <w:i/>
          <w:iCs/>
        </w:rPr>
        <w:t xml:space="preserve">Nudum pactum- </w:t>
      </w:r>
      <w:r>
        <w:rPr>
          <w:b w:val="false"/>
          <w:bCs w:val="false"/>
        </w:rPr>
        <w:t>Its need, meaning and essential; Adequacy of consideration, privity of contract and consideration- its exceptions; past; executed and executory consideration, Doctrine of Consideration and Promissory Estoppels; Essentiality of consideration with exception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 xml:space="preserve"> </w:t>
      </w:r>
      <w:r>
        <w:rPr>
          <w:b w:val="false"/>
          <w:bCs w:val="false"/>
        </w:rPr>
        <w:t>Legality of objects and consideration- Unlawful consideration and objects; void, voidable and unlawful agreements and their effects. Concept of immoral and public policy, Heads against public policy.</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Void Agreements, Agreement in restraint of Marriage,  Agreement in restraint of Trade Agreement in restraint of legal proceedings, Uncertain Agreement and Wagering Agreemen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Contingent Contract- Meaning and scope, Reciprocal Promise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Discharge of Contract- Meaning and modes of discharge; performance and Tender- place and time of performance, time as essence of contract performance of joint promise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Discharge by Agreement- Novation Remission of performance, Accord and Satisfaction.</w:t>
      </w:r>
    </w:p>
    <w:p>
      <w:pPr>
        <w:pStyle w:val="Title"/>
        <w:numPr>
          <w:ilvl w:val="2"/>
          <w:numId w:val="14"/>
        </w:numPr>
        <w:tabs>
          <w:tab w:val="clear" w:pos="720"/>
          <w:tab w:val="left" w:pos="1440" w:leader="none"/>
        </w:tabs>
        <w:ind w:left="1440" w:hanging="720"/>
        <w:jc w:val="both"/>
        <w:rPr/>
      </w:pPr>
      <w:r>
        <w:rPr>
          <w:b w:val="false"/>
          <w:bCs w:val="false"/>
        </w:rPr>
        <w:t>Discharge by Impossibility of performance and Frustration- Nature and scope of the doctrine of Frustration, Specific ground of frustration.</w:t>
      </w:r>
    </w:p>
    <w:p>
      <w:pPr>
        <w:pStyle w:val="Title"/>
        <w:rPr/>
      </w:pPr>
      <w:r>
        <w:rPr/>
      </w:r>
    </w:p>
    <w:p>
      <w:pPr>
        <w:pStyle w:val="Title"/>
        <w:rPr/>
      </w:pPr>
      <w:r>
        <w:rPr/>
        <w:t>Unit-III</w:t>
      </w:r>
    </w:p>
    <w:p>
      <w:pPr>
        <w:pStyle w:val="Title"/>
        <w:numPr>
          <w:ilvl w:val="2"/>
          <w:numId w:val="14"/>
        </w:numPr>
        <w:tabs>
          <w:tab w:val="clear" w:pos="720"/>
          <w:tab w:val="left" w:pos="1440" w:leader="none"/>
        </w:tabs>
        <w:ind w:left="1440" w:hanging="720"/>
        <w:jc w:val="left"/>
        <w:rPr>
          <w:b w:val="false"/>
          <w:b w:val="false"/>
          <w:bCs w:val="false"/>
        </w:rPr>
      </w:pPr>
      <w:r>
        <w:rPr>
          <w:b w:val="false"/>
          <w:bCs w:val="false"/>
        </w:rPr>
        <w:t>Restitution;</w:t>
      </w:r>
    </w:p>
    <w:p>
      <w:pPr>
        <w:pStyle w:val="Title"/>
        <w:numPr>
          <w:ilvl w:val="2"/>
          <w:numId w:val="14"/>
        </w:numPr>
        <w:tabs>
          <w:tab w:val="clear" w:pos="720"/>
          <w:tab w:val="left" w:pos="1440" w:leader="none"/>
        </w:tabs>
        <w:ind w:left="1440" w:hanging="720"/>
        <w:jc w:val="left"/>
        <w:rPr>
          <w:b w:val="false"/>
          <w:b w:val="false"/>
          <w:bCs w:val="false"/>
        </w:rPr>
      </w:pPr>
      <w:r>
        <w:rPr>
          <w:b w:val="false"/>
          <w:bCs w:val="false"/>
        </w:rPr>
        <w:t>Quasi-Contracts or certain relation resembling those created by contract.</w:t>
      </w:r>
    </w:p>
    <w:p>
      <w:pPr>
        <w:pStyle w:val="Title"/>
        <w:numPr>
          <w:ilvl w:val="2"/>
          <w:numId w:val="14"/>
        </w:numPr>
        <w:tabs>
          <w:tab w:val="clear" w:pos="720"/>
          <w:tab w:val="left" w:pos="1440" w:leader="none"/>
        </w:tabs>
        <w:ind w:left="1440" w:hanging="720"/>
        <w:jc w:val="left"/>
        <w:rPr>
          <w:b w:val="false"/>
          <w:b w:val="false"/>
          <w:bCs w:val="false"/>
        </w:rPr>
      </w:pPr>
      <w:r>
        <w:rPr>
          <w:b w:val="false"/>
          <w:bCs w:val="false"/>
        </w:rPr>
        <w:t>Breach of contract and remedies, Meaning of breach and Anticipatory breach; Damages- Meaning and Nature, Kinds, Rule in Hadly v. Baxendable- Remotences of Damage.</w:t>
      </w:r>
    </w:p>
    <w:p>
      <w:pPr>
        <w:pStyle w:val="Title"/>
        <w:numPr>
          <w:ilvl w:val="2"/>
          <w:numId w:val="14"/>
        </w:numPr>
        <w:tabs>
          <w:tab w:val="clear" w:pos="720"/>
          <w:tab w:val="left" w:pos="1440" w:leader="none"/>
        </w:tabs>
        <w:ind w:left="1440" w:hanging="720"/>
        <w:jc w:val="left"/>
        <w:rPr>
          <w:b w:val="false"/>
          <w:b w:val="false"/>
          <w:bCs w:val="false"/>
        </w:rPr>
      </w:pPr>
      <w:r>
        <w:rPr>
          <w:b w:val="false"/>
          <w:bCs w:val="false"/>
        </w:rPr>
        <w:t>Contract of Indemnity- Definition and Nature, distinction between Indemnity and Guarantee, Rights of the Indemnity Holder.</w:t>
      </w:r>
    </w:p>
    <w:p>
      <w:pPr>
        <w:pStyle w:val="Title"/>
        <w:numPr>
          <w:ilvl w:val="2"/>
          <w:numId w:val="14"/>
        </w:numPr>
        <w:tabs>
          <w:tab w:val="clear" w:pos="720"/>
          <w:tab w:val="left" w:pos="1440" w:leader="none"/>
        </w:tabs>
        <w:ind w:left="1440" w:hanging="720"/>
        <w:jc w:val="left"/>
        <w:rPr>
          <w:b w:val="false"/>
          <w:b w:val="false"/>
          <w:bCs w:val="false"/>
        </w:rPr>
      </w:pPr>
      <w:r>
        <w:rPr>
          <w:b w:val="false"/>
          <w:bCs w:val="false"/>
        </w:rPr>
        <w:t>Contract of Guarantee- Definition and scope, Specific and Continuing Guarantee; Creditors Right against Principal Debtor and Surety, Discharge of Surety; Surety’s Rights against the principal debtor and Co-surety, Principal of Contribution by co-surety.</w:t>
      </w:r>
    </w:p>
    <w:p>
      <w:pPr>
        <w:pStyle w:val="Title"/>
        <w:rPr/>
      </w:pPr>
      <w:r>
        <w:rPr/>
        <w:t>Unit-IV</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Bailment- Definition and Essential Features, Bailment for Reward and gratuitous Bailment, Right and duties of Bailor and bailee.</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Finder of lost goods- Rights and Duties of finder; Rights and Liabilities of owner.</w:t>
      </w:r>
    </w:p>
    <w:p>
      <w:pPr>
        <w:pStyle w:val="Title"/>
        <w:numPr>
          <w:ilvl w:val="2"/>
          <w:numId w:val="14"/>
        </w:numPr>
        <w:tabs>
          <w:tab w:val="clear" w:pos="720"/>
          <w:tab w:val="left" w:pos="1440" w:leader="none"/>
        </w:tabs>
        <w:ind w:left="1440" w:hanging="1440"/>
        <w:jc w:val="both"/>
        <w:rPr>
          <w:b w:val="false"/>
          <w:b w:val="false"/>
          <w:bCs w:val="false"/>
        </w:rPr>
      </w:pPr>
      <w:r>
        <w:rPr>
          <w:b w:val="false"/>
          <w:bCs w:val="false"/>
        </w:rPr>
        <w:t>Pledge- Definition, Nature and Scope; who can pledge, Rights and duties of pawnor and pawnee.</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Kinds of Agents- Factory, Brokers, Auctioneers, Del-Cordere agents, etc.</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Agency- Nature, Distinction from other transactions; Contractual basis of Agency.</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 xml:space="preserve"> </w:t>
      </w:r>
      <w:r>
        <w:rPr>
          <w:b w:val="false"/>
          <w:bCs w:val="false"/>
        </w:rPr>
        <w:t>Modes of Creation of Agency- Express, implied, ratifications by operation of law.</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Scope of Agent’s Authority; Rights and Liabilities of the Agent as against principal and third party; Rights and Liabilities of Principal and third party as against each other and as against agent.</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Delegation by Agent- Sub-agent and substituted Agent- Distinction and Legal Effects.</w:t>
      </w:r>
    </w:p>
    <w:p>
      <w:pPr>
        <w:pStyle w:val="Title"/>
        <w:numPr>
          <w:ilvl w:val="2"/>
          <w:numId w:val="14"/>
        </w:numPr>
        <w:tabs>
          <w:tab w:val="clear" w:pos="720"/>
          <w:tab w:val="left" w:pos="1440" w:leader="none"/>
        </w:tabs>
        <w:ind w:left="1440" w:hanging="720"/>
        <w:jc w:val="both"/>
        <w:rPr>
          <w:b w:val="false"/>
          <w:b w:val="false"/>
          <w:bCs w:val="false"/>
        </w:rPr>
      </w:pPr>
      <w:r>
        <w:rPr>
          <w:b w:val="false"/>
          <w:bCs w:val="false"/>
        </w:rPr>
        <w:t>Termination of Agency, modes of termination, Agency couple with interest.</w:t>
      </w:r>
    </w:p>
    <w:p>
      <w:pPr>
        <w:pStyle w:val="Title"/>
        <w:jc w:val="left"/>
        <w:rPr/>
      </w:pPr>
      <w:r>
        <w:rPr/>
        <w:t>Select Bibliography:</w:t>
      </w:r>
    </w:p>
    <w:p>
      <w:pPr>
        <w:pStyle w:val="Title"/>
        <w:jc w:val="left"/>
        <w:rPr>
          <w:b w:val="false"/>
          <w:b w:val="false"/>
          <w:bCs w:val="false"/>
        </w:rPr>
      </w:pPr>
      <w:r>
        <w:rPr>
          <w:b w:val="false"/>
          <w:bCs w:val="false"/>
        </w:rPr>
        <w:t>Chaturvedi, A.N.</w:t>
        <w:tab/>
        <w:tab/>
        <w:t>: Lectures on Indian Contract Act.</w:t>
      </w:r>
    </w:p>
    <w:p>
      <w:pPr>
        <w:pStyle w:val="Title"/>
        <w:jc w:val="left"/>
        <w:rPr>
          <w:b w:val="false"/>
          <w:b w:val="false"/>
          <w:bCs w:val="false"/>
        </w:rPr>
      </w:pPr>
      <w:r>
        <w:rPr>
          <w:b w:val="false"/>
          <w:bCs w:val="false"/>
        </w:rPr>
        <w:t>Cheshire and Fifoot</w:t>
        <w:tab/>
        <w:tab/>
        <w:t>: The Law of Contract.</w:t>
      </w:r>
    </w:p>
    <w:p>
      <w:pPr>
        <w:pStyle w:val="Title"/>
        <w:jc w:val="left"/>
        <w:rPr>
          <w:b w:val="false"/>
          <w:b w:val="false"/>
          <w:bCs w:val="false"/>
        </w:rPr>
      </w:pPr>
      <w:r>
        <w:rPr>
          <w:b w:val="false"/>
          <w:bCs w:val="false"/>
        </w:rPr>
        <w:t>Anson</w:t>
        <w:tab/>
        <w:tab/>
        <w:tab/>
        <w:tab/>
        <w:t>: Principles of the English Law of Contract</w:t>
      </w:r>
    </w:p>
    <w:p>
      <w:pPr>
        <w:pStyle w:val="Title"/>
        <w:jc w:val="left"/>
        <w:rPr>
          <w:b w:val="false"/>
          <w:b w:val="false"/>
          <w:bCs w:val="false"/>
        </w:rPr>
      </w:pPr>
      <w:r>
        <w:rPr>
          <w:b w:val="false"/>
          <w:bCs w:val="false"/>
        </w:rPr>
        <w:t>Chitty</w:t>
        <w:tab/>
        <w:tab/>
        <w:tab/>
        <w:tab/>
        <w:t>: On Contracts (General Principles).</w:t>
      </w:r>
    </w:p>
    <w:p>
      <w:pPr>
        <w:pStyle w:val="Title"/>
        <w:jc w:val="left"/>
        <w:rPr>
          <w:b w:val="false"/>
          <w:b w:val="false"/>
          <w:bCs w:val="false"/>
        </w:rPr>
      </w:pPr>
      <w:r>
        <w:rPr>
          <w:b w:val="false"/>
          <w:bCs w:val="false"/>
        </w:rPr>
        <w:t>Pollock and Mulla</w:t>
        <w:tab/>
        <w:tab/>
        <w:t>: Indian Contract and Specific Relief Act.</w:t>
      </w: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D:</w:t>
        <w:tab/>
        <w:t xml:space="preserve"> LABOUR, CAPITAL AND LAW</w:t>
      </w:r>
    </w:p>
    <w:p>
      <w:pPr>
        <w:pStyle w:val="NormalWeb"/>
        <w:spacing w:beforeAutospacing="0" w:before="0" w:after="0"/>
        <w:ind w:left="1440" w:hanging="1440"/>
        <w:jc w:val="both"/>
        <w:rPr/>
      </w:pPr>
      <w:r>
        <w:rPr>
          <w:bCs/>
        </w:rPr>
        <w:t>Object:</w:t>
      </w:r>
      <w:r>
        <w:rPr/>
        <w:t xml:space="preserve"> </w:t>
        <w:tab/>
        <w:t>The course is designed to acquaint the students about legal relationship between labour and capital, industrial adjudication, law of social security and other labour laws dealing with wages, working hours and other monetary benefits.</w:t>
      </w:r>
    </w:p>
    <w:p>
      <w:pPr>
        <w:pStyle w:val="NormalWeb"/>
        <w:tabs>
          <w:tab w:val="clear" w:pos="720"/>
          <w:tab w:val="left" w:pos="1440" w:leader="none"/>
        </w:tabs>
        <w:spacing w:beforeAutospacing="0" w:before="0" w:after="0"/>
        <w:ind w:left="1440" w:hanging="1440"/>
        <w:jc w:val="both"/>
        <w:rPr>
          <w:b/>
          <w:b/>
        </w:rPr>
      </w:pPr>
      <w:r>
        <w:rPr>
          <w:bCs/>
        </w:rPr>
        <w:t>Outcome:</w:t>
      </w:r>
      <w:r>
        <w:rPr/>
        <w:t xml:space="preserve"> </w:t>
        <w:tab/>
        <w:t>The students shall be acquiring complete knowledge regarding organized sector, unorganized sector, their wages, social security and other protective laws.</w:t>
      </w:r>
    </w:p>
    <w:p>
      <w:pPr>
        <w:pStyle w:val="Normal"/>
        <w:spacing w:lineRule="auto" w:line="240" w:before="0" w:after="0"/>
        <w:ind w:left="4410" w:hanging="4410"/>
        <w:jc w:val="center"/>
        <w:rPr>
          <w:rFonts w:ascii="Times New Roman" w:hAnsi="Times New Roman" w:cs="Times New Roman"/>
          <w:b/>
          <w:b/>
          <w:sz w:val="24"/>
          <w:szCs w:val="24"/>
        </w:rPr>
      </w:pPr>
      <w:r>
        <w:rPr>
          <w:rFonts w:cs="Times New Roman" w:ascii="Times New Roman" w:hAnsi="Times New Roman"/>
          <w:b/>
          <w:sz w:val="24"/>
          <w:szCs w:val="24"/>
        </w:rPr>
        <w:t>203-Paper –I (ELECTIVE PAPER):  Law Relating to Labour Management Relations</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Max. Marks: 100</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Regulations Relating to Industrial and Individual Dispute: Definitions of Industry, Workmen and Employer; Authorities for the Settlement of Disputes, Works Committee, Conciliation, Court of Inquiry and Arbitration; Workers’ participation in the Management. Govt. Power of Reference: Statutory Definition of Strike and Lockout: Restrictions on the Right to Strike and Lockout: Illegal Strike and Lockout; Meaning and Concept of Layoff and Retrenchment, with or without the permission of Government, procedure of retrenchment, compensation, Quantum of compensation, Retrenchment compensation on transfer or closure of undertaking; Prohibition against change of service conditions pending proceeding, Recovery of money due to a workman from employ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llective Bargaining – Nature, scope, definition, concept , Methodological aspects, advantages, disadvantages; Types of bargaining , Plant level; Industry Level and national level ; Conditions form successful functioning of collective bargaining : Major issues in bargaining : Wage policy and work discipline Voluntary Settlement  and Collective bargaining : Impact of Law on Collective Bargaining and grievance proced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ole of Trade Unions and Unfair Labour Practices , Judicial and statutory definition of trade union : Registration , Recognition , dissolution of Trade Union , Rights and Liabilities of Registered Trade Unions , Office bearers and outsiders, Funds, Immunities – Criminal and Civil Unfair Labour Practice and Victimiz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tanding orders: Nature and scope of Standing Orders;  Procedure for certification of standing orders ,and operation thereof  Duration and modification of Certified standing orders; Temporary application of model standing orders, Interpretation and enforcement of Standing orders and , penalties , Definition of Apprentice, Appointment of apprentices and their training , Standard of Physical fitness for training , authorities and constitution of councils: Payment of stipend and grant of leave to apprentices, submission of record and retur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ivastava, S.C. </w:t>
        <w:tab/>
        <w:tab/>
        <w:t>: Industrial Relations and Industri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ivastava, S.C.</w:t>
        <w:tab/>
        <w:tab/>
        <w:t>: Industrial Disputes and Labour Management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hotra, O.P</w:t>
        <w:tab/>
        <w:tab/>
        <w:t>: Commentaries on the Law of Industrial Disputes Act, 19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andian, G.</w:t>
        <w:tab/>
        <w:tab/>
        <w:t xml:space="preserve">: Workers’, Participation in Management with Special Reference to In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Sunil</w:t>
        <w:tab/>
        <w:tab/>
        <w:t>: Labour and Industrial Laws,Central law Publications.</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ris, Gillian S. and</w:t>
        <w:tab/>
        <w:t>: Collective Labour Law (3000), 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cher, Timothy J.</w:t>
        <w:tab/>
        <w:t xml:space="preserve">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ck Humphrey </w:t>
        <w:tab/>
        <w:tab/>
        <w:t>: Trade ‘Union Law (1997), Blackstone ,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rs John and</w:t>
        <w:tab/>
        <w:tab/>
        <w:t>: Text: Book on Labour Law (1998), Blackstone ,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ntyball Simon</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ephen Dery and </w:t>
        <w:tab/>
        <w:tab/>
        <w:t xml:space="preserve">: Employment Relations : Individualization and Union Exclusion Richard Mitchell </w:t>
        <w:tab/>
        <w:tab/>
        <w:t>(1999), Blackstone,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ger Blanpain</w:t>
        <w:tab/>
        <w:tab/>
        <w:t>: Comparative Labour Union Law and Industrial Relations in Chris Engels (Eds.)</w:t>
        <w:tab/>
        <w:t>Industrialized Market Economies (1999), Klu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an Law Institute </w:t>
        <w:tab/>
        <w:tab/>
        <w:t>:  Labour Law and Labour Relations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w:t>
        <w:tab/>
        <w:tab/>
        <w:tab/>
        <w:tab/>
        <w:t>:  Collective Barg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O</w:t>
        <w:tab/>
        <w:tab/>
        <w:tab/>
        <w:tab/>
        <w:t>:  Collective Bargaining in Industrialised market Econom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Mary</w:t>
        <w:tab/>
        <w:tab/>
        <w:tab/>
        <w:t>:  Collective Bargaining (1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deout, R.W.</w:t>
        <w:tab/>
        <w:tab/>
        <w:tab/>
        <w:t>:  Principles of Labour Law, Chs. 8,9 and 10(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eund, Otto Kahn</w:t>
        <w:tab/>
        <w:tab/>
        <w:t>: Labour and the Law (197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Rajagopalan, A.V.</w:t>
        <w:tab/>
        <w:t xml:space="preserve">: Approaches to Collective Bargaining –Intricacies 1982, Vol.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bour Law Notes, P.J. 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il, B.R.</w:t>
        <w:tab/>
        <w:tab/>
        <w:tab/>
        <w:t xml:space="preserve">: Sectionalized Bargaining in Textile Industry in Coimbatore,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dian Journal of Industrial Relations 44.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os Elias T.</w:t>
        <w:tab/>
        <w:tab/>
        <w:t xml:space="preserve">: Growth of Collective Bargaining in the Philippines, 1983-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4 Indian Journal of Industrial Relations 559(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eehukwn, T.O.</w:t>
        <w:tab/>
        <w:tab/>
        <w:t xml:space="preserve">:  Collective Bargaining and Process of Setting Industr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Disputes in Nigeria, 18 Indian Journal of Industrial Re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07(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dy, Y.R.K.</w:t>
        <w:tab/>
        <w:tab/>
        <w:tab/>
        <w:t xml:space="preserve">:  Determination of Collective Bargaining Agency, Search For </w:t>
      </w:r>
    </w:p>
    <w:p>
      <w:pPr>
        <w:pStyle w:val="Normal"/>
        <w:spacing w:lineRule="auto" w:line="240" w:before="0" w:after="0"/>
        <w:ind w:left="3060" w:hanging="30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cedure, 14 Indian Journal of Industrial Relations 73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al , Sahab</w:t>
        <w:tab/>
        <w:tab/>
        <w:tab/>
        <w:t xml:space="preserve">:  Revival of Collective Bargaining in India: Some rec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Evidence, 17 Indian Journal of Industrial Relations 329 (198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 –II (ELECTIVE PAPER): Industrial Adjudication</w:t>
      </w:r>
    </w:p>
    <w:p>
      <w:pPr>
        <w:pStyle w:val="ListParagraph"/>
        <w:spacing w:before="0" w:after="0"/>
        <w:ind w:left="64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Marks: 100</w:t>
      </w:r>
    </w:p>
    <w:p>
      <w:pPr>
        <w:pStyle w:val="ListParagraph"/>
        <w:spacing w:before="0" w:after="0"/>
        <w:ind w:left="6480" w:firstLine="720"/>
        <w:contextualSpacing/>
        <w:jc w:val="both"/>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stitutional Perspective and Found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itutional authorization for institutional framework (legislative entries , Article 323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itutional Goals protecting capital and labour enshrined in the fundamental rights and duties and the directive princip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igin and Growth of Adjudication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of Dispute to Labour Adjud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antages and Disadvantages of re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ed for Labour Adjud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mitations on discretion of the Govt. to refer the disp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 access to adjudicatory authority by employer and employee : problems and persp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pact on employer’s prerogative and employee’s righ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udicatory Authorities: Bound by the rules of equity and natural justice; Application of the rule of resjudicata composition , jurisdiction and functions of adjudicatory bodies e.g. Labour Court, Industrial Tribunal and National Tribunal, Appointment , Powers and duties of Presiding officer, pendency of proceedings before adjudicating authori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ard of adjudicating authority (ies); Signing submission, publication, period of the operation and enforcement of award, removal of doubts and difficulties in the award. Administrative finality of decision –making –a myth, judicial review of the adjudicatory process : Constitutional remedies by writs and appe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lhotra, O.P.</w:t>
        <w:tab/>
        <w:tab/>
        <w:t>:</w:t>
        <w:tab/>
        <w:t>The Law of Industrial disputes, Vol. I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rivastava, S.C.</w:t>
        <w:tab/>
        <w:t>:</w:t>
        <w:tab/>
        <w:t>Industrial Relations and Labour Law(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I , Labour Law and Labour Relations, Parts II, IV, VI, VII, IX and X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deout</w:t>
        <w:tab/>
        <w:tab/>
        <w:t>:</w:t>
        <w:tab/>
        <w:t>Principles of Labour Law (1983), Ch. 4,5 &amp;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ith , Russel A.</w:t>
        <w:tab/>
        <w:t>:</w:t>
        <w:tab/>
        <w:t>Collective Bargaining and Labour  arbitration(1970) Par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rman, et. al. Robert A: Basic Text on Labour Law, ch. 23,24 and 25 (19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evant portions of the Report of the National commission on Lab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sey, L.P.</w:t>
        <w:tab/>
        <w:tab/>
        <w:t>:</w:t>
        <w:tab/>
        <w:t>A Legal Conundrum in Labour Law, 14 JILI 386(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dav, Sunil</w:t>
        <w:tab/>
        <w:tab/>
        <w:t>: Labour and Industrial Laws, Central Law Pub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rivastava, S.C.</w:t>
        <w:tab/>
        <w:t>:</w:t>
        <w:tab/>
        <w:t>Voluntary Labour Arbitration : Law  and Policy, 23 JILI 349 (1981).</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Aggarwal, Arjun P. </w:t>
        <w:tab/>
        <w:t>:</w:t>
        <w:tab/>
        <w:t>Conciliation and Arbitration of Labour Disputes in Australia, J.I.L.I 30 (1966)</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Jain, D.C.</w:t>
        <w:tab/>
        <w:t>:</w:t>
        <w:tab/>
        <w:t xml:space="preserve">Meaning of Industry Wilderness of Conjectural Justice (1986), 3 </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C. Journal 1.</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Singh, T.N.</w:t>
        <w:tab/>
        <w:t>:</w:t>
        <w:tab/>
        <w:t xml:space="preserve">Futuristic Industrial Jurispudece, a Poser (1986) , 3 S.C.C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Journal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turvedi, R.G.</w:t>
        <w:tab/>
        <w:t>:</w:t>
        <w:tab/>
        <w:t xml:space="preserve">Law and Procedure of Departmental Enquires and Disciplinary </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Actions (19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bharwal, R.K</w:t>
        <w:tab/>
        <w:t>:</w:t>
        <w:tab/>
        <w:t>Job Security of Industrial Workers (20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E: ENVIRONMENT AND LEGAL ORDER</w:t>
      </w:r>
    </w:p>
    <w:p>
      <w:pPr>
        <w:pStyle w:val="NoSpacing"/>
        <w:ind w:left="1440" w:hanging="1440"/>
        <w:jc w:val="both"/>
        <w:rPr>
          <w:rFonts w:ascii="Times New Roman" w:hAnsi="Times New Roman" w:cs="Times New Roman"/>
          <w:sz w:val="24"/>
          <w:szCs w:val="24"/>
        </w:rPr>
      </w:pPr>
      <w:r>
        <w:rPr>
          <w:rFonts w:cs="Times New Roman" w:ascii="Times New Roman" w:hAnsi="Times New Roman"/>
          <w:bCs/>
          <w:sz w:val="24"/>
          <w:szCs w:val="24"/>
        </w:rPr>
        <w:t>Object:</w:t>
      </w:r>
      <w:r>
        <w:rPr>
          <w:rFonts w:cs="Times New Roman" w:ascii="Times New Roman" w:hAnsi="Times New Roman"/>
          <w:sz w:val="24"/>
          <w:szCs w:val="24"/>
        </w:rPr>
        <w:t xml:space="preserve"> </w:t>
        <w:tab/>
        <w:t>This course is framed with the object of discussing all the laws relating to environment, resource management the International conventions dealing with environment from time to time.</w:t>
      </w:r>
    </w:p>
    <w:p>
      <w:pPr>
        <w:pStyle w:val="NoSpacing"/>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cquainted with complete legal provisions relating to environment in addition to the knowledge of international legal provisions regarding protection of environment.</w:t>
      </w:r>
    </w:p>
    <w:p>
      <w:pPr>
        <w:pStyle w:val="Normal"/>
        <w:tabs>
          <w:tab w:val="clear" w:pos="720"/>
          <w:tab w:val="left" w:pos="1440" w:leader="none"/>
        </w:tabs>
        <w:spacing w:before="0" w:after="0"/>
        <w:ind w:left="4230" w:hanging="4230"/>
        <w:jc w:val="center"/>
        <w:rPr>
          <w:rFonts w:ascii="Times New Roman" w:hAnsi="Times New Roman" w:cs="Times New Roman"/>
          <w:b/>
          <w:b/>
          <w:sz w:val="24"/>
          <w:szCs w:val="24"/>
        </w:rPr>
      </w:pPr>
      <w:r>
        <w:rPr>
          <w:rFonts w:cs="Times New Roman" w:ascii="Times New Roman" w:hAnsi="Times New Roman"/>
          <w:b/>
          <w:sz w:val="24"/>
          <w:szCs w:val="24"/>
        </w:rPr>
        <w:t>203-Paper-I (ELECTIVE PAPER): Environment and Development: Law and Policy</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 – Definition and background; Issues and Importance; Ancient and medieval writings; Traditions; Religious and Cultural practices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ment – Theories of development; Right to Development Developing econom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stainable Development – Concept; National and international perspectives; industrial development and sustainable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pulation, Environment and Development- Population explosion and environmental impact; Populations and development, population; Industrial development ; Migration of Popul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icy and Law- form Stockholm to Rio and after; Post- Independence India ; Role of Government ; Five year plans; Forest Policy; Conservation Strategy ; Water Policy; Early Environmental Legislation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titutional Persp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 Right to environment; Enforcement of the right; Directive principles and fundamental duties; legislative power; Environment; Emerging Concepts and challenges; Polluter pay principle: absolute liability of hazardous industry; precautionary principle; public trust doctr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raham, C.M</w:t>
        <w:tab/>
        <w:t>:</w:t>
        <w:tab/>
        <w:t>Environmental Jurisprudence in India (1999),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dgil Madhav and </w:t>
        <w:tab/>
        <w:t>:</w:t>
        <w:tab/>
        <w:t xml:space="preserve">This fissured Island: An Ecological History of India, Ramachandra </w:t>
        <w:tab/>
        <w:tab/>
        <w:t xml:space="preserve">          (1996), Ox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gh R.B.&amp;</w:t>
        <w:tab/>
        <w:tab/>
        <w:t>:</w:t>
        <w:tab/>
        <w:t>Environmental  Law in India (1996), Concept Publishing Misra , Suresh</w:t>
        <w:tab/>
        <w:tab/>
        <w:tab/>
        <w:t>Co.,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kur, Kailash</w:t>
        <w:tab/>
        <w:t>:</w:t>
        <w:tab/>
        <w:t xml:space="preserve">Environmental Protection: Law and policy in India(19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ep &amp; Deep Publications,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versz, Richard L.</w:t>
        <w:tab/>
        <w:t>:</w:t>
        <w:tab/>
        <w:t xml:space="preserve">Environmental Law, the Economy and sustain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eds.)                                 Development (2000), Cam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ne, Christopher D.</w:t>
        <w:tab/>
        <w:t>:</w:t>
        <w:tab/>
        <w:t xml:space="preserve">Should Trees Have Standing and other Essays on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als and the Environmental (1996), Oce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ll Stuart </w:t>
        <w:tab/>
        <w:tab/>
        <w:t>:</w:t>
        <w:tab/>
        <w:t>Environmental Law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Donald, McGilivray:</w:t>
        <w:tab/>
        <w:t>Blackstone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ter, Charles A.R</w:t>
        <w:tab/>
        <w:t>:</w:t>
        <w:tab/>
        <w:t>Environmental Health Law (19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elakrishan P.</w:t>
        <w:tab/>
        <w:t>:</w:t>
        <w:tab/>
        <w:t xml:space="preserve">Law and Environment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t al. (</w:t>
      </w:r>
      <w:r>
        <w:rPr>
          <w:rFonts w:cs="Times New Roman" w:ascii="Times New Roman" w:hAnsi="Times New Roman"/>
          <w:sz w:val="24"/>
          <w:szCs w:val="24"/>
        </w:rPr>
        <w:t>eds.)</w:t>
        <w:tab/>
        <w:tab/>
        <w:tab/>
        <w:t>(1990), Eas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elakrishan P.</w:t>
        <w:tab/>
        <w:t>: The Environmental Law in India (1999) , Butterworth-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ment of science and Technology, Government of India, Report of the Committee for Recommending Legislative Measures and Administrative Machinery for Ensuring Environmental Protection (1980)(Tiwari Committee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omas J. Schoenbaum, Environmental Policy Law (1992), Foundation Press, Inc, Westbury, New York. Darry1 D’Monte, Temples or Tombs Industry Versus Environment; Three Controversies (1985) , Centre for Science and Environment,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n Journal of Public Administration, Special Numberon Environment and Administration, July- September 1988 Vol XXXV, No. 3, pp.- 353-8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osho, Environmental Concerns and strategic (1988). Ashish ,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e for Science and Environment, The Sate of India’s  Environment 1982, The State of India’s Environmental 1982, The State of India’ s Environment 1984-85 and the State of Indian Environment 1999-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ld Commission on Environment and Development, Our Common Future (1987), 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rett Hardin, The Ostrich Factor: our Population Myopia (1998), 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ai, Ashok A. </w:t>
        <w:tab/>
        <w:t>:</w:t>
        <w:tab/>
        <w:t>Environmental Jurisprudence, Modern Law Hou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II (ELECTIVE PAPER): Resource Management and the Law</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alinity; Bund and spill ways; Aquaculture and fishing ; regulation : irrigation ; Ground water management; interstate water management and disputes; River water resources and disputes with India’s neighboring sta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d- Controls on land development; Eco- friendly land planning; conservation, utilization and conversion; Mining and quarrying; Exploitation of natural resources; Need and gre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oncepts of Common property and State property</w:t>
      </w:r>
      <w:r>
        <w:rPr>
          <w:rFonts w:cs="Times New Roman" w:ascii="Times New Roman" w:hAnsi="Times New Roman"/>
          <w:b/>
          <w:sz w:val="24"/>
          <w:szCs w:val="24"/>
        </w:rPr>
        <w:t xml:space="preserve">- </w:t>
      </w:r>
      <w:r>
        <w:rPr>
          <w:rFonts w:cs="Times New Roman" w:ascii="Times New Roman" w:hAnsi="Times New Roman"/>
          <w:sz w:val="24"/>
          <w:szCs w:val="24"/>
        </w:rPr>
        <w:t>Forest ; Wildlife; Common facilities and the right to use; roads, parks, pathways lakes, rivers ; Natural heritage – Tribal habitat, Historical monuments; wet lands ; wise use concep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ergy- Sources ; Energy related environmental problems ; tapping , transmission and utilization, indiscriminate use; Utilization of conventional energy: hydro-electric, thermal and nuclear; Non- conventional Energy ; Solar, wind, tidal and bio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kur, Kailash</w:t>
        <w:tab/>
        <w:t>:</w:t>
        <w:tab/>
        <w:t xml:space="preserve">Environmental Protection: Law and Policy in India (197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ep&amp; Deep Publications, New Delh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CED</w:t>
        <w:tab/>
        <w:tab/>
        <w:tab/>
        <w:t>:</w:t>
        <w:tab/>
        <w:t>Our Forest, Our Future (1999) , Cam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raham C.M.</w:t>
        <w:tab/>
        <w:t>:</w:t>
        <w:tab/>
        <w:t>Environmental Jurisprudence in India (1999),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wedi</w:t>
        <w:tab/>
        <w:tab/>
        <w:tab/>
        <w:t>:</w:t>
        <w:tab/>
        <w:t xml:space="preserve"> India’s Environmental policies, Programmers and Stuward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9), McMil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id M. Barron</w:t>
        <w:tab/>
        <w:t>:</w:t>
        <w:tab/>
        <w:t xml:space="preserve">Royal Commission on Environmental Pollution, London, U.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al (eds.)</w:t>
        <w:tab/>
        <w:tab/>
        <w:tab/>
        <w:t xml:space="preserve"> (1998),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B. Wilkins</w:t>
        <w:tab/>
        <w:t>:</w:t>
        <w:tab/>
        <w:t>Animal welfare in Europe (1997),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k Austen and </w:t>
        <w:tab/>
        <w:t>:</w:t>
        <w:tab/>
        <w:t xml:space="preserve">Basic legal Documents on International Animal Welfare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ara Richards</w:t>
        <w:tab/>
        <w:tab/>
        <w:t>Wild Life Conservation (2000),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k Grosse</w:t>
        <w:tab/>
        <w:tab/>
        <w:t>:</w:t>
        <w:tab/>
        <w:t xml:space="preserve">Protection and Management of our Natural Resources, Wild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Habitat (1997), Oce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id, M. Barson and</w:t>
        <w:tab/>
        <w:t>: Agriculture and Sustainable Use in Europe (1998),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ga Nielson (eds.)</w:t>
        <w:tab/>
        <w:tab/>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Trever Hellla well </w:t>
        <w:tab/>
        <w:t>: Blackstone’s Guide to Contaminate Land (2000) , Blackstone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elakrishan, </w:t>
        <w:tab/>
        <w:tab/>
        <w:t>: Law and Environmental Law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 al. (eds)</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elakrishannan, P.  </w:t>
        <w:tab/>
        <w:t>: The Environmental Law in India (1999) , Butterworth- Indi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dorick </w:t>
        <w:tab/>
        <w:tab/>
        <w:tab/>
        <w:t xml:space="preserve">: Environmental Improvement through Econom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Anderson, et.al</w:t>
        <w:tab/>
        <w:tab/>
        <w:t>Incentives (19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Journal of</w:t>
        <w:tab/>
        <w:t xml:space="preserve">: Special Number on and Environment and Admin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Administration July and September 1988, Vol. XXXV, No.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Huges</w:t>
        <w:tab/>
        <w:tab/>
        <w:t>: Environmental Law (1999) Butterworth,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m, A.R. and </w:t>
        <w:tab/>
        <w:t>: Natural Heritage of India (1989), R.K. Publishers,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am, P.N.</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nding committee on Environmental Law, American Bar Association, Common Boundary Common Problems: The Environmental consequences of Energy Production (1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n, S.K. and Sastry, A.R.K.:Threatened Plants of India: A State of the Art Report (1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min Rozeneranz</w:t>
        <w:tab/>
        <w:t xml:space="preserve">:Environmental Policy and Law in India (1988) Butterworths – </w:t>
      </w:r>
      <w:r>
        <w:rPr>
          <w:rFonts w:cs="Times New Roman" w:ascii="Times New Roman" w:hAnsi="Times New Roman"/>
          <w:i/>
          <w:sz w:val="24"/>
          <w:szCs w:val="24"/>
        </w:rPr>
        <w:t>Et. al.</w:t>
      </w:r>
      <w:r>
        <w:rPr>
          <w:rFonts w:cs="Times New Roman" w:ascii="Times New Roman" w:hAnsi="Times New Roman"/>
          <w:sz w:val="24"/>
          <w:szCs w:val="24"/>
        </w:rPr>
        <w:t xml:space="preserve"> (eds.)</w:t>
        <w:tab/>
        <w:tab/>
        <w:tab/>
        <w:t>India.</w:t>
      </w:r>
    </w:p>
    <w:p>
      <w:pPr>
        <w:pStyle w:val="Normal"/>
        <w:tabs>
          <w:tab w:val="clear" w:pos="720"/>
          <w:tab w:val="center" w:pos="4680" w:leader="none"/>
          <w:tab w:val="left" w:pos="688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GROUP –F: JURISPRUDENCE</w:t>
        <w:tab/>
      </w:r>
    </w:p>
    <w:p>
      <w:pPr>
        <w:pStyle w:val="NormalWeb"/>
        <w:spacing w:beforeAutospacing="0" w:before="0" w:after="0"/>
        <w:ind w:left="1440" w:hanging="1440"/>
        <w:jc w:val="both"/>
        <w:rPr/>
      </w:pPr>
      <w:r>
        <w:rPr>
          <w:bCs/>
        </w:rPr>
        <w:t xml:space="preserve">Object: </w:t>
        <w:tab/>
      </w:r>
      <w:r>
        <w:rPr/>
        <w:t>Its object is to discuss the growth and development of law, various theories of justice, law and society and the concept of rights.</w:t>
      </w:r>
    </w:p>
    <w:p>
      <w:pPr>
        <w:pStyle w:val="NormalWeb"/>
        <w:spacing w:beforeAutospacing="0" w:before="0" w:after="0"/>
        <w:ind w:left="1440" w:hanging="1440"/>
        <w:rPr/>
      </w:pPr>
      <w:r>
        <w:rPr/>
      </w:r>
    </w:p>
    <w:p>
      <w:pPr>
        <w:pStyle w:val="Normal"/>
        <w:tabs>
          <w:tab w:val="clear" w:pos="720"/>
          <w:tab w:val="center" w:pos="4680" w:leader="none"/>
          <w:tab w:val="left" w:pos="6882" w:leader="none"/>
        </w:tabs>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 xml:space="preserve">Outcome: </w:t>
        <w:tab/>
      </w:r>
      <w:r>
        <w:rPr>
          <w:rFonts w:cs="Times New Roman" w:ascii="Times New Roman" w:hAnsi="Times New Roman"/>
          <w:sz w:val="24"/>
          <w:szCs w:val="24"/>
        </w:rPr>
        <w:t>The students shall be acquiring the complete knowledge regarding the origin, growth and development of law in addition to the concept of legal personality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Paper-I (ELECTIVE PAPER): Comparative Judicial Process</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on Law and adjudication: Early history, judicial process and colonization; Common-Law Judicial process in India; Rule of Law. The doctrine of independence of judiciary as and aspect of separation of power. Division of Functions. The notion of the independence of judiciary and of legal profe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ointment of Judges and transfer of Judges; Current crises of Indian adjudicatory system; Notion of “Role” , “Role Conflict”, “Status &amp; Role”, Notion of Judicial Review, Democratic Character of Judicial Review Legalis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nald Dwarkin’s theory of judicial role. Interpretivism. Varieties of judicial and Juristic activism. Problem of accountability of just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ocio- economic background of the Indian Judiciary. The ‘Politics’ of judiciary. The Role of appellate Indian judges in development and renovation, and retardation, of constitutional goals, Impact of Public opinion on Judicial Process, Power of Judicial revie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vi, L.M.</w:t>
        <w:tab/>
        <w:tab/>
        <w:tab/>
        <w:t>:</w:t>
        <w:tab/>
        <w:t>Freedom on Trial (1991), Vikas,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over Verinder (Ed.)</w:t>
        <w:tab/>
        <w:tab/>
        <w:t>:</w:t>
        <w:tab/>
        <w:t xml:space="preserve">Political Process and Role of Courts (1997) Deep &amp; Deep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Publication,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hgal, B.P. Singh (Ed.)</w:t>
        <w:tab/>
        <w:t>:</w:t>
        <w:tab/>
        <w:t xml:space="preserve">Law, Judiciary and Justice (1993) Deep &amp; Deep, New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x Gluckman</w:t>
        <w:tab/>
        <w:tab/>
        <w:t>:</w:t>
        <w:tab/>
        <w:t xml:space="preserve">Judicial Processes among the Barotse of Northern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Rhodesia (19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ul Bohanan</w:t>
        <w:tab/>
        <w:t xml:space="preserve"> </w:t>
        <w:tab/>
        <w:tab/>
        <w:t>:</w:t>
        <w:tab/>
        <w:t>Justice and Judgment among the Tiv (19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Adamson Hocbei </w:t>
        <w:tab/>
        <w:tab/>
        <w:t>:</w:t>
        <w:tab/>
        <w:t>The Law of the Primitive Man (1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herine Newman</w:t>
        <w:tab/>
        <w:tab/>
        <w:t>:</w:t>
        <w:tab/>
        <w:t xml:space="preserve">Law and Economic Organization: A Comparative Study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of Preindustrial Societie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xi, Upendra </w:t>
        <w:tab/>
        <w:tab/>
        <w:t>:</w:t>
        <w:tab/>
        <w:t>Towards the Sociology of Indian Law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old J. Berman</w:t>
        <w:tab/>
        <w:tab/>
        <w:t>:</w:t>
        <w:tab/>
        <w:t xml:space="preserve">Law and Revolutions the Formation of the Western Legal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Tradition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ai, Yeah</w:t>
        <w:tab/>
        <w:tab/>
        <w:tab/>
        <w:t>:</w:t>
        <w:tab/>
        <w:t xml:space="preserve">The Political Economy of Law; A Third world Reader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nry J. Abraham</w:t>
        <w:tab/>
        <w:tab/>
        <w:t>:</w:t>
        <w:tab/>
        <w:t>The Judicial Process (1995), Univer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nald Dworkin</w:t>
        <w:tab/>
        <w:tab/>
        <w:t>:</w:t>
        <w:tab/>
        <w:t>Taking Rights Seriously (1996), Univer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nald Dworkin</w:t>
        <w:tab/>
        <w:tab/>
        <w:t>:</w:t>
        <w:tab/>
        <w:t>A Matter of Principle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hn Hart Ely</w:t>
        <w:tab/>
        <w:tab/>
        <w:tab/>
        <w:t>:</w:t>
        <w:tab/>
        <w:t xml:space="preserve">Democracy and Distrust. A Theory of Judicial Review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Stone</w:t>
        <w:tab/>
        <w:tab/>
        <w:tab/>
        <w:t>:</w:t>
        <w:tab/>
        <w:t xml:space="preserve">Precedent and the Law; Dynamics if Common Law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Grow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reme Court of Indian:</w:t>
        <w:tab/>
        <w:tab/>
        <w:t xml:space="preserve">Third International Conferences of Appelate Judges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onference Papers and Proceedings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w:t>
        <w:tab/>
        <w:tab/>
        <w:tab/>
        <w:t>:</w:t>
        <w:tab/>
        <w:t>The Indian Supreme Court and Politics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w:t>
        <w:tab/>
        <w:tab/>
        <w:tab/>
        <w:t>:</w:t>
        <w:tab/>
        <w:t xml:space="preserve">Courage, Craft and Contention: The Indian Supreme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ourt in Mid- Eighties (1986), Tripathi, Bomb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avan, Rajeev</w:t>
        <w:tab/>
        <w:tab/>
        <w:t>:</w:t>
        <w:tab/>
        <w:t xml:space="preserve">The Supreme Court of India; A study of its Socio-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Juristic Techniques (1977), Tripathi, Bomb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havan , Rajeev and </w:t>
        <w:tab/>
        <w:tab/>
        <w:t>:</w:t>
        <w:tab/>
        <w:t xml:space="preserve">Selection and Appointment of Supreme Court Judges;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ce Jacob</w:t>
        <w:tab/>
        <w:tab/>
        <w:tab/>
        <w:tab/>
        <w:t>Case study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havan, Rajeev and </w:t>
        <w:tab/>
        <w:tab/>
        <w:t>:</w:t>
        <w:tab/>
        <w:t>The Supreme Court under; Strain the Challenge of Arrears Kalpakam, P.</w:t>
        <w:tab/>
        <w:tab/>
        <w:tab/>
        <w:t>(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mon Shetret &amp; </w:t>
        <w:tab/>
        <w:tab/>
        <w:t>:</w:t>
        <w:tab/>
        <w:t xml:space="preserve">Judicial Independence: A Contemporary Debate, Marti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les Descheness (Ed.)</w:t>
        <w:tab/>
        <w:tab/>
        <w:t>High off; Pub Dercbrecht (1985)</w:t>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Martin Shapiro</w:t>
        <w:tab/>
        <w:tab/>
        <w:t>:</w:t>
        <w:tab/>
        <w:t xml:space="preserve">Courts: Comparative and Political Analysis (1981): </w:t>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Chicago.</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Khanna, H.R.</w:t>
        <w:tab/>
        <w:t>:</w:t>
        <w:tab/>
        <w:t xml:space="preserve">Judiciary in India and Judicial Process (1985), S.C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kar and Sons, Calcu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II (ELECTIVE PAPER):  Marxian and Theory of Law</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aw as a tool of the ruling classes; The Law being located in Super-structure is determined by the base of economic structure. Law reflects, but cannot accomplish social Transformation. Adjudication and legislature action and class biases in favour of ruling Classes.</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 Critique or Hegel’s Philosophy of Right; Marx on freedom of press; Marx on Human Rights. Marx on the role of law in transition to capitalism. Law and bourgeois economic interests. Law and Property relations, Law and Class struggle.</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ions of ideology, Law as ideological apparatus, the form of ideology. The content of ideology. Legal thought and lawyer as articulators of ideology </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x on Justice: Critique of natural law. Adjudication as a site of contradiction between fractions of capital; Progressive legislations as an instrument of serving the interest of subordinate classes. Understanding Social Action Litigation.</w:t>
      </w:r>
    </w:p>
    <w:p>
      <w:pPr>
        <w:pStyle w:val="Normal"/>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Baxi, Upendra </w:t>
        <w:tab/>
        <w:t>:Marx Law and Justice : Some Indian Perspectives (1992)</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Progress Publishers</w:t>
        <w:tab/>
        <w:t>:Theory of State and Law (198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Moscow</w:t>
        <w:tab/>
        <w:tab/>
        <w:t xml:space="preserve">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Maureen Gain &amp;</w:t>
        <w:tab/>
        <w:t>:Marx and Engles on Law (1979).</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lan Hunt</w:t>
        <w:tab/>
        <w:tab/>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Y. Chirkin; Yu Yudin</w:t>
        <w:tab/>
        <w:t xml:space="preserve">:Fundamentals of Socialist Theory of the State and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nd O. Znidkov</w:t>
        <w:tab/>
        <w:t>Law (198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Hugh Collins</w:t>
        <w:tab/>
        <w:t>:Marxism and Law (1982).</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Bob Fine </w:t>
        <w:tab/>
        <w:t>: Democracy and the Rule of Law: Liberal Ideals and Marxist Critiques(1984).</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Ghai, Yash et al.</w:t>
        <w:tab/>
        <w:t>:The Political Economy of Law: A Third World Reader (198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Lloyd and Freeman</w:t>
        <w:tab/>
        <w:t>: Lloyd’s introduction to Jurisprudence (1994), Sweet and Maxwell.</w:t>
      </w:r>
    </w:p>
    <w:p>
      <w:pPr>
        <w:pStyle w:val="Normal"/>
        <w:spacing w:before="0" w:after="0"/>
        <w:ind w:left="2880" w:hanging="2880"/>
        <w:jc w:val="both"/>
        <w:rPr>
          <w:rFonts w:ascii="Times New Roman" w:hAnsi="Times New Roman" w:cs="Times New Roman"/>
          <w:sz w:val="24"/>
          <w:szCs w:val="24"/>
        </w:rPr>
      </w:pPr>
      <w:bookmarkStart w:id="2" w:name="OLE_LINK22"/>
      <w:r>
        <w:rPr>
          <w:rFonts w:cs="Times New Roman" w:ascii="Times New Roman" w:hAnsi="Times New Roman"/>
          <w:sz w:val="24"/>
          <w:szCs w:val="24"/>
        </w:rPr>
        <w:t>Thompson, E.P.</w:t>
        <w:tab/>
        <w:t>:Whigs and Hunters: The original of the Black Act(1977)</w:t>
      </w:r>
      <w:bookmarkEnd w:id="2"/>
    </w:p>
    <w:p>
      <w:pPr>
        <w:pStyle w:val="Title"/>
        <w:rPr/>
      </w:pPr>
      <w:r>
        <w:rPr/>
        <w:t>GROUP (G): CONSTITUTION &amp; LEGAL ORDER</w:t>
      </w:r>
    </w:p>
    <w:p>
      <w:pPr>
        <w:pStyle w:val="NormalWeb"/>
        <w:tabs>
          <w:tab w:val="clear" w:pos="720"/>
          <w:tab w:val="left" w:pos="1440" w:leader="none"/>
        </w:tabs>
        <w:spacing w:beforeAutospacing="0" w:before="0" w:after="0"/>
        <w:ind w:left="1440" w:hanging="1440"/>
        <w:jc w:val="both"/>
        <w:rPr/>
      </w:pPr>
      <w:r>
        <w:rPr>
          <w:bCs/>
        </w:rPr>
        <w:t xml:space="preserve">Object: </w:t>
        <w:tab/>
      </w:r>
      <w:r>
        <w:rPr/>
        <w:t>The object of this course is to discuss the concept of welfare state, power of judicial review, federation and the concept of human rights.</w:t>
      </w:r>
    </w:p>
    <w:p>
      <w:pPr>
        <w:pStyle w:val="Title"/>
        <w:tabs>
          <w:tab w:val="clear" w:pos="720"/>
          <w:tab w:val="left" w:pos="1440" w:leader="none"/>
        </w:tabs>
        <w:ind w:left="1440" w:hanging="1440"/>
        <w:jc w:val="both"/>
        <w:rPr>
          <w:b w:val="false"/>
          <w:b w:val="false"/>
        </w:rPr>
      </w:pPr>
      <w:r>
        <w:rPr>
          <w:b w:val="false"/>
          <w:bCs w:val="false"/>
        </w:rPr>
        <w:t>Outcome:</w:t>
      </w:r>
      <w:r>
        <w:rPr>
          <w:b w:val="false"/>
        </w:rPr>
        <w:t xml:space="preserve"> </w:t>
        <w:tab/>
        <w:t>This course shall impart complete knowledge regarding federation and its various aspects in addition to power of judicial review.</w:t>
      </w:r>
    </w:p>
    <w:p>
      <w:pPr>
        <w:pStyle w:val="Title"/>
        <w:rPr/>
      </w:pPr>
      <w:r>
        <w:rPr/>
        <w:t>203- Paper-I (ELECTIVE PAPER): Mass Media and Democracy Constitutiona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Title"/>
        <w:numPr>
          <w:ilvl w:val="0"/>
          <w:numId w:val="17"/>
        </w:numPr>
        <w:jc w:val="left"/>
        <w:rPr/>
      </w:pPr>
      <w:r>
        <w:rPr/>
        <w:t>Form of Government</w:t>
      </w:r>
    </w:p>
    <w:p>
      <w:pPr>
        <w:pStyle w:val="Title"/>
        <w:numPr>
          <w:ilvl w:val="1"/>
          <w:numId w:val="17"/>
        </w:numPr>
        <w:ind w:left="1440" w:hanging="360"/>
        <w:jc w:val="left"/>
        <w:rPr>
          <w:b w:val="false"/>
          <w:b w:val="false"/>
          <w:bCs w:val="false"/>
        </w:rPr>
      </w:pPr>
      <w:r>
        <w:rPr>
          <w:b w:val="false"/>
          <w:bCs w:val="false"/>
        </w:rPr>
        <w:t>Presidential</w:t>
      </w:r>
    </w:p>
    <w:p>
      <w:pPr>
        <w:pStyle w:val="Title"/>
        <w:numPr>
          <w:ilvl w:val="1"/>
          <w:numId w:val="17"/>
        </w:numPr>
        <w:ind w:left="1440" w:hanging="360"/>
        <w:jc w:val="left"/>
        <w:rPr>
          <w:b w:val="false"/>
          <w:b w:val="false"/>
          <w:bCs w:val="false"/>
        </w:rPr>
      </w:pPr>
      <w:r>
        <w:rPr>
          <w:b w:val="false"/>
          <w:bCs w:val="false"/>
        </w:rPr>
        <w:t>Parliamentary form of Government under the Constitution</w:t>
      </w:r>
    </w:p>
    <w:p>
      <w:pPr>
        <w:pStyle w:val="Title"/>
        <w:numPr>
          <w:ilvl w:val="1"/>
          <w:numId w:val="17"/>
        </w:numPr>
        <w:ind w:left="1440" w:hanging="360"/>
        <w:jc w:val="left"/>
        <w:rPr>
          <w:b w:val="false"/>
          <w:b w:val="false"/>
          <w:bCs w:val="false"/>
        </w:rPr>
      </w:pPr>
      <w:r>
        <w:rPr>
          <w:b w:val="false"/>
          <w:bCs w:val="false"/>
        </w:rPr>
        <w:t>Executive Power</w:t>
      </w:r>
    </w:p>
    <w:p>
      <w:pPr>
        <w:pStyle w:val="Title"/>
        <w:numPr>
          <w:ilvl w:val="0"/>
          <w:numId w:val="17"/>
        </w:numPr>
        <w:jc w:val="left"/>
        <w:rPr/>
      </w:pPr>
      <w:r>
        <w:rPr/>
        <w:t>Parliament/State Legislature</w:t>
      </w:r>
    </w:p>
    <w:p>
      <w:pPr>
        <w:pStyle w:val="Title"/>
        <w:numPr>
          <w:ilvl w:val="1"/>
          <w:numId w:val="17"/>
        </w:numPr>
        <w:ind w:left="1440" w:hanging="360"/>
        <w:jc w:val="left"/>
        <w:rPr>
          <w:b w:val="false"/>
          <w:b w:val="false"/>
          <w:bCs w:val="false"/>
        </w:rPr>
      </w:pPr>
      <w:r>
        <w:rPr>
          <w:b w:val="false"/>
          <w:bCs w:val="false"/>
        </w:rPr>
        <w:t>Composition of Two Houses</w:t>
      </w:r>
    </w:p>
    <w:p>
      <w:pPr>
        <w:pStyle w:val="Title"/>
        <w:numPr>
          <w:ilvl w:val="1"/>
          <w:numId w:val="17"/>
        </w:numPr>
        <w:ind w:left="1440" w:hanging="360"/>
        <w:jc w:val="left"/>
        <w:rPr>
          <w:b w:val="false"/>
          <w:b w:val="false"/>
          <w:bCs w:val="false"/>
        </w:rPr>
      </w:pPr>
      <w:r>
        <w:rPr>
          <w:b w:val="false"/>
          <w:bCs w:val="false"/>
        </w:rPr>
        <w:t>Qualifications/disqualifications</w:t>
      </w:r>
    </w:p>
    <w:p>
      <w:pPr>
        <w:pStyle w:val="Title"/>
        <w:numPr>
          <w:ilvl w:val="1"/>
          <w:numId w:val="17"/>
        </w:numPr>
        <w:ind w:left="1440" w:hanging="360"/>
        <w:jc w:val="left"/>
        <w:rPr>
          <w:b w:val="false"/>
          <w:b w:val="false"/>
          <w:bCs w:val="false"/>
        </w:rPr>
      </w:pPr>
      <w:r>
        <w:rPr>
          <w:b w:val="false"/>
          <w:bCs w:val="false"/>
        </w:rPr>
        <w:t>Legislative Procedure</w:t>
      </w:r>
    </w:p>
    <w:p>
      <w:pPr>
        <w:pStyle w:val="Title"/>
        <w:rPr/>
      </w:pPr>
      <w:r>
        <w:rPr/>
        <w:t>Unit-II</w:t>
      </w:r>
    </w:p>
    <w:p>
      <w:pPr>
        <w:pStyle w:val="Title"/>
        <w:numPr>
          <w:ilvl w:val="0"/>
          <w:numId w:val="17"/>
        </w:numPr>
        <w:jc w:val="left"/>
        <w:rPr/>
      </w:pPr>
      <w:r>
        <w:rPr/>
        <w:t>Election Commission</w:t>
      </w:r>
    </w:p>
    <w:p>
      <w:pPr>
        <w:pStyle w:val="Title"/>
        <w:numPr>
          <w:ilvl w:val="1"/>
          <w:numId w:val="17"/>
        </w:numPr>
        <w:ind w:left="1440" w:hanging="360"/>
        <w:jc w:val="left"/>
        <w:rPr>
          <w:b w:val="false"/>
          <w:b w:val="false"/>
          <w:bCs w:val="false"/>
        </w:rPr>
      </w:pPr>
      <w:r>
        <w:rPr>
          <w:b w:val="false"/>
          <w:bCs w:val="false"/>
        </w:rPr>
        <w:t>Constitution of Election Commission-Powers and Functions.</w:t>
      </w:r>
    </w:p>
    <w:p>
      <w:pPr>
        <w:pStyle w:val="Title"/>
        <w:numPr>
          <w:ilvl w:val="1"/>
          <w:numId w:val="17"/>
        </w:numPr>
        <w:ind w:left="1440" w:hanging="360"/>
        <w:jc w:val="left"/>
        <w:rPr>
          <w:b w:val="false"/>
          <w:b w:val="false"/>
          <w:bCs w:val="false"/>
        </w:rPr>
      </w:pPr>
      <w:r>
        <w:rPr>
          <w:b w:val="false"/>
          <w:bCs w:val="false"/>
        </w:rPr>
        <w:t>Electoral Reforms-Need</w:t>
      </w:r>
    </w:p>
    <w:p>
      <w:pPr>
        <w:pStyle w:val="Title"/>
        <w:numPr>
          <w:ilvl w:val="0"/>
          <w:numId w:val="17"/>
        </w:numPr>
        <w:jc w:val="left"/>
        <w:rPr/>
      </w:pPr>
      <w:r>
        <w:rPr/>
        <w:t>Parliamentary Privileges</w:t>
      </w:r>
    </w:p>
    <w:p>
      <w:pPr>
        <w:pStyle w:val="Title"/>
        <w:numPr>
          <w:ilvl w:val="1"/>
          <w:numId w:val="17"/>
        </w:numPr>
        <w:ind w:left="1440" w:hanging="360"/>
        <w:jc w:val="left"/>
        <w:rPr>
          <w:b w:val="false"/>
          <w:b w:val="false"/>
          <w:bCs w:val="false"/>
        </w:rPr>
      </w:pPr>
      <w:r>
        <w:rPr>
          <w:b w:val="false"/>
          <w:bCs w:val="false"/>
        </w:rPr>
        <w:t>Nature and Extent</w:t>
      </w:r>
    </w:p>
    <w:p>
      <w:pPr>
        <w:pStyle w:val="Title"/>
        <w:numPr>
          <w:ilvl w:val="1"/>
          <w:numId w:val="17"/>
        </w:numPr>
        <w:ind w:left="1440" w:hanging="360"/>
        <w:jc w:val="left"/>
        <w:rPr>
          <w:b w:val="false"/>
          <w:b w:val="false"/>
          <w:bCs w:val="false"/>
        </w:rPr>
      </w:pPr>
      <w:r>
        <w:rPr>
          <w:b w:val="false"/>
          <w:bCs w:val="false"/>
        </w:rPr>
        <w:t xml:space="preserve">Courts and Parliamentary Privileges   </w:t>
      </w:r>
    </w:p>
    <w:p>
      <w:pPr>
        <w:pStyle w:val="Title"/>
        <w:rPr>
          <w:b w:val="false"/>
          <w:b w:val="false"/>
          <w:bCs w:val="false"/>
        </w:rPr>
      </w:pPr>
      <w:r>
        <w:rPr/>
        <w:t>Unit-III</w:t>
      </w:r>
    </w:p>
    <w:p>
      <w:pPr>
        <w:pStyle w:val="Title"/>
        <w:numPr>
          <w:ilvl w:val="0"/>
          <w:numId w:val="17"/>
        </w:numPr>
        <w:jc w:val="left"/>
        <w:rPr/>
      </w:pPr>
      <w:r>
        <w:rPr/>
        <w:t>Relation of Executive and Legislature</w:t>
      </w:r>
    </w:p>
    <w:p>
      <w:pPr>
        <w:pStyle w:val="Title"/>
        <w:numPr>
          <w:ilvl w:val="1"/>
          <w:numId w:val="12"/>
        </w:numPr>
        <w:tabs>
          <w:tab w:val="clear" w:pos="720"/>
          <w:tab w:val="left" w:pos="360" w:leader="none"/>
          <w:tab w:val="left" w:pos="1080" w:leader="none"/>
        </w:tabs>
        <w:ind w:left="1110" w:hanging="390"/>
        <w:jc w:val="left"/>
        <w:rPr>
          <w:b w:val="false"/>
          <w:b w:val="false"/>
          <w:bCs w:val="false"/>
        </w:rPr>
      </w:pPr>
      <w:r>
        <w:rPr>
          <w:b w:val="false"/>
          <w:bCs w:val="false"/>
        </w:rPr>
        <w:t>Executive Control of the Legislature</w:t>
      </w:r>
    </w:p>
    <w:p>
      <w:pPr>
        <w:pStyle w:val="Title"/>
        <w:numPr>
          <w:ilvl w:val="1"/>
          <w:numId w:val="12"/>
        </w:numPr>
        <w:tabs>
          <w:tab w:val="clear" w:pos="720"/>
          <w:tab w:val="left" w:pos="360" w:leader="none"/>
          <w:tab w:val="left" w:pos="1080" w:leader="none"/>
        </w:tabs>
        <w:ind w:left="1110" w:hanging="390"/>
        <w:jc w:val="left"/>
        <w:rPr>
          <w:b w:val="false"/>
          <w:b w:val="false"/>
          <w:bCs w:val="false"/>
        </w:rPr>
      </w:pPr>
      <w:r>
        <w:rPr>
          <w:b w:val="false"/>
          <w:bCs w:val="false"/>
        </w:rPr>
        <w:t>Role of the Legislature</w:t>
      </w:r>
    </w:p>
    <w:p>
      <w:pPr>
        <w:pStyle w:val="Title"/>
        <w:numPr>
          <w:ilvl w:val="1"/>
          <w:numId w:val="12"/>
        </w:numPr>
        <w:tabs>
          <w:tab w:val="clear" w:pos="720"/>
          <w:tab w:val="left" w:pos="360" w:leader="none"/>
          <w:tab w:val="left" w:pos="1080" w:leader="none"/>
        </w:tabs>
        <w:ind w:left="1110" w:hanging="390"/>
        <w:jc w:val="left"/>
        <w:rPr>
          <w:b w:val="false"/>
          <w:b w:val="false"/>
          <w:bCs w:val="false"/>
        </w:rPr>
      </w:pPr>
      <w:r>
        <w:rPr>
          <w:b w:val="false"/>
          <w:bCs w:val="false"/>
        </w:rPr>
        <w:t>Scrutiny of the Administration</w:t>
      </w:r>
    </w:p>
    <w:p>
      <w:pPr>
        <w:pStyle w:val="Title"/>
        <w:numPr>
          <w:ilvl w:val="1"/>
          <w:numId w:val="12"/>
        </w:numPr>
        <w:tabs>
          <w:tab w:val="clear" w:pos="720"/>
          <w:tab w:val="left" w:pos="360" w:leader="none"/>
          <w:tab w:val="left" w:pos="1080" w:leader="none"/>
        </w:tabs>
        <w:ind w:left="1110" w:hanging="390"/>
        <w:jc w:val="left"/>
        <w:rPr>
          <w:b w:val="false"/>
          <w:b w:val="false"/>
          <w:bCs w:val="false"/>
        </w:rPr>
      </w:pPr>
      <w:r>
        <w:rPr>
          <w:b w:val="false"/>
          <w:bCs w:val="false"/>
        </w:rPr>
        <w:t>Control over the legislation</w:t>
      </w:r>
    </w:p>
    <w:p>
      <w:pPr>
        <w:pStyle w:val="Title"/>
        <w:numPr>
          <w:ilvl w:val="1"/>
          <w:numId w:val="12"/>
        </w:numPr>
        <w:tabs>
          <w:tab w:val="clear" w:pos="720"/>
          <w:tab w:val="left" w:pos="360" w:leader="none"/>
          <w:tab w:val="left" w:pos="1080" w:leader="none"/>
        </w:tabs>
        <w:ind w:left="1110" w:hanging="390"/>
        <w:jc w:val="left"/>
        <w:rPr>
          <w:b w:val="false"/>
          <w:b w:val="false"/>
          <w:bCs w:val="false"/>
        </w:rPr>
      </w:pPr>
      <w:r>
        <w:rPr>
          <w:b w:val="false"/>
          <w:bCs w:val="false"/>
        </w:rPr>
        <w:t>Legislative Committees</w:t>
      </w:r>
    </w:p>
    <w:p>
      <w:pPr>
        <w:pStyle w:val="Title"/>
        <w:rPr>
          <w:b w:val="false"/>
          <w:b w:val="false"/>
          <w:bCs w:val="false"/>
        </w:rPr>
      </w:pPr>
      <w:r>
        <w:rPr/>
        <w:t>Unit-IV</w:t>
      </w:r>
    </w:p>
    <w:p>
      <w:pPr>
        <w:pStyle w:val="Title"/>
        <w:numPr>
          <w:ilvl w:val="0"/>
          <w:numId w:val="17"/>
        </w:numPr>
        <w:jc w:val="left"/>
        <w:rPr/>
      </w:pPr>
      <w:r>
        <w:rPr/>
        <w:t>Mass Media</w:t>
      </w:r>
    </w:p>
    <w:p>
      <w:pPr>
        <w:pStyle w:val="Title"/>
        <w:numPr>
          <w:ilvl w:val="1"/>
          <w:numId w:val="17"/>
        </w:numPr>
        <w:ind w:left="1440" w:hanging="360"/>
        <w:jc w:val="left"/>
        <w:rPr>
          <w:b w:val="false"/>
          <w:b w:val="false"/>
          <w:bCs w:val="false"/>
        </w:rPr>
      </w:pPr>
      <w:r>
        <w:rPr>
          <w:b w:val="false"/>
          <w:bCs w:val="false"/>
        </w:rPr>
        <w:t>Ownership</w:t>
      </w:r>
    </w:p>
    <w:p>
      <w:pPr>
        <w:pStyle w:val="Title"/>
        <w:numPr>
          <w:ilvl w:val="1"/>
          <w:numId w:val="17"/>
        </w:numPr>
        <w:ind w:left="1440" w:hanging="360"/>
        <w:jc w:val="left"/>
        <w:rPr>
          <w:b w:val="false"/>
          <w:b w:val="false"/>
          <w:bCs w:val="false"/>
        </w:rPr>
      </w:pPr>
      <w:r>
        <w:rPr>
          <w:b w:val="false"/>
          <w:bCs w:val="false"/>
        </w:rPr>
        <w:t>Monopoly- Private and Government</w:t>
      </w:r>
    </w:p>
    <w:p>
      <w:pPr>
        <w:pStyle w:val="Title"/>
        <w:numPr>
          <w:ilvl w:val="0"/>
          <w:numId w:val="17"/>
        </w:numPr>
        <w:jc w:val="left"/>
        <w:rPr/>
      </w:pPr>
      <w:r>
        <w:rPr/>
        <w:t>Freedom of the Press</w:t>
      </w:r>
    </w:p>
    <w:p>
      <w:pPr>
        <w:pStyle w:val="Title"/>
        <w:numPr>
          <w:ilvl w:val="1"/>
          <w:numId w:val="17"/>
        </w:numPr>
        <w:ind w:left="1440" w:hanging="360"/>
        <w:jc w:val="left"/>
        <w:rPr>
          <w:b w:val="false"/>
          <w:b w:val="false"/>
          <w:bCs w:val="false"/>
        </w:rPr>
      </w:pPr>
      <w:r>
        <w:rPr>
          <w:b w:val="false"/>
          <w:bCs w:val="false"/>
        </w:rPr>
        <w:t>Provisions of the Constitution</w:t>
      </w:r>
    </w:p>
    <w:p>
      <w:pPr>
        <w:pStyle w:val="Title"/>
        <w:numPr>
          <w:ilvl w:val="1"/>
          <w:numId w:val="17"/>
        </w:numPr>
        <w:ind w:left="1440" w:hanging="360"/>
        <w:jc w:val="left"/>
        <w:rPr>
          <w:b w:val="false"/>
          <w:b w:val="false"/>
          <w:bCs w:val="false"/>
        </w:rPr>
      </w:pPr>
      <w:r>
        <w:rPr>
          <w:b w:val="false"/>
          <w:bCs w:val="false"/>
        </w:rPr>
        <w:t>Article 19(1)(a)</w:t>
      </w:r>
    </w:p>
    <w:p>
      <w:pPr>
        <w:pStyle w:val="Title"/>
        <w:numPr>
          <w:ilvl w:val="1"/>
          <w:numId w:val="17"/>
        </w:numPr>
        <w:ind w:left="1440" w:hanging="360"/>
        <w:jc w:val="left"/>
        <w:rPr>
          <w:b w:val="false"/>
          <w:b w:val="false"/>
          <w:bCs w:val="false"/>
        </w:rPr>
      </w:pPr>
      <w:r>
        <w:rPr>
          <w:b w:val="false"/>
          <w:bCs w:val="false"/>
        </w:rPr>
        <w:t>Reasonable Restrictions- Scope</w:t>
      </w:r>
    </w:p>
    <w:p>
      <w:pPr>
        <w:pStyle w:val="Title"/>
        <w:numPr>
          <w:ilvl w:val="0"/>
          <w:numId w:val="17"/>
        </w:numPr>
        <w:jc w:val="left"/>
        <w:rPr/>
      </w:pPr>
      <w:r>
        <w:rPr/>
        <w:t>Role of the Mass Media</w:t>
      </w:r>
    </w:p>
    <w:p>
      <w:pPr>
        <w:pStyle w:val="Title"/>
        <w:numPr>
          <w:ilvl w:val="1"/>
          <w:numId w:val="17"/>
        </w:numPr>
        <w:ind w:left="1440" w:hanging="360"/>
        <w:jc w:val="left"/>
        <w:rPr>
          <w:b w:val="false"/>
          <w:b w:val="false"/>
          <w:bCs w:val="false"/>
        </w:rPr>
      </w:pPr>
      <w:r>
        <w:rPr>
          <w:b w:val="false"/>
          <w:bCs w:val="false"/>
        </w:rPr>
        <w:t>Accountability</w:t>
      </w:r>
    </w:p>
    <w:p>
      <w:pPr>
        <w:pStyle w:val="Title"/>
        <w:numPr>
          <w:ilvl w:val="1"/>
          <w:numId w:val="17"/>
        </w:numPr>
        <w:ind w:left="1440" w:hanging="360"/>
        <w:jc w:val="left"/>
        <w:rPr>
          <w:b w:val="false"/>
          <w:b w:val="false"/>
          <w:bCs w:val="false"/>
        </w:rPr>
      </w:pPr>
      <w:r>
        <w:rPr>
          <w:b w:val="false"/>
          <w:bCs w:val="false"/>
        </w:rPr>
        <w:t>Press Council of India</w:t>
      </w:r>
    </w:p>
    <w:p>
      <w:pPr>
        <w:pStyle w:val="Title"/>
        <w:numPr>
          <w:ilvl w:val="1"/>
          <w:numId w:val="17"/>
        </w:numPr>
        <w:ind w:left="1440" w:hanging="360"/>
        <w:jc w:val="left"/>
        <w:rPr>
          <w:b w:val="false"/>
          <w:b w:val="false"/>
          <w:bCs w:val="false"/>
        </w:rPr>
      </w:pPr>
      <w:r>
        <w:rPr>
          <w:b w:val="false"/>
          <w:bCs w:val="false"/>
        </w:rPr>
        <w:t>Press and Parliamentary Privileges</w:t>
      </w:r>
    </w:p>
    <w:p>
      <w:pPr>
        <w:pStyle w:val="Title"/>
        <w:jc w:val="left"/>
        <w:rPr>
          <w:b w:val="false"/>
          <w:b w:val="false"/>
          <w:bCs w:val="false"/>
        </w:rPr>
      </w:pPr>
      <w:r>
        <w:rPr>
          <w:b w:val="false"/>
          <w:bCs w:val="false"/>
        </w:rPr>
      </w:r>
    </w:p>
    <w:p>
      <w:pPr>
        <w:pStyle w:val="Title"/>
        <w:jc w:val="left"/>
        <w:rPr/>
      </w:pPr>
      <w:r>
        <w:rPr/>
        <w:t>Select Bibliography:</w:t>
      </w:r>
    </w:p>
    <w:p>
      <w:pPr>
        <w:pStyle w:val="Title"/>
        <w:jc w:val="left"/>
        <w:rPr>
          <w:b w:val="false"/>
          <w:b w:val="false"/>
          <w:bCs w:val="false"/>
        </w:rPr>
      </w:pPr>
      <w:r>
        <w:rPr>
          <w:b w:val="false"/>
          <w:bCs w:val="false"/>
        </w:rPr>
        <w:t>Jain, M.P.</w:t>
        <w:tab/>
        <w:tab/>
        <w:t>: Constitutional Law of India (1994</w:t>
      </w:r>
    </w:p>
    <w:p>
      <w:pPr>
        <w:pStyle w:val="Title"/>
        <w:jc w:val="left"/>
        <w:rPr>
          <w:b w:val="false"/>
          <w:b w:val="false"/>
        </w:rPr>
      </w:pPr>
      <w:r>
        <w:rPr>
          <w:b w:val="false"/>
        </w:rPr>
        <w:t>Seervai, H.M.</w:t>
        <w:tab/>
        <w:tab/>
        <w:t>: Constitutional Law of India, Vol. I (1991) Tripathi, Bombay.</w:t>
      </w:r>
    </w:p>
    <w:p>
      <w:pPr>
        <w:pStyle w:val="Title"/>
        <w:ind w:left="2160" w:hanging="2160"/>
        <w:jc w:val="left"/>
        <w:rPr>
          <w:b w:val="false"/>
          <w:b w:val="false"/>
        </w:rPr>
      </w:pPr>
      <w:r>
        <w:rPr>
          <w:b w:val="false"/>
        </w:rPr>
        <w:t>John B. Howard</w:t>
        <w:tab/>
        <w:t>: “ The Social Accountability of Public Enterprises” in Law and Community Controls in New Development Strategies (International Centre for Law in Development 1980)</w:t>
      </w:r>
    </w:p>
    <w:p>
      <w:pPr>
        <w:pStyle w:val="Title"/>
        <w:jc w:val="left"/>
        <w:rPr>
          <w:b w:val="false"/>
          <w:b w:val="false"/>
        </w:rPr>
      </w:pPr>
      <w:r>
        <w:rPr>
          <w:b w:val="false"/>
        </w:rPr>
        <w:t>Dhavan, Rajeev</w:t>
        <w:tab/>
        <w:t>: “ On the Law of the Press in India”, 26 J.I.L.I. 288(1984)</w:t>
      </w:r>
    </w:p>
    <w:p>
      <w:pPr>
        <w:pStyle w:val="Title"/>
        <w:ind w:left="2160" w:hanging="2160"/>
        <w:jc w:val="left"/>
        <w:rPr>
          <w:b w:val="false"/>
          <w:b w:val="false"/>
        </w:rPr>
      </w:pPr>
      <w:r>
        <w:rPr>
          <w:b w:val="false"/>
        </w:rPr>
        <w:t>Dhavan, Rajeev</w:t>
        <w:tab/>
        <w:t>: “ Legitimating Government Rhetoric: Reflections on Some Aspects of the Second Press Commission”, 26 J.I.L.I. 391(1984)</w:t>
      </w:r>
    </w:p>
    <w:p>
      <w:pPr>
        <w:pStyle w:val="Title"/>
        <w:jc w:val="left"/>
        <w:rPr>
          <w:b w:val="false"/>
          <w:b w:val="false"/>
        </w:rPr>
      </w:pPr>
      <w:r>
        <w:rPr>
          <w:b w:val="false"/>
        </w:rPr>
        <w:t>Sorabjee, Soli</w:t>
        <w:tab/>
        <w:tab/>
        <w:t>: Law of Press Censorship in India(1976).</w:t>
      </w:r>
    </w:p>
    <w:p>
      <w:pPr>
        <w:pStyle w:val="Title"/>
        <w:jc w:val="left"/>
        <w:rPr>
          <w:b w:val="false"/>
          <w:b w:val="false"/>
        </w:rPr>
      </w:pPr>
      <w:r>
        <w:rPr>
          <w:b w:val="false"/>
        </w:rPr>
        <w:t>Justice Venkatarramiah E.S.</w:t>
        <w:tab/>
        <w:t>: Freedom of Press: some Recent Trends(1984).</w:t>
      </w:r>
    </w:p>
    <w:p>
      <w:pPr>
        <w:pStyle w:val="Title"/>
        <w:jc w:val="left"/>
        <w:rPr>
          <w:b w:val="false"/>
          <w:b w:val="false"/>
        </w:rPr>
      </w:pPr>
      <w:r>
        <w:rPr>
          <w:b w:val="false"/>
        </w:rPr>
        <w:t>Basu, D.D.</w:t>
        <w:tab/>
        <w:tab/>
        <w:t>: The Law of Press of India(1980)</w:t>
      </w:r>
    </w:p>
    <w:p>
      <w:pPr>
        <w:pStyle w:val="Title"/>
        <w:rPr/>
      </w:pPr>
      <w:r>
        <w:rPr/>
      </w:r>
    </w:p>
    <w:p>
      <w:pPr>
        <w:pStyle w:val="Title"/>
        <w:rPr/>
      </w:pPr>
      <w:r>
        <w:rPr/>
        <w:t>204- Paper- II (ELECTIVE PAPER): Public Utilities and Welfare Stat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Title"/>
        <w:numPr>
          <w:ilvl w:val="0"/>
          <w:numId w:val="18"/>
        </w:numPr>
        <w:tabs>
          <w:tab w:val="clear" w:pos="720"/>
          <w:tab w:val="left" w:pos="480" w:leader="none"/>
        </w:tabs>
        <w:ind w:left="480" w:hanging="480"/>
        <w:jc w:val="left"/>
        <w:rPr/>
      </w:pPr>
      <w:r>
        <w:rPr/>
        <w:t>Concept of a Welfare State</w:t>
      </w:r>
    </w:p>
    <w:p>
      <w:pPr>
        <w:pStyle w:val="Title"/>
        <w:numPr>
          <w:ilvl w:val="1"/>
          <w:numId w:val="18"/>
        </w:numPr>
        <w:jc w:val="left"/>
        <w:rPr>
          <w:b w:val="false"/>
          <w:b w:val="false"/>
          <w:bCs w:val="false"/>
        </w:rPr>
      </w:pPr>
      <w:r>
        <w:rPr>
          <w:b w:val="false"/>
          <w:bCs w:val="false"/>
        </w:rPr>
        <w:t>Preamble</w:t>
      </w:r>
    </w:p>
    <w:p>
      <w:pPr>
        <w:pStyle w:val="Title"/>
        <w:numPr>
          <w:ilvl w:val="1"/>
          <w:numId w:val="18"/>
        </w:numPr>
        <w:jc w:val="left"/>
        <w:rPr>
          <w:b w:val="false"/>
          <w:b w:val="false"/>
          <w:bCs w:val="false"/>
        </w:rPr>
      </w:pPr>
      <w:r>
        <w:rPr>
          <w:b w:val="false"/>
          <w:bCs w:val="false"/>
        </w:rPr>
        <w:t>Concept of a Modern State</w:t>
      </w:r>
    </w:p>
    <w:p>
      <w:pPr>
        <w:pStyle w:val="Title"/>
        <w:numPr>
          <w:ilvl w:val="0"/>
          <w:numId w:val="18"/>
        </w:numPr>
        <w:tabs>
          <w:tab w:val="clear" w:pos="720"/>
          <w:tab w:val="left" w:pos="480" w:leader="none"/>
        </w:tabs>
        <w:ind w:left="720" w:hanging="720"/>
        <w:jc w:val="left"/>
        <w:rPr/>
      </w:pPr>
      <w:r>
        <w:rPr/>
        <w:t>Directive Principles of State Policy: Economic Democracy</w:t>
      </w:r>
    </w:p>
    <w:p>
      <w:pPr>
        <w:pStyle w:val="Title"/>
        <w:numPr>
          <w:ilvl w:val="1"/>
          <w:numId w:val="18"/>
        </w:numPr>
        <w:jc w:val="left"/>
        <w:rPr>
          <w:b w:val="false"/>
          <w:b w:val="false"/>
          <w:bCs w:val="false"/>
        </w:rPr>
      </w:pPr>
      <w:r>
        <w:rPr>
          <w:b w:val="false"/>
          <w:bCs w:val="false"/>
        </w:rPr>
        <w:t>Nature, non-enforceability</w:t>
      </w:r>
    </w:p>
    <w:p>
      <w:pPr>
        <w:pStyle w:val="Title"/>
        <w:numPr>
          <w:ilvl w:val="1"/>
          <w:numId w:val="18"/>
        </w:numPr>
        <w:jc w:val="left"/>
        <w:rPr>
          <w:b w:val="false"/>
          <w:b w:val="false"/>
          <w:bCs w:val="false"/>
        </w:rPr>
      </w:pPr>
      <w:r>
        <w:rPr>
          <w:b w:val="false"/>
          <w:bCs w:val="false"/>
        </w:rPr>
        <w:t>Different Directive Principles- Contents.</w:t>
      </w:r>
    </w:p>
    <w:p>
      <w:pPr>
        <w:pStyle w:val="Title"/>
        <w:numPr>
          <w:ilvl w:val="1"/>
          <w:numId w:val="18"/>
        </w:numPr>
        <w:jc w:val="left"/>
        <w:rPr>
          <w:b w:val="false"/>
          <w:b w:val="false"/>
          <w:bCs w:val="false"/>
        </w:rPr>
      </w:pPr>
      <w:r>
        <w:rPr>
          <w:b w:val="false"/>
          <w:bCs w:val="false"/>
        </w:rPr>
        <w:t>Difference with Fundamental Rights.</w:t>
      </w:r>
    </w:p>
    <w:p>
      <w:pPr>
        <w:pStyle w:val="Title"/>
        <w:numPr>
          <w:ilvl w:val="1"/>
          <w:numId w:val="18"/>
        </w:numPr>
        <w:jc w:val="left"/>
        <w:rPr>
          <w:b w:val="false"/>
          <w:b w:val="false"/>
          <w:bCs w:val="false"/>
        </w:rPr>
      </w:pPr>
      <w:r>
        <w:rPr>
          <w:b w:val="false"/>
          <w:bCs w:val="false"/>
        </w:rPr>
        <w:t>Implementation-Article 31C</w:t>
      </w:r>
    </w:p>
    <w:p>
      <w:pPr>
        <w:pStyle w:val="Title"/>
        <w:numPr>
          <w:ilvl w:val="1"/>
          <w:numId w:val="18"/>
        </w:numPr>
        <w:jc w:val="left"/>
        <w:rPr>
          <w:b w:val="false"/>
          <w:b w:val="false"/>
          <w:bCs w:val="false"/>
        </w:rPr>
      </w:pPr>
      <w:r>
        <w:rPr>
          <w:b w:val="false"/>
          <w:bCs w:val="false"/>
        </w:rPr>
        <w:t>Incorporation in fundamental rights- A judicial Technique.</w:t>
      </w:r>
    </w:p>
    <w:p>
      <w:pPr>
        <w:pStyle w:val="Title"/>
        <w:rPr/>
      </w:pPr>
      <w:r>
        <w:rPr/>
        <w:t>Unit-II</w:t>
      </w:r>
    </w:p>
    <w:p>
      <w:pPr>
        <w:pStyle w:val="Title"/>
        <w:numPr>
          <w:ilvl w:val="0"/>
          <w:numId w:val="18"/>
        </w:numPr>
        <w:tabs>
          <w:tab w:val="clear" w:pos="720"/>
          <w:tab w:val="left" w:pos="480" w:leader="none"/>
        </w:tabs>
        <w:ind w:left="720" w:hanging="720"/>
        <w:jc w:val="left"/>
        <w:rPr/>
      </w:pPr>
      <w:r>
        <w:rPr/>
        <w:t>Fundamental Rights</w:t>
      </w:r>
    </w:p>
    <w:p>
      <w:pPr>
        <w:pStyle w:val="Title"/>
        <w:numPr>
          <w:ilvl w:val="1"/>
          <w:numId w:val="18"/>
        </w:numPr>
        <w:jc w:val="left"/>
        <w:rPr>
          <w:b w:val="false"/>
          <w:b w:val="false"/>
          <w:bCs w:val="false"/>
        </w:rPr>
      </w:pPr>
      <w:r>
        <w:rPr>
          <w:b w:val="false"/>
          <w:bCs w:val="false"/>
        </w:rPr>
        <w:t>Utilitarian Approach of Fundamental Rights.</w:t>
      </w:r>
    </w:p>
    <w:p>
      <w:pPr>
        <w:pStyle w:val="Title"/>
        <w:numPr>
          <w:ilvl w:val="1"/>
          <w:numId w:val="18"/>
        </w:numPr>
        <w:jc w:val="left"/>
        <w:rPr>
          <w:b w:val="false"/>
          <w:b w:val="false"/>
          <w:bCs w:val="false"/>
        </w:rPr>
      </w:pPr>
      <w:r>
        <w:rPr>
          <w:b w:val="false"/>
          <w:bCs w:val="false"/>
        </w:rPr>
        <w:t>Restrictions on fundamental rights for General Welfare</w:t>
      </w:r>
    </w:p>
    <w:p>
      <w:pPr>
        <w:pStyle w:val="Title"/>
        <w:numPr>
          <w:ilvl w:val="0"/>
          <w:numId w:val="18"/>
        </w:numPr>
        <w:tabs>
          <w:tab w:val="clear" w:pos="720"/>
          <w:tab w:val="left" w:pos="480" w:leader="none"/>
        </w:tabs>
        <w:ind w:left="720" w:hanging="720"/>
        <w:jc w:val="left"/>
        <w:rPr/>
      </w:pPr>
      <w:r>
        <w:rPr/>
        <w:t>Power of Eminent Domain</w:t>
      </w:r>
    </w:p>
    <w:p>
      <w:pPr>
        <w:pStyle w:val="Title"/>
        <w:numPr>
          <w:ilvl w:val="1"/>
          <w:numId w:val="18"/>
        </w:numPr>
        <w:jc w:val="left"/>
        <w:rPr>
          <w:b w:val="false"/>
          <w:b w:val="false"/>
          <w:bCs w:val="false"/>
        </w:rPr>
      </w:pPr>
      <w:r>
        <w:rPr>
          <w:b w:val="false"/>
          <w:bCs w:val="false"/>
        </w:rPr>
        <w:t>Right to Property</w:t>
      </w:r>
    </w:p>
    <w:p>
      <w:pPr>
        <w:pStyle w:val="Title"/>
        <w:numPr>
          <w:ilvl w:val="1"/>
          <w:numId w:val="18"/>
        </w:numPr>
        <w:jc w:val="left"/>
        <w:rPr>
          <w:b w:val="false"/>
          <w:b w:val="false"/>
          <w:bCs w:val="false"/>
        </w:rPr>
      </w:pPr>
      <w:r>
        <w:rPr>
          <w:b w:val="false"/>
          <w:bCs w:val="false"/>
        </w:rPr>
        <w:t>Police Power</w:t>
      </w:r>
    </w:p>
    <w:p>
      <w:pPr>
        <w:pStyle w:val="Title"/>
        <w:rPr/>
      </w:pPr>
      <w:r>
        <w:rPr/>
        <w:t>Unit-III</w:t>
      </w:r>
    </w:p>
    <w:p>
      <w:pPr>
        <w:pStyle w:val="Title"/>
        <w:numPr>
          <w:ilvl w:val="0"/>
          <w:numId w:val="18"/>
        </w:numPr>
        <w:tabs>
          <w:tab w:val="clear" w:pos="720"/>
          <w:tab w:val="left" w:pos="480" w:leader="none"/>
        </w:tabs>
        <w:ind w:left="720" w:hanging="720"/>
        <w:jc w:val="left"/>
        <w:rPr/>
      </w:pPr>
      <w:r>
        <w:rPr/>
        <w:t>Public Utilities</w:t>
      </w:r>
    </w:p>
    <w:p>
      <w:pPr>
        <w:pStyle w:val="Title"/>
        <w:numPr>
          <w:ilvl w:val="1"/>
          <w:numId w:val="18"/>
        </w:numPr>
        <w:jc w:val="left"/>
        <w:rPr>
          <w:b w:val="false"/>
          <w:b w:val="false"/>
          <w:bCs w:val="false"/>
        </w:rPr>
      </w:pPr>
      <w:r>
        <w:rPr>
          <w:b w:val="false"/>
          <w:bCs w:val="false"/>
        </w:rPr>
        <w:t>Framework of Public Utilities- Departmental Statutory, Govt. Co’s etc.</w:t>
      </w:r>
    </w:p>
    <w:p>
      <w:pPr>
        <w:pStyle w:val="Title"/>
        <w:numPr>
          <w:ilvl w:val="1"/>
          <w:numId w:val="18"/>
        </w:numPr>
        <w:jc w:val="left"/>
        <w:rPr>
          <w:b w:val="false"/>
          <w:b w:val="false"/>
          <w:bCs w:val="false"/>
        </w:rPr>
      </w:pPr>
      <w:r>
        <w:rPr>
          <w:b w:val="false"/>
          <w:bCs w:val="false"/>
        </w:rPr>
        <w:t>Status of the Employees.</w:t>
      </w:r>
    </w:p>
    <w:p>
      <w:pPr>
        <w:pStyle w:val="Title"/>
        <w:numPr>
          <w:ilvl w:val="1"/>
          <w:numId w:val="18"/>
        </w:numPr>
        <w:jc w:val="left"/>
        <w:rPr>
          <w:b w:val="false"/>
          <w:b w:val="false"/>
          <w:bCs w:val="false"/>
        </w:rPr>
      </w:pPr>
      <w:r>
        <w:rPr>
          <w:b w:val="false"/>
          <w:bCs w:val="false"/>
        </w:rPr>
        <w:t>Control on Public Utilities- Govt. and Judicial.</w:t>
      </w:r>
    </w:p>
    <w:p>
      <w:pPr>
        <w:pStyle w:val="Title"/>
        <w:numPr>
          <w:ilvl w:val="0"/>
          <w:numId w:val="18"/>
        </w:numPr>
        <w:tabs>
          <w:tab w:val="clear" w:pos="720"/>
          <w:tab w:val="left" w:pos="480" w:leader="none"/>
        </w:tabs>
        <w:ind w:left="720" w:hanging="720"/>
        <w:jc w:val="left"/>
        <w:rPr/>
      </w:pPr>
      <w:r>
        <w:rPr/>
        <w:t>Privatization of Public Utilities</w:t>
      </w:r>
    </w:p>
    <w:p>
      <w:pPr>
        <w:pStyle w:val="Title"/>
        <w:numPr>
          <w:ilvl w:val="1"/>
          <w:numId w:val="18"/>
        </w:numPr>
        <w:jc w:val="left"/>
        <w:rPr>
          <w:b w:val="false"/>
          <w:b w:val="false"/>
          <w:bCs w:val="false"/>
        </w:rPr>
      </w:pPr>
      <w:r>
        <w:rPr>
          <w:b w:val="false"/>
          <w:bCs w:val="false"/>
        </w:rPr>
        <w:t>Efficiency in Public Utilities</w:t>
      </w:r>
    </w:p>
    <w:p>
      <w:pPr>
        <w:pStyle w:val="Title"/>
        <w:numPr>
          <w:ilvl w:val="1"/>
          <w:numId w:val="18"/>
        </w:numPr>
        <w:jc w:val="left"/>
        <w:rPr>
          <w:b w:val="false"/>
          <w:b w:val="false"/>
          <w:bCs w:val="false"/>
        </w:rPr>
      </w:pPr>
      <w:r>
        <w:rPr>
          <w:b w:val="false"/>
          <w:bCs w:val="false"/>
        </w:rPr>
        <w:t>Accountability</w:t>
      </w:r>
    </w:p>
    <w:p>
      <w:pPr>
        <w:pStyle w:val="Title"/>
        <w:numPr>
          <w:ilvl w:val="0"/>
          <w:numId w:val="18"/>
        </w:numPr>
        <w:tabs>
          <w:tab w:val="clear" w:pos="720"/>
          <w:tab w:val="left" w:pos="480" w:leader="none"/>
        </w:tabs>
        <w:ind w:left="720" w:hanging="720"/>
        <w:jc w:val="left"/>
        <w:rPr/>
      </w:pPr>
      <w:r>
        <w:rPr/>
        <w:t>Liabilities of Public Utilities</w:t>
      </w:r>
    </w:p>
    <w:p>
      <w:pPr>
        <w:pStyle w:val="Title"/>
        <w:numPr>
          <w:ilvl w:val="1"/>
          <w:numId w:val="18"/>
        </w:numPr>
        <w:jc w:val="left"/>
        <w:rPr>
          <w:b w:val="false"/>
          <w:b w:val="false"/>
          <w:bCs w:val="false"/>
        </w:rPr>
      </w:pPr>
      <w:r>
        <w:rPr>
          <w:b w:val="false"/>
          <w:bCs w:val="false"/>
        </w:rPr>
        <w:t>Contractual, Tortious, Criminal</w:t>
      </w:r>
    </w:p>
    <w:p>
      <w:pPr>
        <w:pStyle w:val="Title"/>
        <w:rPr/>
      </w:pPr>
      <w:r>
        <w:rPr/>
        <w:t>Unit-IV</w:t>
      </w:r>
    </w:p>
    <w:p>
      <w:pPr>
        <w:pStyle w:val="Title"/>
        <w:numPr>
          <w:ilvl w:val="0"/>
          <w:numId w:val="18"/>
        </w:numPr>
        <w:tabs>
          <w:tab w:val="clear" w:pos="720"/>
          <w:tab w:val="left" w:pos="480" w:leader="none"/>
        </w:tabs>
        <w:ind w:left="720" w:hanging="720"/>
        <w:jc w:val="left"/>
        <w:rPr/>
      </w:pPr>
      <w:r>
        <w:rPr/>
        <w:t>Bureaucracy</w:t>
      </w:r>
    </w:p>
    <w:p>
      <w:pPr>
        <w:pStyle w:val="Title"/>
        <w:numPr>
          <w:ilvl w:val="1"/>
          <w:numId w:val="18"/>
        </w:numPr>
        <w:jc w:val="left"/>
        <w:rPr>
          <w:b w:val="false"/>
          <w:b w:val="false"/>
          <w:bCs w:val="false"/>
        </w:rPr>
      </w:pPr>
      <w:r>
        <w:rPr>
          <w:b w:val="false"/>
          <w:bCs w:val="false"/>
        </w:rPr>
        <w:t>Union and State Services.</w:t>
      </w:r>
    </w:p>
    <w:p>
      <w:pPr>
        <w:pStyle w:val="Title"/>
        <w:numPr>
          <w:ilvl w:val="1"/>
          <w:numId w:val="18"/>
        </w:numPr>
        <w:jc w:val="left"/>
        <w:rPr>
          <w:b w:val="false"/>
          <w:b w:val="false"/>
          <w:bCs w:val="false"/>
        </w:rPr>
      </w:pPr>
      <w:r>
        <w:rPr>
          <w:b w:val="false"/>
          <w:bCs w:val="false"/>
        </w:rPr>
        <w:t>Doctrine of Pleasure</w:t>
      </w:r>
    </w:p>
    <w:p>
      <w:pPr>
        <w:pStyle w:val="Title"/>
        <w:numPr>
          <w:ilvl w:val="1"/>
          <w:numId w:val="18"/>
        </w:numPr>
        <w:jc w:val="left"/>
        <w:rPr>
          <w:b w:val="false"/>
          <w:b w:val="false"/>
          <w:bCs w:val="false"/>
        </w:rPr>
      </w:pPr>
      <w:r>
        <w:rPr>
          <w:b w:val="false"/>
          <w:bCs w:val="false"/>
        </w:rPr>
        <w:t>Constitutional Safeguards</w:t>
      </w:r>
    </w:p>
    <w:p>
      <w:pPr>
        <w:pStyle w:val="Title"/>
        <w:jc w:val="left"/>
        <w:rPr/>
      </w:pPr>
      <w:r>
        <w:rPr/>
        <w:t>Select Bibliography:</w:t>
      </w:r>
    </w:p>
    <w:p>
      <w:pPr>
        <w:pStyle w:val="Title"/>
        <w:jc w:val="left"/>
        <w:rPr>
          <w:b w:val="false"/>
          <w:b w:val="false"/>
        </w:rPr>
      </w:pPr>
      <w:r>
        <w:rPr>
          <w:b w:val="false"/>
        </w:rPr>
        <w:t>Bakshi, M.P.</w:t>
        <w:tab/>
        <w:tab/>
        <w:t>: Television and the Law(1986)</w:t>
      </w:r>
    </w:p>
    <w:p>
      <w:pPr>
        <w:pStyle w:val="Title"/>
        <w:jc w:val="left"/>
        <w:rPr>
          <w:b w:val="false"/>
          <w:b w:val="false"/>
        </w:rPr>
      </w:pPr>
      <w:r>
        <w:rPr>
          <w:b w:val="false"/>
        </w:rPr>
        <w:t>Kelkar, Vasani</w:t>
        <w:tab/>
        <w:tab/>
        <w:t>: “ Business of Postal Service” 33 I.J.P.A., pp. 133-141(1987)</w:t>
      </w:r>
    </w:p>
    <w:p>
      <w:pPr>
        <w:pStyle w:val="Title"/>
        <w:ind w:left="2160" w:hanging="2160"/>
        <w:jc w:val="left"/>
        <w:rPr>
          <w:b w:val="false"/>
          <w:b w:val="false"/>
        </w:rPr>
      </w:pPr>
      <w:r>
        <w:rPr>
          <w:b w:val="false"/>
        </w:rPr>
        <w:t>Ramesh, G.</w:t>
        <w:tab/>
        <w:t>: “ Characteristic of Large Service Organization in a Developing Country Like India” I.J.P.A. 77(1986)</w:t>
      </w:r>
    </w:p>
    <w:p>
      <w:pPr>
        <w:pStyle w:val="Title"/>
        <w:ind w:left="2160" w:hanging="2160"/>
        <w:jc w:val="left"/>
        <w:rPr>
          <w:b w:val="false"/>
          <w:b w:val="false"/>
        </w:rPr>
      </w:pPr>
      <w:r>
        <w:rPr>
          <w:b w:val="false"/>
        </w:rPr>
        <w:t>Paranjpe, Nalini</w:t>
        <w:tab/>
        <w:t>: “ Planning for Welfare in the Indian Railways” 31 I.J.P.A. 171-180(1985)</w:t>
      </w:r>
    </w:p>
    <w:p>
      <w:pPr>
        <w:pStyle w:val="Title"/>
        <w:tabs>
          <w:tab w:val="clear" w:pos="720"/>
          <w:tab w:val="left" w:pos="2160" w:leader="none"/>
        </w:tabs>
        <w:ind w:left="2160" w:hanging="2160"/>
        <w:jc w:val="left"/>
        <w:rPr>
          <w:b w:val="false"/>
          <w:b w:val="false"/>
        </w:rPr>
      </w:pPr>
      <w:r>
        <w:rPr>
          <w:b w:val="false"/>
        </w:rPr>
        <w:t>Sharma, Arvind K.</w:t>
        <w:tab/>
        <w:t>: “Semi-Autonomous Enterprise: Conceptual Portrait- Further Evidence on the Theory of Autonomy” 33 I.J.P.A. pp 99-113</w:t>
      </w:r>
    </w:p>
    <w:p>
      <w:pPr>
        <w:pStyle w:val="Title"/>
        <w:jc w:val="left"/>
        <w:rPr>
          <w:b w:val="false"/>
          <w:b w:val="false"/>
        </w:rPr>
      </w:pPr>
      <w:r>
        <w:rPr>
          <w:b w:val="false"/>
        </w:rPr>
        <w:t>Sathe, S.P.</w:t>
        <w:tab/>
        <w:tab/>
        <w:t>: Administrative Law(1998)</w:t>
      </w:r>
    </w:p>
    <w:p>
      <w:pPr>
        <w:pStyle w:val="Title"/>
        <w:jc w:val="left"/>
        <w:rPr>
          <w:b w:val="false"/>
          <w:b w:val="false"/>
        </w:rPr>
      </w:pPr>
      <w:r>
        <w:rPr>
          <w:b w:val="false"/>
        </w:rPr>
        <w:t>Jain &amp; Jain</w:t>
        <w:tab/>
        <w:tab/>
        <w:t>: Principles of Administrative Law 1986)</w:t>
      </w:r>
    </w:p>
    <w:p>
      <w:pPr>
        <w:pStyle w:val="Title"/>
        <w:jc w:val="left"/>
        <w:rPr>
          <w:b w:val="false"/>
          <w:b w:val="false"/>
        </w:rPr>
      </w:pPr>
      <w:r>
        <w:rPr>
          <w:b w:val="false"/>
        </w:rPr>
        <w:t>Jagdish, U.I.</w:t>
        <w:tab/>
        <w:tab/>
        <w:t>: Handbook of Electricity Laws(1978)</w:t>
      </w:r>
    </w:p>
    <w:p>
      <w:pPr>
        <w:pStyle w:val="Title"/>
        <w:jc w:val="left"/>
        <w:rPr>
          <w:b w:val="false"/>
          <w:b w:val="false"/>
        </w:rPr>
      </w:pPr>
      <w:r>
        <w:rPr>
          <w:b w:val="false"/>
        </w:rPr>
        <w:t>Bhaumik</w:t>
        <w:tab/>
        <w:tab/>
        <w:t>: The Indian Railway Act,(1981).</w:t>
      </w:r>
    </w:p>
    <w:p>
      <w:pPr>
        <w:pStyle w:val="Normal"/>
        <w:tabs>
          <w:tab w:val="clear" w:pos="720"/>
          <w:tab w:val="center" w:pos="4680" w:leader="none"/>
          <w:tab w:val="left" w:pos="8104" w:leader="none"/>
        </w:tabs>
        <w:spacing w:before="0" w:after="0"/>
        <w:rPr>
          <w:rFonts w:ascii="Times New Roman" w:hAnsi="Times New Roman" w:cs="Times New Roman"/>
          <w:b/>
          <w:b/>
          <w:sz w:val="24"/>
          <w:szCs w:val="24"/>
        </w:rPr>
      </w:pPr>
      <w:r>
        <w:rPr>
          <w:rFonts w:cs="Times New Roman" w:ascii="Times New Roman" w:hAnsi="Times New Roman"/>
          <w:b/>
          <w:sz w:val="24"/>
          <w:szCs w:val="24"/>
        </w:rPr>
        <w:tab/>
        <w:t>GROUP H: FEMINIST CRITIQUE OF LEGAL ORDER</w:t>
        <w:tab/>
      </w:r>
    </w:p>
    <w:p>
      <w:pPr>
        <w:pStyle w:val="NormalWeb"/>
        <w:spacing w:beforeAutospacing="0" w:before="0" w:after="0"/>
        <w:ind w:left="1440" w:hanging="1440"/>
        <w:jc w:val="both"/>
        <w:rPr/>
      </w:pPr>
      <w:r>
        <w:rPr>
          <w:bCs/>
        </w:rPr>
        <w:t>Object:</w:t>
      </w:r>
      <w:r>
        <w:rPr/>
        <w:t xml:space="preserve"> </w:t>
        <w:tab/>
        <w:t>This course is designed with the object of discussing the concept of gender equality, patriarchal elements in Indian Law, gender perspective in international law and labour, gender and the law.</w:t>
      </w:r>
    </w:p>
    <w:p>
      <w:pPr>
        <w:pStyle w:val="Normal"/>
        <w:tabs>
          <w:tab w:val="clear" w:pos="720"/>
          <w:tab w:val="center" w:pos="4680" w:leader="none"/>
          <w:tab w:val="left" w:pos="8104" w:leader="none"/>
        </w:tabs>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acquire the knowledge of gender justice in terms of equality, international law and particularly in the area of labour and capit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Paper-I (ELECTIVE PAPER): Feminist Theorizing and Legal Orde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tinction between “Sex” (nature) and gender (Culture)” , the notion of patriarchy – Biological, historical and sociological concept; discrimination through paternalism, traditional masculine/feminine stereotypes concerning human nature and division of labo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ideology of sex-based discrimination – Aristotle , Middle Age thinkers to Hume, Rousseau, Kant, Hegel ,Freud and Marx in western thought; Classical (Philosophic) traditions considering women incapable of “Salvation” e.g. Jain Buddhist, Hindu , Islamic thought- Assigning “private” sphere to women and “Public” Sphere to men , confinement of women to hearth and home women’s work having no exchange values – Ideology treating women as appendage to men, denial of legal personality and rights to property – the legal/political Strategies of liberal feminists, focus on opposition of sex-based discriminatory laws- struggle for preferential discrimination,- Engel’s thesis on the origin of family , property and State, linkage between women’s oppression and emergence of capitalism, traditional Marxist Strategies for overcoming women’s oppre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ical feminism, patriarchy as a total male control of female body-sex- based murders- State and law legitimizing and reinforcing patriarchal domination and values. Strategies of transformation, repudiation of marriage (e.g. Brahma Kumaris, career women, lesbianism), emergence of women’s enterprises such as Lijjat, Sewa, direct actions against symbols of patriarchy (e.g. burning of pornographic book- stores destruction of blue films), inclusion of “private” in the sphere of law along with “public”, sex based political polarization and women’s, participation in governance and decision- making bodies, cultural  oppression of women and religious fanaticism, Marxist concept of “labour” and exclusion of procreative labours, exclusion of class struggle and women’s emancipation from patriarchy, conceptualizing women as a “class” control of productive resources of a society and control of reproductive capacity of women; the public/private distinction overlooking mutual interdependence of sexuality , politics and economy, state and law to recognize full value of Procreational and household labour , demand for participatory democra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 theory and practice in the light of feminist critiques, feminist critique of natural law ideologies , critique of legal positivism , especially in terms of patriarchal conceptions of rule of law and equitable socio- economic conditions ; Critique of affirmative or preferential  discrimination programmers, evaluation of family, property and criminal law as instrumentalities of oppression , law reform and patriarc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son M. Jaggar: Feminist Thought and Human Nature (1983), Harvester Press, Susse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a Mies: Patriarchy and Accumulation on a wor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ale: Women in the International Division of Labour(1986), Zed Books,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rence, A.: Babbm Redemptive Encounters: Three Modern Styles in the Hindu Tradition 93-158,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katarayappa, K.N. : Feminiue Roles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an Atkins &amp; Brend Hogett: Women and the Law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lia Brophy &amp; Carol Smart (ed.): Women in Law: Exploration in Law, Family and Sexuality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an Edwards (ed.): Gender, Sex and Law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hael D.A. Freeman (ed.): The State, the Law and the Family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herine O., Donnovan,: Sexual Divisions in Law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iane Pask, Kathlean E, Mahency and Catherence A.: Brown (ed.),Women, the Law and Economy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ol Smart: The Ties that Bind: Law, Marriage and the Reproduction of Patriarchal Relations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herine A. Mackinon Feminism Unmodified: Discourse on Life and Law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herine A. Mackinon: Towards a Feminist Theory of the State (19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e readings should be contextualized by reference to, Manushi Special Numbers of EPW on Women’s Studies and Publications of Ka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II (ELECTIVE PAPER): Nationalist Struggle and Gender Equali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on of women in early and matriarchal societies, advent of private property and change in the position of women, position of women under Vedic, period and shartric law, policy of non- interference with the personal laws of Hindus and Muslims and its effect on Women, Criticism of Sati; Concern of Indian social reformers like Raja Ram Mohan Roy on the plight of women, position of women in Bengal and the institution of Kulin Brahm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 position of Muslim Women vis-à-vis Hindu women , Social Welfare legislation in their historical perspective in relation to child marriage, infanticide, women’s right to property , removal of disabilities for marriage, inheritance, adoption; Muslim women and Muslim personal Law (Shariat) Application Act, 1937, position of Parsi and Christian married women, Indian Succession Act, 1925 and its application to parsis and the Christians, participation of women in freedom struggle and their emancip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ointment of National Planning Committee with sub-committee on women’s role in planned economy, working women’s control over their earnings, women to have indefeasible share in the husband’s property, women’s control over family income, legal mechanism and empowerment of women , Government’s policies towards empowerment of women, allocation of resources in the current Five Year Pl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 Welfare Legislations, special provision for women in the fundamental rights to improve the position women and bring them on par with men, monogamous marriages and bigamy – Socio judicial perspective, daughter’s share in separate property of father, coparcenary right in inheritance, guardianship and inequitable position of women, socio – legal problems relating to Dowry Prohibition Law, Stridhan and Section 27 of Hindu Marriage Act 1955, amount of maintenance and implementation of the award , patriarchal structure of family and unequal status of wom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boodiripad, E.M.S., History of Indian Freedom Struggle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hru, M. : Autobiography (1936-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hru, M.: Discovery of India (19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 Lata: ‘Production of Official Discourse on Sati in Nineteenth Century Bengal”, 21 E.P.W., 32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y, Ajit, Widows are not for Burning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ha, Ranjit: “Chandra’s Death” 5 Subaltern of Independence – Gender, Caste and Class in India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dhana, Indira Munshi: “Tribal Women in World Rovolt 1945, 6-7, Class and Gender in the Left Perspective” 21 E. P.W. WS 41,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inivasan, Amrit : Women and Reform of , Indian Tradition”, Gadhain Alternative to Liberals 22 E.P.W 2225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pper Casters Women in tabhaga Uprising poor women and Revolutionary Leadership 1946-47(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nayevsjaya, R: Women’s Liberation and the Dialectics of Revolution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kar, A.S. : Position of Women in Hindu Civilization from Prehistoric Times to the Present Day(19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pta. B.A.: Position of Women among Hindu, Muslims, Buddhists and Jains (19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y, Renuka, My Reminiscences and Social Development During Gandhian Era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shwar, Madhu and Vanita, Ruth: In Search of Answers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hwar, Madhu: Gandhi on Women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ur , Manmohan: Women in India’s Freedom Struggle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l, Minault: Voices of Silence- Introduction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par, Romila: “Looking Back in History”, Lakshmi Menon “Women and the National Movement”, Andre Beteille “Position of Women in Indian “Society” ,  in Devaki Jain (ed.) Indian Women (1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y, Bharati: Swadeshi Movement and Women’s Development Studies, Navjivan Tru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eles Almenas Lipowsky: The Position of Indian Women in the Light of Legal Reform (1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fri, S. N. : “Women in India”, 34 Asia Review 91 (19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lova, C.R.</w:t>
        <w:tab/>
        <w:t>: Law of Cruelty in India, Universal Law Publications,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kar; Sumit : Modern India 1885-1947 (198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I SCIENCE, TECHNOLOGY AND LAW</w:t>
      </w:r>
    </w:p>
    <w:p>
      <w:pPr>
        <w:pStyle w:val="NormalWeb"/>
        <w:spacing w:beforeAutospacing="0" w:before="0" w:after="0"/>
        <w:ind w:left="1440" w:hanging="1440"/>
        <w:jc w:val="both"/>
        <w:rPr/>
      </w:pPr>
      <w:r>
        <w:rPr>
          <w:bCs/>
        </w:rPr>
        <w:t>Object:</w:t>
      </w:r>
      <w:r>
        <w:rPr/>
        <w:t xml:space="preserve"> </w:t>
        <w:tab/>
        <w:t>The course shall aim at providing the knowledge and understanding of the interface between law and science, technology, medicine and Biotechnology.</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course shall equip the students with the complete knowledge of law, science, technology and the medicine in their cognate relationsh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Paper-I (ELECTIVE PAPER): Law, Science and Technolog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S OF THE COUR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an introductory course on which other courses in this group of optionals will build. Understanding of the interface, between law, science and technology should require no elaborate justification. So far, law curricula and research have remained inadvertent to the reciprocal impacts between science/technology and legal order and thoug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ience and technology are forces which have always shaped the nature of the legal order, in turn; the latter has also had a share of impact on the former. A general reflection on the nature of evolution of principles of tort liability and the law relating to patents and trademarks, for example, should indicate, even to a traditional juristic mind the significance of mutual impact. But in the last decades of twentieth century, the perils posed by hazardous technology , unconventional armament and biotechnology , for example , to human survival and dignity should alert us to the need for a very close study of reciprocal interaction between science, technology and legal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syllabus prepared with this perspective will be spread over a period of the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ory : Scienc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Conceptions of “Science”, Science as natural philosophy and modern scienc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Scientific thought in ancient and mediaeval Ind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Modern Science : The Scientific revolu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The Legal order and institutionalization of scientific Conceptions.</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ory : Technology </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ons of technology.</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al order and technological innovation, general considerations.</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naissance and the emergence of western technology (1500-1750).</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dustrial revolution, Law and Society.</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onization , Science , Technology and Political economy.</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Twentieth Centur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The second industrial revolution: Computers.</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The Nuclear technology for peace and war.</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Biotechnolog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Space technolog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national &amp; international orders relative to these.</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mergence of Technological Society and State.</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and practice of politics.</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w as social technology.</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ions of technological society.</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ientism” and notions of scientific temper.</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and the civil Socie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Katju, Markandey, Law in the Scientific Era (2000), Universal,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Helen, Reece (ed.), “Law and Science” in Current Legal Issues (1998) Oxford.</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Philip, Grubb, Patents for Chemicals, Pharmaceuticals and Biotechnology (1999), Oxford.</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Zinian, John et, al. (ed.), World of Science and the Rule of Law(1986), Oxford.</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ohn Zinian et al. (ed.) New Technologies and Development (1986) UNESCO.</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aic-Wan Ho, Genetic Engineering: Dreams or Nightmare? The brave New World of Bad Science and Big Business (1997) RESTE,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Cess J. Hamelink , The Ethics of Cyberspace (2001), Sa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Paper-II (ELECTIVE PAPER): Law, Science and Medicin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of th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ourse seeks to explore the role that law and state play in controlling science law medicine self- regulation (or private control) is also aspect of the course. The pervasive role of modern medicine, and of the pharmaceutical industry, is writ large on the  Indian Development on public health, Law; policy and administration, indeed, a large number of areas are not all regulated by Indian legal order. It is hoped that this course will stimulate and reform in this vital are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 and Professionals : Self –Regulation,</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on of a ‘Profession’,</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varieties of Medical professions in India.</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harmaceutical industry in India. A profile.</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 professionals.</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f- Regulation through codes of conduct and disciplinary proceeding.</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tients Right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gulation and Organization of Medical Education and Profession in India.</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dical education: Dilemmas of federalism and judicial review.</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dical education, rural health and family planning.</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 of medical research under governmental auspices.</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hopal catastrophe and ICMR.</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for All” by 2000 A.D.</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ticle 21 of the Constitution and the foregoing aspect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gulation of Pharmaceutical Industry.</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 problems under the Drugs Act.</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Hathi Committee Report and aftermath on essential drugs.</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research and development.</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erting and consumer protection.</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drug-testing procedures in India.</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national drug Industry in India: Patent law aspects and dumping of unsafe drug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tion and Regulation.</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octrine of “Informed Consent”.</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l Abuses.</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tion on Foetuses and Children.</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tion on people in Custody, including psychiatric Custody.</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 Role for Experimentation on Animals.</w:t>
      </w:r>
    </w:p>
    <w:p>
      <w:pPr>
        <w:pStyle w:val="ListParagraph"/>
        <w:numPr>
          <w:ilvl w:val="1"/>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hysician- Patient Relationshi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The materials for the course will have to be designed by a thorough study of legislative texts as well as reported judicial discussion in each area. In addition, WHO materials should also be consulted.</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aterials, charies, Injury? An Enquiry into the Marketing and Advertising of British Food and Drug Products in India and Malaysia (1981).</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Agarwal, V.K., Consumer Protection Law&amp; Practice, Ed.2000. Bharat Law House,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Lokojan Bulletin, special Issue, Bhopal and interim appraisal (Jan-April, 1988).</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Centre for Science and Environment, The State of India’s Environment. The Second Citizen Report (198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ocialist Health Review (Published from Bomba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elrose, Dkina, Bitter Pills: Medicines and the Third World Poor (1982), Proceedings of the V Congress on Law and Medicine held at Delhi (1984).</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Kumar, Pragya , Medical Education in India (1987).</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vernment of India, Report of Working Group on Health for All By 2000 A.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J: HUMAN RIGHT LAW</w:t>
      </w:r>
    </w:p>
    <w:p>
      <w:pPr>
        <w:pStyle w:val="NormalWeb"/>
        <w:spacing w:beforeAutospacing="0" w:before="0" w:after="0"/>
        <w:ind w:left="1440" w:hanging="1440"/>
        <w:jc w:val="both"/>
        <w:rPr/>
      </w:pPr>
      <w:r>
        <w:rPr>
          <w:bCs/>
        </w:rPr>
        <w:t>Object:</w:t>
      </w:r>
      <w:r>
        <w:rPr/>
        <w:t xml:space="preserve"> </w:t>
        <w:tab/>
        <w:t>The object of this course is to discuss the concept and development of human rights, international humanitarian law, refugee law and the relationship between human rights and science and technology.</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ware about the concept of human rights in its historical background in addition to the international development in the area of human rights and the law relating to science and techn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Paper-I (ELECTIVE PAPER): Concept and Development of Human Righ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man Rights – Origin, Development, Nature and concept: Evolution of the concept of Human Rights in Indian tradition: ancient, medieval and modern , Human Rights in western tradition, Development of Natural  Rights. Human Rights in International Law and National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ification of Human Rights- First, second and third generations: Historical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man rights: Politics and Society – Colonization, imperialism and Human Rights; Power, practices imperialism and Human Rights; Power, practices, accountability and transparency; liberalization, privatization and globalization; Human duties, responsibilities and oblig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fication of Human rights at international and national level in India. Human Rights under the Criminal laws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man Rights under the labour Laws of India: Human Rights of Prisoners and victims of war. Human Rights of women and children with special reference to employe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garty, Angela, Leonard, Siobhan, Human Rights an agenda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mar, Lalit, Human Rights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is, Rama, Human Rights Bharatiya Values,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sythe, David P., Human Rights in International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ller, Lon L., The Morality of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nis, John, Natural Law and Natural Rights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ne Julius , Human Law and Human Justice, (2000), universal ,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tkara, M.G. , Human Rights: Commitment and Betrayal,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lshreshtra V.D. , Landmarks in the Indian Legal and Constitutional History,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wngat, Robert, The Classical Law of India (1998). Oxford.</w:t>
      </w:r>
    </w:p>
    <w:p>
      <w:pPr>
        <w:pStyle w:val="Normal"/>
        <w:tabs>
          <w:tab w:val="clear" w:pos="720"/>
          <w:tab w:val="left" w:pos="257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7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4- Paper-II (ELECTIVE PAPER): Human Rights and International Orde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le of International organization of Human Rights, Universal Declaration of Human Rights, 1948, Covenant on Political and Civil Rights, 1966 Covenant on Economic, Social and Cultural Rights 1966, ILO, and other Conventions and Protocols dealing with Human Righ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uropean Convention on Human Rights. European Commission on Human Rights. American convention on Human Rights, African Convention on Human Righ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Commission of Human Rights: Amnesty International, Non-Governmental Organizations: United Nations, division of Human Rights. International Labour Organization , UNESCO UNICEF, WTO, WF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ional and State Human Rights Commissions: Role of International Court of Justice and Regional Institutions. International Criminal Courts and NGO’s at International lev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orti, Benedetto and Francioni, Francesco, Enforcing International Human Rights in Domestic Courts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in, Francisco Forrest, International Human Rights Law and Practice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ments, Luck, European Human Rights Taking a Case under the Convention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kumah, Evelyn A., The African Commission on Human Rights and People’s Rights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ha, R.K., Human Rights of the World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ton, Philip, The United Nations and Human Rights – A Critical Appraisal (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arma R.S. and Sinha R.K., Perspectives in Human Rights Development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Human Rights Watch Global Report on Women’s Human Rights (2000), 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hal, B.P. Singh, Human Rights in India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chandan</w:t>
        <w:tab/>
        <w:t>: International Court of Justice; Its Functioning and Settlement of International Disputes,(199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K: ADMINISTRATIVE LAW</w:t>
      </w:r>
    </w:p>
    <w:p>
      <w:pPr>
        <w:pStyle w:val="NormalWeb"/>
        <w:spacing w:beforeAutospacing="0" w:before="0" w:after="0"/>
        <w:ind w:left="1440" w:hanging="1440"/>
        <w:jc w:val="both"/>
        <w:rPr/>
      </w:pPr>
      <w:r>
        <w:rPr>
          <w:bCs/>
        </w:rPr>
        <w:t>Object</w:t>
      </w:r>
      <w:r>
        <w:rPr/>
        <w:t xml:space="preserve">: </w:t>
        <w:tab/>
        <w:t>The course is designed with the object of providing knowledge regarding administrative law including administrative process and its judicial control, delegated legislation, control of maladministration and the public authoritie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complete knowledge, regarding administrative process, delegated legislation, liability of public authorities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 Paper-I (ELECTIVE PAPER): Administrative Process: Nature and Scop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I</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Proces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and purpose of administrative law.</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cey, Unitary Democracy and Ultra Vires- Traditional Approach.</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s, Legality and abuse of Powers- new approach.</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le of Law – Different Approaches.</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administrative systems: An historical perspective.</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England</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India.</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racteristics of Indian administrative law.</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he Changing pattern in Government</w:t>
      </w:r>
      <w:r>
        <w:rPr>
          <w:rFonts w:cs="Times New Roman" w:ascii="Times New Roman" w:hAnsi="Times New Roman"/>
          <w:sz w:val="24"/>
          <w:szCs w:val="24"/>
        </w:rPr>
        <w:t>.</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xecutive power: Central and state government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ole of the legislature- controls over administration and legislature.</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anging face of administration.</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ureaucracy efficiency and accountability.</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agencies contracting out.</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c Corporation.</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cal self government.</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ers, Functions, finance.</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ability and Control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VI</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eration of administrative proces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etition: Law and Policy.</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establishment, operation and control of regulatory bodie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tilities and market power-case study of regulatory bodies.</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tizen Character.</w:t>
      </w:r>
    </w:p>
    <w:p>
      <w:pPr>
        <w:pStyle w:val="ListParagraph"/>
        <w:numPr>
          <w:ilvl w:val="1"/>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vatiz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Friedman, The State and the Rule of Law in a Mixed Econom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Dicey, introduction to the Law of the Constitution.</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Davis, Discretionary Justice.</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amp; Jain, Principles of Administrative Law (1986) Tripat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mith , De, Judicial Review of Administrative Action (199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M.P., Cases and Materials on Administrative Law (1996), VoI. I. Wadhwa , Nagpur.</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Craig, P.P., : Administrative Law (20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4- Paper-II (ELECTIVE PAPER): Administrative Process and Judicial Control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of Judicial Control.</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wer of Judicial review.</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isdictional question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blems of invalidity- direct or collateral proceedings , void or  voidable, problems of proo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rite Jurisdiction: General </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itutional provision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l Conditions.</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nding.</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ditional approach.</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 approa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rits in particular.</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damu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itio- rari and prohibition </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beas corpus and quo warranto.</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her remedie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order or directions – meaning and scope.</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laratory order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junc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clusion of judicial review: ouster clause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lity and shall not be questioned clause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lusive evidence clause.</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if enacted clauses.</w:t>
      </w:r>
    </w:p>
    <w:p>
      <w:pPr>
        <w:pStyle w:val="ListParagraph"/>
        <w:numPr>
          <w:ilvl w:val="1"/>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me Limits clau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athe, S.P., Administrative Law (1998), Butterworths, India.</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mith De, Judicial Review of Administrative Action (1995), Sweet and Maxwell.</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assey, I.P. Administrative Law (1995), Eastern, Lucknow.</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Banerjee, Bagawati Prosad, Writ Remedies, (1999), Wadhwa, Nagpur</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M.P., The Evolving Indian Administrative Law (1983), Tripathi, Bomba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amp; Jain , Principles of Administrative Law(1986), Tripat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 M.P., Cases and Materials on Administrative Law (1996), Vol. I., Wadhwa, Nagpur.</w:t>
      </w:r>
    </w:p>
    <w:p>
      <w:pPr>
        <w:pStyle w:val="Title"/>
        <w:rPr/>
      </w:pPr>
      <w:r>
        <w:rPr/>
        <w:t>LL.M.-3</w:t>
      </w:r>
      <w:r>
        <w:rPr>
          <w:vertAlign w:val="superscript"/>
        </w:rPr>
        <w:t>rd</w:t>
      </w:r>
      <w:r>
        <w:rPr/>
        <w:t xml:space="preserve"> Semester</w:t>
      </w:r>
    </w:p>
    <w:p>
      <w:pPr>
        <w:pStyle w:val="Title"/>
        <w:rPr/>
      </w:pPr>
      <w:r>
        <w:rPr/>
        <w:t>301- Paper-I (Core Paper): Research Methodolog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ct: </w:t>
        <w:tab/>
        <w:t>The syllabus has been designed for the purpose of imparting the students the complete knowledge regarding the research in legal field, various methods used while conducting the research and its utility.</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Outcome:</w:t>
        <w:tab/>
        <w:t xml:space="preserve">The student shall acquire the complete knowledge regarding legal research, various methods of it in addition to its utility and relevance. </w:t>
      </w:r>
    </w:p>
    <w:p>
      <w:pPr>
        <w:pStyle w:val="Heading1"/>
        <w:jc w:val="center"/>
        <w:rPr/>
      </w:pPr>
      <w:r>
        <w:rPr/>
        <w:t>Unit-I</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ning; Objectives and Scope of Legal Research.</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o-legal Research in India</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Kinds of Legal Research, Doctrinal and non-doctrinal legal research</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Research and law Reform</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Reasoning: Use of Deductive and inductive metho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knowledge- Meaning of Law, Sources of Law and where to find law.</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jor steps involved in doing legal research</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amp; Formulation of Research Problem.</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vey of available literature and bibliography.</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islative materials including subordinate legislation, notification and policy statement.</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sional material</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Juristic Writings, compilation of list of reports or special studie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Hypothesis: Meaning, Importance, Characteristics, Types, sources and its Formul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Research Desig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aning of Research Design, Aspects to be considered in Research design, Contents, Steps, Characteristics, Need Significance of good research Design Types of Research Desig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ing Design for Legal Research- Census and sampling methods, Merits and Demerits of Sampling, Characteristics of a good sampling unit, procedure to select a sample, size of a sample and types of sampling, sampling error and standard error.</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to collection and its Method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of observation studies, questionnaires and schedule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view technique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ving method</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 method</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aling technique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Techniqu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sis and Interpretation of legal Research DA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lization in Legal Research</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ometry in Socio-Legal Research</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ing Legal Research Report</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Writing</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pplication and Legal Research</w:t>
      </w:r>
    </w:p>
    <w:p>
      <w:pPr>
        <w:pStyle w:val="BodyTextIndent2"/>
        <w:rPr/>
      </w:pPr>
      <w:r>
        <w:rPr>
          <w:b/>
          <w:bCs/>
        </w:rPr>
        <w:t>Select Bibliography:</w:t>
      </w:r>
    </w:p>
    <w:p>
      <w:pPr>
        <w:pStyle w:val="BodyTextIndent2"/>
        <w:rPr/>
      </w:pPr>
      <w:r>
        <w:rPr/>
        <w:t>Price, M.O. Bitner, H. and</w:t>
        <w:tab/>
        <w:t>: Effective Legal Research (1978)</w:t>
      </w:r>
    </w:p>
    <w:p>
      <w:pPr>
        <w:pStyle w:val="BodyTextIndent2"/>
        <w:rPr/>
      </w:pPr>
      <w:r>
        <w:rPr/>
        <w:t>Bysiewiez</w:t>
        <w:tab/>
      </w:r>
    </w:p>
    <w:p>
      <w:pPr>
        <w:pStyle w:val="BodyTextIndent2"/>
        <w:rPr/>
      </w:pPr>
      <w:r>
        <w:rPr/>
        <w:t>Young, Pauline V.</w:t>
        <w:tab/>
        <w:tab/>
        <w:t>: Scientific Social Survey and Research (1962)</w:t>
      </w:r>
    </w:p>
    <w:p>
      <w:pPr>
        <w:pStyle w:val="BodyTextIndent2"/>
        <w:ind w:left="0" w:hanging="0"/>
        <w:rPr/>
      </w:pPr>
      <w:r>
        <w:rPr/>
        <w:t xml:space="preserve">Grade, William J. and </w:t>
        <w:tab/>
        <w:t xml:space="preserve">: Methods in social Research, McGraw-Hill Book </w:t>
      </w:r>
    </w:p>
    <w:p>
      <w:pPr>
        <w:pStyle w:val="BodyTextIndent2"/>
        <w:ind w:left="0" w:hanging="0"/>
        <w:rPr/>
      </w:pPr>
      <w:r>
        <w:rPr/>
        <w:t xml:space="preserve">Paul, K. Hatt </w:t>
        <w:tab/>
        <w:tab/>
        <w:tab/>
        <w:t>Company, London</w:t>
      </w:r>
    </w:p>
    <w:p>
      <w:pPr>
        <w:pStyle w:val="BodyTextIndent2"/>
        <w:ind w:left="0" w:hanging="0"/>
        <w:rPr/>
      </w:pPr>
      <w:r>
        <w:rPr/>
        <w:t>Hyman, H.M.</w:t>
        <w:tab/>
        <w:tab/>
        <w:tab/>
        <w:t>: Interviewing in Social Research (1965)</w:t>
      </w:r>
    </w:p>
    <w:p>
      <w:pPr>
        <w:pStyle w:val="BodyTextIndent2"/>
        <w:ind w:left="0" w:hanging="0"/>
        <w:rPr/>
      </w:pPr>
      <w:r>
        <w:rPr/>
        <w:t xml:space="preserve">Erwin, C. Surrency, B. Fieif </w:t>
        <w:tab/>
        <w:t>: A Guide to Legal Research (1959)</w:t>
      </w:r>
    </w:p>
    <w:p>
      <w:pPr>
        <w:pStyle w:val="BodyTextIndent2"/>
        <w:ind w:left="0" w:hanging="0"/>
        <w:rPr/>
      </w:pPr>
      <w:r>
        <w:rPr/>
        <w:t>and J. Cera</w:t>
        <w:tab/>
      </w:r>
    </w:p>
    <w:p>
      <w:pPr>
        <w:pStyle w:val="BodyTextIndent2"/>
        <w:ind w:left="0" w:hanging="0"/>
        <w:rPr/>
      </w:pPr>
      <w:r>
        <w:rPr/>
        <w:t>Morris, L. Cohan</w:t>
        <w:tab/>
        <w:tab/>
        <w:t xml:space="preserve">: Legal Research in Nuishelc (1996) </w:t>
      </w:r>
    </w:p>
    <w:p>
      <w:pPr>
        <w:pStyle w:val="BodyTextIndent2"/>
        <w:ind w:left="2160" w:firstLine="720"/>
        <w:rPr/>
      </w:pPr>
      <w:r>
        <w:rPr/>
        <w:t>West Publishing House Co.</w:t>
      </w:r>
    </w:p>
    <w:p>
      <w:pPr>
        <w:pStyle w:val="BodyTextIndent2"/>
        <w:rPr/>
      </w:pPr>
      <w:r>
        <w:rPr/>
        <w:t xml:space="preserve">Havard Law Review </w:t>
        <w:tab/>
        <w:tab/>
        <w:t>: Uniform System of Citations.</w:t>
      </w:r>
    </w:p>
    <w:p>
      <w:pPr>
        <w:pStyle w:val="BodyTextIndent2"/>
        <w:rPr/>
      </w:pPr>
      <w:r>
        <w:rPr/>
        <w:t>Association,</w:t>
        <w:tab/>
      </w:r>
    </w:p>
    <w:p>
      <w:pPr>
        <w:pStyle w:val="BodyTextIndent2"/>
        <w:rPr/>
      </w:pPr>
      <w:r>
        <w:rPr/>
        <w:t>ILI Publication,</w:t>
        <w:tab/>
        <w:tab/>
        <w:t>: Legal Research and Methodology</w:t>
      </w:r>
    </w:p>
    <w:p>
      <w:pPr>
        <w:pStyle w:val="BodyTextIndent2"/>
        <w:rPr/>
      </w:pPr>
      <w:r>
        <w:rPr/>
        <w:t>Baxi, Upendra</w:t>
        <w:tab/>
        <w:tab/>
        <w:t>: Social Legal Research in India.</w:t>
      </w:r>
    </w:p>
    <w:p>
      <w:pPr>
        <w:pStyle w:val="NormalWeb"/>
        <w:spacing w:beforeAutospacing="0" w:before="0" w:after="0"/>
        <w:jc w:val="center"/>
        <w:rPr/>
      </w:pPr>
      <w:r>
        <w:rPr/>
      </w:r>
    </w:p>
    <w:p>
      <w:pPr>
        <w:pStyle w:val="NormalWeb"/>
        <w:spacing w:beforeAutospacing="0" w:before="0" w:after="0"/>
        <w:jc w:val="center"/>
        <w:rPr>
          <w:b/>
          <w:b/>
        </w:rPr>
      </w:pPr>
      <w:r>
        <w:rPr>
          <w:b/>
        </w:rPr>
        <w:t>302- Paper-I (Core Paper): Law of Equity and Trust</w:t>
      </w:r>
    </w:p>
    <w:p>
      <w:pPr>
        <w:pStyle w:val="NormalWeb"/>
        <w:spacing w:beforeAutospacing="0" w:before="0" w:after="0"/>
        <w:jc w:val="right"/>
        <w:rPr/>
      </w:pPr>
      <w:r>
        <w:rPr/>
        <w:t>Max. Marks: 100</w:t>
      </w:r>
    </w:p>
    <w:p>
      <w:pPr>
        <w:pStyle w:val="NormalWeb"/>
        <w:spacing w:beforeAutospacing="0" w:before="0" w:after="0"/>
        <w:jc w:val="right"/>
        <w:rPr/>
      </w:pPr>
      <w:r>
        <w:rPr/>
        <w:t>Credit : 5</w:t>
      </w:r>
    </w:p>
    <w:p>
      <w:pPr>
        <w:pStyle w:val="NormalWeb"/>
        <w:spacing w:beforeAutospacing="0" w:before="0" w:after="0"/>
        <w:jc w:val="right"/>
        <w:rPr/>
      </w:pPr>
      <w:r>
        <w:rPr/>
        <w:t>Time: 3 Hours</w:t>
      </w:r>
    </w:p>
    <w:p>
      <w:pPr>
        <w:pStyle w:val="NormalWeb"/>
        <w:spacing w:beforeAutospacing="0" w:before="0" w:after="0"/>
        <w:jc w:val="right"/>
        <w:rPr/>
      </w:pPr>
      <w:r>
        <w:rPr/>
      </w:r>
    </w:p>
    <w:p>
      <w:pPr>
        <w:pStyle w:val="NormalWeb"/>
        <w:spacing w:beforeAutospacing="0" w:before="0" w:after="0"/>
        <w:jc w:val="center"/>
        <w:rPr/>
      </w:pPr>
      <w:r>
        <w:rPr/>
      </w:r>
    </w:p>
    <w:p>
      <w:pPr>
        <w:pStyle w:val="NormalWeb"/>
        <w:spacing w:beforeAutospacing="0" w:before="0" w:after="0"/>
        <w:ind w:left="1440" w:hanging="1440"/>
        <w:jc w:val="both"/>
        <w:rPr/>
      </w:pPr>
      <w:r>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Web"/>
        <w:spacing w:beforeAutospacing="0" w:before="0" w:after="0"/>
        <w:ind w:left="1440" w:hanging="1440"/>
        <w:jc w:val="both"/>
        <w:rPr/>
      </w:pPr>
      <w:r>
        <w:rPr/>
        <w:t xml:space="preserve">Object: </w:t>
        <w:tab/>
        <w:t>The object of this paper is to discuss certain legal maxims evolved and applied by common law courts and other courts across the world. It also aims at discussing each and every aspect of Indian Trusts Act.</w:t>
      </w:r>
    </w:p>
    <w:p>
      <w:pPr>
        <w:pStyle w:val="NormalWeb"/>
        <w:spacing w:beforeAutospacing="0" w:before="0" w:after="0"/>
        <w:ind w:left="1440" w:hanging="1440"/>
        <w:jc w:val="both"/>
        <w:rPr>
          <w:b/>
          <w:b/>
          <w:bCs/>
        </w:rPr>
      </w:pPr>
      <w:r>
        <w:rPr/>
        <w:t xml:space="preserve">Outcome: </w:t>
        <w:tab/>
        <w:t>The student shall be having the complete knowledge regarding the equitable principles, legal maxims initially applied by the equity courts and the provisions of Indian Trusts Act.</w:t>
        <w:tab/>
        <w:t xml:space="preserve"> </w:t>
      </w:r>
    </w:p>
    <w:p>
      <w:pPr>
        <w:pStyle w:val="NormalWeb"/>
        <w:spacing w:beforeAutospacing="0" w:before="0" w:after="0"/>
        <w:rPr/>
      </w:pPr>
      <w:r>
        <w:rPr>
          <w:b/>
          <w:bCs/>
        </w:rPr>
        <w:t>Unit – I</w:t>
      </w:r>
    </w:p>
    <w:p>
      <w:pPr>
        <w:pStyle w:val="NormalWeb"/>
        <w:spacing w:beforeAutospacing="0" w:before="0" w:after="0"/>
        <w:jc w:val="both"/>
        <w:rPr/>
      </w:pPr>
      <w:r>
        <w:rPr/>
        <w:t>Equity : Definition, nature and origin of equity; Equity as a Court of conscience, Transformation of Equity; the relation between law and equity; Judicature Acts, 1873 and 1875; The nature of equitable rights. The Equitable Doctrines; Conversion and Reconversion; Election; Performance and Satisfaction.</w:t>
      </w:r>
    </w:p>
    <w:p>
      <w:pPr>
        <w:pStyle w:val="NormalWeb"/>
        <w:spacing w:beforeAutospacing="0" w:before="0" w:after="0"/>
        <w:rPr/>
      </w:pPr>
      <w:r>
        <w:rPr>
          <w:b/>
          <w:bCs/>
        </w:rPr>
        <w:t>Unit – II</w:t>
      </w:r>
    </w:p>
    <w:p>
      <w:pPr>
        <w:pStyle w:val="NormalWeb"/>
        <w:spacing w:beforeAutospacing="0" w:before="0" w:after="0"/>
        <w:rPr/>
      </w:pPr>
      <w:r>
        <w:rPr/>
        <w:t>The Maxims of Equity :</w:t>
      </w:r>
    </w:p>
    <w:p>
      <w:pPr>
        <w:pStyle w:val="NormalWeb"/>
        <w:spacing w:beforeAutospacing="0" w:before="0" w:after="0"/>
        <w:jc w:val="both"/>
        <w:rPr/>
      </w:pPr>
      <w:r>
        <w:rPr/>
        <w:t>Equity will not suffer a wrong to be without a remedy; Equity follows the law; Where equities are equal, the law shall prevail; Where equities are equal, the first in time shall prevail; He who seeks equity must do equity; He who comes to equity, must come with clean hands; Delay defeats equity; Equality is equity; Equity looks to the intent rather than to the form; Equity looks on that as done which ought to have been done; Equity imputes an intention to fulfill an obligation; Equity acts in personam.</w:t>
      </w:r>
    </w:p>
    <w:p>
      <w:pPr>
        <w:pStyle w:val="NormalWeb"/>
        <w:spacing w:beforeAutospacing="0" w:before="0" w:after="0"/>
        <w:rPr/>
      </w:pPr>
      <w:r>
        <w:rPr>
          <w:b/>
          <w:bCs/>
        </w:rPr>
        <w:t>Unit – III</w:t>
      </w:r>
    </w:p>
    <w:p>
      <w:pPr>
        <w:pStyle w:val="NormalWeb"/>
        <w:spacing w:beforeAutospacing="0" w:before="0" w:after="0"/>
        <w:rPr/>
      </w:pPr>
      <w:r>
        <w:rPr/>
        <w:t>The Indian Trusts Act, 1982 :</w:t>
      </w:r>
    </w:p>
    <w:p>
      <w:pPr>
        <w:pStyle w:val="NormalWeb"/>
        <w:spacing w:beforeAutospacing="0" w:before="0" w:after="0"/>
        <w:rPr/>
      </w:pPr>
      <w:r>
        <w:rPr/>
        <w:t>Definition (Sec. 3); Creation of Trusts (Secs. 4 to 10); Duties and Liabilities of Trustees (Secs. 11 to 30); Public and Private Trust and Doctrine of Cypers.</w:t>
      </w:r>
    </w:p>
    <w:p>
      <w:pPr>
        <w:pStyle w:val="NormalWeb"/>
        <w:spacing w:beforeAutospacing="0" w:before="0" w:after="0"/>
        <w:rPr/>
      </w:pPr>
      <w:r>
        <w:rPr>
          <w:b/>
          <w:bCs/>
        </w:rPr>
        <w:t>Unit – IV</w:t>
      </w:r>
    </w:p>
    <w:p>
      <w:pPr>
        <w:pStyle w:val="NormalWeb"/>
        <w:spacing w:beforeAutospacing="0" w:before="0" w:after="0"/>
        <w:rPr/>
      </w:pPr>
      <w:r>
        <w:rPr/>
        <w:t>Rights and Powers of Trustees (Secs. 31 to 45); Disabilities of Trustees (Secs. 46 to 54); Rights and Liabilities of Beneficiary (Secs. 55 to 69); Extinction of Trusts (Secs. 77 to 79).</w:t>
      </w:r>
    </w:p>
    <w:p>
      <w:pPr>
        <w:pStyle w:val="NormalWeb"/>
        <w:spacing w:beforeAutospacing="0" w:before="0" w:after="0"/>
        <w:rPr>
          <w:b/>
          <w:b/>
        </w:rPr>
      </w:pPr>
      <w:r>
        <w:rPr>
          <w:b/>
        </w:rPr>
        <w:t>Books Recommended:</w:t>
      </w:r>
    </w:p>
    <w:p>
      <w:pPr>
        <w:pStyle w:val="BodyTextIndent2"/>
        <w:rPr/>
      </w:pPr>
      <w:r>
        <w:rPr/>
        <w:t>Aggarwal, D.P.</w:t>
        <w:tab/>
        <w:t>: Indian Trust Act,1882.</w:t>
      </w:r>
    </w:p>
    <w:p>
      <w:pPr>
        <w:pStyle w:val="BodyTextIndent2"/>
        <w:rPr/>
      </w:pPr>
      <w:r>
        <w:rPr/>
        <w:t>Hanbury’s</w:t>
        <w:tab/>
        <w:t>: Modern Equity.</w:t>
      </w:r>
    </w:p>
    <w:p>
      <w:pPr>
        <w:pStyle w:val="BodyTextIndent2"/>
        <w:rPr/>
      </w:pPr>
      <w:r>
        <w:rPr/>
        <w:t>Ketton</w:t>
        <w:tab/>
        <w:t>: Equity</w:t>
      </w:r>
    </w:p>
    <w:p>
      <w:pPr>
        <w:pStyle w:val="BodyTextIndent2"/>
        <w:rPr/>
      </w:pPr>
      <w:r>
        <w:rPr/>
        <w:t>Singh, G.P.</w:t>
        <w:tab/>
        <w:t>: Principles of Equity(with special reference to Trust and Specific Relief)</w:t>
      </w:r>
    </w:p>
    <w:p>
      <w:pPr>
        <w:pStyle w:val="BodyTextIndent2"/>
        <w:rPr/>
      </w:pPr>
      <w:r>
        <w:rPr/>
        <w:t>Snells</w:t>
        <w:tab/>
        <w:t>: Principles of Equity.</w:t>
      </w:r>
    </w:p>
    <w:p>
      <w:pPr>
        <w:pStyle w:val="BodyTextIndent2"/>
        <w:rPr/>
      </w:pPr>
      <w:r>
        <w:rPr/>
        <w:t>Subbarao, G.C.V.</w:t>
        <w:tab/>
        <w:t>: Equity, Trust, Fiduciary Relations, Law of Mortgages and Specific Relie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A</w:t>
        <w:tab/>
        <w:t>:</w:t>
        <w:tab/>
        <w:t>INTERNATIONAL LAW &amp; ORGANIZATIONS</w:t>
      </w:r>
    </w:p>
    <w:p>
      <w:pPr>
        <w:pStyle w:val="NormalWeb"/>
        <w:spacing w:beforeAutospacing="0" w:before="0" w:after="0"/>
        <w:ind w:left="1440" w:hanging="1440"/>
        <w:jc w:val="both"/>
        <w:rPr/>
      </w:pPr>
      <w:r>
        <w:rPr>
          <w:bCs/>
        </w:rPr>
        <w:t xml:space="preserve">Object: </w:t>
        <w:tab/>
      </w:r>
      <w:r>
        <w:rPr/>
        <w:t>The object of this group is to make the students aware about evolution, nature and composition of International Labour Organization. It also aims to discuss disarmament, peace strategies, law and diplomacy and the law of sea.</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knowledge regarding international and contemporary issues in addition to nature and functioning of I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 Paper –III (ELECTIVE PAPER): International Humanitarian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 movement for Humanization of Warfare, Contribution of Classical writers; history of Red Cross; Geneva Conventions of 1864 for Amelioration of the Conditions of wounded soldiers in Land Army: St. Petersburg Declaration, 1868 .The Hague Conventions of 1899 and 1907. Geneva Conventions of 1929and 1949 on Treatment of Prisoners of War, Wounded and Sick Persons and Civilian Pers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efforts to out law slavery, slave trade and practices similar to slavery. Forced Labour and trafficking in Human Beings. United Nation and the Humanitarian Law. The role of ECOSOC and ILO; crusade against discrimination in respect of employment and occupation, racial discrimin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Refugees: The UN Relief and Rehabilitation Administration and the International Refugee Organizations. Conventions relating to status of refugees and stateless persons. Genocide Conven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ementation of Right of self – Determination Declarations on the grant of Independence to Colonial Centuries and People, Humanitarian Treatment of peoples living under colonial trusteeship. Eliminating Discrimination against woman through International Co-ope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soya, A.: Ando N., Onuman Y.; Minear R. : The Tokyo War Crimes Trial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nkin, G : Theory of International Law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warzenberger, G. : The Law of Armed Conflicts (Vol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ne , J.  : Legal Controls of International Conflicts (19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lk , R., “The Shimoda Case” 69 Am. J. Int. Law (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ylor , T.  Nuremberg and Vietnam: An American Tragedy (197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4- Paper –IV (ELECTIVE PAPER): Law and Diplomac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Max. Marks :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emporary International System; International Stratification, Neo – Colonialism Dependence and Domination, Geopolitical Considerations. Beginning of Diplomacy: various Diplomatic Traditions, Greek , Byzantine and Indian , Golden age of classical Diplomacy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Europ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ition from ‘old’ to ‘ new’ diplomacy , Impact of the First World War and the Russian Revolution. Impact of Technology on the Conduct of Diplomacy , Impact of Nuclear Weapons, Military Alliance Secret Open Diplomacy, Democratic Control of Foreign Poli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lomacy in Contemporary World : Cold War and its Impact on Diplomacy, Diplomacy of the Summit, Diplomacy in the United Nations , Development and Diplomacy, Diplomacy through Mass Media and Propaga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sis Management: Nicaragua, Namibia Palestine, Sri Lanka, Iran – Iraq Conflict. Diplomacy in the Law of the Sea Conventions. Diplomacy and New Human Rights Conceptions. Diplomacy and Right to Development. Declaration the Stockholm Declaration on Enviro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lect Bibliograph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ll , A. :  Modern International Negotiations (19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rk, I.  :  Reform and Resistance in International Order (1980)</w:t>
      </w:r>
    </w:p>
    <w:p>
      <w:pPr>
        <w:pStyle w:val="Normal"/>
        <w:spacing w:before="0" w:after="0"/>
        <w:ind w:left="1170" w:hanging="1170"/>
        <w:rPr>
          <w:rFonts w:ascii="Times New Roman" w:hAnsi="Times New Roman" w:cs="Times New Roman"/>
          <w:sz w:val="24"/>
          <w:szCs w:val="24"/>
        </w:rPr>
      </w:pPr>
      <w:r>
        <w:rPr>
          <w:rFonts w:cs="Times New Roman" w:ascii="Times New Roman" w:hAnsi="Times New Roman"/>
          <w:sz w:val="24"/>
          <w:szCs w:val="24"/>
        </w:rPr>
        <w:t>Clark, I.  :  “The Satisfied and the Dissatisfied States Negotiate International Law : A Case Study ,  ” 18 World Politics, 20-21 (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olson , H  : Diplomacy (19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ne , J. : Law and Nations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en , L : How Nations Behave (19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iedheim, R.L.   :  Parliamentary Diplomacy – A Survey (197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nd , R. P.  :  International Courts and Contemporary Conflict (1979)</w:t>
      </w:r>
    </w:p>
    <w:p>
      <w:pPr>
        <w:pStyle w:val="Normal"/>
        <w:tabs>
          <w:tab w:val="clear" w:pos="720"/>
          <w:tab w:val="center" w:pos="4680" w:leader="none"/>
          <w:tab w:val="left" w:pos="721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Group – B: CRIMINAL LAW</w:t>
        <w:tab/>
      </w:r>
    </w:p>
    <w:p>
      <w:pPr>
        <w:pStyle w:val="NormalWeb"/>
        <w:spacing w:beforeAutospacing="0" w:before="0" w:after="0"/>
        <w:ind w:left="1440" w:hanging="1440"/>
        <w:jc w:val="both"/>
        <w:rPr/>
      </w:pPr>
      <w:r>
        <w:rPr>
          <w:bCs/>
        </w:rPr>
        <w:t xml:space="preserve">Object: </w:t>
        <w:tab/>
      </w:r>
      <w:r>
        <w:rPr/>
        <w:t>This group is designed to discuss history and principles of criminal law, comparative criminal procedure, criminology, penology and juvenile delinquency.</w:t>
      </w:r>
    </w:p>
    <w:p>
      <w:pPr>
        <w:pStyle w:val="Normal"/>
        <w:tabs>
          <w:tab w:val="clear" w:pos="720"/>
          <w:tab w:val="center" w:pos="4680" w:leader="none"/>
          <w:tab w:val="left" w:pos="7217" w:leader="none"/>
        </w:tabs>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versed with each and every aspect of criminal law in addition to Juvenile Justice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 Paper-III (ELECTIVE PAPER) : Criminology</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Max. Marks: 100</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Definition, Nature and Scope of Criminology.</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of Criminology.</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lassical School</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artographic school</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Socialistic School</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Typological school</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talian or Positive School</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Mental Testers School</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sychiatric School</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Sociological School</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Multifactor Scho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Sociological Theories of Criminal Behaviours, Differential Social Organization.</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Crime and Social Processes.</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The Home and Family in relation to crime.</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Collective Violence and Criminal Justice System.</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Violence – Nature and Kinds</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Contributory FACTORS</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itutional’ and ‘Criminal’ Speech: Speech as Incitement to Violence.</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 – Location, Growth and Legal Response.</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Communal Violence in India.</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Violence against Depressed Classes.</w:t>
      </w:r>
    </w:p>
    <w:p>
      <w:pPr>
        <w:pStyle w:val="ListParagraph"/>
        <w:numPr>
          <w:ilvl w:val="1"/>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Violence against Wom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ileged Class Deviance</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oncept of white collar crime.</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ndian approaches to socio – economic offences.</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Notions of privileged class deviance as providing a wider categorization of understanding Indian development.</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Typical terms of deviance i.e., Professional deviance, Police deviance , official deviance.</w:t>
      </w:r>
    </w:p>
    <w:p>
      <w:pPr>
        <w:pStyle w:val="ListParagraph"/>
        <w:numPr>
          <w:ilvl w:val="1"/>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Response of Indian Legal order to the Deviance of Privileged Class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Sutherland and Cressey</w:t>
        <w:tab/>
        <w:t>:</w:t>
        <w:tab/>
        <w:t>Principles of Criminology.</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 xml:space="preserve">Siddique. A. </w:t>
        <w:tab/>
        <w:tab/>
        <w:t>:</w:t>
        <w:tab/>
        <w:t>Criminology (1984) Eastern, Lucknow.</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Baxi, Upendra</w:t>
        <w:tab/>
        <w:tab/>
        <w:t>:</w:t>
        <w:tab/>
        <w:t>The Crisis of the Indian Legal System</w:t>
      </w:r>
    </w:p>
    <w:p>
      <w:pPr>
        <w:pStyle w:val="ListParagraph"/>
        <w:spacing w:before="0" w:after="0"/>
        <w:ind w:left="4320" w:hanging="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2), Vikas  Publishing House, New Delhi.</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Baxi, Upendra (ed.)</w:t>
        <w:tab/>
        <w:t>:</w:t>
        <w:tab/>
        <w:t>Law and Poverty Essays (1988)</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Baxi, Upendra</w:t>
        <w:tab/>
        <w:tab/>
        <w:t>:</w:t>
        <w:tab/>
        <w:t xml:space="preserve">Liberty and Corruption. The Antulay Case </w:t>
      </w:r>
    </w:p>
    <w:p>
      <w:pPr>
        <w:pStyle w:val="ListParagraph"/>
        <w:spacing w:before="0" w:after="0"/>
        <w:ind w:left="3690" w:hanging="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Beyond (1989)</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Dwivedi, Surendranath</w:t>
        <w:tab/>
        <w:t>:        Political corruption in  India (1967)</w:t>
      </w:r>
    </w:p>
    <w:p>
      <w:pPr>
        <w:pStyle w:val="ListParagraph"/>
        <w:spacing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d Bhargava, G.S.</w:t>
        <w:tab/>
        <w:tab/>
        <w:tab/>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Desai, A.R. (ed.)</w:t>
        <w:tab/>
        <w:tab/>
        <w:t>:</w:t>
        <w:tab/>
        <w:t xml:space="preserve">Violation of Democratic Rights in India  </w:t>
      </w:r>
    </w:p>
    <w:p>
      <w:pPr>
        <w:pStyle w:val="ListParagraph"/>
        <w:spacing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6).</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Noorani, A.G.</w:t>
        <w:tab/>
        <w:tab/>
        <w:t>:</w:t>
        <w:tab/>
        <w:t>Minister’s Misconduct (1974)</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Panday, B.B</w:t>
        <w:tab/>
        <w:tab/>
        <w:tab/>
        <w:t>:</w:t>
        <w:tab/>
        <w:t>“The Nature and Dimensions of Privileged</w:t>
      </w:r>
    </w:p>
    <w:p>
      <w:pPr>
        <w:pStyle w:val="ListParagraph"/>
        <w:spacing w:before="0" w:after="0"/>
        <w:ind w:left="4320" w:hanging="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 Deviance” in Shukla , K.S. (ed.) The Other Side of  Development 136(1987).</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Rothermund, Indira</w:t>
        <w:tab/>
        <w:tab/>
        <w:t>:</w:t>
        <w:tab/>
        <w:t>“Patterns of Trade Union Leadership in</w:t>
      </w:r>
    </w:p>
    <w:p>
      <w:pPr>
        <w:pStyle w:val="ListParagraph"/>
        <w:spacing w:before="0" w:after="0"/>
        <w:ind w:left="4320" w:hanging="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anbad Coal Frields” 231, I.L.I. 522(1981) </w:t>
      </w:r>
    </w:p>
    <w:p>
      <w:pPr>
        <w:pStyle w:val="ListParagraph"/>
        <w:numPr>
          <w:ilvl w:val="0"/>
          <w:numId w:val="47"/>
        </w:numPr>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Baxi, U.</w:t>
        <w:tab/>
        <w:tab/>
        <w:tab/>
        <w:t>:</w:t>
        <w:tab/>
        <w:t xml:space="preserve"> “Dissent , Development and Violence” in</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Meagher R. (ed.) Law  and Social Change : indo – American Reflections 92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Desai, A.R. (ed.)</w:t>
        <w:tab/>
        <w:tab/>
        <w:tab/>
        <w:t>:</w:t>
        <w:tab/>
        <w:t>Peasant Struggles in India (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Dhangare, D.A.</w:t>
        <w:tab/>
        <w:tab/>
        <w:tab/>
        <w:t xml:space="preserve">: </w:t>
        <w:tab/>
        <w:t xml:space="preserve">Peasant Movement in India : 19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1950(1983)</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Guha , Ranjit </w:t>
        <w:tab/>
        <w:t>:</w:t>
        <w:tab/>
        <w:t xml:space="preserve">Elementary Aspect of Peasant Insurgency in  </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ab/>
        <w:t>Colonial India (1983) Ranjit Guba (ed.), subaltern studies Vol. 1-6 (1983-1988).</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15  Honderich, T.</w:t>
        <w:tab/>
        <w:t xml:space="preserve">: </w:t>
        <w:tab/>
        <w:t>Violence for Equality (1980).</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16  Jucrgensmeyer, Mark</w:t>
        <w:tab/>
        <w:t>:“The Logic of Religious Violence : The Case of  Punjab” 22 Contributions to Indian Sociology 65 (1988)</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17 Kothari , Rajni</w:t>
        <w:tab/>
        <w:t>:</w:t>
        <w:tab/>
        <w:t>State Against Democracy (1987)</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18. Shah, G.</w:t>
        <w:tab/>
        <w:t xml:space="preserve">: </w:t>
        <w:tab/>
        <w:t>Ethnic Minorities and Nation Building:</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n Experience (1984)</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19   Shukla, K.S.</w:t>
        <w:tab/>
        <w:t xml:space="preserve">:“Sociology of Deviant behaviour” in 3 ICSSR Survey of Sociology and Social Anthropology 1969-1979(198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4-Paper –IV (ELECTIVE PAPER): Penology</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Max. Marks: 100</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Definition, nature and scope of Penolog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Variation in Punitive Polici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Theories of Punishment.</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Capit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stitutionality of Capit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Judicial Attitudes towards Capit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w Reform Propos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tention or Abolition of Capital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pproaches to Sentencing and Alternatives to Sentenc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he Sentencing of offen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nds of Sent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Judicial Discretion in Sentencing Offen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e-sentence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abitual Offenders and Enhanced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ummary 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Plea – Bargaini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Prob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Release from  Pri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r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determinate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ood time La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Pris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tate of India‘s Jails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Disciplinary Regime of Indian Pri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lassification of Priso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ights of Prisoner and Duties of Custodial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viance by Custodial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pen Pri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Judicial Surveillance –Basis – Development Re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Recidiv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Prevention of Cri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Chhabbra , S. </w:t>
        <w:tab/>
        <w:tab/>
        <w:tab/>
        <w:t xml:space="preserve">:   The Quantum of Punishment in Crimi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Law(19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art, H.L.A</w:t>
        <w:tab/>
        <w:tab/>
        <w:tab/>
        <w:t>:  Punishment and Responsibility (19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Packer, Herbert L. </w:t>
        <w:tab/>
        <w:tab/>
        <w:t xml:space="preserve"> :  The Limits of Criminal Sanction (19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Ross, Alf </w:t>
        <w:tab/>
        <w:tab/>
        <w:tab/>
        <w:t>:  On Guilt , Responsibility and Punishment (19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Siddique, A. </w:t>
        <w:tab/>
        <w:tab/>
        <w:tab/>
        <w:t>:   Criminology (1984), Eastern, Luc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Sutherland and Cressey  </w:t>
        <w:tab/>
        <w:tab/>
        <w:t>:  Principles of Crimi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Law commission of India  </w:t>
        <w:tab/>
        <w:tab/>
        <w:t>:  Forty , Second Report Ch. 3 (19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Shukla, K.S. </w:t>
        <w:tab/>
        <w:tab/>
        <w:tab/>
        <w:t>: ‘Sociology of Deviant Behaviour’ in 3   ICSSR</w:t>
      </w:r>
    </w:p>
    <w:p>
      <w:pPr>
        <w:pStyle w:val="Normal"/>
        <w:spacing w:before="0" w:after="0"/>
        <w:ind w:left="3780" w:hanging="0"/>
        <w:rPr>
          <w:rFonts w:ascii="Times New Roman" w:hAnsi="Times New Roman" w:cs="Times New Roman"/>
          <w:sz w:val="24"/>
          <w:szCs w:val="24"/>
        </w:rPr>
      </w:pPr>
      <w:r>
        <w:rPr>
          <w:rFonts w:cs="Times New Roman" w:ascii="Times New Roman" w:hAnsi="Times New Roman"/>
          <w:sz w:val="24"/>
          <w:szCs w:val="24"/>
        </w:rPr>
        <w:t>Survey of  Sociology and Social Anthropology  1969-1979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Banerjee, Tapas Kumar</w:t>
        <w:tab/>
        <w:tab/>
        <w:t xml:space="preserve">:  Background to Indian Criminal Law (1990),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Company &amp; Co., Calcutta.</w:t>
      </w:r>
    </w:p>
    <w:p>
      <w:pPr>
        <w:pStyle w:val="Title"/>
        <w:rPr/>
      </w:pPr>
      <w:bookmarkStart w:id="3" w:name="OLE_LINK23"/>
      <w:r>
        <w:rPr/>
        <w:t>GROUP-C: BUSINESS LAW</w:t>
      </w:r>
    </w:p>
    <w:p>
      <w:pPr>
        <w:pStyle w:val="NormalWeb"/>
        <w:spacing w:beforeAutospacing="0" w:before="0" w:after="0"/>
        <w:ind w:left="1440" w:hanging="1440"/>
        <w:jc w:val="both"/>
        <w:rPr/>
      </w:pPr>
      <w:r>
        <w:rPr>
          <w:bCs/>
        </w:rPr>
        <w:t xml:space="preserve">Object: </w:t>
        <w:tab/>
        <w:t>The object of this group</w:t>
      </w:r>
      <w:r>
        <w:rPr/>
        <w:t xml:space="preserve"> is to study legal and quasi legal problems connected with corporate sector. It also aims to study and evaluate relevant case law with a view to the evolution of a sound code of company practice.</w:t>
      </w:r>
    </w:p>
    <w:p>
      <w:pPr>
        <w:pStyle w:val="NormalWeb"/>
        <w:tabs>
          <w:tab w:val="clear" w:pos="720"/>
          <w:tab w:val="left" w:pos="1674" w:leader="none"/>
        </w:tabs>
        <w:spacing w:beforeAutospacing="0" w:before="0" w:after="0"/>
        <w:ind w:left="1440" w:hanging="1440"/>
        <w:jc w:val="both"/>
        <w:rPr/>
      </w:pPr>
      <w:r>
        <w:rPr>
          <w:bCs/>
        </w:rPr>
        <w:t>Outcome:</w:t>
      </w:r>
      <w:r>
        <w:rPr/>
        <w:t xml:space="preserve"> </w:t>
        <w:tab/>
        <w:t>The students shall come out with complete knowledge of legal provisions regarding corporate sector and its role in the growth and development of the society.</w:t>
      </w:r>
    </w:p>
    <w:p>
      <w:pPr>
        <w:pStyle w:val="Title"/>
        <w:rPr/>
      </w:pPr>
      <w:r>
        <w:rPr/>
        <w:t>303- Paper- III (ELECTIVE PAPER):  Law of Banking and Negotiable Instrumen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ature and Development of banking; Nationalization of Bank, Relationship of Banker and customer; Banking Business; Banker’s Lien, Type of Account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Social control of Banking Institution.</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anking Regulation Act,1949- Applicability to Banking Companies and Public Sector Banks; Business of Banking Companies; Control over Management; Prohibition of Certain Activities in Relation to Banking Companies Acquisition of the Undertaking of Banking Companies in certain case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Winding up of Banking Companies; Special provision for speedy disposal of winding up proceeding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Banking Regulation Act as applicable to certain co-operative Bank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b/>
          <w:b/>
          <w:bCs/>
          <w:sz w:val="24"/>
          <w:szCs w:val="24"/>
        </w:rPr>
      </w:pPr>
      <w:r>
        <w:rPr>
          <w:rFonts w:cs="Times New Roman" w:ascii="Times New Roman" w:hAnsi="Times New Roman"/>
          <w:sz w:val="24"/>
          <w:szCs w:val="24"/>
        </w:rPr>
        <w:t>Social Control of Banking Institutions.</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Reserve Bank of India Act,1934- Purpose and scope, organizational structure of RBI; Powers and Functions of RBI: Incorporation, Capital, Management and Business, Central Banking Business, Provision relating to non-banking institutions receiving deposits and Financial Institutions, Prohibition of Acceptance of deposits by unincorporated bodie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State Bank of India Act, 1955- Objectives and purposes, Incorporation and Share Capital of SBI; Establishment of SBI, Authorized Capital, Issued Capital, Management; Business of State Bank of India- State Bank as agent of Reserve Bank, Business which SBI may or may not transact, Power of Acquisition of Business of other Banks.</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I</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The Negotiable Instruments Act- Purpose and object, Historical development of law relating to Negotiable Instruments.</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Definition, kinds of negotiable instruments, promissory note, kinds of crossing and their effect, holder and holder in due course; payment in due course; inland and foreign instruments; Ambiguous instruments, Inland and Foreign instruments, Parties to Negotiable Instrument, Capacity to make; Maker, drawer and acceptor principal; Negotiable Instrument without consideration; position of Minor, agency and Legal representative.</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V</w:t>
      </w:r>
    </w:p>
    <w:p>
      <w:pPr>
        <w:pStyle w:val="TextBody"/>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egotiation and Liability, Negotiation and assignment; Negotiation by delivery and by Indorsement; Kinds of Indorsement- Indorsement in blank and Indorsement in full, restrictive Indorsement, Indrosement sans recourse, conditional Indorsement, Partial. Indorsment, Liability of Parties- Liability of acceptor, maker, drawer, Drawee, Discharge from liability by cancellation, delay in presenting material alternation, negotiation back, allowing more than 48 hours to accept; Presentation for acceptance and payment, presentment to agent etc, Time and place of presentment, when presentment unnecessary, Dishonour and notice of dishonour, noting and protests, Acceptance and payment for honour and reference in case of need.</w:t>
      </w:r>
    </w:p>
    <w:p>
      <w:pPr>
        <w:pStyle w:val="Normal"/>
        <w:numPr>
          <w:ilvl w:val="2"/>
          <w:numId w:val="14"/>
        </w:numPr>
        <w:tabs>
          <w:tab w:val="clear" w:pos="720"/>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Special rules of evidence- Presumptions and estoppel, penalties for dishonour of certain cheques for insufficiency of funds in accou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hashyam &amp; Adiga</w:t>
        <w:tab/>
        <w:tab/>
        <w:t>: The Negotiable Instrument Ac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arthsarthy</w:t>
        <w:tab/>
        <w:tab/>
        <w:tab/>
        <w:t>: Cheques in Law and Prac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garwal, C.L.</w:t>
        <w:tab/>
        <w:tab/>
        <w:tab/>
        <w:t>: Law of Hundi and Negotiable Instr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ygton</w:t>
        <w:tab/>
        <w:tab/>
        <w:tab/>
        <w:t>: Business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ith and Keenan</w:t>
        <w:tab/>
        <w:tab/>
        <w:t>: Essentail of Mecantile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nnan’s</w:t>
        <w:tab/>
        <w:tab/>
        <w:tab/>
        <w:t>: Banking Law and Practice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hi</w:t>
        <w:tab/>
        <w:tab/>
        <w:tab/>
        <w:tab/>
        <w:t>: Commentary on Banking Regulation Act,1949.</w:t>
      </w:r>
    </w:p>
    <w:p>
      <w:pPr>
        <w:pStyle w:val="Title"/>
        <w:rPr/>
      </w:pPr>
      <w:r>
        <w:rPr/>
      </w:r>
    </w:p>
    <w:p>
      <w:pPr>
        <w:pStyle w:val="Title"/>
        <w:rPr/>
      </w:pPr>
      <w:r>
        <w:rPr/>
        <w:t>304- Paper- IV (ELECTIVE PAPER): Law of Industrial and Intellectual Proper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jc w:val="both"/>
        <w:rPr>
          <w:b w:val="false"/>
          <w:b w:val="false"/>
          <w:bCs w:val="false"/>
        </w:rPr>
      </w:pPr>
      <w:r>
        <w:rPr>
          <w:b w:val="false"/>
          <w:bCs w:val="false"/>
        </w:rPr>
        <w:t>.</w:t>
      </w:r>
    </w:p>
    <w:p>
      <w:pPr>
        <w:pStyle w:val="Title"/>
        <w:rPr/>
      </w:pPr>
      <w:r>
        <w:rPr/>
        <w:t>Unit-I</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Meaning and concept of Intellectual property; National and International protection of intellectual property, an overview of TRIPS Agreement, WTO and WIPO.</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Paris Convention for Protection of Industrial Property.</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The Trade Marks Act, 1999- Object and scope of the Act; The concepts of mark, trade mark, registered trade mark; certification trade mark, deceptively similar mark; goods and services. Registration of trade mark- conditions for registration; procedure for registration and Duration of registration; fact of Registration, Assignment and Transmission of registered trade mark and unregistered trade mark; Infringement of trade mark and remedies.</w:t>
      </w:r>
    </w:p>
    <w:p>
      <w:pPr>
        <w:pStyle w:val="Title"/>
        <w:rPr/>
      </w:pPr>
      <w:r>
        <w:rPr/>
        <w:t>Unit-II</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Object and purpose of Copyright Law, International Conventions on Copyright; Berne Convention, WIPO Copyright Convention and Phonogram Treaty.</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The Copyright Act,1957 with the latest Amendments, Object and Scope of the Act; The concept of author, work, literary work, artistic work, musical work, Cinematography film, work of sculpture, reprography, computer programmer, copyright ; and adaptation Copyright office. Term of copyright; Registration of copyright, infringement of copyright and remedies.</w:t>
      </w:r>
    </w:p>
    <w:p>
      <w:pPr>
        <w:pStyle w:val="Title"/>
        <w:rPr/>
      </w:pPr>
      <w:r>
        <w:rPr/>
        <w:t>Unit-III</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Object and purpose of Patent Law; value of patent system; International character of patents, Advantage of Patent to Inventor; Rights and obligations of patental.</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The Patents Act,1970 with the latest amendments- Object and scope of the Act; Concept of patent, invention, patented article and patented process. Registration of patents; inventions not patentable’ infringement of patents and remedies.</w:t>
      </w:r>
    </w:p>
    <w:p>
      <w:pPr>
        <w:pStyle w:val="Title"/>
        <w:rPr/>
      </w:pPr>
      <w:r>
        <w:rPr/>
        <w:t>Unit-IV</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Industrial Design and Geographical Indications- Scope and purpose, subject matter of protection.</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The Design Act,2000- Object and scope of the Act, Concept of design, proprietor of a new or original design; Registration of Design; Copyright in registered design, piracy of Designs and remedies.</w:t>
      </w:r>
    </w:p>
    <w:p>
      <w:pPr>
        <w:pStyle w:val="Title"/>
        <w:numPr>
          <w:ilvl w:val="2"/>
          <w:numId w:val="14"/>
        </w:numPr>
        <w:tabs>
          <w:tab w:val="clear" w:pos="720"/>
          <w:tab w:val="left" w:pos="1080" w:leader="none"/>
        </w:tabs>
        <w:ind w:left="1080" w:hanging="540"/>
        <w:jc w:val="both"/>
        <w:rPr>
          <w:b w:val="false"/>
          <w:b w:val="false"/>
          <w:bCs w:val="false"/>
        </w:rPr>
      </w:pPr>
      <w:r>
        <w:rPr>
          <w:b w:val="false"/>
          <w:bCs w:val="false"/>
        </w:rPr>
        <w:t>Geographical Indications of Goods Act, 2002- object and scope of the Act; concept of Geographical Indications; conditions for registration; procedure and duration of Registration, Effect of Registr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al attention should be given to literature of the U.N. System, WIPO and the UNESCO.</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Terenee P. Stewart (ed.)</w:t>
        <w:tab/>
        <w:t>:The GATT Uruguay Round: a Negotiating History (1986-1994) the End Game (Part-I) (1999), Kluwer.</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Iver P. Cooper</w:t>
        <w:tab/>
        <w:t>: Biotechnology and Law (1998), clerk Boardman Callaghan, New York.</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David Bainbridge</w:t>
        <w:tab/>
        <w:t>:Software Copyright Law (1999), Butterworths.</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Sookman</w:t>
        <w:tab/>
        <w:t>: Computer Law (1998), Carswell.</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Patent Co-operation Treaty Handbook (1998), Sweet and Maxwell.</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Cornish,W.R.</w:t>
        <w:tab/>
        <w:t>: Intellectual Property Law (1999), Sweet and Maxwell</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Narayanan, P.</w:t>
        <w:tab/>
        <w:t>: Intellectual Property Law</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Vashishth, Vikas</w:t>
        <w:tab/>
        <w:t>: Intellectual Property in India- Law and Practice.</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t>Wadehra, B.L.</w:t>
        <w:tab/>
        <w:t>: Law Relating to Patents, Trade Mark, Copyright and Designs.</w:t>
      </w:r>
    </w:p>
    <w:p>
      <w:pPr>
        <w:pStyle w:val="Normal"/>
        <w:spacing w:before="0" w:after="0"/>
        <w:ind w:left="3600" w:hanging="3600"/>
        <w:jc w:val="both"/>
        <w:rPr>
          <w:rFonts w:ascii="Times New Roman" w:hAnsi="Times New Roman" w:cs="Times New Roman"/>
          <w:sz w:val="24"/>
          <w:szCs w:val="24"/>
        </w:rPr>
      </w:pPr>
      <w:bookmarkStart w:id="4" w:name="OLE_LINK23"/>
      <w:r>
        <w:rPr>
          <w:rFonts w:cs="Times New Roman" w:ascii="Times New Roman" w:hAnsi="Times New Roman"/>
          <w:sz w:val="24"/>
          <w:szCs w:val="24"/>
        </w:rPr>
        <w:t>Bansal, Ashwani K.</w:t>
        <w:tab/>
        <w:t>: Law of Trade Mark</w:t>
      </w:r>
      <w:bookmarkEnd w:id="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D:</w:t>
        <w:tab/>
        <w:t xml:space="preserve"> LABOUR, CAPITAL AND LAW</w:t>
      </w:r>
    </w:p>
    <w:p>
      <w:pPr>
        <w:pStyle w:val="NormalWeb"/>
        <w:spacing w:beforeAutospacing="0" w:before="0" w:after="0"/>
        <w:ind w:left="1440" w:hanging="1440"/>
        <w:jc w:val="both"/>
        <w:rPr/>
      </w:pPr>
      <w:r>
        <w:rPr>
          <w:bCs/>
        </w:rPr>
        <w:t>Object:</w:t>
      </w:r>
      <w:r>
        <w:rPr/>
        <w:t xml:space="preserve"> </w:t>
        <w:tab/>
        <w:t>The course is designed to acquaint the students about legal relationship between labour and capital, industrial adjudication, law of social security and other labour laws dealing with wages, working hours and other monetary benefit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complete knowledge regarding organized sector, unorganized sector, their wages, social security and other protective la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 Paper –III (ELECTIVE PAPER): Law Relating to Social Security</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 and Concept of Social Security; Origin and Development of Social Security; Social Security measures and International Labour Organization; Classification of Social Security Legislations in Ind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nity Benefit Act, 19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bject and application of the Act, Definition of Women, prohibition against employment of pregnant women, Maternity Benefits under Act, Authorities for the implementation of the Act, Maternity Benefits under the Employees State Insurance Act, 1948; Maternity Benefits  under the Plantation Labour Act, 1951 ; Inclusion of  the period of maternity leave for eligibility of leave under factories Act and Mines 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Workmen’s Compensation Act, 1923; Liability of Employer to pay compensation and right of the workman to receive compensation –conditions, Personal injury , Accident , Arising out of and in the course of employment, Computation of compensation, compensation in case of death; who are entitled to benefit in the event of death of workman ; Amount of compensation; payment of composition ; principle compensation; Procedure , machinery and realization of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ployees State Insurance Act, 194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ject and scope of the Act/Exempted Establishment, Definition of Employee , Factory ; Employees Sate Insurance Funds; Purposes for utilization of funds, vesting of property , Investment of funds, Composition and Powers of Employees State Insurance Corporation: Constitution and Powers of Standing Committee , Medical Benefit Council; Contribution, Liability for Contribution during period of Payment of Contributions; Benefits Sickness, Disablement, Dependents, Medical Authorities to Adjudicate Dispute ; (Penalties of off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mployees Provident Funds &amp; Miscellaneous Provisions Act, 19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Development of Provident Fund Legislation in India; Scope of Applicability of the Employees ‘Provident Funds and Miscellaneous Provisions Act, 1952 ; Employees’ Provident Fund Scheme, Employees ‘ Family Pension Scheme ; Family Pension Funds; Authorities under the Act; Penalties for Offe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yment of Gratuity Act. 1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ture and concept of Gratuity, Conditions for Payment of gratuity, Computation of Gratuity; Determination and recovery of Gratuity and Administration of the 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Choudhary. R.N.  </w:t>
        <w:tab/>
        <w:t>:</w:t>
        <w:tab/>
        <w:t>Commentary on the Workmen’s Compensation Act, 1923(2000), Or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ivastava, S.C.</w:t>
        <w:tab/>
        <w:tab/>
        <w:t>:</w:t>
        <w:tab/>
        <w:t>Social Security and Labour Laws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Sunil</w:t>
        <w:tab/>
        <w:tab/>
        <w:tab/>
        <w:t>: Labour and Industrial Laws,Central Law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ivastava, K.D.</w:t>
        <w:tab/>
        <w:tab/>
        <w:t>:</w:t>
        <w:tab/>
        <w:t>Commentaries on Workmen’s Compensation Act. (19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deout, R.W.</w:t>
        <w:tab/>
        <w:tab/>
        <w:t>:</w:t>
        <w:tab/>
        <w:t>Principles of Labour Law (1988), Chs. 12,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andani, G.</w:t>
        <w:tab/>
        <w:tab/>
        <w:t>:</w:t>
        <w:tab/>
        <w:t>Social Security for Industrial Workers in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haray, H.K.</w:t>
        <w:tab/>
        <w:tab/>
        <w:t>:</w:t>
        <w:tab/>
        <w:t>Industrial and Labour Laws of India (1987), Chs. 7 and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man</w:t>
        <w:tab/>
        <w:tab/>
        <w:t>:</w:t>
        <w:tab/>
        <w:t>Employer’s Liability (1985), Chs. 1,2,3,22 and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ry Calvert</w:t>
        <w:tab/>
        <w:tab/>
        <w:t>:</w:t>
        <w:tab/>
        <w:t>Social Security Laws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rts of the National Commission on Labour 1969 (relevant por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hgal, Neeru</w:t>
        <w:tab/>
        <w:tab/>
        <w:t>:</w:t>
        <w:tab/>
        <w:t xml:space="preserve">Employment of Women and Reproductive Hazards in </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Workplace, 29 JILI 201 (1987)</w:t>
      </w:r>
    </w:p>
    <w:p>
      <w:pPr>
        <w:pStyle w:val="Normal"/>
        <w:spacing w:before="0" w:after="0"/>
        <w:ind w:left="2790" w:hanging="2790"/>
        <w:jc w:val="both"/>
        <w:rPr>
          <w:rFonts w:ascii="Times New Roman" w:hAnsi="Times New Roman" w:cs="Times New Roman"/>
          <w:sz w:val="24"/>
          <w:szCs w:val="24"/>
        </w:rPr>
      </w:pPr>
      <w:r>
        <w:rPr>
          <w:rFonts w:cs="Times New Roman" w:ascii="Times New Roman" w:hAnsi="Times New Roman"/>
          <w:sz w:val="24"/>
          <w:szCs w:val="24"/>
        </w:rPr>
        <w:t>Sinha,Parkash          :</w:t>
        <w:tab/>
        <w:t xml:space="preserve">Quality of Working Life and Quality of Life  (1982)Indian   </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Journal of Industrial Relations, p. 373.</w:t>
      </w:r>
    </w:p>
    <w:p>
      <w:pPr>
        <w:pStyle w:val="Normal"/>
        <w:spacing w:before="0" w:after="0"/>
        <w:ind w:left="2790" w:hanging="2790"/>
        <w:jc w:val="both"/>
        <w:rPr>
          <w:rFonts w:ascii="Times New Roman" w:hAnsi="Times New Roman" w:cs="Times New Roman"/>
          <w:sz w:val="24"/>
          <w:szCs w:val="24"/>
        </w:rPr>
      </w:pPr>
      <w:r>
        <w:rPr>
          <w:rFonts w:cs="Times New Roman" w:ascii="Times New Roman" w:hAnsi="Times New Roman"/>
          <w:sz w:val="24"/>
          <w:szCs w:val="24"/>
        </w:rPr>
        <w:t>Malik Jyotsna Nath :</w:t>
        <w:tab/>
        <w:t>Workmen’s Compensation Act and some Problems of  Procedure, 3J. 131 (1961),</w:t>
      </w:r>
    </w:p>
    <w:p>
      <w:pPr>
        <w:pStyle w:val="Normal"/>
        <w:tabs>
          <w:tab w:val="clear" w:pos="720"/>
          <w:tab w:val="left" w:pos="2790" w:leader="none"/>
        </w:tabs>
        <w:spacing w:before="0" w:after="0"/>
        <w:ind w:left="2790" w:hanging="2790"/>
        <w:jc w:val="both"/>
        <w:rPr>
          <w:rFonts w:ascii="Times New Roman" w:hAnsi="Times New Roman" w:cs="Times New Roman"/>
          <w:sz w:val="24"/>
          <w:szCs w:val="24"/>
        </w:rPr>
      </w:pPr>
      <w:r>
        <w:rPr>
          <w:rFonts w:cs="Times New Roman" w:ascii="Times New Roman" w:hAnsi="Times New Roman"/>
          <w:sz w:val="24"/>
          <w:szCs w:val="24"/>
        </w:rPr>
        <w:t>Bhattacharya, V.P.  :</w:t>
        <w:tab/>
        <w:t>Some Aspects of Social Security Measures in India (19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1530"/>
        <w:jc w:val="center"/>
        <w:rPr>
          <w:rFonts w:ascii="Times New Roman" w:hAnsi="Times New Roman" w:cs="Times New Roman"/>
          <w:b/>
          <w:b/>
          <w:sz w:val="24"/>
          <w:szCs w:val="24"/>
        </w:rPr>
      </w:pPr>
      <w:r>
        <w:rPr>
          <w:rFonts w:cs="Times New Roman" w:ascii="Times New Roman" w:hAnsi="Times New Roman"/>
          <w:b/>
          <w:sz w:val="24"/>
          <w:szCs w:val="24"/>
        </w:rPr>
        <w:t>304- Paper –IV (ELECTIVE PAPER): Law Relating to Wages &amp; Monetary Benefits</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ept of wages and its nexus with demand and supply- Welfare of workers and the Payment of Minimum Wages ‘ Theories of wages, Basic, Minimum, Fair and Living Wages; Wage rates for skilled, unskilled and Part –time Workers; National Wage Policy ; Wages in Multi- national corporation; Impact of globalization; Role of ILO Convention- and recommendations relating to wa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nimum Wage” under the minimum wages Act, 1948 and under the     Constitution of India; powers of State Govt. to fix different rates for certain Employments mentioned in the Schedule of the Act, Procedure for fixation and revision; Constitutionalisation of Legal Rights Elevations of legal rights to fundamental right. Workers participation in management, impact on wage determina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yment of Wages under the Payment of Wages Act, 1936 Statutory definition of ‘Wage’, responsibility for payment of Wage; Wage periods; Time for payment; Deduction; Fines; Authorities under the payment of Wage act; Procedure for disposal of appeals; Enforcement Machinery in the Act- their powers and functions; Contracting out; Rule making pow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cept of Bonus; Purpose of Bonus; Concept of Profit Sharing; Bonus and Dividend ; Bonus and Wages ; Basis for the calculation of Bonus under the payment of Bonus Act, 1965; Eligibility and Disqualification for Bonus; Payment of Minimum &amp; Maximum Bonus, Adjustment of Customary or Interim Bonus against Bonus Payable under the act; Recovery of Bonus and reference of disputes under the Act ; Penalty ; Power to make ru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ed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hotra, O.P.</w:t>
        <w:tab/>
        <w:tab/>
        <w:t>:Law of Industrial Disputes(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Sunil</w:t>
        <w:tab/>
        <w:tab/>
        <w:t>: Labour and Industrial Laws,Central Law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R.R.</w:t>
        <w:tab/>
        <w:tab/>
        <w:t>:Labour Economics Chs. 6,7,8 and 9 (1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Raghuraj</w:t>
        <w:tab/>
        <w:t xml:space="preserve">:Movement of Industrial Wages in India (195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thari , G.L.</w:t>
        <w:tab/>
        <w:tab/>
        <w:t>:Wages , Dearness Allowances and Bonus (1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andani, G</w:t>
        <w:tab/>
        <w:tab/>
        <w:t>:Workers’ Participation in the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Y.B.</w:t>
        <w:tab/>
        <w:tab/>
        <w:t>:Industrial Labour in India Part I (19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ri, V.V.</w:t>
        <w:tab/>
        <w:tab/>
        <w:t>: Labour  Problem in Indian Industry, Ch. 6 (1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ort on the National Commission on Labour 1969 (Relevant Por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Labour Office, Wage (1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Labour Office, Wage Fixing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Labour Office, Minimum Wage Fixing (1981)</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Srivastav, Suresh C:Machinery for Fixation of Minimum Wage of Sweated Labour in  India- Problems and Prospects, 23 J.I.L.I 495(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rwal , R.D.       :</w:t>
        <w:tab/>
        <w:t>Dynamics of Labour Relations in India (1972)</w:t>
      </w:r>
    </w:p>
    <w:p>
      <w:pPr>
        <w:pStyle w:val="Normal"/>
        <w:spacing w:before="0" w:after="0"/>
        <w:ind w:left="2790" w:hanging="2790"/>
        <w:rPr>
          <w:rFonts w:ascii="Times New Roman" w:hAnsi="Times New Roman" w:cs="Times New Roman"/>
          <w:sz w:val="24"/>
          <w:szCs w:val="24"/>
        </w:rPr>
      </w:pPr>
      <w:r>
        <w:rPr>
          <w:rFonts w:cs="Times New Roman" w:ascii="Times New Roman" w:hAnsi="Times New Roman"/>
          <w:sz w:val="24"/>
          <w:szCs w:val="24"/>
        </w:rPr>
        <w:t>Dayal, Sahab          :</w:t>
        <w:tab/>
        <w:t>Wage, Income and Industrial Relation in Modern India: An Evaluation of Selected  Empirical Implications 15. Indian Journal of Industrial Relations 295 (1977)</w:t>
      </w:r>
    </w:p>
    <w:p>
      <w:pPr>
        <w:pStyle w:val="Normal"/>
        <w:spacing w:before="0" w:after="0"/>
        <w:ind w:left="2790" w:hanging="2790"/>
        <w:rPr>
          <w:rFonts w:ascii="Times New Roman" w:hAnsi="Times New Roman" w:cs="Times New Roman"/>
          <w:sz w:val="24"/>
          <w:szCs w:val="24"/>
        </w:rPr>
      </w:pPr>
      <w:r>
        <w:rPr>
          <w:rFonts w:cs="Times New Roman" w:ascii="Times New Roman" w:hAnsi="Times New Roman"/>
          <w:sz w:val="24"/>
          <w:szCs w:val="24"/>
        </w:rPr>
        <w:t>Seth, Madhrui G.  :</w:t>
        <w:tab/>
        <w:t>Bonus in Equity Perspective, 15 Indian Journal of Industrial Relations, 119(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l, Deepak</w:t>
        <w:tab/>
        <w:t xml:space="preserve">      :</w:t>
        <w:tab/>
        <w:t>Theories of Industrial Wage Structures: A Review, 15</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n Journal of Industrial Relations, 167 (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stry , C, Mani</w:t>
        <w:tab/>
        <w:t>:</w:t>
        <w:tab/>
        <w:t>Wage Structure and Regional Labour Market , Indian</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 of Industrial Relations 344 (1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wla, R.L.</w:t>
        <w:tab/>
        <w:tab/>
        <w:t>:</w:t>
        <w:tab/>
        <w:t>Wage Policy and Industrial Relations. A Brazilian Case</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Study, 17 Indian Journal of Industrial Relations, 27 (19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rivastava, K.D.</w:t>
        <w:tab/>
        <w:t>:</w:t>
        <w:tab/>
        <w:t>Commentaries on the Payment of Wages Act, 1936</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 G.V.</w:t>
        <w:tab/>
        <w:tab/>
        <w:t>:</w:t>
        <w:tab/>
        <w:t>Bonus Indian Law and Pri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nseca, A.J.</w:t>
        <w:tab/>
        <w:tab/>
        <w:t>:</w:t>
        <w:tab/>
        <w:t>Wage Determination and Organised Labour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E: ENVIRONMENT AND LEGAL ORDER</w:t>
      </w:r>
    </w:p>
    <w:p>
      <w:pPr>
        <w:pStyle w:val="NormalWeb"/>
        <w:spacing w:beforeAutospacing="0" w:before="0" w:after="0"/>
        <w:ind w:left="1440" w:hanging="1440"/>
        <w:jc w:val="both"/>
        <w:rPr/>
      </w:pPr>
      <w:r>
        <w:rPr>
          <w:bCs/>
        </w:rPr>
        <w:t>Object:</w:t>
      </w:r>
      <w:r>
        <w:rPr/>
        <w:t xml:space="preserve"> </w:t>
        <w:tab/>
        <w:t>This course is framed with the object of discussing all the laws relating to environment, resource management and the International conventions dealing with environment from time to time.</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cquainted with complete legal provisions relating to environment in addition to the knowledge of international legal provisions regarding protection of environ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 Paper-III (ELECTIVE PAPER): Prevention and Control of Pollution</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lution- Meaning; Kinds of Pollution and their impact. Waste Management – Kinds of wasters; Disposal agencies; Local bodies and other agencies: Disposal and recycling of was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lution of water- Definition ; The problem and solution; Ground water pollution ; Sources; Critique of existing laws; Machinery ; Powers; Function ; Offences and Penal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lution of Air – Pollutants and effect; Modalities of control; conflicts of jurisdiction of different control; agencies; Critique of the existing legal frame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ise Pollution – source and effect; Deferent legal controls; Need for specific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ctions against Pollution- Efficacy of Criminal and Civil Sanctions; Corporate liability, Civil and Criminal ; Should penalties be prohibitive; Civil liability , compensatory and penal; Administrative compensation system; Incentive to pollution contro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Thakur, Kailash</w:t>
        <w:tab/>
        <w:t>: Environmental protection law and Policy in India (1977), Deep  &amp; Deep Publication,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id, M. Barson and:</w:t>
        <w:tab/>
        <w:tab/>
        <w:t xml:space="preserve">Agriculture and Sustainable use in Euro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lga Nielson (eds.)</w:t>
        <w:tab/>
        <w:tab/>
        <w:t xml:space="preserve"> </w:t>
        <w:tab/>
        <w:t>(1998), Kulw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hn F. McEldownery and:</w:t>
        <w:tab/>
        <w:t>Environmental Law Regu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harron McElodwnery          </w:t>
        <w:tab/>
        <w:t xml:space="preserve">  (2000) Blackstone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elakrishan, P.</w:t>
        <w:tab/>
        <w:tab/>
        <w:t xml:space="preserve">    :     </w:t>
        <w:tab/>
        <w:t xml:space="preserve">  Law and Environment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 al (eds.)</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elakrishan, P.</w:t>
        <w:tab/>
        <w:tab/>
        <w:t xml:space="preserve">   :</w:t>
        <w:tab/>
        <w:t>The Environmental Law in Indian (1999), Butterwor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dorick R.</w:t>
        <w:tab/>
        <w:tab/>
        <w:tab/>
        <w:t xml:space="preserve">  :</w:t>
        <w:tab/>
        <w:t xml:space="preserve">Environmental Improvement Through Econom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erson, et. al</w:t>
        <w:tab/>
        <w:tab/>
        <w:tab/>
        <w:t>Incentives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id Hughes</w:t>
        <w:tab/>
        <w:tab/>
        <w:t xml:space="preserve"> :</w:t>
        <w:tab/>
        <w:t>Environmental Law (1999), Butterworth,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iel R. Mandekar</w:t>
        <w:tab/>
        <w:t xml:space="preserve"> :</w:t>
        <w:tab/>
        <w:t xml:space="preserve">Environmental and Land controls Registration (197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bbs- Merrill, New Y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an Law Institute </w:t>
        <w:tab/>
        <w:t>:</w:t>
        <w:tab/>
        <w:t xml:space="preserve">Mass Disaster and Multinational Liability: The Bhopal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ase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nvenient Forum and Convenient Catastrophe: The Bhopal Case(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in Rosencrantz,</w:t>
        <w:tab/>
        <w:t xml:space="preserve">:  Environmental Policy and Law in India (2000), Butterworths- </w:t>
      </w:r>
      <w:r>
        <w:rPr>
          <w:rFonts w:cs="Times New Roman" w:ascii="Times New Roman" w:hAnsi="Times New Roman"/>
          <w:i/>
          <w:sz w:val="24"/>
          <w:szCs w:val="24"/>
        </w:rPr>
        <w:t>et,al(eds)</w:t>
        <w:tab/>
        <w:tab/>
        <w:tab/>
      </w:r>
      <w:r>
        <w:rPr>
          <w:rFonts w:cs="Times New Roman" w:ascii="Times New Roman" w:hAnsi="Times New Roman"/>
          <w:sz w:val="24"/>
          <w:szCs w:val="24"/>
        </w:rPr>
        <w:t>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4-Paper-IV (ELECTIVE PAPER): Environment and International Leg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der</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Concern for Environment Protection – world environment movement; Natural  and cultural heritage; role of international and regional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Obligations towards Sustainable development – International financing policy: world Environmental fund; Global Environmental facility (GEF); international Co-operation; Poverty allev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ne Environment – Marine resources: Conservation and exploitation; Scientific research and exploration; Antarctic environment; International Seabed Authority; Pollution from ships; Dumping of oil and other wastes in to the se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boundary Pollution hazards- Oil pollution; nuclear fall cuts and accident: Acid rain; Chemical pollution: Green house effect; Depletion of ozone layer; Space pollution. Impact of wars on environ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ol of Multinational Corporations and Containment of Environmental Hazards- Problems of Liability and control mechanisms; Disaster management at international level ; Monopoly of biotechnology by MN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posal and Dumping of Hazardous wastes: Transitional problem and Contr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vedi, Priya Kanjan</w:t>
        <w:tab/>
        <w:tab/>
        <w:t>:</w:t>
        <w:tab/>
        <w:t xml:space="preserve">International Environment Laws (1996) , A.P.H.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Publishing Corporation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r Elworthy and </w:t>
        <w:tab/>
        <w:tab/>
        <w:t>:</w:t>
        <w:tab/>
        <w:t xml:space="preserve">Environmental Prot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e Holder</w:t>
        <w:tab/>
        <w:tab/>
        <w:tab/>
        <w:t xml:space="preserve"> </w:t>
        <w:tab/>
        <w:t>Text and Materials (1997), Butterworth.</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Henrick Ringbom(ed.)            :</w:t>
        <w:tab/>
        <w:t>competing Norms in the Law of Marine Environmental Protection (1997), Kluwer</w:t>
      </w:r>
    </w:p>
    <w:p>
      <w:pPr>
        <w:pStyle w:val="Normal"/>
        <w:spacing w:before="0" w:after="0"/>
        <w:ind w:left="3510" w:hanging="3510"/>
        <w:rPr>
          <w:rFonts w:ascii="Times New Roman" w:hAnsi="Times New Roman" w:cs="Times New Roman"/>
          <w:sz w:val="24"/>
          <w:szCs w:val="24"/>
        </w:rPr>
      </w:pPr>
      <w:r>
        <w:rPr>
          <w:rFonts w:cs="Times New Roman" w:ascii="Times New Roman" w:hAnsi="Times New Roman"/>
          <w:sz w:val="24"/>
          <w:szCs w:val="24"/>
        </w:rPr>
        <w:t>Claus Bosselmann and            :</w:t>
        <w:tab/>
        <w:t>Environmental Justice and Market Mechanism Benjamin J.</w:t>
        <w:tab/>
        <w:t xml:space="preserve">  (1999) Richardson</w:t>
        <w:tab/>
        <w:t xml:space="preserve"> Kluwer</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Jean- Prience Becurier   </w:t>
        <w:tab/>
        <w:t xml:space="preserve"> :</w:t>
        <w:tab/>
        <w:t>New Technologies and Law of Marine Environment (2000), 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 L. Reversz</w:t>
        <w:tab/>
        <w:tab/>
        <w:t>:</w:t>
        <w:tab/>
        <w:t xml:space="preserve">Environmental Law, the Economy and Sustainabl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t al (eds.)</w:t>
      </w:r>
      <w:r>
        <w:rPr>
          <w:rFonts w:cs="Times New Roman" w:ascii="Times New Roman" w:hAnsi="Times New Roman"/>
          <w:sz w:val="24"/>
          <w:szCs w:val="24"/>
        </w:rPr>
        <w:tab/>
        <w:tab/>
        <w:tab/>
        <w:tab/>
        <w:t>Development (2000) Cambridge</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Dovor Vidas</w:t>
        <w:tab/>
        <w:t>:</w:t>
        <w:tab/>
        <w:t xml:space="preserve">Protecting the Polar Marine Environment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2000) Cam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ynsley Kellor</w:t>
        <w:tab/>
        <w:tab/>
        <w:t>:</w:t>
        <w:tab/>
        <w:t>International Toxic Risk Management (1999)</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Cambri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higuo Gao</w:t>
        <w:tab/>
        <w:tab/>
        <w:tab/>
        <w:t>:</w:t>
        <w:tab/>
        <w:t xml:space="preserve">Environmental Regulation of Oil and Gas (1998)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Klu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Law Institute</w:t>
        <w:tab/>
        <w:tab/>
        <w:t>:</w:t>
        <w:tab/>
        <w:t>Legal Control of Environmental Pollution (1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shney ,C.K. (ed.)</w:t>
        <w:tab/>
        <w:tab/>
        <w:t>:</w:t>
        <w:tab/>
        <w:t>Water Pollution and Management (1983), Wiley</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Eastern,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ld Commission on Environment and Development our common future (1987),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tish Institute of International and Comparative Law selected Documents on International Environmental law (1975),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nding Committee on Environmental Law, American Bar Association, Common Boundary, common Problems, The Environmental Consequences of Energy Production(1982)</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Spector , J.M.</w:t>
        <w:tab/>
        <w:t>:</w:t>
        <w:tab/>
        <w:t xml:space="preserve">Elephants, Donkeys and other Creatu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idential Election Cycles and International La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Global Commons. 15 A. M.U. INT’L Rey.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 976, 1038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hali, L.T.J. Horbach</w:t>
        <w:tab/>
        <w:t>:</w:t>
        <w:tab/>
        <w:t>Contemporary Developments in Nuclear Energy</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 (1999), Kluw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F: JURISPRUDENCE</w:t>
      </w:r>
    </w:p>
    <w:p>
      <w:pPr>
        <w:pStyle w:val="NormalWeb"/>
        <w:tabs>
          <w:tab w:val="clear" w:pos="720"/>
          <w:tab w:val="left" w:pos="1440" w:leader="none"/>
        </w:tabs>
        <w:spacing w:beforeAutospacing="0" w:before="0" w:after="0"/>
        <w:ind w:left="1440" w:hanging="1440"/>
        <w:jc w:val="both"/>
        <w:rPr/>
      </w:pPr>
      <w:r>
        <w:rPr>
          <w:bCs/>
        </w:rPr>
        <w:t xml:space="preserve">Object: </w:t>
        <w:tab/>
      </w:r>
      <w:r>
        <w:rPr/>
        <w:t>Its object is to discuss the growth and development of law, various theories of justice, law and society and the concept of rights.</w:t>
      </w:r>
    </w:p>
    <w:p>
      <w:pPr>
        <w:pStyle w:val="Normal"/>
        <w:tabs>
          <w:tab w:val="clear" w:pos="720"/>
          <w:tab w:val="left" w:pos="1440" w:leader="none"/>
        </w:tabs>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 xml:space="preserve">Outcome: </w:t>
        <w:tab/>
      </w:r>
      <w:r>
        <w:rPr>
          <w:rFonts w:cs="Times New Roman" w:ascii="Times New Roman" w:hAnsi="Times New Roman"/>
          <w:sz w:val="24"/>
          <w:szCs w:val="24"/>
        </w:rPr>
        <w:t>The students shall be acquiring the complete knowledge regarding the origin, growth and development of law in addition to the concept of legal personality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Paper-III (ELECTIVE PAPER): Socialist Jurisprudence</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valuation of the notion of socialist legality. The resurgence of socialist lega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asnost and Perestroika: The Soviet Jurisprudence of mid 1980 s. Social Ownership and commodity production. Socialist “Private Property”. Socialist 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ives.</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ature of contractual obligation in socialist jurisprudence. Plan and Contract. Bre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contract. Settlement of disputes. Differentiation of liability. Moral, Political, legal. Socialist conceptions of fault/strict liability.</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te liability, the differentiation of harms and acts in socialist jurisprudence. The right o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ccused in socialist jurisprudence. Special problems posed by abstention from crimi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e. Socialist theories of punishment and sentenc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ublic participation  in administration of justice settlement of economic disputes. So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ts, Procuracy in Soviet, Union. Convergence between socialist and Bourgeo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sprudence in the civil law and in promotion and protection of Human Rights.</w:t>
      </w:r>
    </w:p>
    <w:p>
      <w:pPr>
        <w:pStyle w:val="Normal"/>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Baxi, U. </w:t>
        <w:tab/>
        <w:t>:</w:t>
        <w:tab/>
        <w:t>Marx Law and Justice some Indian Perspectives</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1992)</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Bihari, O.</w:t>
        <w:tab/>
        <w:t>:</w:t>
        <w:tab/>
        <w:t>Constitutional Models of Socialist Organization</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1979).</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Eorsi, G.Y.</w:t>
        <w:tab/>
        <w:t>:</w:t>
        <w:tab/>
        <w:t>Comparative Civil (Private) Law (1979).</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Kulesar, Kalman</w:t>
        <w:tab/>
        <w:t>:</w:t>
        <w:tab/>
        <w:t xml:space="preserve">People’s Assessors in the Courts: A Study on the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ology of Law (1982).</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Lontai, E.</w:t>
        <w:tab/>
        <w:t>:</w:t>
        <w:tab/>
        <w:t>The Research Contracts (197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Raz, A.</w:t>
        <w:tab/>
        <w:t>:</w:t>
        <w:tab/>
        <w:t xml:space="preserve">Courts and Tribunals: A Comparative Study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b/>
        <w:tab/>
        <w:t>(198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4- Paper-IV (ELECTIVE PAPER): Theories of Justice</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ries of Justice by : K, Marx; J. Austin, H. Kelson, C.K. Allen , J. Rawls, K. Ren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ure and meaning of justice, justice as social norms. Justice as absolute moral princip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stice as appropriative. Justice as obligatory. The objectivity of just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asis of Justice: the Liberal contractual tradition; The liberal utilitarian tradition;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beral moral tradition, the socialist tradi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lation between Law and Justice : the dependence of the realization of justice on La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nformity of law to, justice. The dependence of justice on social action. The crit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 just law- the equivalence theories and dependency the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ct Bibli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man, M.D.A. (ed.), Lloyd’s Introduction to Jurisprudence (1994), Sweet&amp; Max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enheimer, Jurisprudence: The Philosophy &amp; Method of Law (1997) Universal,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dman, Legal Theory (1960) , Stevens and sons, Lon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lws John, Theory of Justice (2000) Universal, Del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n, C.K., Law in the Making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Thomas, Aquinas, Summa Theologica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stotle, The Nicomachean Ethics (1966) Wordswoth Class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e; W.C. (ed.), St. Augustine, The City of God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und, P.A. “Social Justice, and the Law”, in Brandt, Social Justice, 93-117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an, E.N., Legal Realism and Justice,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tius, H., De Jure Belli et Pacis (1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vitch, G.L.; “Justice” in Encyclopedia of the Social Sciences, 509-514; Vol.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t, I., “The Science of Right”, in Great Books of the Western World Vol. 42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son, H., What is Justice? (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bniz, G.W. , “On the Notions of Right and justice”, in L.E. Loemker (ed.), Philosophical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Papers and Letters (1956)</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Maritan, J, The Rights Man and Natural Law (1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keon , R.P. , “The Meanings of Justice and the Relations among Traditions of Thou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Revue International de Philosophie. 253-267 (1957)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Olafson, F., (ed.), Justice and Social Policy,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elman, C.  , The Idea of Justice and the Problem of Argument (Translated by J. Petric,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 , C. , “Justice and Justification”, 10Natural Law Forum, 1-20(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aget, J., The Moral Judgement of the Child (1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ter, H., The Quest for Justice (1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wls, J., “The Sense of Justice” 72 The Philosophical Review, 281-305(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cher, N., Distributive Justice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n Wright , G.H. The Varieties of Goodness(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y, Brian, The Liberal Theory of Justice: A Critical Examination of the Principal  Doctrine in a Theory of Justice by John Rawls (1973).</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Harrison , Jonathan, Themes in Theory of Justice (1983).</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Rosolaind Brooke, Law, Justice and Social Policy (1979).</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Ginsberg, Morris, On Justice In Society (1965)</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Boderherimer, Edgar, Treatise on Justice (1967)</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Eckhoff, Torstein, Justice its Determinants in Social Interaction (1974), Rotterdam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University press.</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Stuart, Henry , Private Justice (1983)</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Joel Feinbeing, Rights , Justice and the bounds of Liberty (1980)</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Burton M. Lieser, Liberty, Justice and Morals (1979)</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haturvedi , R.G., Natural and Social Justice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tham, Jeremy, An Introduction to the Principles of Morals and Legislation (1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er, Edmund and Meerloo, Noost , Justice and Injustice (1963)</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ahn, Edmond,  The Sense of Injustice (1949)</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ahn, Edmond,  The Moral Decision (1956)</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ohen, John Chance, Skill and Luck (1960)</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rt, H.L.A. “Are There Any Natural Rights”, 56 The Philosophical Review (1955).</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ss, Hans (ed.), Kant’s Political Writings (1970)</w:t>
      </w:r>
    </w:p>
    <w:p>
      <w:pPr>
        <w:pStyle w:val="Title"/>
        <w:rPr/>
      </w:pPr>
      <w:r>
        <w:rPr/>
        <w:t>Group (G): Constitution &amp; Legal Order</w:t>
      </w:r>
    </w:p>
    <w:p>
      <w:pPr>
        <w:pStyle w:val="NormalWeb"/>
        <w:tabs>
          <w:tab w:val="clear" w:pos="720"/>
          <w:tab w:val="left" w:pos="1440" w:leader="none"/>
        </w:tabs>
        <w:spacing w:beforeAutospacing="0" w:before="0" w:after="0"/>
        <w:ind w:left="1440" w:hanging="1440"/>
        <w:jc w:val="both"/>
        <w:rPr/>
      </w:pPr>
      <w:r>
        <w:rPr>
          <w:bCs/>
        </w:rPr>
        <w:t xml:space="preserve">Object: </w:t>
        <w:tab/>
      </w:r>
      <w:r>
        <w:rPr/>
        <w:t>The object of this course is to discuss the concept of welfare state, power of judicial review, federation and the concept of human rights.</w:t>
      </w:r>
    </w:p>
    <w:p>
      <w:pPr>
        <w:pStyle w:val="Title"/>
        <w:ind w:left="1440" w:hanging="1440"/>
        <w:jc w:val="both"/>
        <w:rPr>
          <w:b w:val="false"/>
          <w:b w:val="false"/>
        </w:rPr>
      </w:pPr>
      <w:r>
        <w:rPr>
          <w:b w:val="false"/>
          <w:bCs w:val="false"/>
        </w:rPr>
        <w:t>Outcome:</w:t>
      </w:r>
      <w:r>
        <w:rPr>
          <w:b w:val="false"/>
        </w:rPr>
        <w:t xml:space="preserve"> </w:t>
        <w:tab/>
        <w:t>This course shall impart complete knowledge regarding federation and its various aspects in addition to power of judicial review.</w:t>
      </w:r>
    </w:p>
    <w:p>
      <w:pPr>
        <w:pStyle w:val="Title"/>
        <w:rPr/>
      </w:pPr>
      <w:r>
        <w:rPr/>
        <w:t>303- Paper- III (ELECTIVE PAPER): Constitutionalism: Power of Judicial Revie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Title"/>
        <w:numPr>
          <w:ilvl w:val="0"/>
          <w:numId w:val="39"/>
        </w:numPr>
        <w:jc w:val="left"/>
        <w:rPr/>
      </w:pPr>
      <w:r>
        <w:rPr/>
        <w:t>Concept of Constitutionalism</w:t>
      </w:r>
    </w:p>
    <w:p>
      <w:pPr>
        <w:pStyle w:val="Title"/>
        <w:numPr>
          <w:ilvl w:val="1"/>
          <w:numId w:val="39"/>
        </w:numPr>
        <w:tabs>
          <w:tab w:val="left" w:pos="720" w:leader="none"/>
        </w:tabs>
        <w:ind w:left="720" w:hanging="0"/>
        <w:jc w:val="left"/>
        <w:rPr>
          <w:b w:val="false"/>
          <w:b w:val="false"/>
          <w:bCs w:val="false"/>
        </w:rPr>
      </w:pPr>
      <w:r>
        <w:rPr>
          <w:b w:val="false"/>
          <w:bCs w:val="false"/>
        </w:rPr>
        <w:t>Common Law</w:t>
      </w:r>
    </w:p>
    <w:p>
      <w:pPr>
        <w:pStyle w:val="Title"/>
        <w:numPr>
          <w:ilvl w:val="1"/>
          <w:numId w:val="39"/>
        </w:numPr>
        <w:tabs>
          <w:tab w:val="left" w:pos="720" w:leader="none"/>
        </w:tabs>
        <w:ind w:left="720" w:hanging="360"/>
        <w:jc w:val="left"/>
        <w:rPr>
          <w:b w:val="false"/>
          <w:b w:val="false"/>
          <w:bCs w:val="false"/>
        </w:rPr>
      </w:pPr>
      <w:r>
        <w:rPr>
          <w:b w:val="false"/>
          <w:bCs w:val="false"/>
        </w:rPr>
        <w:t>Indian Concept: Before Independence</w:t>
      </w:r>
    </w:p>
    <w:p>
      <w:pPr>
        <w:pStyle w:val="Title"/>
        <w:numPr>
          <w:ilvl w:val="1"/>
          <w:numId w:val="39"/>
        </w:numPr>
        <w:tabs>
          <w:tab w:val="left" w:pos="720" w:leader="none"/>
        </w:tabs>
        <w:ind w:left="720" w:hanging="360"/>
        <w:jc w:val="left"/>
        <w:rPr>
          <w:b w:val="false"/>
          <w:b w:val="false"/>
          <w:bCs w:val="false"/>
        </w:rPr>
      </w:pPr>
      <w:r>
        <w:rPr>
          <w:b w:val="false"/>
          <w:bCs w:val="false"/>
        </w:rPr>
        <w:t>Present Constitutionalism</w:t>
      </w:r>
    </w:p>
    <w:p>
      <w:pPr>
        <w:pStyle w:val="Title"/>
        <w:numPr>
          <w:ilvl w:val="0"/>
          <w:numId w:val="39"/>
        </w:numPr>
        <w:jc w:val="left"/>
        <w:rPr/>
      </w:pPr>
      <w:r>
        <w:rPr/>
        <w:t>Independence of Judiciary</w:t>
      </w:r>
    </w:p>
    <w:p>
      <w:pPr>
        <w:pStyle w:val="Title"/>
        <w:numPr>
          <w:ilvl w:val="1"/>
          <w:numId w:val="40"/>
        </w:numPr>
        <w:ind w:left="780" w:hanging="60"/>
        <w:jc w:val="left"/>
        <w:rPr>
          <w:b w:val="false"/>
          <w:b w:val="false"/>
          <w:bCs w:val="false"/>
        </w:rPr>
      </w:pPr>
      <w:r>
        <w:rPr>
          <w:b w:val="false"/>
          <w:bCs w:val="false"/>
        </w:rPr>
        <w:t>Doctrine of Separation of Powers</w:t>
      </w:r>
    </w:p>
    <w:p>
      <w:pPr>
        <w:pStyle w:val="Title"/>
        <w:numPr>
          <w:ilvl w:val="1"/>
          <w:numId w:val="40"/>
        </w:numPr>
        <w:ind w:left="780" w:hanging="60"/>
        <w:jc w:val="left"/>
        <w:rPr>
          <w:b w:val="false"/>
          <w:b w:val="false"/>
          <w:bCs w:val="false"/>
        </w:rPr>
      </w:pPr>
      <w:r>
        <w:rPr>
          <w:b w:val="false"/>
          <w:bCs w:val="false"/>
        </w:rPr>
        <w:t>Rule of Law</w:t>
      </w:r>
    </w:p>
    <w:p>
      <w:pPr>
        <w:pStyle w:val="Title"/>
        <w:numPr>
          <w:ilvl w:val="1"/>
          <w:numId w:val="40"/>
        </w:numPr>
        <w:ind w:left="780" w:hanging="60"/>
        <w:jc w:val="left"/>
        <w:rPr>
          <w:b w:val="false"/>
          <w:b w:val="false"/>
          <w:bCs w:val="false"/>
        </w:rPr>
      </w:pPr>
      <w:r>
        <w:rPr>
          <w:b w:val="false"/>
          <w:bCs w:val="false"/>
        </w:rPr>
        <w:t>Independence of Judiciary in India</w:t>
      </w:r>
    </w:p>
    <w:p>
      <w:pPr>
        <w:pStyle w:val="Title"/>
        <w:numPr>
          <w:ilvl w:val="0"/>
          <w:numId w:val="39"/>
        </w:numPr>
        <w:jc w:val="left"/>
        <w:rPr/>
      </w:pPr>
      <w:r>
        <w:rPr/>
        <w:t>Judiciary in India</w:t>
      </w:r>
    </w:p>
    <w:p>
      <w:pPr>
        <w:pStyle w:val="Title"/>
        <w:numPr>
          <w:ilvl w:val="2"/>
          <w:numId w:val="16"/>
        </w:numPr>
        <w:tabs>
          <w:tab w:val="left" w:pos="720" w:leader="none"/>
        </w:tabs>
        <w:ind w:left="720" w:hanging="0"/>
        <w:jc w:val="left"/>
        <w:rPr>
          <w:b w:val="false"/>
          <w:b w:val="false"/>
          <w:bCs w:val="false"/>
        </w:rPr>
      </w:pPr>
      <w:r>
        <w:rPr>
          <w:b w:val="false"/>
          <w:bCs w:val="false"/>
        </w:rPr>
        <w:t>Appointment of Judges</w:t>
      </w:r>
    </w:p>
    <w:p>
      <w:pPr>
        <w:pStyle w:val="Title"/>
        <w:numPr>
          <w:ilvl w:val="2"/>
          <w:numId w:val="16"/>
        </w:numPr>
        <w:tabs>
          <w:tab w:val="left" w:pos="720" w:leader="none"/>
        </w:tabs>
        <w:ind w:left="720" w:hanging="0"/>
        <w:jc w:val="left"/>
        <w:rPr>
          <w:b w:val="false"/>
          <w:b w:val="false"/>
          <w:bCs w:val="false"/>
        </w:rPr>
      </w:pPr>
      <w:r>
        <w:rPr>
          <w:b w:val="false"/>
          <w:bCs w:val="false"/>
        </w:rPr>
        <w:t>Jurisdiction and Powers of the Supreme Court and the High Court</w:t>
      </w:r>
    </w:p>
    <w:p>
      <w:pPr>
        <w:pStyle w:val="Title"/>
        <w:rPr/>
      </w:pPr>
      <w:r>
        <w:rPr/>
        <w:t>Unit-II</w:t>
      </w:r>
    </w:p>
    <w:p>
      <w:pPr>
        <w:pStyle w:val="Title"/>
        <w:numPr>
          <w:ilvl w:val="0"/>
          <w:numId w:val="39"/>
        </w:numPr>
        <w:jc w:val="left"/>
        <w:rPr/>
      </w:pPr>
      <w:r>
        <w:rPr/>
        <w:t>Power of Judicial Review</w:t>
      </w:r>
    </w:p>
    <w:p>
      <w:pPr>
        <w:pStyle w:val="Title"/>
        <w:numPr>
          <w:ilvl w:val="1"/>
          <w:numId w:val="37"/>
        </w:numPr>
        <w:tabs>
          <w:tab w:val="left" w:pos="720" w:leader="none"/>
        </w:tabs>
        <w:jc w:val="left"/>
        <w:rPr>
          <w:b w:val="false"/>
          <w:b w:val="false"/>
          <w:bCs w:val="false"/>
        </w:rPr>
      </w:pPr>
      <w:r>
        <w:rPr>
          <w:b w:val="false"/>
          <w:bCs w:val="false"/>
        </w:rPr>
        <w:t>Supremacy of the Constitution</w:t>
      </w:r>
    </w:p>
    <w:p>
      <w:pPr>
        <w:pStyle w:val="Title"/>
        <w:numPr>
          <w:ilvl w:val="1"/>
          <w:numId w:val="37"/>
        </w:numPr>
        <w:tabs>
          <w:tab w:val="left" w:pos="720" w:leader="none"/>
        </w:tabs>
        <w:jc w:val="left"/>
        <w:rPr>
          <w:b w:val="false"/>
          <w:b w:val="false"/>
          <w:bCs w:val="false"/>
        </w:rPr>
      </w:pPr>
      <w:r>
        <w:rPr>
          <w:b w:val="false"/>
          <w:bCs w:val="false"/>
        </w:rPr>
        <w:t>Doctrine of Ultra Vires</w:t>
      </w:r>
    </w:p>
    <w:p>
      <w:pPr>
        <w:pStyle w:val="Title"/>
        <w:numPr>
          <w:ilvl w:val="1"/>
          <w:numId w:val="37"/>
        </w:numPr>
        <w:tabs>
          <w:tab w:val="left" w:pos="720" w:leader="none"/>
        </w:tabs>
        <w:jc w:val="left"/>
        <w:rPr>
          <w:b w:val="false"/>
          <w:b w:val="false"/>
          <w:bCs w:val="false"/>
        </w:rPr>
      </w:pPr>
      <w:r>
        <w:rPr>
          <w:b w:val="false"/>
          <w:bCs w:val="false"/>
        </w:rPr>
        <w:t>Judicial Review of Constitutional Amendments. Legislations, Administrative Actions</w:t>
      </w:r>
    </w:p>
    <w:p>
      <w:pPr>
        <w:pStyle w:val="Title"/>
        <w:numPr>
          <w:ilvl w:val="0"/>
          <w:numId w:val="39"/>
        </w:numPr>
        <w:jc w:val="left"/>
        <w:rPr/>
      </w:pPr>
      <w:r>
        <w:rPr/>
        <w:t>Writ Jurisdiction</w:t>
      </w:r>
    </w:p>
    <w:p>
      <w:pPr>
        <w:pStyle w:val="Title"/>
        <w:numPr>
          <w:ilvl w:val="1"/>
          <w:numId w:val="38"/>
        </w:numPr>
        <w:ind w:left="1275" w:hanging="360"/>
        <w:jc w:val="left"/>
        <w:rPr>
          <w:b w:val="false"/>
          <w:b w:val="false"/>
          <w:bCs w:val="false"/>
        </w:rPr>
      </w:pPr>
      <w:r>
        <w:rPr>
          <w:b w:val="false"/>
          <w:bCs w:val="false"/>
        </w:rPr>
        <w:t>Articles 32 and 226</w:t>
      </w:r>
    </w:p>
    <w:p>
      <w:pPr>
        <w:pStyle w:val="Title"/>
        <w:numPr>
          <w:ilvl w:val="1"/>
          <w:numId w:val="38"/>
        </w:numPr>
        <w:ind w:left="1275" w:hanging="360"/>
        <w:jc w:val="left"/>
        <w:rPr>
          <w:b w:val="false"/>
          <w:b w:val="false"/>
          <w:bCs w:val="false"/>
        </w:rPr>
      </w:pPr>
      <w:r>
        <w:rPr>
          <w:b w:val="false"/>
          <w:bCs w:val="false"/>
        </w:rPr>
        <w:t>General Conditions</w:t>
      </w:r>
    </w:p>
    <w:p>
      <w:pPr>
        <w:pStyle w:val="Title"/>
        <w:numPr>
          <w:ilvl w:val="1"/>
          <w:numId w:val="38"/>
        </w:numPr>
        <w:ind w:left="1275" w:hanging="360"/>
        <w:jc w:val="left"/>
        <w:rPr>
          <w:b w:val="false"/>
          <w:b w:val="false"/>
          <w:bCs w:val="false"/>
        </w:rPr>
      </w:pPr>
      <w:r>
        <w:rPr>
          <w:b w:val="false"/>
          <w:bCs w:val="false"/>
        </w:rPr>
        <w:t>Particular Writs</w:t>
      </w:r>
    </w:p>
    <w:p>
      <w:pPr>
        <w:pStyle w:val="Title"/>
        <w:rPr/>
      </w:pPr>
      <w:r>
        <w:rPr/>
        <w:t>Unit-III</w:t>
      </w:r>
    </w:p>
    <w:p>
      <w:pPr>
        <w:pStyle w:val="Title"/>
        <w:numPr>
          <w:ilvl w:val="0"/>
          <w:numId w:val="39"/>
        </w:numPr>
        <w:jc w:val="left"/>
        <w:rPr/>
      </w:pPr>
      <w:r>
        <w:rPr/>
        <w:t>Expanding Dimensions of Fundamental Rights</w:t>
      </w:r>
    </w:p>
    <w:p>
      <w:pPr>
        <w:pStyle w:val="Title"/>
        <w:numPr>
          <w:ilvl w:val="1"/>
          <w:numId w:val="41"/>
        </w:numPr>
        <w:jc w:val="left"/>
        <w:rPr>
          <w:b w:val="false"/>
          <w:b w:val="false"/>
          <w:bCs w:val="false"/>
        </w:rPr>
      </w:pPr>
      <w:r>
        <w:rPr>
          <w:b w:val="false"/>
          <w:bCs w:val="false"/>
        </w:rPr>
        <w:t>Public Interest Litigation</w:t>
      </w:r>
    </w:p>
    <w:p>
      <w:pPr>
        <w:pStyle w:val="Title"/>
        <w:numPr>
          <w:ilvl w:val="1"/>
          <w:numId w:val="41"/>
        </w:numPr>
        <w:jc w:val="left"/>
        <w:rPr>
          <w:b w:val="false"/>
          <w:b w:val="false"/>
          <w:bCs w:val="false"/>
        </w:rPr>
      </w:pPr>
      <w:r>
        <w:rPr>
          <w:b w:val="false"/>
          <w:bCs w:val="false"/>
        </w:rPr>
        <w:t>Definition of State Action</w:t>
      </w:r>
    </w:p>
    <w:p>
      <w:pPr>
        <w:pStyle w:val="Title"/>
        <w:numPr>
          <w:ilvl w:val="1"/>
          <w:numId w:val="41"/>
        </w:numPr>
        <w:jc w:val="left"/>
        <w:rPr>
          <w:b w:val="false"/>
          <w:b w:val="false"/>
          <w:bCs w:val="false"/>
        </w:rPr>
      </w:pPr>
      <w:r>
        <w:rPr>
          <w:b w:val="false"/>
          <w:bCs w:val="false"/>
        </w:rPr>
        <w:t>Judicial Review of Discretion</w:t>
      </w:r>
    </w:p>
    <w:p>
      <w:pPr>
        <w:pStyle w:val="Title"/>
        <w:numPr>
          <w:ilvl w:val="1"/>
          <w:numId w:val="41"/>
        </w:numPr>
        <w:jc w:val="left"/>
        <w:rPr>
          <w:b w:val="false"/>
          <w:b w:val="false"/>
          <w:bCs w:val="false"/>
        </w:rPr>
      </w:pPr>
      <w:r>
        <w:rPr>
          <w:b w:val="false"/>
          <w:bCs w:val="false"/>
        </w:rPr>
        <w:t>Judicial Activism</w:t>
      </w:r>
    </w:p>
    <w:p>
      <w:pPr>
        <w:pStyle w:val="Title"/>
        <w:rPr/>
      </w:pPr>
      <w:r>
        <w:rPr/>
        <w:t>Unit-IV</w:t>
      </w:r>
    </w:p>
    <w:p>
      <w:pPr>
        <w:pStyle w:val="Title"/>
        <w:numPr>
          <w:ilvl w:val="0"/>
          <w:numId w:val="39"/>
        </w:numPr>
        <w:jc w:val="left"/>
        <w:rPr/>
      </w:pPr>
      <w:r>
        <w:rPr/>
        <w:t>Exclusion of judicial Review</w:t>
      </w:r>
    </w:p>
    <w:p>
      <w:pPr>
        <w:pStyle w:val="Title"/>
        <w:numPr>
          <w:ilvl w:val="1"/>
          <w:numId w:val="42"/>
        </w:numPr>
        <w:jc w:val="left"/>
        <w:rPr>
          <w:b w:val="false"/>
          <w:b w:val="false"/>
          <w:bCs w:val="false"/>
        </w:rPr>
      </w:pPr>
      <w:r>
        <w:rPr>
          <w:b w:val="false"/>
          <w:bCs w:val="false"/>
        </w:rPr>
        <w:t>Political Questions</w:t>
      </w:r>
    </w:p>
    <w:p>
      <w:pPr>
        <w:pStyle w:val="Title"/>
        <w:numPr>
          <w:ilvl w:val="1"/>
          <w:numId w:val="42"/>
        </w:numPr>
        <w:jc w:val="left"/>
        <w:rPr>
          <w:b w:val="false"/>
          <w:b w:val="false"/>
          <w:bCs w:val="false"/>
        </w:rPr>
      </w:pPr>
      <w:r>
        <w:rPr>
          <w:b w:val="false"/>
          <w:bCs w:val="false"/>
        </w:rPr>
        <w:t>Express exclusion by the Constitution</w:t>
      </w:r>
    </w:p>
    <w:p>
      <w:pPr>
        <w:pStyle w:val="Title"/>
        <w:numPr>
          <w:ilvl w:val="1"/>
          <w:numId w:val="42"/>
        </w:numPr>
        <w:jc w:val="left"/>
        <w:rPr>
          <w:b w:val="false"/>
          <w:b w:val="false"/>
          <w:bCs w:val="false"/>
        </w:rPr>
      </w:pPr>
      <w:r>
        <w:rPr>
          <w:b w:val="false"/>
          <w:bCs w:val="false"/>
        </w:rPr>
        <w:t xml:space="preserve">Judicial Self-restrain </w:t>
      </w:r>
    </w:p>
    <w:p>
      <w:pPr>
        <w:pStyle w:val="Title"/>
        <w:numPr>
          <w:ilvl w:val="0"/>
          <w:numId w:val="39"/>
        </w:numPr>
        <w:jc w:val="left"/>
        <w:rPr/>
      </w:pPr>
      <w:r>
        <w:rPr/>
        <w:t>Courts and Tribunals</w:t>
      </w:r>
    </w:p>
    <w:p>
      <w:pPr>
        <w:pStyle w:val="Title"/>
        <w:numPr>
          <w:ilvl w:val="1"/>
          <w:numId w:val="43"/>
        </w:numPr>
        <w:jc w:val="left"/>
        <w:rPr>
          <w:b w:val="false"/>
          <w:b w:val="false"/>
          <w:bCs w:val="false"/>
        </w:rPr>
      </w:pPr>
      <w:r>
        <w:rPr>
          <w:b w:val="false"/>
          <w:bCs w:val="false"/>
        </w:rPr>
        <w:t>Subordinate Judiciary</w:t>
      </w:r>
    </w:p>
    <w:p>
      <w:pPr>
        <w:pStyle w:val="Title"/>
        <w:numPr>
          <w:ilvl w:val="1"/>
          <w:numId w:val="43"/>
        </w:numPr>
        <w:jc w:val="left"/>
        <w:rPr>
          <w:b w:val="false"/>
          <w:b w:val="false"/>
          <w:bCs w:val="false"/>
        </w:rPr>
      </w:pPr>
      <w:r>
        <w:rPr>
          <w:b w:val="false"/>
          <w:bCs w:val="false"/>
        </w:rPr>
        <w:t>Tribunals</w:t>
      </w:r>
    </w:p>
    <w:p>
      <w:pPr>
        <w:pStyle w:val="Title"/>
        <w:jc w:val="left"/>
        <w:rPr/>
      </w:pPr>
      <w:r>
        <w:rPr/>
        <w:t>Select Bibliography:</w:t>
      </w:r>
    </w:p>
    <w:p>
      <w:pPr>
        <w:pStyle w:val="Title"/>
        <w:jc w:val="left"/>
        <w:rPr>
          <w:b w:val="false"/>
          <w:b w:val="false"/>
          <w:bCs w:val="false"/>
        </w:rPr>
      </w:pPr>
      <w:r>
        <w:rPr>
          <w:b w:val="false"/>
          <w:bCs w:val="false"/>
        </w:rPr>
        <w:t>Seervai, H.M.</w:t>
        <w:tab/>
        <w:tab/>
        <w:tab/>
        <w:t>: Constitutional Law of India (1991), Tripathi, Bombay.</w:t>
      </w:r>
    </w:p>
    <w:p>
      <w:pPr>
        <w:pStyle w:val="Title"/>
        <w:ind w:left="2880" w:hanging="2880"/>
        <w:jc w:val="left"/>
        <w:rPr>
          <w:b w:val="false"/>
          <w:b w:val="false"/>
          <w:bCs w:val="false"/>
        </w:rPr>
      </w:pPr>
      <w:r>
        <w:rPr>
          <w:b w:val="false"/>
          <w:bCs w:val="false"/>
        </w:rPr>
        <w:t>Bhatnagar, Sudha</w:t>
        <w:tab/>
        <w:t xml:space="preserve">: Union- State Financial Relations and Finance Commissions (1979) </w:t>
      </w:r>
    </w:p>
    <w:p>
      <w:pPr>
        <w:pStyle w:val="Title"/>
        <w:ind w:left="2880" w:hanging="2880"/>
        <w:jc w:val="left"/>
        <w:rPr>
          <w:b w:val="false"/>
          <w:b w:val="false"/>
          <w:bCs w:val="false"/>
        </w:rPr>
      </w:pPr>
      <w:r>
        <w:rPr>
          <w:b w:val="false"/>
          <w:bCs w:val="false"/>
        </w:rPr>
        <w:t>Chandra, Ashok</w:t>
        <w:tab/>
        <w:t>: Federalism in India(1965)</w:t>
      </w:r>
    </w:p>
    <w:p>
      <w:pPr>
        <w:pStyle w:val="Title"/>
        <w:ind w:left="2880" w:hanging="2880"/>
        <w:jc w:val="left"/>
        <w:rPr>
          <w:b w:val="false"/>
          <w:b w:val="false"/>
          <w:bCs w:val="false"/>
        </w:rPr>
      </w:pPr>
      <w:r>
        <w:rPr>
          <w:b w:val="false"/>
          <w:bCs w:val="false"/>
        </w:rPr>
        <w:t>Sebastian, V.D.</w:t>
        <w:tab/>
        <w:t>: Indian Federalism: The Legislative Conflicts, Chs. 6-7 and 8 (1980)</w:t>
      </w:r>
    </w:p>
    <w:p>
      <w:pPr>
        <w:pStyle w:val="Title"/>
        <w:ind w:left="2880" w:hanging="2880"/>
        <w:jc w:val="left"/>
        <w:rPr>
          <w:b w:val="false"/>
          <w:b w:val="false"/>
          <w:bCs w:val="false"/>
        </w:rPr>
      </w:pPr>
      <w:r>
        <w:rPr>
          <w:b w:val="false"/>
          <w:bCs w:val="false"/>
        </w:rPr>
        <w:t>Chandrapal</w:t>
        <w:tab/>
        <w:t>: Centre-State Relations and Cooperative Federalism, Chs. 5 and 8 (1983)</w:t>
      </w:r>
    </w:p>
    <w:p>
      <w:pPr>
        <w:pStyle w:val="Title"/>
        <w:ind w:left="2880" w:hanging="2880"/>
        <w:jc w:val="left"/>
        <w:rPr>
          <w:b w:val="false"/>
          <w:b w:val="false"/>
          <w:bCs w:val="false"/>
        </w:rPr>
      </w:pPr>
      <w:r>
        <w:rPr>
          <w:b w:val="false"/>
          <w:bCs w:val="false"/>
        </w:rPr>
        <w:t>Subba, Rao G.C.V.</w:t>
        <w:tab/>
        <w:t>: Legislative Powers in Indian Constitution Law, Chs. 37,38,39(1982)</w:t>
      </w:r>
    </w:p>
    <w:p>
      <w:pPr>
        <w:pStyle w:val="Title"/>
        <w:ind w:left="2880" w:hanging="2880"/>
        <w:jc w:val="left"/>
        <w:rPr>
          <w:b w:val="false"/>
          <w:b w:val="false"/>
          <w:bCs w:val="false"/>
        </w:rPr>
      </w:pPr>
      <w:r>
        <w:rPr>
          <w:b w:val="false"/>
          <w:bCs w:val="false"/>
        </w:rPr>
        <w:t>Richard M. Pious</w:t>
        <w:tab/>
        <w:t>: The American Presidency, 293-331, Ch. 9 (1979)</w:t>
      </w:r>
    </w:p>
    <w:p>
      <w:pPr>
        <w:pStyle w:val="Title"/>
        <w:ind w:left="2880" w:hanging="2880"/>
        <w:jc w:val="left"/>
        <w:rPr>
          <w:b w:val="false"/>
          <w:b w:val="false"/>
          <w:bCs w:val="false"/>
        </w:rPr>
      </w:pPr>
      <w:r>
        <w:rPr>
          <w:b w:val="false"/>
          <w:bCs w:val="false"/>
        </w:rPr>
        <w:t>Deniel J. Elazar</w:t>
        <w:tab/>
        <w:t>: American Federalism, Chs. 3 and 4 (1984)</w:t>
      </w:r>
    </w:p>
    <w:p>
      <w:pPr>
        <w:pStyle w:val="Title"/>
        <w:ind w:left="2880" w:hanging="2880"/>
        <w:jc w:val="left"/>
        <w:rPr>
          <w:b w:val="false"/>
          <w:b w:val="false"/>
          <w:bCs w:val="false"/>
        </w:rPr>
      </w:pPr>
      <w:r>
        <w:rPr>
          <w:b w:val="false"/>
          <w:bCs w:val="false"/>
        </w:rPr>
        <w:t>Krishna Shetty, K.P.</w:t>
        <w:tab/>
        <w:t>: The Law of Union- State Relations and the Indian Federalism Ch. 9(1981)</w:t>
      </w:r>
    </w:p>
    <w:p>
      <w:pPr>
        <w:pStyle w:val="Title"/>
        <w:ind w:left="2880" w:hanging="2880"/>
        <w:jc w:val="left"/>
        <w:rPr>
          <w:b w:val="false"/>
          <w:b w:val="false"/>
          <w:bCs w:val="false"/>
        </w:rPr>
      </w:pPr>
      <w:r>
        <w:rPr>
          <w:b w:val="false"/>
          <w:bCs w:val="false"/>
        </w:rPr>
        <w:t>Ludri, Amit</w:t>
        <w:tab/>
        <w:t>: Law of Personal Autonomy (2012 ed.)</w:t>
      </w:r>
    </w:p>
    <w:p>
      <w:pPr>
        <w:pStyle w:val="Title"/>
        <w:ind w:left="2880" w:hanging="2880"/>
        <w:jc w:val="both"/>
        <w:rPr>
          <w:b w:val="false"/>
          <w:b w:val="false"/>
          <w:bCs w:val="false"/>
        </w:rPr>
      </w:pPr>
      <w:r>
        <w:rPr>
          <w:b w:val="false"/>
          <w:bCs w:val="false"/>
        </w:rPr>
        <w:t>Report of the Eighth Finance Commission.</w:t>
      </w:r>
    </w:p>
    <w:p>
      <w:pPr>
        <w:pStyle w:val="Title"/>
        <w:ind w:left="2880" w:hanging="2880"/>
        <w:jc w:val="both"/>
        <w:rPr>
          <w:b w:val="false"/>
          <w:b w:val="false"/>
          <w:bCs w:val="false"/>
        </w:rPr>
      </w:pPr>
      <w:r>
        <w:rPr>
          <w:b w:val="false"/>
          <w:bCs w:val="false"/>
        </w:rPr>
        <w:t>Administrative Reforms Commission on Centre-State Relationship, Ch. 3 (1969)</w:t>
      </w:r>
    </w:p>
    <w:p>
      <w:pPr>
        <w:pStyle w:val="Title"/>
        <w:ind w:left="2880" w:hanging="2880"/>
        <w:jc w:val="both"/>
        <w:rPr>
          <w:b w:val="false"/>
          <w:b w:val="false"/>
          <w:bCs w:val="false"/>
        </w:rPr>
      </w:pPr>
      <w:r>
        <w:rPr>
          <w:b w:val="false"/>
          <w:bCs w:val="false"/>
        </w:rPr>
        <w:t>Constituent Assembly Debates Vol. 9, 203, 204 and 302-349, Vol. 10, 325-342.</w:t>
      </w:r>
    </w:p>
    <w:p>
      <w:pPr>
        <w:pStyle w:val="Title"/>
        <w:jc w:val="both"/>
        <w:rPr>
          <w:b w:val="false"/>
          <w:b w:val="false"/>
          <w:bCs w:val="false"/>
        </w:rPr>
      </w:pPr>
      <w:r>
        <w:rPr>
          <w:b w:val="false"/>
          <w:bCs w:val="false"/>
        </w:rPr>
        <w:t>Administraive Reforms Commission, Report of the Study Team on Central-State Relationship (1967) Vol. I, Sections I and II, pp IS-168</w:t>
      </w:r>
    </w:p>
    <w:p>
      <w:pPr>
        <w:pStyle w:val="Title"/>
        <w:ind w:left="2880" w:hanging="2880"/>
        <w:jc w:val="both"/>
        <w:rPr>
          <w:b w:val="false"/>
          <w:b w:val="false"/>
          <w:bCs w:val="false"/>
        </w:rPr>
      </w:pPr>
      <w:r>
        <w:rPr>
          <w:b w:val="false"/>
          <w:bCs w:val="false"/>
        </w:rPr>
        <w:t>Singhvi, L.M.(ed)</w:t>
        <w:tab/>
        <w:t>: Union-State Relations in India 124-154 (1969)</w:t>
      </w:r>
    </w:p>
    <w:p>
      <w:pPr>
        <w:pStyle w:val="Title"/>
        <w:ind w:left="2880" w:hanging="2880"/>
        <w:jc w:val="both"/>
        <w:rPr>
          <w:b w:val="false"/>
          <w:b w:val="false"/>
          <w:bCs w:val="false"/>
        </w:rPr>
      </w:pPr>
      <w:r>
        <w:rPr>
          <w:b w:val="false"/>
          <w:bCs w:val="false"/>
        </w:rPr>
        <w:t>Government of Tamilnadu</w:t>
        <w:tab/>
        <w:t>: Report of the Centre-State Relations Inquiry Committee Ch. 5(1971)</w:t>
      </w:r>
    </w:p>
    <w:p>
      <w:pPr>
        <w:pStyle w:val="Title"/>
        <w:ind w:left="2880" w:hanging="2880"/>
        <w:jc w:val="both"/>
        <w:rPr>
          <w:b w:val="false"/>
          <w:b w:val="false"/>
          <w:bCs w:val="false"/>
        </w:rPr>
      </w:pPr>
      <w:r>
        <w:rPr>
          <w:b w:val="false"/>
          <w:bCs w:val="false"/>
        </w:rPr>
        <w:t>Lakadwala, D.T.</w:t>
        <w:tab/>
        <w:t>: Union-State Financial Relations (1967)</w:t>
      </w:r>
    </w:p>
    <w:p>
      <w:pPr>
        <w:pStyle w:val="Title"/>
        <w:ind w:left="2880" w:hanging="2880"/>
        <w:jc w:val="both"/>
        <w:rPr>
          <w:b w:val="false"/>
          <w:b w:val="false"/>
          <w:bCs w:val="false"/>
        </w:rPr>
      </w:pPr>
      <w:r>
        <w:rPr>
          <w:b w:val="false"/>
          <w:bCs w:val="false"/>
        </w:rPr>
        <w:t>Jain, M.P.</w:t>
        <w:tab/>
        <w:t>: Indian Constitutional Law (1994), Wadhwa</w:t>
      </w:r>
    </w:p>
    <w:p>
      <w:pPr>
        <w:pStyle w:val="Title"/>
        <w:ind w:left="2880" w:hanging="2880"/>
        <w:jc w:val="both"/>
        <w:rPr>
          <w:b w:val="false"/>
          <w:b w:val="false"/>
          <w:bCs w:val="false"/>
        </w:rPr>
      </w:pPr>
      <w:r>
        <w:rPr>
          <w:b w:val="false"/>
          <w:bCs w:val="false"/>
        </w:rPr>
        <w:t>Subba Rao, K.</w:t>
        <w:tab/>
        <w:t>: The Indian Federation (1969)</w:t>
      </w:r>
    </w:p>
    <w:p>
      <w:pPr>
        <w:pStyle w:val="Title"/>
        <w:ind w:left="2880" w:hanging="2880"/>
        <w:jc w:val="both"/>
        <w:rPr>
          <w:b w:val="false"/>
          <w:b w:val="false"/>
          <w:bCs w:val="false"/>
        </w:rPr>
      </w:pPr>
      <w:r>
        <w:rPr>
          <w:b w:val="false"/>
          <w:bCs w:val="false"/>
        </w:rPr>
        <w:t>Wheare, K.C.</w:t>
        <w:tab/>
        <w:t>: Federal Government (1963)</w:t>
      </w:r>
    </w:p>
    <w:p>
      <w:pPr>
        <w:pStyle w:val="Title"/>
        <w:ind w:left="2880" w:hanging="2880"/>
        <w:jc w:val="both"/>
        <w:rPr>
          <w:b w:val="false"/>
          <w:b w:val="false"/>
          <w:bCs w:val="false"/>
        </w:rPr>
      </w:pPr>
      <w:r>
        <w:rPr>
          <w:b w:val="false"/>
          <w:bCs w:val="false"/>
        </w:rPr>
        <w:t>Gupta, R.K.</w:t>
        <w:tab/>
        <w:t>: Fiscal Relations Between the Centre and the States under the Indian Constitution.</w:t>
        <w:tab/>
      </w:r>
    </w:p>
    <w:p>
      <w:pPr>
        <w:pStyle w:val="Title"/>
        <w:rPr/>
      </w:pPr>
      <w:r>
        <w:rPr/>
        <w:t>304- Paper- IV (ELECTIVE PAPER): Federalism: Union-State Relation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tabs>
          <w:tab w:val="clear" w:pos="720"/>
          <w:tab w:val="left" w:pos="1440"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deralism</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Classical Federalism- USA, Australia, Canada</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Co-operative Federalism</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Essential Conditions of Federalism</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s of the Union</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Creation New State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No guarantee of territorial integrity</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State Autonomy</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gislative and Administrative Relation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Distribution of Legislative Power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Principles of Interpretation, Residuary power, Dominance of the Union Power</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I</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Relation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Distribution of Taxe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Tax sharing under the Constitution</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Finance Commission</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Doctrine of Immunity of Instrumentalities</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State Trade and Commerce</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Freedom of Trade and Commerce</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Restriction on the Freedom</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Authority to regulate Trade and Commerce</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V</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tional Economy</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Need for Regulation and Development of National Economy</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Planning Commission</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view of Union-State Relation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Need for Review</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Recommendation of Sarkaria Commission</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Status of some States</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State of J&amp;K (Article 370)</w:t>
      </w:r>
    </w:p>
    <w:p>
      <w:pPr>
        <w:pStyle w:val="Normal"/>
        <w:numPr>
          <w:ilvl w:val="1"/>
          <w:numId w:val="4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Other Sta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Baxi, Upendra</w:t>
        <w:tab/>
        <w:t>:“Law, Democracy and Human Rights”- 5 Lokayan Bulletin 4 (1987).</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Dandekar, V.M.</w:t>
        <w:tab/>
        <w:t>:” Unitary Elements in a Federal Constitution” 22 E.P.W. 1865(1988)</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Dhavan, Rajeev</w:t>
        <w:tab/>
        <w:t>: “ The Press and the Constitutional Guarantee of Free Speech and Expression” 28 J.I.L.I. 299, (1986)</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Fazal, M.A. </w:t>
        <w:tab/>
        <w:t>: “Drafting A British Bill of Rights” 27 J.I.L.I. 423 (1985)</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Jain, M.P.</w:t>
        <w:tab/>
        <w:t>: Indian Constitutional Law (1994) Wadhwa</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Narain, Jagat</w:t>
        <w:tab/>
        <w:t>: “ Judicial Law Making and the Place of the Directive Principles in the Indian Constitution.” J.I.L.I. 198(1985)</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Ludwikowski, Rhett</w:t>
        <w:tab/>
        <w:t>: “ judicial Review in the Socialist Legal Systems: Current Development” 37 I.C.L.D. 89-108 (1988)</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Sathe, S.P.</w:t>
        <w:tab/>
        <w:t xml:space="preserve">: Fundamental Rights and Amendment of the Indian Constitution(1968) </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Seervai, H.M.</w:t>
        <w:tab/>
        <w:t>: Constitutional Law of India (1993) Tripathi, Bomba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Students should consult relevant volumes of the Annual Survey of Indian Law published by the Indian Law Institute.</w:t>
      </w:r>
    </w:p>
    <w:p>
      <w:pPr>
        <w:pStyle w:val="Title"/>
        <w:rPr/>
      </w:pPr>
      <w:r>
        <w:rPr/>
        <w:t>GROUP H: FEMINIST CRITIQUE OF LEGAL ORDER</w:t>
      </w:r>
    </w:p>
    <w:p>
      <w:pPr>
        <w:pStyle w:val="NormalWeb"/>
        <w:spacing w:beforeAutospacing="0" w:before="0" w:after="0"/>
        <w:ind w:left="1440" w:hanging="1440"/>
        <w:jc w:val="both"/>
        <w:rPr/>
      </w:pPr>
      <w:r>
        <w:rPr>
          <w:bCs/>
        </w:rPr>
        <w:t>Object:</w:t>
      </w:r>
      <w:r>
        <w:rPr/>
        <w:t xml:space="preserve"> </w:t>
        <w:tab/>
        <w:t>This course is designed with the object of discussing the concept of gender equality, patriarchal elements in Indian Law, gender perspective in international law and labour, gender and the law.</w:t>
      </w:r>
    </w:p>
    <w:p>
      <w:pPr>
        <w:pStyle w:val="Title"/>
        <w:ind w:left="1440" w:hanging="1440"/>
        <w:jc w:val="both"/>
        <w:rPr>
          <w:b w:val="false"/>
          <w:b w:val="false"/>
          <w:bCs w:val="false"/>
        </w:rPr>
      </w:pPr>
      <w:r>
        <w:rPr>
          <w:b w:val="false"/>
          <w:bCs w:val="false"/>
        </w:rPr>
        <w:t>Outcome:</w:t>
      </w:r>
      <w:r>
        <w:rPr>
          <w:b w:val="false"/>
        </w:rPr>
        <w:t xml:space="preserve"> </w:t>
        <w:tab/>
        <w:t>The students shall acquire the knowledge of gender justice in terms of equality, international law and particularly in the area of labour and capit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 Paper-III (ELECTIVE PAPER): Patriarchal Elements in Indian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riarchy – control of resources and treatment of women as property, feminist’s awareness of women’s oppression and exploitation in society , at work and within family , feminist’s struggle challenging the very notion of femininity and masculinity as mutually exclusive biologically determined categories ; patriarchy in classical Hindu , Christian and Shariat traditions , features of natural law vis-à-vis patriarchy , patriarchy and legal paternalism; legalism ; equality before law and patriarch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o- legal and political impact of patriarchy and colonial law, continuation of separate discriminatory personal laws for different communities, gender based rules pertaining to laws of evidence, gender based specification of offences- adultery , rape and its impact on women’s subjugation; socio-cultural conditions vis-à-vis inequitable socio – legal practices in matrimonial laws, sociological dimension of dowry, wife’s choice in child-bearing , marital rape patriarchal socio-legal system against the victims of rape, adultery, bigamy , dowry, inheritance and coparcenary; economic problems and patriarchal values in the institution of immoral traff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act of patriarchy on the working of Constitution, constitutional provisions, family planning under population not under women welfare or social welfare, fundamental right against exploitation – non-inclusion of exploitation of women or domestic labour , Constituent Assembly rejects inclusion in the draft of Article 23, ‘dedicated in the name of religion to be devdasi’ or addition of prostitution after traffic in human beings, equal pay for equal work for men and women in Directive Principles rather than fundamental rights, six women specific articles in the whole Constitution (both fundamental rights and directive principles and one fundamental duty), patriarchal character of public/ private law dichotomy, the nature and scope of the distinction, private law to perpetuate patriarchy, routinized domestic violence, withering away of Joint  Hindu family and Socio- Legal response to the condition of divorced, deserted, widows and single wom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diciary and patriarchy, upholding the offence of adultery as being special provision for women, patriarchal values and wife’s right to work, retention of   restitution of conjugal , rights as a matrimonial remedy, matrimonial home, concept of cruelty , law enforcement process and women , policing and women correctional system, custodial institutions, prisoners and  their problems , patriarchal character of judicial administration and justice delivery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rwal , Bina (ed.): Structures of Patriarchy.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hasin, Kamia  and Khan, Nighat Said: Some Questions of Feminism and its Relevance in South Asia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shwar Madhu and Vanita Ruth : In Search of Answers Chap. 1 (Women’s Lives), Chap. 3 (Violence against Women),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Aininova: The October Revolution and Women’s Liberation Movement (1977). Constituent Assembly Debates, Vol. 7 (3.12.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yawardene, Kumari : Feminism and Rationalism in the Third World (1986), Claire Duchen, Feminism in France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lova, C.R.</w:t>
        <w:tab/>
        <w:t>: Law of Cruelty in India, Universal Law Publications,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slyn , Varda: “Masculine Dominance and State”,46 in Socialist Register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iappan, P.: “Public Policy and Sex Discrimination in Employment India” -14 IJIR. 395 (1978-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 Mapherson: “International Aspects of Feminism” in Status on Women News , Vol. 6 No. 302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kar, Govind: Women in Post- Liberation Societies : A Comparative Analysis of Indian &amp; Chinese Experi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hoda Reddock: “Women’s Liberation &amp; National Liberation” in Maria Mies &amp; Rhoda Reddock (eds.), National Liberation &amp; Women’s Liberation (198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4-Paper-IV (ELECTIVE PAPER): Gender Perspective in International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tabs>
          <w:tab w:val="clear" w:pos="720"/>
          <w:tab w:val="left" w:pos="1440"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sues relating to women in the League of Nation , U.N. Charter, Universal Declaration of Human Rights, the U.N. Sub-Commission on the status  of women since 1946 and the role of NG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rights of  women, Universal Declaration of Human Rights, the 1952 Convention on Political Rights of women, Convention of Civil and Economic Rights, the 1979 Convention on the Abolition of all forms of Discrimination against Women, Beijing Conference, Platform for Action , Vienna Convention, 1993, the Programme of Action by the United N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xual exploitation of women, the international Agreement for the Suppression of White Slave Traffic, 1910 and  1921 League of Nations Activity , Convention on Traffic in women and children , 1949 Recommendation for World Tourism Organization (WTO) on Sex Oriented Touris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men’s Year and International Women’s Decade, review of U.N’s  work in the period 1975-1988 International Human Rights Law and problems of domestic implementation, Nationality of Married Women  and Convention of 1957, European Convention of Human Righ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ba,S.K. : Work Status of Women in Internation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relevant Literature is to be found in LL.M. Course H048, H049 and 052. Here See the Prospective Plan on women. Govt. of India,  1988 and compare it with standards emergent at contemporary Internation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becca J. Cook: Reservations  to the Convention on the Elimination of All Forms of Discrimination  Against Women, 30, Virginia Journal of International Law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alie Kaufman Hevener: International Law and the Status of Women , Westview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lotte Bunch: Women’s Rights as Human Rights: Towards a Revision of Human Rights , 12 Human Rights(1990).</w:t>
      </w:r>
    </w:p>
    <w:p>
      <w:pPr>
        <w:pStyle w:val="BodyTextIndent2"/>
        <w:ind w:left="0" w:hanging="0"/>
        <w:rPr/>
      </w:pPr>
      <w:r>
        <w:rPr/>
        <w:t>Pamela Goldberg &amp; Nancy Kelly: International Human Rights and Violence against Women , 6 Harvard Human Rights Journal, 199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I: SCIENCE, TECHNOLOGY AND LAW</w:t>
      </w:r>
    </w:p>
    <w:p>
      <w:pPr>
        <w:pStyle w:val="NormalWeb"/>
        <w:spacing w:beforeAutospacing="0" w:before="0" w:after="0"/>
        <w:ind w:left="1440" w:hanging="1440"/>
        <w:jc w:val="both"/>
        <w:rPr/>
      </w:pPr>
      <w:r>
        <w:rPr>
          <w:bCs/>
        </w:rPr>
        <w:t>Object:</w:t>
      </w:r>
      <w:r>
        <w:rPr/>
        <w:t xml:space="preserve"> </w:t>
        <w:tab/>
        <w:t>The course shall aim at providing the knowledge and understanding of the interface between law and science, technology, medicine and Biotechnology.</w:t>
      </w:r>
    </w:p>
    <w:p>
      <w:pPr>
        <w:pStyle w:val="NormalWeb"/>
        <w:tabs>
          <w:tab w:val="clear" w:pos="720"/>
          <w:tab w:val="left" w:pos="1440" w:leader="none"/>
        </w:tabs>
        <w:spacing w:beforeAutospacing="0" w:before="0" w:after="0"/>
        <w:ind w:left="1440" w:hanging="1440"/>
        <w:jc w:val="both"/>
        <w:rPr/>
      </w:pPr>
      <w:r>
        <w:rPr>
          <w:bCs/>
        </w:rPr>
        <w:t>Outcome:</w:t>
      </w:r>
      <w:r>
        <w:rPr/>
        <w:t xml:space="preserve"> </w:t>
        <w:tab/>
        <w:t>The course shall equip the students with the complete knowledge of law, science, technology and the medicine in their cognate relationsh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Paper-III (ELECTIVE PAPER): The Electronics Revolution and Legal Orde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of th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ourse focuses on computer revolution and its impact on the legal order. Lord Coke’s famous observation that the law has its “artificial reason” is now, perhaps, totally superseded by the artificial intelligence of advanced computer system. Modern technology is inconceivable without use of computer systems ; this is clearly so in relation to the frontier technologies, e.g. nuclear technology, biotechnology , space technology military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dvent of computer systems brings fresh challenges to orderly growth of legal ‘systems in the future. At the same time, they render some of the existing legal conceptions obsolete, or at least problematic; they also provide a new terrain for violation of human 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syllabus’ prepared with this perspective will be spread over a period of one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I</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ory </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on of artificial intelligence.</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wth of computer science and technology.</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ware” and “Software”.</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 of R&amp; D and international market for computer system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tificial Intelligence and Human Resource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Law: Intellectual Property.</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w relating to Protection of computer software.</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w relating to patenting of hardware.</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transfer of computer technology (Unfair Means, Restrictive Trade Practice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yber Crime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tral data banks and privacy right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umer Credit, privacy rights and computer system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 non-feasance and liability for damage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 systems and Renovation of Legal order.</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al information retrieval system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ized retrieval of judicial decision.</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imetrics and computer analysi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 analysis and computerization.</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iminological analysis and computerization.</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ent information systems.</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Cour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Cees J. Harnelink, The Ethics of Cyberspace (2001), sage.</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Katju, Markandey, Law in the Scientific Era (2000), Universal,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Zinian, John et.al. (ed.), World of Science and the Rule of Law (1986), Oxford.</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Ann Johnston et.al, (ed.), New Technologies and Development (1986), UNESCO</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aic-Wan Ho, Genetic Engineering: Dreams or Nightmare? The Brave New World of Bad Science and Big Business (1997), RESTE,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 Paper-IV (ELECTIVE PAPER): Nuclear Technology: Dilemmas of Legal</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Control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of th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urse foucuses, principally, on civilian /peaceful uses of nuclear technology. It is , of course difficult to disengage military uses of nuclear or technology form any serious study of it. The course must be offered, in the terms, of pedagogy, in such a way that the class acquires a minimum scientific literacy, without which legal regulation, control and public participation for accountability is beyond rea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4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clear Fission/Fusion.</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ioactivity.</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ssion product and half-life measure.</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mal” and “Fast” reactor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avy-water reactor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clear fu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4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velopment in Civilian uses of Nuclear Energy and India’s Nuclear Programme.</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oms for Peace” and International Atomic Energy Commission (IAEA).</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uropean Atomic Energy Community (EUROTAM).</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nuclear industry at a global level.</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dia’s Atomic Energy Programme.</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dia’s overall energy needs and planning.</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dia’s Nuclear Energy Programme.</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tomic Energy Commission Act.</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hnology transfer and India’s nuclear programme.</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4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zard Aspect of Nuclear Power.</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t location: Problem of site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anium mining associated hazard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idents potential: e.g. fuel failure, re-circulation, pump failures, control value leaks, failure of shutdown device, metal failure, of electronic monitoring and control system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ainment facilitie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cupational hazards for workers at research institutes and nuclear plant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gime or legal liability including.</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 to information as to levels of radioactivity.</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 to compensation.</w:t>
      </w:r>
    </w:p>
    <w:p>
      <w:pPr>
        <w:pStyle w:val="ListParagraph"/>
        <w:numPr>
          <w:ilvl w:val="2"/>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 to meaningful “rehabilit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clear Technology and Law.</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recy.</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um public participation.</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 to information</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mes of liability for mass disasters and personal injuries.</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Law regulation of the hazardous aspects of nuclear energy production.</w:t>
      </w:r>
    </w:p>
    <w:p>
      <w:pPr>
        <w:pStyle w:val="ListParagraph"/>
        <w:numPr>
          <w:ilvl w:val="1"/>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ional and international legal frame- work.</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elect Bibliography.</w:t>
      </w:r>
    </w:p>
    <w:p>
      <w:pPr>
        <w:pStyle w:val="BodyTextIndent2"/>
        <w:ind w:left="0" w:hanging="0"/>
        <w:rPr/>
      </w:pPr>
      <w:r>
        <w:rPr/>
        <w:t>In addition to official documents (e.g., Report of the DAE and Regulating Texts, consult, Centre, Science and Environment, The State of India’s environment: 1984 -85: The Second Citizen Report (1985). Also see relevant articles in Economic and Political Weekly, and the recent Supreme Court decision on the EEC radioactive butter ca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J: HUMAN RIGHT LAW</w:t>
      </w:r>
    </w:p>
    <w:p>
      <w:pPr>
        <w:pStyle w:val="NormalWeb"/>
        <w:spacing w:beforeAutospacing="0" w:before="0" w:after="0"/>
        <w:ind w:left="1440" w:hanging="1440"/>
        <w:jc w:val="both"/>
        <w:rPr/>
      </w:pPr>
      <w:r>
        <w:rPr>
          <w:bCs/>
        </w:rPr>
        <w:t>Object:</w:t>
      </w:r>
      <w:r>
        <w:rPr/>
        <w:t xml:space="preserve"> </w:t>
        <w:tab/>
        <w:t>The object of this course is to discuss the concept and development of human rights, international humanitarian law, refugee law and the relationship between human rights and science and technology.</w:t>
      </w:r>
    </w:p>
    <w:p>
      <w:pPr>
        <w:pStyle w:val="NormalWeb"/>
        <w:spacing w:beforeAutospacing="0" w:before="0" w:after="0"/>
        <w:ind w:left="1440" w:hanging="1440"/>
        <w:jc w:val="both"/>
        <w:rPr/>
      </w:pPr>
      <w:r>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ware about the concept of human rights in its historical background in addition to the international development in the area of human rights and the law relating to science and techn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Paper-III (ELECTIVE PAPER): Protection and Enforcement of Human Righ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y and Development of Human Rights in Indian Constitution. Constitutional philosophy- preamble, fundamental Rights, Directive Principles of State Policy, Fundamental duties. Civil &amp; Political rights, International covenants. The Constitution of India, the right to equality, the right to life and personal liberty Freedom of relig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 and Economic Rights, International Covenants, the fundamental rights and directive principles under the Constitution of India, protection of the rights of the women and child Protection of the rights of the minori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forcement of the Human Rights in India, Enforcement of the Human Rights under International covenants Human Rights Commission, International and National : Role of India in implementing international norms and standard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forcement of Human Rights, Role of Supreme Court, Role of High Court, Role of Civil and Criminal Courts, Statutory Tribunals, Special Courts, Role of the NGO’s and med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u, D.D., Human Rights in Indian Constitutional Law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tnis, Vijay, (et. al.), Human Rights and the Law: National and Global Perspectives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hal, B.P. Singh, Law, Judiciary and Justice in India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dakkumchery, James, Human Rights and the Politics in India(19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xena, D.R. Tribals and the Law,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i, Poornima, Indian Judiciary: A Tribute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stice Venakataramaiah, Human Rights in the Changing World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iswal Paramjit S. and Jaiswal Nestha, Human Rights and the Law (1996)</w:t>
      </w:r>
    </w:p>
    <w:p>
      <w:pPr>
        <w:pStyle w:val="Normal"/>
        <w:tabs>
          <w:tab w:val="clear" w:pos="720"/>
          <w:tab w:val="left" w:pos="4320" w:leader="none"/>
        </w:tabs>
        <w:spacing w:before="0" w:after="0"/>
        <w:ind w:left="4230" w:hanging="4230"/>
        <w:rPr>
          <w:rFonts w:ascii="Times New Roman" w:hAnsi="Times New Roman" w:cs="Times New Roman"/>
          <w:b/>
          <w:b/>
          <w:sz w:val="24"/>
          <w:szCs w:val="24"/>
        </w:rPr>
      </w:pPr>
      <w:r>
        <w:rPr>
          <w:rFonts w:cs="Times New Roman" w:ascii="Times New Roman" w:hAnsi="Times New Roman"/>
          <w:b/>
          <w:sz w:val="24"/>
          <w:szCs w:val="24"/>
        </w:rPr>
        <w:t>304- Paper-IV (ELECTIVE PAPER): Human Rights of Disadvantaged Groups: Problems and issues in the Protection and Enforcemen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t of Disadvantaged Groups: Bonded Labour system, slavery and their abolition. Senior citizens and Human Rights; Independence of aged persons , community care, Laws relating to their life, dignity and health care with special reference to aged persons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rging Human Rights Jurisprudence and the role of the judiciary; Rights of Women. Rights of the child. Rights of Prisoners. Rights of Dalits, the tribal and other indigenous peop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ntally ill. The stateless persons. The unorganized labour, ‘Aids’victims. Rights of Minori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orcement of Human Rights; protection laws of the Disadvantaged groups; problems and issues. Future perspectives of the Human Rights of the Disadvantag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hargava,G.S and Pal, R.M., Human Rights of Dalit societal Violation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eren, Geraldine Van, The international Law on the Rights of the child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ipathi, prabhat Chandra, Crime against Working Women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wan , Paras and Diwan , Piyush , Women and Legal Prot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ton, Philip (et. al.) , Children , Rights and the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kin, Kelly D., Koening Dorean M., Women and International Human Rights Law(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krabarti,  N.K., Juvenile Justice in the Administration of criminal Justice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lace , Rebecca, International Human Rights, Text and Materials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ir, Janaki, Women and Law in Colonial India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ighton, Simon, King Vicky, Prisons and the Law, (199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K: ADMINISTRATIVE LAW</w:t>
      </w:r>
    </w:p>
    <w:p>
      <w:pPr>
        <w:pStyle w:val="NormalWeb"/>
        <w:spacing w:beforeAutospacing="0" w:before="0" w:after="0"/>
        <w:ind w:left="1440" w:hanging="1440"/>
        <w:jc w:val="both"/>
        <w:rPr/>
      </w:pPr>
      <w:r>
        <w:rPr>
          <w:bCs/>
        </w:rPr>
        <w:t>Object</w:t>
      </w:r>
      <w:r>
        <w:rPr/>
        <w:t xml:space="preserve">: </w:t>
        <w:tab/>
        <w:t>The course is designed with the object of providing knowledge regarding administrative law including administrative process and its judicial control, delegated legislation, control of maladministration and the public authorities.</w:t>
      </w:r>
    </w:p>
    <w:p>
      <w:pPr>
        <w:pStyle w:val="NormalWeb"/>
        <w:spacing w:beforeAutospacing="0" w:before="0" w:after="0"/>
        <w:ind w:left="1440" w:hanging="1440"/>
        <w:jc w:val="both"/>
        <w:rPr/>
      </w:pPr>
      <w:r>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complete knowledge, regarding administrative process, delegated legislation, liability of public authorities etc.</w:t>
      </w:r>
    </w:p>
    <w:p>
      <w:pPr>
        <w:pStyle w:val="Normal"/>
        <w:tabs>
          <w:tab w:val="clear" w:pos="720"/>
          <w:tab w:val="left" w:pos="4320" w:leader="none"/>
        </w:tabs>
        <w:spacing w:before="0" w:after="0"/>
        <w:ind w:left="4320" w:hanging="4320"/>
        <w:jc w:val="both"/>
        <w:rPr>
          <w:rFonts w:ascii="Times New Roman" w:hAnsi="Times New Roman" w:cs="Times New Roman"/>
          <w:b/>
          <w:b/>
          <w:sz w:val="24"/>
          <w:szCs w:val="24"/>
        </w:rPr>
      </w:pPr>
      <w:r>
        <w:rPr>
          <w:rFonts w:cs="Times New Roman" w:ascii="Times New Roman" w:hAnsi="Times New Roman"/>
          <w:b/>
          <w:sz w:val="24"/>
          <w:szCs w:val="24"/>
        </w:rPr>
        <w:t xml:space="preserve">303: Paper-III (ELECTIVE PAPER): Administrative Process- Delegated Legislation and Adjudication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lassification of Administrative Action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ctrine of separation of power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sts of classification.</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legated legislation </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sons for growth.</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itutional limit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enclature form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le: delegation.</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direction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rol of delegated legislation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islative control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al controls – consultation and publication.</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icial controls.</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adjudication</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rcise of judicial powers by the administration.</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utory tribunal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utory inquiries, commission of inquiries 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nciples of natural justice </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al fairnes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le against bia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ght to fair hearing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soned discussions.</w:t>
      </w:r>
    </w:p>
    <w:p>
      <w:pPr>
        <w:pStyle w:val="ListParagraph"/>
        <w:spacing w:before="0" w:after="0"/>
        <w:ind w:left="1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VI</w:t>
      </w:r>
    </w:p>
    <w:p>
      <w:pPr>
        <w:pStyle w:val="ListParagraph"/>
        <w:numPr>
          <w:ilvl w:val="0"/>
          <w:numId w:val="5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rvice matters – rules and hearing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ce rules, doctrine of pleasure.</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nciple of reasonable opportunity in hearings.</w:t>
      </w:r>
    </w:p>
    <w:p>
      <w:pPr>
        <w:pStyle w:val="ListParagraph"/>
        <w:numPr>
          <w:ilvl w:val="1"/>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ption, dismissals without hearing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amp; Jain, Principles of Administrative Law (1986), Tripat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mith, De, Judicial Review of Administrative Action (199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chwartz, B., An Introduction to American Administrative Law.</w:t>
      </w:r>
    </w:p>
    <w:p>
      <w:pPr>
        <w:pStyle w:val="Normal"/>
        <w:spacing w:before="0" w:after="0"/>
        <w:ind w:left="3960" w:hanging="3960"/>
        <w:jc w:val="both"/>
        <w:rPr>
          <w:rFonts w:ascii="Times New Roman" w:hAnsi="Times New Roman" w:cs="Times New Roman"/>
          <w:b/>
          <w:b/>
          <w:sz w:val="24"/>
          <w:szCs w:val="24"/>
        </w:rPr>
      </w:pPr>
      <w:r>
        <w:rPr>
          <w:rFonts w:cs="Times New Roman" w:ascii="Times New Roman" w:hAnsi="Times New Roman"/>
          <w:b/>
          <w:sz w:val="24"/>
          <w:szCs w:val="24"/>
        </w:rPr>
        <w:t>304-Paper-IV (ELECTIVE PAPER): Administrative Process: Controls of Discretion and Maladministrati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power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erment of discretionary power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ed for structuring, confining and limiting discretion.</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ilure to exercise discre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ational interven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ega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render, abdication, dicta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er rigid policie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riction by contract.</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use of Discre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legality</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rrationality.</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ality.</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use of discretion: new trend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itimate expectation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bitrariness and violation of equity.</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l- administration – control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of Mal- administra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mbudsman- lokpal, lokayutktas, Vigilance commission.</w:t>
      </w:r>
    </w:p>
    <w:p>
      <w:pPr>
        <w:pStyle w:val="ListParagraph"/>
        <w:numPr>
          <w:ilvl w:val="0"/>
          <w:numId w:val="5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rruption in administration.</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1"/>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ed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hukla, K.S. and Singh, S.S. Lokayukta: A Social Legal study (1988). Indian Institute of Public Administration, New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amp; Jain, Principles of Administrative Law (1986) Tripat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Rowat, Donald C., The Ombudsman (1966), George Allan and Unwin Ltd., Toronto.</w:t>
      </w:r>
    </w:p>
    <w:p>
      <w:pPr>
        <w:pStyle w:val="Title"/>
        <w:rPr/>
      </w:pPr>
      <w:bookmarkStart w:id="5" w:name="OLE_LINK24"/>
      <w:r>
        <w:rPr/>
        <w:t>LL.M. 4</w:t>
      </w:r>
      <w:r>
        <w:rPr>
          <w:vertAlign w:val="superscript"/>
        </w:rPr>
        <w:t>th</w:t>
      </w:r>
      <w:r>
        <w:rPr/>
        <w:t xml:space="preserve"> Semester</w:t>
      </w:r>
    </w:p>
    <w:p>
      <w:pPr>
        <w:pStyle w:val="Title"/>
        <w:rPr/>
      </w:pPr>
      <w:r>
        <w:rPr/>
        <w:t>401- Paper-I (Core Paper): DISSERTATION</w:t>
      </w:r>
    </w:p>
    <w:p>
      <w:pPr>
        <w:pStyle w:val="Normal"/>
        <w:spacing w:before="0" w:after="0"/>
        <w:ind w:left="2880" w:hanging="2880"/>
        <w:jc w:val="right"/>
        <w:rPr>
          <w:rFonts w:ascii="Times New Roman" w:hAnsi="Times New Roman" w:cs="Times New Roman"/>
          <w:sz w:val="24"/>
          <w:szCs w:val="24"/>
        </w:rPr>
      </w:pPr>
      <w:r>
        <w:rPr>
          <w:rFonts w:cs="Times New Roman" w:ascii="Times New Roman" w:hAnsi="Times New Roman"/>
          <w:sz w:val="24"/>
          <w:szCs w:val="24"/>
        </w:rPr>
        <w:t>Max. Marks: 200</w:t>
      </w:r>
    </w:p>
    <w:p>
      <w:pPr>
        <w:pStyle w:val="Normal"/>
        <w:spacing w:before="0" w:after="0"/>
        <w:ind w:left="2880" w:hanging="2880"/>
        <w:jc w:val="right"/>
        <w:rPr>
          <w:rFonts w:ascii="Times New Roman" w:hAnsi="Times New Roman" w:cs="Times New Roman"/>
          <w:sz w:val="24"/>
          <w:szCs w:val="24"/>
        </w:rPr>
      </w:pPr>
      <w:r>
        <w:rPr>
          <w:rFonts w:cs="Times New Roman" w:ascii="Times New Roman" w:hAnsi="Times New Roman"/>
          <w:sz w:val="24"/>
          <w:szCs w:val="24"/>
        </w:rPr>
        <w:t>Credits: 10</w:t>
      </w:r>
    </w:p>
    <w:p>
      <w:pPr>
        <w:pStyle w:val="Title"/>
        <w:jc w:val="lef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A: INTERNATIONAL LAW &amp; ORGANIZATIONS</w:t>
      </w:r>
    </w:p>
    <w:p>
      <w:pPr>
        <w:pStyle w:val="NormalWeb"/>
        <w:spacing w:beforeAutospacing="0" w:before="0" w:after="0"/>
        <w:ind w:left="1440" w:hanging="1440"/>
        <w:jc w:val="both"/>
        <w:rPr/>
      </w:pPr>
      <w:r>
        <w:rPr>
          <w:bCs/>
        </w:rPr>
        <w:t xml:space="preserve">Object: </w:t>
        <w:tab/>
      </w:r>
      <w:r>
        <w:rPr/>
        <w:t>The object of this group is to make the students aware about evolution, nature and composition of International Labour Organization. It also aims to discuss disarmament, peace strategies, law and diplomacy and the law of sea.</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knowledge regarding international and contemporary issues in addition to nature and functioning of I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 Paper –V (ELECTIVE PAPER): Law of the Se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orical introduction to the Law of the Sea Contribution of Seldom, Grotius, Bynkershock and others to the development of the early law ; The Anglo-Norwegian  Fisheries Case and its aftermath , the technological revolution and utilization of the new resources of the sea, population explosion and its impact on the law , the U.N . Conferences on the Law of the Sea, Developing Nations and the Uses of Se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ing concepts of Maritime Frontiers ; Rights of states over territorial waters and contiguous zone, Continental  Shelf. Exclusive Economic Zone. Principles for determination of maritime frontiers and Maritime Boundaries under the customary and conventional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itation of Deep Sea –Bed Resources; International Sea Bed Authority, its functions and powers, Decision –making; Settlement of disputes , principles governing joint ventures ;  transfer of data and training of personnel of the Authority ; Problems And perspectiv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rvation of Living Resources of the High Sea, Problems of Maritime Pollution. Land –Locked States and the Law of the Sea. Sea as Common Heritage of Mankind; the Future of the Law of the Sea. International Sea Tribunal to Settle Dispu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una, Orrego: The Changing International Law of the High, Seas Fisheries (1999), Cambridge lan Brownie, Principles of Public International Law (1998), Clare Don Press, Oxf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o, P.  Chandrasekhara  : The New Law of Maritime Zones (1983), Milling Publications,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kababy, Samir : The International Shipping Rules (1986) Cromm Helm,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 Nagendra   : International Maritime Law Conventions, Vol. I , Navigation (1983) Stevens &amp; Maxwell ,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dquist; Myron H. and John Norton Moor (eds.): Ocean Policy New Institutions, Challenges and Opportunities (1999) Kluw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nd , R.P.  : Law of the Sea , Caracas and Beyond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tt, D.W. Law of the S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tt, D.W. : Legal Regime of Islands in Internation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ombos, John : International Law of the Sea (19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grove, J.H.:  Who Protects the Ocean: Environment and the Development and the Development of the Law of the S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ushik, Devendra: Indian Ocean  Towards a Peace Zone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Dougal , Myres S. and W. Burke  :  The Public Order of the Oceans (19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Connel , D.P.  : International Law of the Sea, Vol. I &amp; II (198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w:t>
      </w:r>
      <w:r>
        <w:rPr>
          <w:rFonts w:cs="Times New Roman" w:ascii="Times New Roman" w:hAnsi="Times New Roman"/>
          <w:sz w:val="24"/>
          <w:szCs w:val="24"/>
        </w:rPr>
        <w:t xml:space="preserve"> </w:t>
      </w:r>
      <w:r>
        <w:rPr>
          <w:rFonts w:cs="Times New Roman" w:ascii="Times New Roman" w:hAnsi="Times New Roman"/>
          <w:b/>
          <w:sz w:val="24"/>
          <w:szCs w:val="24"/>
        </w:rPr>
        <w:t>Paper–VI (ELECTIVE PAPER): International and Contemporary Issu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International Economic Order ; Background Essential Component of the NIEO , State Acceptance and Practice of NIEO Principles , Critique of NI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development: The 1979 G.A . Resolution, progress towards enunciation of the Declaration of right for development. Basic concept of right to development. State acceptance and pract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ards sustainable Development; The Concept of U.N. Commission on Environment and Development. Our Common Future; the Report of the Commission, Proposed Legal Principles for Environmental Protection and Sustainable Development. State Acceptance and Prac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ugees and Human Rights; Origin and Development of Refugee International Law. Establishment of United Nations High Commissioner for a Refugees – UNCHAR. International Agreements Relating to Protection, Relief and Welfare of Refugees. U.N. War Crimes Commissions to Investigate and Tribunals for Prosecution of Violators of International Humanitarian Law – Some Instances &amp; their Analys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er, H.W. &amp; Ansari , J.A : Rich and Poor Countries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ton, P.  : “Development and the Rule of Law: Prevention versus Curve as a Human Rights Strategy in Human Right and Rule of Law , 83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k, R. : The End of the World Order(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rge, S.  : How the other Half Dies : The Real Persons for World Hunger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d , U. : “ The New International Economic Order , Basic: Needs and Rights : Notes Towards Development of the Right to Development, in Role of Law and Judiciary in Transformation Society : India G.D.R. Experiments 178-205 (1984) D.A. Desai ed. and sec the Literature there cited. This paper is also published in the J. of the Indian Society of Internation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Report of the Secretary General: “The International Dimensions of the Right to Development as a Human Right with other Human Right Based on international cooperation, including the Right to Peace. Taking into Account the Requirement of the New International Economic Order and the Fundamental Human Needs”. EICN- 413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our Common Future: The World Commission on Environment and Development (198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 B: CRIMINAL LAW</w:t>
      </w:r>
    </w:p>
    <w:p>
      <w:pPr>
        <w:pStyle w:val="NormalWeb"/>
        <w:spacing w:beforeAutospacing="0" w:before="0" w:after="0"/>
        <w:ind w:left="1440" w:hanging="1440"/>
        <w:jc w:val="both"/>
        <w:rPr/>
      </w:pPr>
      <w:r>
        <w:rPr>
          <w:bCs/>
        </w:rPr>
        <w:t xml:space="preserve">Object: </w:t>
        <w:tab/>
      </w:r>
      <w:r>
        <w:rPr/>
        <w:t>This group is designed to discuss history and principles of criminal law, comparative criminal procedure, criminology, penology and juvenile delinquency.</w:t>
      </w:r>
    </w:p>
    <w:p>
      <w:pPr>
        <w:pStyle w:val="NormalWeb"/>
        <w:spacing w:beforeAutospacing="0" w:before="0" w:after="0"/>
        <w:ind w:left="1440" w:hanging="1440"/>
        <w:jc w:val="both"/>
        <w:rPr/>
      </w:pPr>
      <w:r>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versed with each and every aspect of criminal law in addition to Juvenile Justice Law.</w:t>
      </w:r>
    </w:p>
    <w:p>
      <w:pPr>
        <w:pStyle w:val="Normal"/>
        <w:spacing w:before="0" w:after="0"/>
        <w:ind w:left="4500" w:hanging="4500"/>
        <w:jc w:val="center"/>
        <w:rPr>
          <w:rFonts w:ascii="Times New Roman" w:hAnsi="Times New Roman" w:cs="Times New Roman"/>
          <w:b/>
          <w:b/>
          <w:sz w:val="24"/>
          <w:szCs w:val="24"/>
        </w:rPr>
      </w:pPr>
      <w:r>
        <w:rPr>
          <w:rFonts w:cs="Times New Roman" w:ascii="Times New Roman" w:hAnsi="Times New Roman"/>
          <w:b/>
          <w:sz w:val="24"/>
          <w:szCs w:val="24"/>
        </w:rPr>
        <w:t>402-Paper –V (ELECTIVE PAPER): Drug Addiction, Criminal Justice and Human Rights</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Max. Marks: 100</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Basic Concep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ugs ‘narcotics’ ‘Psychotropic’ ‘Sub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pendence, ‘Add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rime without Vict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fficking” in Dru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mary Drug Ab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tudy of incidence of Drug Addiction and Ab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lf- Repor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ictim-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blems of Comparative Stud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a graphic and Social Characteristics of Drug Us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e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ligi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ingle Individual/ Co-habit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ocio-economic level of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ducational Lev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ge at First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ype of Drug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asons given as cause of first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Method of Int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Patterns of the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verage quantity and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Consequences on addict’s health (physical/Psych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he International Legal Regime</w:t>
      </w:r>
    </w:p>
    <w:p>
      <w:pPr>
        <w:pStyle w:val="Normal"/>
        <w:spacing w:before="0" w:after="0"/>
        <w:ind w:left="900" w:hanging="360"/>
        <w:rPr>
          <w:rFonts w:ascii="Times New Roman" w:hAnsi="Times New Roman" w:cs="Times New Roman"/>
          <w:sz w:val="24"/>
          <w:szCs w:val="24"/>
        </w:rPr>
      </w:pPr>
      <w:r>
        <w:rPr>
          <w:rFonts w:cs="Times New Roman" w:ascii="Times New Roman" w:hAnsi="Times New Roman"/>
          <w:sz w:val="24"/>
          <w:szCs w:val="24"/>
        </w:rPr>
        <w:t>(a)Analysis of the background, text and operation of the single convention on Narcotic   Drugs, 1961, 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ysis of the Convention on Psychotropic Substances, 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ternational Collaboration in Combating-Drug Add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file of International Market for Psychotropic Substa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Indian Regulatory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pproaches to narcotic trafficking during colonial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ationalist thought towards regulation of drug trafficking and u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The Penal provisions (under the IPC and the customs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ia’s role in the evolution  of the two international conven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Judicial approaches to sentencing in drug trafficking and ab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Narcotic Drugs and Psychotropic Substances, Act 1985.</w:t>
      </w:r>
    </w:p>
    <w:p>
      <w:pPr>
        <w:pStyle w:val="Normal"/>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Patterns of resources investment in India- policing adjudication, treatment, after-care and rehabilita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 Asp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eployment of Marginalized people as carrier of narco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 problem of juvenile drug use and legal approa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ossibilities of misuse and abuse of investigative prosecutory po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B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Role of Community in Combating Drug Addiction </w:t>
      </w:r>
    </w:p>
    <w:p>
      <w:pPr>
        <w:pStyle w:val="Normal"/>
        <w:spacing w:before="0" w:after="0"/>
        <w:ind w:left="540" w:hanging="540"/>
        <w:rPr>
          <w:rFonts w:ascii="Times New Roman" w:hAnsi="Times New Roman" w:cs="Times New Roman"/>
          <w:sz w:val="24"/>
          <w:szCs w:val="24"/>
        </w:rPr>
      </w:pPr>
      <w:r>
        <w:rPr>
          <w:rFonts w:cs="Times New Roman" w:ascii="Times New Roman" w:hAnsi="Times New Roman"/>
          <w:sz w:val="24"/>
          <w:szCs w:val="24"/>
        </w:rPr>
        <w:t>(a)    Profile of Community initiatives in inhibition of dependence and addiction (e.g. de- addiction and after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 role of educational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role of medical prof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he role of mass m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Initiatives for compliance with regulatory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Law reform initiati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Becker, H. S. Outsiders:  The Studies in Sociology of Deviance, (19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ncard, J.A., Chambers, C.D. (eds.), Drugs and the Criminal Justice System.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ocken, R., Drug Abuse and Personality in Young Offenders (197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Busch, G. Edwards (ed.), Drug Problems in Britain: A Review  of Ten Years(19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Kondanram, P. and Murthy , Y.N. Drug Abuse and Crime : A Preliminary Study, 7 Indian Journal of Criminology, 65-68 (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Rajgopat , P.R., Violence and Response: A Critique  of the Indian Criminal System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United Nations Economic and Social Reports of the Commission on Narcotic Drugs , United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Social Defence, Reseach Institute (UNSDRI) Combating Drug Abuse and Related Crimes. (Rome, July 1984, Publication No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Lok Sabha and Rajya Sabha Debates on 1986 Bill on Psychotropic Sub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List of usefull journals in this area are:</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The Law and Society Review (USA)</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The Journal of Drug Issues (Tallahassee, Folorida).</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Journal of Addictions (New York)</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In British Journal of Criminology.</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Journal of Criminal Law, Criminology and Police Sciences (Baltimore, Md.)</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Journal of Criminal Law and Criminology (Chicago,111)</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Journal of Offender Therapy and Comparative Criminology (London)</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Bulletin on Narcotics (United N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Paper –VI (ELECTIVE PAPER): Juvenile Delinquency</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Max. Marks: 100</w:t>
      </w:r>
    </w:p>
    <w:p>
      <w:pPr>
        <w:pStyle w:val="ListParagraph"/>
        <w:spacing w:before="0" w:after="0"/>
        <w:ind w:left="6480" w:firstLine="720"/>
        <w:contextualSpacing/>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e Basic Concep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concept of ‘child’ in Indian Constitution and Penal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ovement for Juvenile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Juvenile Delinquency – mea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Neglected Juvenile.</w:t>
      </w:r>
    </w:p>
    <w:p>
      <w:pPr>
        <w:pStyle w:val="Normal"/>
        <w:spacing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overall situation of children/young persons in India, also with reference to crime statistics (of crimes by and against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Problem of Juvenile Justice in India, U.K.,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International concern for Juvenile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Determining Factors of Juvenile Delinquency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ial association.</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Anomie</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c pressure.</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Peer group influence</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Gang sub-culture</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Class differentia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egislative Approaches</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Legislative approach during the late colonial era.</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Children’s Act.</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Legislative position in various States.</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The Juvenile Justice Act, 2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dian Context of Juvenile Delinquency</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The child population percentage to total sex-ratio, urban/rural /rural- urban.</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Neglected –below poverty line, physically and mentally disabled , orphans, destitute, vagrant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Labourers</w:t>
      </w:r>
    </w:p>
    <w:p>
      <w:pPr>
        <w:pStyle w:val="ListParagraph"/>
        <w:numPr>
          <w:ilvl w:val="1"/>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In organized industries like zari, carpet ,bidi, glass</w:t>
      </w:r>
    </w:p>
    <w:p>
      <w:pPr>
        <w:pStyle w:val="ListParagraph"/>
        <w:numPr>
          <w:ilvl w:val="1"/>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In unorganized sector like domestic servant, shops and establishments, rag-pickers family trade.</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nquent –number, sex- ratio, ratio to adult crime, types of offences committed, recidivism, rate of increase background.</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Drug addict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Victims</w:t>
      </w:r>
    </w:p>
    <w:p>
      <w:pPr>
        <w:pStyle w:val="ListParagraph"/>
        <w:numPr>
          <w:ilvl w:val="1"/>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Of Violence- sexual abuse, battered, killed by parents.</w:t>
      </w:r>
    </w:p>
    <w:p>
      <w:pPr>
        <w:pStyle w:val="ListParagraph"/>
        <w:numPr>
          <w:ilvl w:val="1"/>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Of criminal activities like bootlegging, drug pollution as a response of protective approa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icial Con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i)    Social action litigation concerning juvenile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ii)   Salient Judicial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ii)  Role of legal profession in Juvenile Justice System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Implementation</w:t>
      </w:r>
    </w:p>
    <w:p>
      <w:pPr>
        <w:pStyle w:val="ListParagraph"/>
        <w:numPr>
          <w:ilvl w:val="0"/>
          <w:numId w:val="62"/>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nstitutions, bodies, personnel </w:t>
      </w:r>
    </w:p>
    <w:p>
      <w:pPr>
        <w:pStyle w:val="ListParagraph"/>
        <w:numPr>
          <w:ilvl w:val="0"/>
          <w:numId w:val="6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Recruiting and funding agencies.</w:t>
      </w:r>
    </w:p>
    <w:p>
      <w:pPr>
        <w:pStyle w:val="ListParagraph"/>
        <w:numPr>
          <w:ilvl w:val="0"/>
          <w:numId w:val="6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Recruitment – qualifications and salaries or funds.</w:t>
      </w:r>
    </w:p>
    <w:p>
      <w:pPr>
        <w:pStyle w:val="ListParagraph"/>
        <w:numPr>
          <w:ilvl w:val="0"/>
          <w:numId w:val="6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Other responsibilities of each agency/person.</w:t>
      </w:r>
    </w:p>
    <w:p>
      <w:pPr>
        <w:pStyle w:val="ListParagraph"/>
        <w:numPr>
          <w:ilvl w:val="0"/>
          <w:numId w:val="6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Coordination among related agencies.</w:t>
      </w:r>
    </w:p>
    <w:p>
      <w:pPr>
        <w:pStyle w:val="ListParagraph"/>
        <w:numPr>
          <w:ilvl w:val="0"/>
          <w:numId w:val="62"/>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Accountability – annual reports and accessibility of public to juvenile justice institutions.</w:t>
      </w:r>
    </w:p>
    <w:p>
      <w:pPr>
        <w:pStyle w:val="ListParagraph"/>
        <w:numPr>
          <w:ilvl w:val="0"/>
          <w:numId w:val="22"/>
        </w:numPr>
        <w:spacing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Preventive Strategies</w:t>
      </w:r>
    </w:p>
    <w:p>
      <w:pPr>
        <w:pStyle w:val="ListParagraph"/>
        <w:numPr>
          <w:ilvl w:val="0"/>
          <w:numId w:val="63"/>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State Welfare Programmes, health, nutrition, ICWS, grants-in-aid.</w:t>
      </w:r>
    </w:p>
    <w:p>
      <w:pPr>
        <w:pStyle w:val="ListParagraph"/>
        <w:numPr>
          <w:ilvl w:val="0"/>
          <w:numId w:val="63"/>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Compulsory education </w:t>
      </w:r>
    </w:p>
    <w:p>
      <w:pPr>
        <w:pStyle w:val="ListParagraph"/>
        <w:numPr>
          <w:ilvl w:val="0"/>
          <w:numId w:val="63"/>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ole of community, family voluntary – bodies, individu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1.   National Institute of Social Defence, Model Rules under the Juvenile Justice Act, 1986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hukla, K.S., Adolescent Offender (1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einer, Myron, The Child and State in India (19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he United Nations Declaration on the Rights of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UNICEF periodic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Juvenile Justice Act, 2000</w:t>
      </w:r>
    </w:p>
    <w:p>
      <w:pPr>
        <w:pStyle w:val="Title"/>
        <w:rPr/>
      </w:pPr>
      <w:r>
        <w:rPr/>
        <w:t>GROUP-C: BUSINESS LAW</w:t>
      </w:r>
    </w:p>
    <w:p>
      <w:pPr>
        <w:pStyle w:val="NormalWeb"/>
        <w:tabs>
          <w:tab w:val="clear" w:pos="720"/>
          <w:tab w:val="left" w:pos="1440" w:leader="none"/>
        </w:tabs>
        <w:spacing w:beforeAutospacing="0" w:before="0" w:after="0"/>
        <w:ind w:left="1440" w:hanging="1440"/>
        <w:jc w:val="both"/>
        <w:rPr/>
      </w:pPr>
      <w:r>
        <w:rPr>
          <w:bCs/>
        </w:rPr>
        <w:t xml:space="preserve">Object: </w:t>
        <w:tab/>
        <w:t>The object of this group</w:t>
      </w:r>
      <w:r>
        <w:rPr/>
        <w:t xml:space="preserve"> is to study legal and quasi legal problems connected with corporate sector. It also aims to study and evaluate relevant case law with a view to the evolution of a sound code of company practice.</w:t>
      </w:r>
    </w:p>
    <w:p>
      <w:pPr>
        <w:pStyle w:val="Title"/>
        <w:tabs>
          <w:tab w:val="clear" w:pos="720"/>
          <w:tab w:val="left" w:pos="1440" w:leader="none"/>
        </w:tabs>
        <w:ind w:left="1440" w:hanging="1440"/>
        <w:jc w:val="both"/>
        <w:rPr>
          <w:b w:val="false"/>
          <w:b w:val="false"/>
        </w:rPr>
      </w:pPr>
      <w:r>
        <w:rPr>
          <w:b w:val="false"/>
          <w:bCs w:val="false"/>
        </w:rPr>
        <w:t>Outcome:</w:t>
      </w:r>
      <w:r>
        <w:rPr>
          <w:b w:val="false"/>
        </w:rPr>
        <w:t xml:space="preserve"> </w:t>
        <w:tab/>
        <w:t>The students shall come out with complete knowledge of legal provisions regarding corporate sector and its role in the growth and development of the society.</w:t>
      </w:r>
    </w:p>
    <w:p>
      <w:pPr>
        <w:pStyle w:val="Title"/>
        <w:rPr/>
      </w:pPr>
      <w:r>
        <w:rPr/>
        <w:t>402- Paper-V (ELECTIVE PAPER): Insurance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jc w:val="left"/>
        <w:rPr/>
      </w:pPr>
      <w:r>
        <w:rPr/>
        <w:t>Objective of the Course:</w:t>
      </w:r>
    </w:p>
    <w:p>
      <w:pPr>
        <w:pStyle w:val="Title"/>
        <w:jc w:val="both"/>
        <w:rPr>
          <w:b w:val="false"/>
          <w:b w:val="false"/>
          <w:bCs w:val="false"/>
        </w:rPr>
      </w:pPr>
      <w:r>
        <w:rPr/>
        <w:tab/>
      </w:r>
      <w:r>
        <w:rPr>
          <w:b w:val="false"/>
          <w:bCs w:val="false"/>
        </w:rPr>
        <w:t>The insurance idea is an old-institution of transactional trade. The age-old form of insurance was the marine insurance. There is nothing like disaster to set men’s minds to work. Consequently, in due course of time fire and life insurance, made their appearance. Within the last hundred years the insurance principle is being extended wider. Today one finds insurance cover for accidents, motor vehicles, glass, livestock, crop, burglary and various other disasters.</w:t>
      </w:r>
    </w:p>
    <w:p>
      <w:pPr>
        <w:pStyle w:val="Title"/>
        <w:jc w:val="both"/>
        <w:rPr>
          <w:b w:val="false"/>
          <w:b w:val="false"/>
          <w:bCs w:val="false"/>
        </w:rPr>
      </w:pPr>
      <w:r>
        <w:rPr>
          <w:b w:val="false"/>
          <w:bCs w:val="false"/>
        </w:rPr>
        <w:tab/>
        <w:t>Insurance is a device not to avert risks, calammes and disasters; but to mitigate their rigours and financial losses. The function of insurance is to spread such loss arising from risks of life over a large number of persons.</w:t>
      </w:r>
    </w:p>
    <w:p>
      <w:pPr>
        <w:pStyle w:val="Title"/>
        <w:jc w:val="both"/>
        <w:rPr>
          <w:b w:val="false"/>
          <w:b w:val="false"/>
          <w:bCs w:val="false"/>
        </w:rPr>
      </w:pPr>
      <w:r>
        <w:rPr>
          <w:b w:val="false"/>
          <w:bCs w:val="false"/>
        </w:rPr>
        <w:tab/>
        <w:t>This course is designed to acquaint the students with the conceptual and operational parameters of insurance law in the context of the development of the general principles of law and judicial interpretation to inform the students about the use of law for the establishment of “ just” order in insurance and to develop the appreciative and evaluative faculties of the students.</w:t>
      </w:r>
    </w:p>
    <w:p>
      <w:pPr>
        <w:pStyle w:val="Title"/>
        <w:rPr/>
      </w:pPr>
      <w:r>
        <w:rPr/>
        <w:t>Unit-I</w:t>
      </w:r>
    </w:p>
    <w:p>
      <w:pPr>
        <w:pStyle w:val="Title"/>
        <w:numPr>
          <w:ilvl w:val="0"/>
          <w:numId w:val="52"/>
        </w:numPr>
        <w:jc w:val="left"/>
        <w:rPr/>
      </w:pPr>
      <w:r>
        <w:rPr/>
        <w:t>Introduction</w:t>
      </w:r>
    </w:p>
    <w:p>
      <w:pPr>
        <w:pStyle w:val="Title"/>
        <w:numPr>
          <w:ilvl w:val="2"/>
          <w:numId w:val="14"/>
        </w:numPr>
        <w:jc w:val="both"/>
        <w:rPr>
          <w:b w:val="false"/>
          <w:b w:val="false"/>
          <w:bCs w:val="false"/>
        </w:rPr>
      </w:pPr>
      <w:r>
        <w:rPr>
          <w:b w:val="false"/>
          <w:bCs w:val="false"/>
        </w:rPr>
        <w:t>Nature of insurance contract, various kinds of insurance, proposal, policy, parties, consideration, need for utmost good faith, insurable interest, indemnity.</w:t>
      </w:r>
    </w:p>
    <w:p>
      <w:pPr>
        <w:pStyle w:val="Title"/>
        <w:numPr>
          <w:ilvl w:val="2"/>
          <w:numId w:val="14"/>
        </w:numPr>
        <w:jc w:val="left"/>
        <w:rPr>
          <w:b w:val="false"/>
          <w:b w:val="false"/>
          <w:bCs w:val="false"/>
        </w:rPr>
      </w:pPr>
      <w:r>
        <w:rPr>
          <w:b w:val="false"/>
          <w:bCs w:val="false"/>
        </w:rPr>
        <w:t>Insurance policy, law of contract and law of torts-future of insurance: need, importance and place of insurance.</w:t>
      </w:r>
    </w:p>
    <w:p>
      <w:pPr>
        <w:pStyle w:val="Title"/>
        <w:numPr>
          <w:ilvl w:val="2"/>
          <w:numId w:val="14"/>
        </w:numPr>
        <w:jc w:val="left"/>
        <w:rPr>
          <w:b w:val="false"/>
          <w:b w:val="false"/>
          <w:bCs w:val="false"/>
        </w:rPr>
      </w:pPr>
      <w:r>
        <w:rPr>
          <w:b w:val="false"/>
          <w:bCs w:val="false"/>
        </w:rPr>
        <w:t>Constitutional perspectives- the Entries 24,25,2930,47 of list 1 Union List 23, 24 of List III.</w:t>
      </w:r>
    </w:p>
    <w:p>
      <w:pPr>
        <w:pStyle w:val="Title"/>
        <w:numPr>
          <w:ilvl w:val="0"/>
          <w:numId w:val="52"/>
        </w:numPr>
        <w:jc w:val="left"/>
        <w:rPr/>
      </w:pPr>
      <w:r>
        <w:rPr/>
        <w:t>General Principles of Law of insurance</w:t>
      </w:r>
    </w:p>
    <w:p>
      <w:pPr>
        <w:pStyle w:val="Title"/>
        <w:numPr>
          <w:ilvl w:val="2"/>
          <w:numId w:val="14"/>
        </w:numPr>
        <w:jc w:val="left"/>
        <w:rPr>
          <w:b w:val="false"/>
          <w:b w:val="false"/>
          <w:bCs w:val="false"/>
        </w:rPr>
      </w:pPr>
      <w:r>
        <w:rPr>
          <w:b w:val="false"/>
          <w:bCs w:val="false"/>
        </w:rPr>
        <w:t>Definition, nature and history.</w:t>
      </w:r>
    </w:p>
    <w:p>
      <w:pPr>
        <w:pStyle w:val="Title"/>
        <w:numPr>
          <w:ilvl w:val="2"/>
          <w:numId w:val="14"/>
        </w:numPr>
        <w:jc w:val="left"/>
        <w:rPr>
          <w:b w:val="false"/>
          <w:b w:val="false"/>
          <w:bCs w:val="false"/>
        </w:rPr>
      </w:pPr>
      <w:r>
        <w:rPr>
          <w:b w:val="false"/>
          <w:bCs w:val="false"/>
        </w:rPr>
        <w:t>The risk- commencement, attachment and duration</w:t>
      </w:r>
    </w:p>
    <w:p>
      <w:pPr>
        <w:pStyle w:val="Title"/>
        <w:numPr>
          <w:ilvl w:val="2"/>
          <w:numId w:val="14"/>
        </w:numPr>
        <w:jc w:val="left"/>
        <w:rPr>
          <w:b w:val="false"/>
          <w:b w:val="false"/>
          <w:bCs w:val="false"/>
        </w:rPr>
      </w:pPr>
      <w:r>
        <w:rPr>
          <w:b w:val="false"/>
          <w:bCs w:val="false"/>
        </w:rPr>
        <w:t>Assignment and alteration, Settlement of Claim and Subrogation</w:t>
      </w:r>
    </w:p>
    <w:p>
      <w:pPr>
        <w:pStyle w:val="Title"/>
        <w:numPr>
          <w:ilvl w:val="2"/>
          <w:numId w:val="14"/>
        </w:numPr>
        <w:jc w:val="left"/>
        <w:rPr>
          <w:b w:val="false"/>
          <w:b w:val="false"/>
          <w:bCs w:val="false"/>
        </w:rPr>
      </w:pPr>
      <w:r>
        <w:rPr>
          <w:b w:val="false"/>
          <w:bCs w:val="false"/>
        </w:rPr>
        <w:t>Effect of war upon policies.</w:t>
      </w:r>
    </w:p>
    <w:p>
      <w:pPr>
        <w:pStyle w:val="Title"/>
        <w:numPr>
          <w:ilvl w:val="0"/>
          <w:numId w:val="52"/>
        </w:numPr>
        <w:jc w:val="left"/>
        <w:rPr/>
      </w:pPr>
      <w:r>
        <w:rPr/>
        <w:t>Indian Insurance Law: General</w:t>
      </w:r>
    </w:p>
    <w:p>
      <w:pPr>
        <w:pStyle w:val="Title"/>
        <w:numPr>
          <w:ilvl w:val="2"/>
          <w:numId w:val="14"/>
        </w:numPr>
        <w:jc w:val="left"/>
        <w:rPr>
          <w:b w:val="false"/>
          <w:b w:val="false"/>
          <w:bCs w:val="false"/>
        </w:rPr>
      </w:pPr>
      <w:r>
        <w:rPr>
          <w:b w:val="false"/>
          <w:bCs w:val="false"/>
        </w:rPr>
        <w:t>History and development</w:t>
      </w:r>
    </w:p>
    <w:p>
      <w:pPr>
        <w:pStyle w:val="Title"/>
        <w:numPr>
          <w:ilvl w:val="2"/>
          <w:numId w:val="14"/>
        </w:numPr>
        <w:jc w:val="left"/>
        <w:rPr>
          <w:b w:val="false"/>
          <w:b w:val="false"/>
          <w:bCs w:val="false"/>
        </w:rPr>
      </w:pPr>
      <w:r>
        <w:rPr>
          <w:b w:val="false"/>
          <w:bCs w:val="false"/>
        </w:rPr>
        <w:t>The Insurance Act 1938 and the Insurance Regulatory Authority Act,2000.</w:t>
      </w:r>
    </w:p>
    <w:p>
      <w:pPr>
        <w:pStyle w:val="Title"/>
        <w:numPr>
          <w:ilvl w:val="2"/>
          <w:numId w:val="14"/>
        </w:numPr>
        <w:jc w:val="left"/>
        <w:rPr>
          <w:b w:val="false"/>
          <w:b w:val="false"/>
          <w:bCs w:val="false"/>
        </w:rPr>
      </w:pPr>
      <w:r>
        <w:rPr>
          <w:b w:val="false"/>
          <w:bCs w:val="false"/>
        </w:rPr>
        <w:t>Mutual Insurance companies and cooperative life insurance societies.</w:t>
      </w:r>
    </w:p>
    <w:p>
      <w:pPr>
        <w:pStyle w:val="Title"/>
        <w:numPr>
          <w:ilvl w:val="2"/>
          <w:numId w:val="14"/>
        </w:numPr>
        <w:jc w:val="left"/>
        <w:rPr>
          <w:b w:val="false"/>
          <w:b w:val="false"/>
          <w:bCs w:val="false"/>
        </w:rPr>
      </w:pPr>
      <w:r>
        <w:rPr>
          <w:b w:val="false"/>
          <w:bCs w:val="false"/>
        </w:rPr>
        <w:t>Double insurance and re-insurance</w:t>
      </w:r>
    </w:p>
    <w:p>
      <w:pPr>
        <w:pStyle w:val="Title"/>
        <w:rPr/>
      </w:pPr>
      <w:r>
        <w:rPr/>
        <w:t>Unit-II</w:t>
      </w:r>
    </w:p>
    <w:p>
      <w:pPr>
        <w:pStyle w:val="Title"/>
        <w:numPr>
          <w:ilvl w:val="0"/>
          <w:numId w:val="52"/>
        </w:numPr>
        <w:jc w:val="left"/>
        <w:rPr/>
      </w:pPr>
      <w:r>
        <w:rPr/>
        <w:t>Life Insurance</w:t>
      </w:r>
    </w:p>
    <w:p>
      <w:pPr>
        <w:pStyle w:val="Title"/>
        <w:numPr>
          <w:ilvl w:val="2"/>
          <w:numId w:val="14"/>
        </w:numPr>
        <w:jc w:val="left"/>
        <w:rPr>
          <w:b w:val="false"/>
          <w:b w:val="false"/>
          <w:bCs w:val="false"/>
        </w:rPr>
      </w:pPr>
      <w:r>
        <w:rPr>
          <w:b w:val="false"/>
          <w:bCs w:val="false"/>
        </w:rPr>
        <w:t>Nature and scope</w:t>
      </w:r>
    </w:p>
    <w:p>
      <w:pPr>
        <w:pStyle w:val="Title"/>
        <w:numPr>
          <w:ilvl w:val="2"/>
          <w:numId w:val="14"/>
        </w:numPr>
        <w:jc w:val="left"/>
        <w:rPr>
          <w:b w:val="false"/>
          <w:b w:val="false"/>
          <w:bCs w:val="false"/>
        </w:rPr>
      </w:pPr>
      <w:r>
        <w:rPr>
          <w:b w:val="false"/>
          <w:bCs w:val="false"/>
        </w:rPr>
        <w:t>Event insured against life insurance contract.</w:t>
      </w:r>
    </w:p>
    <w:p>
      <w:pPr>
        <w:pStyle w:val="Title"/>
        <w:numPr>
          <w:ilvl w:val="2"/>
          <w:numId w:val="14"/>
        </w:numPr>
        <w:jc w:val="left"/>
        <w:rPr>
          <w:b w:val="false"/>
          <w:b w:val="false"/>
          <w:bCs w:val="false"/>
        </w:rPr>
      </w:pPr>
      <w:r>
        <w:rPr>
          <w:b w:val="false"/>
          <w:bCs w:val="false"/>
        </w:rPr>
        <w:t xml:space="preserve">Circumstances affecting the risk </w:t>
      </w:r>
    </w:p>
    <w:p>
      <w:pPr>
        <w:pStyle w:val="Title"/>
        <w:numPr>
          <w:ilvl w:val="2"/>
          <w:numId w:val="14"/>
        </w:numPr>
        <w:jc w:val="left"/>
        <w:rPr>
          <w:b w:val="false"/>
          <w:b w:val="false"/>
          <w:bCs w:val="false"/>
        </w:rPr>
      </w:pPr>
      <w:r>
        <w:rPr>
          <w:b w:val="false"/>
          <w:bCs w:val="false"/>
        </w:rPr>
        <w:t>Amounts recoverable under life policy</w:t>
      </w:r>
    </w:p>
    <w:p>
      <w:pPr>
        <w:pStyle w:val="Title"/>
        <w:numPr>
          <w:ilvl w:val="2"/>
          <w:numId w:val="14"/>
        </w:numPr>
        <w:jc w:val="left"/>
        <w:rPr>
          <w:b w:val="false"/>
          <w:b w:val="false"/>
          <w:bCs w:val="false"/>
        </w:rPr>
      </w:pPr>
      <w:r>
        <w:rPr>
          <w:b w:val="false"/>
          <w:bCs w:val="false"/>
        </w:rPr>
        <w:t>Persons entitled to payment</w:t>
      </w:r>
    </w:p>
    <w:p>
      <w:pPr>
        <w:pStyle w:val="Title"/>
        <w:numPr>
          <w:ilvl w:val="2"/>
          <w:numId w:val="14"/>
        </w:numPr>
        <w:jc w:val="left"/>
        <w:rPr>
          <w:b w:val="false"/>
          <w:b w:val="false"/>
          <w:bCs w:val="false"/>
        </w:rPr>
      </w:pPr>
      <w:r>
        <w:rPr>
          <w:b w:val="false"/>
          <w:bCs w:val="false"/>
        </w:rPr>
        <w:t>Settlement of claim and payment of money</w:t>
      </w:r>
    </w:p>
    <w:p>
      <w:pPr>
        <w:pStyle w:val="Title"/>
        <w:numPr>
          <w:ilvl w:val="2"/>
          <w:numId w:val="14"/>
        </w:numPr>
        <w:jc w:val="left"/>
        <w:rPr>
          <w:b w:val="false"/>
          <w:b w:val="false"/>
          <w:bCs w:val="false"/>
        </w:rPr>
      </w:pPr>
      <w:r>
        <w:rPr>
          <w:b w:val="false"/>
          <w:bCs w:val="false"/>
        </w:rPr>
        <w:t>Miscellaneous Insurance Schemes: New Dimensions- Group Life Insurance.</w:t>
      </w:r>
    </w:p>
    <w:p>
      <w:pPr>
        <w:pStyle w:val="Title"/>
        <w:numPr>
          <w:ilvl w:val="2"/>
          <w:numId w:val="14"/>
        </w:numPr>
        <w:jc w:val="left"/>
        <w:rPr>
          <w:b w:val="false"/>
          <w:b w:val="false"/>
          <w:bCs w:val="false"/>
        </w:rPr>
      </w:pPr>
      <w:r>
        <w:rPr>
          <w:b w:val="false"/>
          <w:bCs w:val="false"/>
        </w:rPr>
        <w:t xml:space="preserve">Mediclaim, sickness insurance. </w:t>
      </w:r>
    </w:p>
    <w:p>
      <w:pPr>
        <w:pStyle w:val="Title"/>
        <w:rPr/>
      </w:pPr>
      <w:r>
        <w:rPr/>
        <w:t>Unit-III</w:t>
      </w:r>
    </w:p>
    <w:p>
      <w:pPr>
        <w:pStyle w:val="Title"/>
        <w:numPr>
          <w:ilvl w:val="0"/>
          <w:numId w:val="52"/>
        </w:numPr>
        <w:jc w:val="left"/>
        <w:rPr/>
      </w:pPr>
      <w:r>
        <w:rPr/>
        <w:t>Insurance Against Accidents</w:t>
      </w:r>
    </w:p>
    <w:p>
      <w:pPr>
        <w:pStyle w:val="Title"/>
        <w:numPr>
          <w:ilvl w:val="2"/>
          <w:numId w:val="14"/>
        </w:numPr>
        <w:jc w:val="left"/>
        <w:rPr>
          <w:b w:val="false"/>
          <w:b w:val="false"/>
          <w:bCs w:val="false"/>
        </w:rPr>
      </w:pPr>
      <w:r>
        <w:rPr>
          <w:b w:val="false"/>
          <w:bCs w:val="false"/>
        </w:rPr>
        <w:t>The Fatal Accidents Act,1985.</w:t>
      </w:r>
    </w:p>
    <w:p>
      <w:pPr>
        <w:pStyle w:val="Title"/>
        <w:numPr>
          <w:ilvl w:val="2"/>
          <w:numId w:val="14"/>
        </w:numPr>
        <w:jc w:val="left"/>
        <w:rPr>
          <w:b w:val="false"/>
          <w:b w:val="false"/>
          <w:bCs w:val="false"/>
        </w:rPr>
      </w:pPr>
      <w:r>
        <w:rPr>
          <w:b w:val="false"/>
          <w:bCs w:val="false"/>
        </w:rPr>
        <w:t>Objects and reasons</w:t>
      </w:r>
    </w:p>
    <w:p>
      <w:pPr>
        <w:pStyle w:val="Title"/>
        <w:numPr>
          <w:ilvl w:val="2"/>
          <w:numId w:val="14"/>
        </w:numPr>
        <w:jc w:val="left"/>
        <w:rPr>
          <w:b w:val="false"/>
          <w:b w:val="false"/>
          <w:bCs w:val="false"/>
        </w:rPr>
      </w:pPr>
      <w:r>
        <w:rPr>
          <w:b w:val="false"/>
          <w:bCs w:val="false"/>
        </w:rPr>
        <w:t>Assessment of compensation</w:t>
      </w:r>
    </w:p>
    <w:p>
      <w:pPr>
        <w:pStyle w:val="Title"/>
        <w:numPr>
          <w:ilvl w:val="2"/>
          <w:numId w:val="14"/>
        </w:numPr>
        <w:jc w:val="left"/>
        <w:rPr>
          <w:b w:val="false"/>
          <w:b w:val="false"/>
          <w:bCs w:val="false"/>
        </w:rPr>
      </w:pPr>
      <w:r>
        <w:rPr>
          <w:b w:val="false"/>
          <w:bCs w:val="false"/>
        </w:rPr>
        <w:t>Contributory negligence</w:t>
      </w:r>
    </w:p>
    <w:p>
      <w:pPr>
        <w:pStyle w:val="Title"/>
        <w:numPr>
          <w:ilvl w:val="2"/>
          <w:numId w:val="14"/>
        </w:numPr>
        <w:jc w:val="left"/>
        <w:rPr>
          <w:b w:val="false"/>
          <w:b w:val="false"/>
          <w:bCs w:val="false"/>
        </w:rPr>
      </w:pPr>
      <w:r>
        <w:rPr>
          <w:b w:val="false"/>
          <w:bCs w:val="false"/>
        </w:rPr>
        <w:t>Apportionment of compensations and liability.</w:t>
      </w:r>
    </w:p>
    <w:p>
      <w:pPr>
        <w:pStyle w:val="Title"/>
        <w:numPr>
          <w:ilvl w:val="2"/>
          <w:numId w:val="14"/>
        </w:numPr>
        <w:jc w:val="left"/>
        <w:rPr>
          <w:b w:val="false"/>
          <w:b w:val="false"/>
          <w:bCs w:val="false"/>
        </w:rPr>
      </w:pPr>
      <w:r>
        <w:rPr>
          <w:b w:val="false"/>
          <w:bCs w:val="false"/>
        </w:rPr>
        <w:t>The Personal injuries (Compensation Insurance) Act, 1963.</w:t>
      </w:r>
    </w:p>
    <w:p>
      <w:pPr>
        <w:pStyle w:val="Title"/>
        <w:numPr>
          <w:ilvl w:val="2"/>
          <w:numId w:val="14"/>
        </w:numPr>
        <w:jc w:val="left"/>
        <w:rPr>
          <w:b w:val="false"/>
          <w:b w:val="false"/>
          <w:bCs w:val="false"/>
        </w:rPr>
      </w:pPr>
      <w:r>
        <w:rPr>
          <w:b w:val="false"/>
          <w:bCs w:val="false"/>
        </w:rPr>
        <w:t>Compensation payable under the Act</w:t>
      </w:r>
    </w:p>
    <w:p>
      <w:pPr>
        <w:pStyle w:val="Title"/>
        <w:numPr>
          <w:ilvl w:val="2"/>
          <w:numId w:val="14"/>
        </w:numPr>
        <w:jc w:val="left"/>
        <w:rPr>
          <w:b w:val="false"/>
          <w:b w:val="false"/>
          <w:bCs w:val="false"/>
        </w:rPr>
      </w:pPr>
      <w:r>
        <w:rPr>
          <w:b w:val="false"/>
          <w:bCs w:val="false"/>
        </w:rPr>
        <w:t>Compensation insurance scheme under the Act-Compulsory insurance.</w:t>
      </w:r>
    </w:p>
    <w:p>
      <w:pPr>
        <w:pStyle w:val="Title"/>
        <w:numPr>
          <w:ilvl w:val="0"/>
          <w:numId w:val="52"/>
        </w:numPr>
        <w:jc w:val="left"/>
        <w:rPr/>
      </w:pPr>
      <w:r>
        <w:rPr/>
        <w:t>Insurance Against Third Party Risks</w:t>
      </w:r>
    </w:p>
    <w:p>
      <w:pPr>
        <w:pStyle w:val="Title"/>
        <w:numPr>
          <w:ilvl w:val="2"/>
          <w:numId w:val="14"/>
        </w:numPr>
        <w:jc w:val="left"/>
        <w:rPr>
          <w:b w:val="false"/>
          <w:b w:val="false"/>
          <w:bCs w:val="false"/>
        </w:rPr>
      </w:pPr>
      <w:r>
        <w:rPr>
          <w:b w:val="false"/>
          <w:bCs w:val="false"/>
        </w:rPr>
        <w:t>The Motor Vehicle Act,1988</w:t>
      </w:r>
    </w:p>
    <w:p>
      <w:pPr>
        <w:pStyle w:val="Title"/>
        <w:numPr>
          <w:ilvl w:val="2"/>
          <w:numId w:val="14"/>
        </w:numPr>
        <w:jc w:val="left"/>
        <w:rPr>
          <w:b w:val="false"/>
          <w:b w:val="false"/>
          <w:bCs w:val="false"/>
        </w:rPr>
      </w:pPr>
      <w:r>
        <w:rPr>
          <w:b w:val="false"/>
          <w:bCs w:val="false"/>
        </w:rPr>
        <w:t>Nature and Scope</w:t>
      </w:r>
    </w:p>
    <w:p>
      <w:pPr>
        <w:pStyle w:val="Title"/>
        <w:numPr>
          <w:ilvl w:val="2"/>
          <w:numId w:val="14"/>
        </w:numPr>
        <w:jc w:val="left"/>
        <w:rPr>
          <w:b w:val="false"/>
          <w:b w:val="false"/>
          <w:bCs w:val="false"/>
        </w:rPr>
      </w:pPr>
      <w:r>
        <w:rPr>
          <w:b w:val="false"/>
          <w:bCs w:val="false"/>
        </w:rPr>
        <w:t>Effect of insolvency or death on claims of insolvency and death of parties, certificate of insurance.</w:t>
      </w:r>
    </w:p>
    <w:p>
      <w:pPr>
        <w:pStyle w:val="Title"/>
        <w:numPr>
          <w:ilvl w:val="2"/>
          <w:numId w:val="14"/>
        </w:numPr>
        <w:jc w:val="left"/>
        <w:rPr>
          <w:b w:val="false"/>
          <w:b w:val="false"/>
          <w:bCs w:val="false"/>
        </w:rPr>
      </w:pPr>
      <w:r>
        <w:rPr>
          <w:b w:val="false"/>
          <w:bCs w:val="false"/>
        </w:rPr>
        <w:t>Claims tribunal: constitution, functions, application for compensation, procedure, powers and award.</w:t>
      </w:r>
    </w:p>
    <w:p>
      <w:pPr>
        <w:pStyle w:val="Title"/>
        <w:numPr>
          <w:ilvl w:val="2"/>
          <w:numId w:val="14"/>
        </w:numPr>
        <w:jc w:val="left"/>
        <w:rPr>
          <w:b w:val="false"/>
          <w:b w:val="false"/>
          <w:bCs w:val="false"/>
        </w:rPr>
      </w:pPr>
      <w:r>
        <w:rPr>
          <w:b w:val="false"/>
          <w:bCs w:val="false"/>
        </w:rPr>
        <w:t>Liability insurance</w:t>
      </w:r>
    </w:p>
    <w:p>
      <w:pPr>
        <w:pStyle w:val="Title"/>
        <w:numPr>
          <w:ilvl w:val="2"/>
          <w:numId w:val="14"/>
        </w:numPr>
        <w:jc w:val="left"/>
        <w:rPr>
          <w:b w:val="false"/>
          <w:b w:val="false"/>
          <w:bCs w:val="false"/>
        </w:rPr>
      </w:pPr>
      <w:r>
        <w:rPr>
          <w:b w:val="false"/>
          <w:bCs w:val="false"/>
        </w:rPr>
        <w:t>Nature and kinds of such insurance</w:t>
      </w:r>
    </w:p>
    <w:p>
      <w:pPr>
        <w:pStyle w:val="Title"/>
        <w:numPr>
          <w:ilvl w:val="2"/>
          <w:numId w:val="14"/>
        </w:numPr>
        <w:jc w:val="left"/>
        <w:rPr>
          <w:b w:val="false"/>
          <w:b w:val="false"/>
          <w:bCs w:val="false"/>
        </w:rPr>
      </w:pPr>
      <w:r>
        <w:rPr>
          <w:b w:val="false"/>
          <w:bCs w:val="false"/>
        </w:rPr>
        <w:t>Public Liability insurance</w:t>
      </w:r>
    </w:p>
    <w:p>
      <w:pPr>
        <w:pStyle w:val="Title"/>
        <w:numPr>
          <w:ilvl w:val="2"/>
          <w:numId w:val="14"/>
        </w:numPr>
        <w:jc w:val="left"/>
        <w:rPr>
          <w:b w:val="false"/>
          <w:b w:val="false"/>
          <w:bCs w:val="false"/>
        </w:rPr>
      </w:pPr>
      <w:r>
        <w:rPr>
          <w:b w:val="false"/>
          <w:bCs w:val="false"/>
        </w:rPr>
        <w:t>Professional negligence insurance</w:t>
      </w:r>
    </w:p>
    <w:p>
      <w:pPr>
        <w:pStyle w:val="Title"/>
        <w:rPr/>
      </w:pPr>
      <w:r>
        <w:rPr/>
        <w:t>Unit-IV</w:t>
      </w:r>
    </w:p>
    <w:p>
      <w:pPr>
        <w:pStyle w:val="Title"/>
        <w:numPr>
          <w:ilvl w:val="0"/>
          <w:numId w:val="52"/>
        </w:numPr>
        <w:jc w:val="left"/>
        <w:rPr/>
      </w:pPr>
      <w:r>
        <w:rPr/>
        <w:t>Marine Insurance</w:t>
      </w:r>
    </w:p>
    <w:p>
      <w:pPr>
        <w:pStyle w:val="Title"/>
        <w:numPr>
          <w:ilvl w:val="2"/>
          <w:numId w:val="14"/>
        </w:numPr>
        <w:jc w:val="left"/>
        <w:rPr>
          <w:b w:val="false"/>
          <w:b w:val="false"/>
          <w:bCs w:val="false"/>
        </w:rPr>
      </w:pPr>
      <w:r>
        <w:rPr>
          <w:b w:val="false"/>
          <w:bCs w:val="false"/>
        </w:rPr>
        <w:t>Nature and scope</w:t>
      </w:r>
    </w:p>
    <w:p>
      <w:pPr>
        <w:pStyle w:val="Title"/>
        <w:numPr>
          <w:ilvl w:val="2"/>
          <w:numId w:val="14"/>
        </w:numPr>
        <w:jc w:val="left"/>
        <w:rPr>
          <w:b w:val="false"/>
          <w:b w:val="false"/>
          <w:bCs w:val="false"/>
        </w:rPr>
      </w:pPr>
      <w:r>
        <w:rPr>
          <w:b w:val="false"/>
          <w:bCs w:val="false"/>
        </w:rPr>
        <w:t>Classification of marine policies</w:t>
      </w:r>
    </w:p>
    <w:p>
      <w:pPr>
        <w:pStyle w:val="Title"/>
        <w:numPr>
          <w:ilvl w:val="2"/>
          <w:numId w:val="14"/>
        </w:numPr>
        <w:jc w:val="left"/>
        <w:rPr>
          <w:b w:val="false"/>
          <w:b w:val="false"/>
          <w:bCs w:val="false"/>
        </w:rPr>
      </w:pPr>
      <w:r>
        <w:rPr>
          <w:b w:val="false"/>
          <w:bCs w:val="false"/>
        </w:rPr>
        <w:t>The Marine insurance Act,1963</w:t>
      </w:r>
    </w:p>
    <w:p>
      <w:pPr>
        <w:pStyle w:val="Title"/>
        <w:numPr>
          <w:ilvl w:val="2"/>
          <w:numId w:val="14"/>
        </w:numPr>
        <w:jc w:val="left"/>
        <w:rPr>
          <w:b w:val="false"/>
          <w:b w:val="false"/>
          <w:bCs w:val="false"/>
        </w:rPr>
      </w:pPr>
      <w:r>
        <w:rPr>
          <w:b w:val="false"/>
          <w:bCs w:val="false"/>
        </w:rPr>
        <w:t>Marine Insurance</w:t>
      </w:r>
    </w:p>
    <w:p>
      <w:pPr>
        <w:pStyle w:val="Title"/>
        <w:numPr>
          <w:ilvl w:val="2"/>
          <w:numId w:val="14"/>
        </w:numPr>
        <w:jc w:val="left"/>
        <w:rPr>
          <w:b w:val="false"/>
          <w:b w:val="false"/>
          <w:bCs w:val="false"/>
        </w:rPr>
      </w:pPr>
      <w:r>
        <w:rPr>
          <w:b w:val="false"/>
          <w:bCs w:val="false"/>
        </w:rPr>
        <w:t>Insurable interest, insurable value</w:t>
      </w:r>
    </w:p>
    <w:p>
      <w:pPr>
        <w:pStyle w:val="Title"/>
        <w:numPr>
          <w:ilvl w:val="2"/>
          <w:numId w:val="14"/>
        </w:numPr>
        <w:jc w:val="left"/>
        <w:rPr>
          <w:b w:val="false"/>
          <w:b w:val="false"/>
          <w:bCs w:val="false"/>
        </w:rPr>
      </w:pPr>
      <w:r>
        <w:rPr>
          <w:b w:val="false"/>
          <w:bCs w:val="false"/>
        </w:rPr>
        <w:t>Marine insurance policy- condition- express warranties construction of terms of policy</w:t>
      </w:r>
    </w:p>
    <w:p>
      <w:pPr>
        <w:pStyle w:val="Title"/>
        <w:numPr>
          <w:ilvl w:val="2"/>
          <w:numId w:val="14"/>
        </w:numPr>
        <w:jc w:val="left"/>
        <w:rPr>
          <w:b w:val="false"/>
          <w:b w:val="false"/>
          <w:bCs w:val="false"/>
        </w:rPr>
      </w:pPr>
      <w:r>
        <w:rPr>
          <w:b w:val="false"/>
          <w:bCs w:val="false"/>
        </w:rPr>
        <w:t>Voyage-deviation</w:t>
      </w:r>
    </w:p>
    <w:p>
      <w:pPr>
        <w:pStyle w:val="Title"/>
        <w:numPr>
          <w:ilvl w:val="2"/>
          <w:numId w:val="14"/>
        </w:numPr>
        <w:jc w:val="left"/>
        <w:rPr>
          <w:b w:val="false"/>
          <w:b w:val="false"/>
          <w:bCs w:val="false"/>
        </w:rPr>
      </w:pPr>
      <w:r>
        <w:rPr>
          <w:b w:val="false"/>
          <w:bCs w:val="false"/>
        </w:rPr>
        <w:t>Perils of the sea</w:t>
      </w:r>
    </w:p>
    <w:p>
      <w:pPr>
        <w:pStyle w:val="Title"/>
        <w:numPr>
          <w:ilvl w:val="2"/>
          <w:numId w:val="14"/>
        </w:numPr>
        <w:jc w:val="left"/>
        <w:rPr>
          <w:b w:val="false"/>
          <w:b w:val="false"/>
          <w:bCs w:val="false"/>
        </w:rPr>
      </w:pPr>
      <w:r>
        <w:rPr>
          <w:b w:val="false"/>
          <w:bCs w:val="false"/>
        </w:rPr>
        <w:t>Assignment of policy</w:t>
      </w:r>
    </w:p>
    <w:p>
      <w:pPr>
        <w:pStyle w:val="Title"/>
        <w:numPr>
          <w:ilvl w:val="2"/>
          <w:numId w:val="14"/>
        </w:numPr>
        <w:jc w:val="left"/>
        <w:rPr>
          <w:b w:val="false"/>
          <w:b w:val="false"/>
          <w:bCs w:val="false"/>
        </w:rPr>
      </w:pPr>
      <w:r>
        <w:rPr>
          <w:b w:val="false"/>
          <w:bCs w:val="false"/>
        </w:rPr>
        <w:t>Partial laws of ship and of freight salvage, general average, particular charges.</w:t>
      </w:r>
    </w:p>
    <w:p>
      <w:pPr>
        <w:pStyle w:val="Title"/>
        <w:numPr>
          <w:ilvl w:val="2"/>
          <w:numId w:val="14"/>
        </w:numPr>
        <w:jc w:val="left"/>
        <w:rPr>
          <w:b w:val="false"/>
          <w:b w:val="false"/>
          <w:bCs w:val="false"/>
        </w:rPr>
      </w:pPr>
      <w:r>
        <w:rPr>
          <w:b w:val="false"/>
          <w:bCs w:val="false"/>
        </w:rPr>
        <w:t>Return of Premium</w:t>
      </w:r>
    </w:p>
    <w:p>
      <w:pPr>
        <w:pStyle w:val="Title"/>
        <w:numPr>
          <w:ilvl w:val="0"/>
          <w:numId w:val="52"/>
        </w:numPr>
        <w:jc w:val="left"/>
        <w:rPr/>
      </w:pPr>
      <w:r>
        <w:rPr/>
        <w:t>Property Insurance</w:t>
      </w:r>
    </w:p>
    <w:p>
      <w:pPr>
        <w:pStyle w:val="Title"/>
        <w:numPr>
          <w:ilvl w:val="2"/>
          <w:numId w:val="14"/>
        </w:numPr>
        <w:jc w:val="left"/>
        <w:rPr>
          <w:b w:val="false"/>
          <w:b w:val="false"/>
          <w:bCs w:val="false"/>
        </w:rPr>
      </w:pPr>
      <w:r>
        <w:rPr>
          <w:b w:val="false"/>
          <w:bCs w:val="false"/>
        </w:rPr>
        <w:t>Fire insurance</w:t>
      </w:r>
    </w:p>
    <w:p>
      <w:pPr>
        <w:pStyle w:val="Title"/>
        <w:numPr>
          <w:ilvl w:val="2"/>
          <w:numId w:val="14"/>
        </w:numPr>
        <w:jc w:val="left"/>
        <w:rPr>
          <w:b w:val="false"/>
          <w:b w:val="false"/>
          <w:bCs w:val="false"/>
        </w:rPr>
      </w:pPr>
      <w:r>
        <w:rPr>
          <w:b w:val="false"/>
          <w:bCs w:val="false"/>
        </w:rPr>
        <w:t>The Emergency Risks (Factories) Insurance</w:t>
      </w:r>
    </w:p>
    <w:p>
      <w:pPr>
        <w:pStyle w:val="Title"/>
        <w:numPr>
          <w:ilvl w:val="2"/>
          <w:numId w:val="14"/>
        </w:numPr>
        <w:jc w:val="left"/>
        <w:rPr>
          <w:b w:val="false"/>
          <w:b w:val="false"/>
          <w:bCs w:val="false"/>
        </w:rPr>
      </w:pPr>
      <w:r>
        <w:rPr>
          <w:b w:val="false"/>
          <w:bCs w:val="false"/>
        </w:rPr>
        <w:t>The Emergency Risks (Goods) Insurance</w:t>
      </w:r>
    </w:p>
    <w:p>
      <w:pPr>
        <w:pStyle w:val="Title"/>
        <w:numPr>
          <w:ilvl w:val="2"/>
          <w:numId w:val="14"/>
        </w:numPr>
        <w:jc w:val="left"/>
        <w:rPr>
          <w:b w:val="false"/>
          <w:b w:val="false"/>
          <w:bCs w:val="false"/>
        </w:rPr>
      </w:pPr>
      <w:r>
        <w:rPr>
          <w:b w:val="false"/>
          <w:bCs w:val="false"/>
        </w:rPr>
        <w:t>Policies covering risk of explosion</w:t>
      </w:r>
    </w:p>
    <w:p>
      <w:pPr>
        <w:pStyle w:val="Title"/>
        <w:numPr>
          <w:ilvl w:val="2"/>
          <w:numId w:val="14"/>
        </w:numPr>
        <w:jc w:val="left"/>
        <w:rPr>
          <w:b w:val="false"/>
          <w:b w:val="false"/>
          <w:bCs w:val="false"/>
        </w:rPr>
      </w:pPr>
      <w:r>
        <w:rPr>
          <w:b w:val="false"/>
          <w:bCs w:val="false"/>
        </w:rPr>
        <w:t>Policies covering accidental loss, damage to property</w:t>
      </w:r>
    </w:p>
    <w:p>
      <w:pPr>
        <w:pStyle w:val="Title"/>
        <w:numPr>
          <w:ilvl w:val="2"/>
          <w:numId w:val="14"/>
        </w:numPr>
        <w:jc w:val="left"/>
        <w:rPr>
          <w:b w:val="false"/>
          <w:b w:val="false"/>
          <w:bCs w:val="false"/>
        </w:rPr>
      </w:pPr>
      <w:r>
        <w:rPr>
          <w:b w:val="false"/>
          <w:bCs w:val="false"/>
        </w:rPr>
        <w:t>Policies covering risk of storm and tempest</w:t>
      </w:r>
    </w:p>
    <w:p>
      <w:pPr>
        <w:pStyle w:val="Title"/>
        <w:numPr>
          <w:ilvl w:val="2"/>
          <w:numId w:val="14"/>
        </w:numPr>
        <w:jc w:val="left"/>
        <w:rPr>
          <w:b w:val="false"/>
          <w:b w:val="false"/>
          <w:bCs w:val="false"/>
        </w:rPr>
      </w:pPr>
      <w:r>
        <w:rPr>
          <w:b w:val="false"/>
          <w:bCs w:val="false"/>
        </w:rPr>
        <w:t>Glass-plate policies</w:t>
      </w:r>
    </w:p>
    <w:p>
      <w:pPr>
        <w:pStyle w:val="Title"/>
        <w:numPr>
          <w:ilvl w:val="2"/>
          <w:numId w:val="14"/>
        </w:numPr>
        <w:jc w:val="left"/>
        <w:rPr>
          <w:b w:val="false"/>
          <w:b w:val="false"/>
          <w:bCs w:val="false"/>
        </w:rPr>
      </w:pPr>
      <w:r>
        <w:rPr>
          <w:b w:val="false"/>
          <w:bCs w:val="false"/>
        </w:rPr>
        <w:t>Burglary and theft policies</w:t>
      </w:r>
    </w:p>
    <w:p>
      <w:pPr>
        <w:pStyle w:val="Title"/>
        <w:numPr>
          <w:ilvl w:val="2"/>
          <w:numId w:val="14"/>
        </w:numPr>
        <w:jc w:val="left"/>
        <w:rPr>
          <w:b w:val="false"/>
          <w:b w:val="false"/>
          <w:bCs w:val="false"/>
        </w:rPr>
      </w:pPr>
      <w:r>
        <w:rPr>
          <w:b w:val="false"/>
          <w:bCs w:val="false"/>
        </w:rPr>
        <w:t>Live-stock policies</w:t>
      </w:r>
    </w:p>
    <w:p>
      <w:pPr>
        <w:pStyle w:val="Title"/>
        <w:numPr>
          <w:ilvl w:val="2"/>
          <w:numId w:val="14"/>
        </w:numPr>
        <w:jc w:val="left"/>
        <w:rPr>
          <w:b w:val="false"/>
          <w:b w:val="false"/>
          <w:bCs w:val="false"/>
        </w:rPr>
      </w:pPr>
      <w:r>
        <w:rPr>
          <w:b w:val="false"/>
          <w:bCs w:val="false"/>
        </w:rPr>
        <w:t>Goods in transit insurance</w:t>
      </w:r>
    </w:p>
    <w:p>
      <w:pPr>
        <w:pStyle w:val="Title"/>
        <w:numPr>
          <w:ilvl w:val="2"/>
          <w:numId w:val="14"/>
        </w:numPr>
        <w:jc w:val="left"/>
        <w:rPr>
          <w:b w:val="false"/>
          <w:b w:val="false"/>
          <w:bCs w:val="false"/>
        </w:rPr>
      </w:pPr>
      <w:r>
        <w:rPr>
          <w:b w:val="false"/>
          <w:bCs w:val="false"/>
        </w:rPr>
        <w:t>Agriculture Insuran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John Hanson and Christopals Henly</w:t>
        <w:tab/>
        <w:t>: All Risks Property Insurance (1999)</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Peter MacDonald Eggers and Patne Poss</w:t>
        <w:tab/>
        <w:t>: Good Faith and Insurance Contracts (1998)</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Banerjee</w:t>
        <w:tab/>
        <w:t>: Law of insurance (1994)</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Mitra, B.C.</w:t>
        <w:tab/>
        <w:t>: Law Relating to Marine Insurance (1997)</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JCB Gilmar and Mustill</w:t>
        <w:tab/>
        <w:t>: Arnold on the Law of Marine insurance (1981)</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Birds</w:t>
        <w:tab/>
        <w:t>: Modern Insurance Law (197)</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 xml:space="preserve">O’Mary </w:t>
        <w:tab/>
        <w:t>: Marine Insurance (1993)</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International Labour Office</w:t>
        <w:tab/>
        <w:t>:Administration Practice of Social Insurance (1985)</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Hardy Ivamy</w:t>
        <w:tab/>
        <w:t>: E.R. General Principles of insurance Law (1979)</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Edwin W. Patterson</w:t>
        <w:tab/>
        <w:t>: Cases and Materials on Law of insurance (1955)</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Sreenivasan, M.N.</w:t>
        <w:tab/>
        <w:t>: Law and the Life insurance Contract (1914)</w:t>
      </w:r>
    </w:p>
    <w:p>
      <w:pPr>
        <w:pStyle w:val="Normal"/>
        <w:spacing w:before="0" w:after="0"/>
        <w:ind w:left="4320" w:hanging="4320"/>
        <w:jc w:val="both"/>
        <w:rPr>
          <w:rFonts w:ascii="Times New Roman" w:hAnsi="Times New Roman" w:cs="Times New Roman"/>
          <w:sz w:val="24"/>
          <w:szCs w:val="24"/>
        </w:rPr>
      </w:pPr>
      <w:r>
        <w:rPr>
          <w:rFonts w:cs="Times New Roman" w:ascii="Times New Roman" w:hAnsi="Times New Roman"/>
          <w:sz w:val="24"/>
          <w:szCs w:val="24"/>
        </w:rPr>
        <w:t>Murthy and Sarma</w:t>
        <w:tab/>
        <w:t>: Modern Law of Insurance in India</w:t>
      </w:r>
    </w:p>
    <w:p>
      <w:pPr>
        <w:pStyle w:val="Title"/>
        <w:rPr/>
      </w:pPr>
      <w:r>
        <w:rPr/>
      </w:r>
    </w:p>
    <w:p>
      <w:pPr>
        <w:pStyle w:val="Title"/>
        <w:rPr/>
      </w:pPr>
      <w:r>
        <w:rPr/>
      </w:r>
    </w:p>
    <w:p>
      <w:pPr>
        <w:pStyle w:val="Title"/>
        <w:rPr/>
      </w:pPr>
      <w:r>
        <w:rPr/>
      </w:r>
    </w:p>
    <w:p>
      <w:pPr>
        <w:pStyle w:val="Title"/>
        <w:rPr/>
      </w:pPr>
      <w:r>
        <w:rPr/>
        <w:t>403- Paper- VI (ELECTIVE PAPER): Legal Regulation of Economic Enterpris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jc w:val="left"/>
        <w:rPr/>
      </w:pPr>
      <w:r>
        <w:rPr/>
        <w:t>Objective of the Course:</w:t>
      </w:r>
    </w:p>
    <w:p>
      <w:pPr>
        <w:pStyle w:val="Title"/>
        <w:jc w:val="both"/>
        <w:rPr>
          <w:b w:val="false"/>
          <w:b w:val="false"/>
          <w:bCs w:val="false"/>
        </w:rPr>
      </w:pPr>
      <w:r>
        <w:rPr/>
        <w:tab/>
      </w:r>
      <w:r>
        <w:rPr>
          <w:b w:val="false"/>
          <w:bCs w:val="false"/>
        </w:rPr>
        <w:t>After independence, we have placed greater emphasis on the growth of our economy. The focus is on growth, both in public and private sectors, so as to cope up with the problems of population explosion. We have found that there is now almost a circle from laissez-faire to welfare state and again back to laissez faire. Adoption of the concept of global economy in the presence of the socialistic perspectives in the Constitution presents a dilemma. The trends of liberalization stating in the early nineties and continuing to this day bring a shift in focus of regulations in diverse fields of economic activities.</w:t>
      </w:r>
    </w:p>
    <w:p>
      <w:pPr>
        <w:pStyle w:val="Title"/>
        <w:ind w:firstLine="720"/>
        <w:jc w:val="both"/>
        <w:rPr>
          <w:b w:val="false"/>
          <w:b w:val="false"/>
          <w:bCs w:val="false"/>
        </w:rPr>
      </w:pPr>
      <w:r>
        <w:rPr>
          <w:b w:val="false"/>
          <w:bCs w:val="false"/>
        </w:rPr>
        <w:t>This course is designed to acquaint the students of the eco-legal perspectives and implications of such developments.</w:t>
      </w:r>
    </w:p>
    <w:p>
      <w:pPr>
        <w:pStyle w:val="Normal"/>
        <w:spacing w:before="0" w:after="0"/>
        <w:ind w:left="4320" w:hanging="4320"/>
        <w:jc w:val="center"/>
        <w:rPr>
          <w:rFonts w:ascii="Times New Roman" w:hAnsi="Times New Roman" w:cs="Times New Roman"/>
          <w:b/>
          <w:b/>
          <w:bCs/>
          <w:sz w:val="24"/>
          <w:szCs w:val="24"/>
        </w:rPr>
      </w:pPr>
      <w:r>
        <w:rPr>
          <w:rFonts w:cs="Times New Roman" w:ascii="Times New Roman" w:hAnsi="Times New Roman"/>
          <w:b/>
          <w:bCs/>
          <w:sz w:val="24"/>
          <w:szCs w:val="24"/>
        </w:rPr>
        <w:t>Unit-I</w:t>
      </w:r>
    </w:p>
    <w:p>
      <w:pPr>
        <w:pStyle w:val="TextBody"/>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tional Provisions to Regulate Economic Enterprises in India. Industrial policy resolutions of 1948, 1956 and 1991.</w:t>
      </w:r>
    </w:p>
    <w:p>
      <w:pPr>
        <w:pStyle w:val="TextBody"/>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and Regulation of Industries- Industrial (Development and Regulation) Act. 1951; Regulation, control and Development of Industries, Agencies under the Act</w:t>
      </w:r>
    </w:p>
    <w:p>
      <w:pPr>
        <w:pStyle w:val="TextBody"/>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and Prospects of Consumerism in India.</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urities Contracts (Regulation) Act,1956; Object, basic features, Recognition of Stock Exchanges, Contracts and options in Securities, Listing of Securities, Penalities and Procedure.</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urities and Exchange Board of India Act,1992; Basic Features, Establishment of SEBI, Powers and Functions of SEBI, Registration of Capital Market Intermediaries, Offences and Penalities,  powers and jurisdiction of securities Appellate Tribunal, Capital Markets Regulation(2009) of SEBI.</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ositories Act,1996.</w:t>
      </w:r>
    </w:p>
    <w:p>
      <w:pPr>
        <w:pStyle w:val="Heading1"/>
        <w:jc w:val="center"/>
        <w:rPr/>
      </w:pPr>
      <w:r>
        <w:rPr/>
        <w:t>Unit-III</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Commodities Act,1955; Object, Salient Features, Essential Commodities, Powers of the Central Government, Confiscation of Essential Commodities, offences and Penalities.</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tition Act,2002; Object, Prohibition of Certain Agreements, Abuse of Dominant Position, Regulation of Combinations, Competition Commission of India, Duties, Powers and Functions of Commission, Penalities, Appeal to Competition Appellate Tribunal.</w:t>
      </w:r>
    </w:p>
    <w:p>
      <w:pPr>
        <w:pStyle w:val="Heading1"/>
        <w:jc w:val="center"/>
        <w:rPr/>
      </w:pPr>
      <w:r>
        <w:rPr/>
        <w:t>Unit-IV</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ign Trade(Development and Regulations) Act,1992; Object, Regulations of Import and Export, Import-Export License, Penalities. </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eign Exchange Management Act,1999; Object, Regulation and Management of Foreign Exchange, Authorized Persons, Penalities.</w:t>
      </w:r>
    </w:p>
    <w:p>
      <w:pPr>
        <w:pStyle w:val="Normal"/>
        <w:numPr>
          <w:ilvl w:val="2"/>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Regulatory and Development Authority Act,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Aggarwal, V.K.</w:t>
        <w:tab/>
        <w:t>: Consumer Protection- Law and Practice.</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Myeni, S.R.</w:t>
        <w:tab/>
        <w:t>: Corporate Law-II</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Sharma, Gokulesh</w:t>
        <w:tab/>
        <w:t>: financial and Economic Laws</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Cherunilam, Francis</w:t>
        <w:tab/>
        <w:t>: Business Environment</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SEBI Act,1992.</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Industrial(Development and Regulation) Act,1951.</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Essential Commodities Act,1955</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Competition Act,2002</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Securities Contracts(Regulation) Act,1956</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Insurance Regulatory and Development Authority Act,1999.</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Foreign Trade(Development and Regulation) Act,1992.</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Depositories Act,199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D:</w:t>
        <w:tab/>
        <w:t xml:space="preserve"> LABOUR, CAPITAL AND LAW</w:t>
      </w:r>
    </w:p>
    <w:p>
      <w:pPr>
        <w:pStyle w:val="NormalWeb"/>
        <w:spacing w:beforeAutospacing="0" w:before="0" w:after="0"/>
        <w:ind w:left="1440" w:hanging="1440"/>
        <w:jc w:val="both"/>
        <w:rPr/>
      </w:pPr>
      <w:r>
        <w:rPr>
          <w:bCs/>
        </w:rPr>
        <w:t>Object:</w:t>
      </w:r>
      <w:r>
        <w:rPr/>
        <w:t xml:space="preserve"> </w:t>
        <w:tab/>
        <w:t>The course is designed to acquaint the students about legal relationship between labour and capital, industrial adjudication, law of social security and other labour laws dealing with wages, working hours and other monetary benefit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complete knowledge regarding organized sector, unorganized sector, their wages, social security and other protective la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Paper–V (ELECTIVE PAPER):Law Relating to Unorganised Labour</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ept and meaning of Bonded Labour system nomenclature in different regions of India Bonded Labour System (Abolition) Act, 1976 Implementation process and its impact; Role of State Vigilance Committee Judicial Activism; (Agricultural Labour- Labour Engaged in Construction work in India and) the International Labour Organisation; National Labour Com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ural  Labour ; Concept the traditional lives between the landlord and the workers Exploitaiton of labour by the Landlord ; Tribal labour in forests settlement ; Migrant agricultural labour working conditions; working hours, wages and social security- benefits; dispute settlement mechanism statutory measures, conciliation and adjudication; comparative study of state practices and law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ternational programmes for elimination of Child Labour –UNICEF and its role for combating Child Labour ; ILO estimates regarding Child Labour; Child and Constitutional Mandates; National Policies and Child Labour ; Employment of Child Labour in various unorganized sectors of employ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ld Labour (Prohibition and Regulation) Act, 1986- Object and purpose –Health and Safety of the Child Labour – Inspection and Enforcement Machinery- Role and Recommendations of various Committees, Legal Protection to child Labour under other Labour Legislations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gal protection to women; Labour in Organized Sector and Existing conditions in unorganized Sector of Employment – Reasons for their exploitation –Women labour in Agriculture Sector – comparative study with other developing countries with special reference to changing occupational trends for the employed women labour- ILO standards and Directives of European Countries – Women Employees in Third World Countries – Working  Conditions in Developed Countries of European and Western Region of the Worl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ri, V.V.</w:t>
        <w:tab/>
        <w:t>:</w:t>
        <w:tab/>
        <w:t>Labour Problems in India Industry (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gh, R.R. </w:t>
        <w:tab/>
        <w:t>:</w:t>
        <w:tab/>
        <w:t>Labour Economics (1971) ILO, Conventions and 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andani, G:</w:t>
        <w:tab/>
        <w:t>Child Labour and Women Wo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 of National Commissions on Labour 1969 (relevant por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Legislation and other Welfare Schemes Relating to Agricultural Labo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iz, Abdul</w:t>
        <w:tab/>
        <w:t>:</w:t>
        <w:tab/>
        <w:t xml:space="preserve">Unionizing Agricultural Labourers in India. A Strategy, 13 Ind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 of Industrial Relations 307 (19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ly, A.B.</w:t>
        <w:tab/>
        <w:t>:</w:t>
        <w:tab/>
        <w:t xml:space="preserve">Forced Labour in India, 15 Indian journal of Industrial Relations </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77 (19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ma, L.C.</w:t>
        <w:tab/>
        <w:t>:</w:t>
        <w:tab/>
        <w:t xml:space="preserve">Forestry Sector Generate More Employment, 15 Indian Journal </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of Industrial Relations 577 (1979)</w:t>
      </w:r>
    </w:p>
    <w:p>
      <w:pPr>
        <w:pStyle w:val="Normal"/>
        <w:tabs>
          <w:tab w:val="clear" w:pos="720"/>
          <w:tab w:val="left" w:pos="2880" w:leader="none"/>
        </w:tabs>
        <w:spacing w:before="0" w:after="0"/>
        <w:ind w:left="2880" w:hanging="2880"/>
        <w:rPr>
          <w:rFonts w:ascii="Times New Roman" w:hAnsi="Times New Roman" w:cs="Times New Roman"/>
          <w:sz w:val="24"/>
          <w:szCs w:val="24"/>
        </w:rPr>
      </w:pPr>
      <w:r>
        <w:rPr>
          <w:rFonts w:cs="Times New Roman" w:ascii="Times New Roman" w:hAnsi="Times New Roman"/>
          <w:sz w:val="24"/>
          <w:szCs w:val="24"/>
        </w:rPr>
        <w:t>Bardhan, Kalpana</w:t>
        <w:tab/>
        <w:t>:Rural Employment Wages and Labour Market in India; A Survey of Research 12 Economic and Political Weekly 1 June 25, 1977, 11July 2, 1977 and 111 July 9 (19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of India, Agricultural Labour Enquiry (19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of India, Report on the Second Agricultural Labour Enquiry (19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of India , Report on III Agricultural Labour Enqui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dhan &amp; Rudra:</w:t>
        <w:tab/>
        <w:t>Types of Labour Attachment in Agriculture”, 15 Economic and Political Weekly August 30, (1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Institute of Rural Development, Occasional Monograph 1- Agricultural Labour Unions (19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of the National Commission on Rural Labour (1991) New Delhi, Govt. of India, Ministry of Labour ; See especially volume II, Part II for the Study Group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 Amritya </w:t>
        <w:tab/>
        <w:t>:</w:t>
        <w:tab/>
        <w:t>Resources, Values and Development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w:t>
        <w:tab/>
        <w:t>:</w:t>
        <w:tab/>
        <w:t xml:space="preserve">Law and Poverty (198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 Paper –VI (ELECTIVE PAPER): Law Relating to Civil Servants</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tabs>
          <w:tab w:val="clear" w:pos="720"/>
          <w:tab w:val="left" w:pos="1350" w:leader="none"/>
          <w:tab w:val="left" w:pos="1440"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vil Servants: Constitutional Dimen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vil servants and the fundamental rights Historical and comparative persp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quality and protective discrimination; principles and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Regulation- the constitutional bases- formulation of service rules – doctrine of pleasure;Limitations on doctrine of pleas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ditions of Ser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y, allowances, Concession , House rent Educational Conveyance, medical and overtime allowances, cash incentives , travel concessions, and bonus (Machinery for fixation and revision Pay Commission);Kind of leave and conditions of eligibility; Civil and criminal immunities for action in good faith; Role of Public Service Com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vil Service: Amalgam of Principles, Compromises and Confli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utrality – Commitment dilemma, permanency, expertise and institutional decision- m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axation of age and qualification in recruitment spoils system, seniority-cum-merit recruitment and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t transfers, education of children, housing and accommo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vil Service and politics, politicization of government servants’ organization and inter-union rival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 Categories of Service and Service Disp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icial services; subordinate judiciary –judicial officers and servants; appointment and conditions of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rs and servants of the Supreme Court and the High Courts: recruitment, promotion, conditions of services, and disciplinary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India services , objects, regulation of recruitment and conditions of service, departmental procee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al Remedies; representation, review , revision and appeal; role of service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dy before the Administrative Tribunal jurisdiction, scope and procedure- merits and demerits – exclusion of jurisdiction of cou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icial review of service matters – jurisdiction of the Supreme Court and High Cour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udents are to study the state laws and rules relating to service matters, make empirical investigations and write a paper on a significant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I (by Justice M. Rama Jois)</w:t>
        <w:tab/>
        <w:t>:</w:t>
        <w:tab/>
        <w:t>Services Under the State (19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r, N. Narayanana</w:t>
        <w:tab/>
        <w:tab/>
        <w:t>:</w:t>
        <w:tab/>
        <w:t xml:space="preserve">The Civil Servant under the Law and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itution (19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yal; K.K.</w:t>
        <w:tab/>
        <w:tab/>
        <w:tab/>
        <w:t>:</w:t>
        <w:tab/>
        <w:t>Administrative Tribunals Act (19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ervai</w:t>
        <w:tab/>
        <w:tab/>
        <w:tab/>
        <w:tab/>
        <w:t>:</w:t>
        <w:tab/>
        <w:t>Constitutional Law of India.</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Aggarwal , Arjun P </w:t>
        <w:tab/>
        <w:t>:</w:t>
        <w:tab/>
        <w:t xml:space="preserve">Freedom of Association in Public  </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tab/>
        <w:tab/>
        <w:t>Employment , 14 JILI (1972)</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Kochukoshy, C.K  </w:t>
        <w:tab/>
        <w:t>:</w:t>
        <w:tab/>
        <w:t>All India Services –Their Role and Future,  1972 I.J.P.A 67</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Srivastava, Suresh C. </w:t>
        <w:tab/>
        <w:t>:</w:t>
        <w:tab/>
        <w:t>Payment of Dearness Allowances to Industrial Workers in India, 15 JLII 444(1973)</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Siddiqi , Z.M.S.</w:t>
        <w:tab/>
        <w:t>:</w:t>
        <w:tab/>
        <w:t>Sanctions for the Breach of Contracts of Service, 25 J.I.L.I. 359 (1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tilal, O.P.</w:t>
        <w:tab/>
        <w:tab/>
        <w:tab/>
        <w:t>:</w:t>
        <w:tab/>
        <w:t>Compulsory Retirement, 1975 I.J.P.A. 2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opra, D.S </w:t>
        <w:tab/>
        <w:tab/>
        <w:tab/>
        <w:t>:</w:t>
        <w:tab/>
        <w:t>Doctrine of Pleasure – its Scope, Implication and Limitations, 1975 I.J.P.A.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ba Rao, G.C.V. </w:t>
        <w:tab/>
        <w:tab/>
        <w:t>:</w:t>
        <w:tab/>
        <w:t>The O.N.G.C Case and New Horizons in Public Service Law, 1975, S.C.J.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E: ENVIRONMENT AND LEGAL ORDER</w:t>
      </w:r>
    </w:p>
    <w:p>
      <w:pPr>
        <w:pStyle w:val="NormalWeb"/>
        <w:spacing w:beforeAutospacing="0" w:before="0" w:after="0"/>
        <w:ind w:left="1440" w:hanging="1440"/>
        <w:jc w:val="both"/>
        <w:rPr/>
      </w:pPr>
      <w:r>
        <w:rPr>
          <w:bCs/>
        </w:rPr>
        <w:t>Object:</w:t>
      </w:r>
      <w:r>
        <w:rPr/>
        <w:t xml:space="preserve"> </w:t>
        <w:tab/>
        <w:t>This course is framed with the object of discussing all the laws relating to environment, resource management and the International conventions dealing with environment from time to time.</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cquainted with complete legal provisions relating to environment in addition to the knowledge of international legal provisions regarding protection of environ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 Paper-V (ELECTIVE PAPER): Biological Diversity and Legal order</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diversity –Meaning; Need for protection of Bio – Diversity; Dependence of human life on the existence in flora and fauna; Significance of wild life ; medicinal plants; plant and micro- organi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 –diversity and Legal Regulation- Utilization of flora and fauna for Bio-Medical purposes; Experimentation on animals; Legal and ethical issues; Genetic mutation of seeds and micro-organisms; Genetic engineering; legal mechanisms of control; Recognition of regional and local agenc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ment Projects and Destruction of Bio- diversity: Concept of Sustainable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itation of Bio- diversity and Indigenous people’s 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blems in Legal Regulation of Medicinal Plants- Cosmetic Plants; Animal Products; Utilization of Flora and fauna for Bio-Medical purposes by Multi-National Corporations” Problems of Control; Regulation of Trade in Wild –Life Produc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gal framework for Development and Protection of Sanctuaries- parks; Zoos; Biosphere resources; Protection of genetic resources for agriculture. Need to Patent Bio- d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ore, Arjun Prasad, Biological Diversity and International Environmental Law (1996) A.P.H. Publishing Corporation, New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large, Plant Variety Protection and Plant Biotechnology- options for Indian (1999), All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waminathan, M.S., Genetic Conservation: Microbes to man, presidential Address at XV international Congress of Genetics, New Delhi, India December 12-21, 1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d Genetic Resources, Earthen Press Briefing Document No.33 Earthen, London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hta, K.L and Arora , R.L. , Plant Genetic Resources of India ;their diversity and Conservation (1982), National Bureau of Plant Genetic Resources,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hat, P.N. et al., Animal Genetic Resources in Indian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hat, P.N. Conservation of Animal Genetic Resources , in India , Animal Genetic Resources, Conservation and Management, FAO, Rome (19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 Paper-VI (ELECTIVE PAPER): Environmental Legislation</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eral Laws on Environmental concern- Code of Criminal Procedure: Public nuisance; Provisioning in the Indian Penal Code; Local Bodies Law; An over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vironmental (Protection) Act, 1986- Necessary and proper clause’: Concentration of Power on the Central Government; Delegated legislation: Power to Make Rules, Regulations and to issue directions: Delegation of powe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astal Zone Management – Sea erosion; CRZ Notification; Prohibitions and exemptions; permissible, activates; Classification of zones; Regulation of sea resorts; Eco- tourism; Coastal Zone management plans; Aquacul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s on Hazardous Subst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edness of Environmental Disast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rging Legal Controls- Eco-mark; Environmental audit; Environment Impact Assessment; Public Participation in environmental decision making; Environment inform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elakrishan , P. et al. (eds.), Law and Environment (1990), Eastern , Luckn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elakrishan, P., the Environmental in India (1999), Butterworth,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ment of Science and Technology, Government of India Report of the Committee for Recommending Legislative Measures and Administrative Machinery for Ensuring  Environmental Protection (1980) (Tiwari Committee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n Law Institute, Environment Protection Act; An Agenda for Implementation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n Journal of Public Administration, Special Number on Environment and Administration, July-September 1988, Vol. XXXV, No.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dley, R.W. and Farber, D.A. , Environment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ges, David, Environmental Law (1999), Butterworth, Lon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in Rosencrantz, et al. (eds.), Environmental Policy and Law in India. (2000), Oxfor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F: JURISPRUDENCE</w:t>
      </w:r>
    </w:p>
    <w:p>
      <w:pPr>
        <w:pStyle w:val="NormalWeb"/>
        <w:spacing w:before="280" w:after="0"/>
        <w:ind w:left="1440" w:hanging="1440"/>
        <w:jc w:val="both"/>
        <w:rPr/>
      </w:pPr>
      <w:r>
        <w:rPr>
          <w:bCs/>
        </w:rPr>
        <w:t xml:space="preserve">Object: </w:t>
        <w:tab/>
      </w:r>
      <w:r>
        <w:rPr/>
        <w:t>Its object is to discuss the growth and development of law, various theories of justice, law and society and the concept of right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 xml:space="preserve">Outcome: </w:t>
        <w:tab/>
      </w:r>
      <w:r>
        <w:rPr>
          <w:rFonts w:cs="Times New Roman" w:ascii="Times New Roman" w:hAnsi="Times New Roman"/>
          <w:sz w:val="24"/>
          <w:szCs w:val="24"/>
        </w:rPr>
        <w:t>The students shall be acquiring the complete knowledge regarding the origin, growth and development of law in addition to the concept of legal personality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 Paper-V (ELECTIVE PAPER): Law and Society</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ind w:left="648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dea of Social Sciences Law as a Social Sciences, Sociology of Law as a relatively autonomous discipline. Place of law in the history of development of social science theory ; Durkheim ; Weber, Marx, The Idea of social system ; the problems of Societal integ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ctions of Law, Law and Social Control, The law as Volkgiest. The public opinion and its impact on the making and implementation of law. pressure groups, lobbying and legal policies, lobbying for the po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 as an instrument of social control- Impact of law in society: Notions of social control; religion, education and law as key instrumentalities of social control. Distinctive features of law as a means of social control</w:t>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sition of obligation to obey the, law, Incentives to compliance: Bentham’s conception of relevance of the law to social expectation, Varieties of sanctions. Legal Administration as an aspect of social control, Materialism and legal institutions. A Marxist view of legal development.</w:t>
      </w:r>
    </w:p>
    <w:p>
      <w:pPr>
        <w:pStyle w:val="Normal"/>
        <w:spacing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Towards Sociology of the Indian Law(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tham, J., Theory of legislation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ai, Yash et al., The Political Economy of the Law: A Third World Reader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iedman, Lawrence M, &amp; Macoulary, Stewart (eds.), Law and Behavioral Sciences(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sons, Charles E. &amp; Rich, Robert M., The Sociology of Law. A Conflict Perspective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ne, Julius, Social Dimensions of Law and Justice (1999), Univer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 Upendra, “Durkheim and Legal Evalution : Some Problems of Disproof’, 8 Law &amp; Society Review, 645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man, Katherine S., “Law and Economic Organization: A Comparative Study of Preindustrial societie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ukla, B.M., Law and Social Justice (1998) Rewat Pub., Nagp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x Webber on Law in Economy and Society, E, Shils &amp; M. Rheinstein (Tr.) Cambridge (P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iedman, W., Law in a Changing Society (1996), Univer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it, Leopold , Anthropology of Law: A Comparative Theory, Ch. 5(1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wartz, Richara S., “Legal Evolution and Societal Complexity: A Reply to Professor Baxi” in 8 Law and Society Review53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ju, Markanday , Law in the Scientific Era (2000), Univer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 The Crisis of the Indian Legal System (1982), Vikas,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 , Towards a Sociology of Indian Law. (198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 Paper –VI (ELECTIVE PAPER): Concepts of Righ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assification and Categorization of Rights: Constitutional Rights. Rights Protected by the IPC, Cr.P.C. New Rights generated in case law, Types of rights: Positive, negative, natural, legal, absolute, </w:t>
      </w:r>
      <w:r>
        <w:rPr>
          <w:rFonts w:cs="Times New Roman" w:ascii="Times New Roman" w:hAnsi="Times New Roman"/>
          <w:i/>
          <w:sz w:val="24"/>
          <w:szCs w:val="24"/>
        </w:rPr>
        <w:t>in rem, in personam</w:t>
      </w:r>
      <w:r>
        <w:rPr>
          <w:rFonts w:cs="Times New Roman" w:ascii="Times New Roman" w:hAnsi="Times New Roman"/>
          <w:sz w:val="24"/>
          <w:szCs w:val="24"/>
        </w:rPr>
        <w:t>, Correlation of rights with du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y of legal discourse on Rights; French revolution and rights of man; Locke Thomson paine, Roussean, Kant, The British Bill of Rights, The emergence of the American Bill Rights. The Karachi Resolution and the First Bill of Rights; The Constitutional debates in India: due process Rights of Minorities: Rights of Proper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ure of Rights: What are rights; Rights as Trumps. Rights as utility, Rights as entitlement. Rights as values. Nature and Absolute Righ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cture and basis of Rights: Correlation of Rights with other legal concepts- the Hohfeldian concept. Generation of Rights: The internal logic of the number of rights. Grounds for claiming rights. Explanations emerging from theory of self, theories of society and theories of mor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pendra: The Crisis of the Indian Legal System (1985), Vikas Publishing House,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n, S. and Peters R.L., Social Principles and the Democratic State on R. Brand, Ethical Theory ch. 17 (19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inberg, J., Social Philosophy (1973), Chs 4-6(19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enka, E. and Tay, A.E.S. (eds.), Human Rights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in, R. and Nickel, J.W. Recent Work on the Concept of Rights, 17 American Phil, Quar,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nock J.R. and Chapman, J.W., (eds.), Human Rights: NOMOS XXIII (New York University Press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phael, D.D. (ed.), Political Theory and the Rights of Man (19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ck .R., Natural Rights Theories: Their Origin and Development (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bbes, T., Leviathan, Chs. 13-14,21 and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ke, J., Tow Treatises of Government. 11 Chs. 2,5,11, and 18(16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usseau, J.J., The Social Contract Books, 1 and 11 (17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ke, E., Reflections on the Revolution in France (17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ine, T., The Rights of Man (17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x, K., On the Jewish Question in any Collection of Marx’s Early Writings (18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ll, J.S. On Liber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een, T.H., The Principles of Political Obligation Lectures H-1 (18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chie,D.C. Natural Rights (18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inberg, J., Duties, Rights and Claims, 3 American Philosophical Quarterly 137(19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t, H.L.A. ‘The Ascription of Responsibility and Rights’, 49 Proceedings of Aristotelian Society 171 (1948-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tham on Legal Rights, in Oxford Essays in Jurisprudence, Second Series (1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hfeld, W.N. Fundamental Legal Conceptions (19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yons, D., ‘Rights, Claimants and Beneficiaries, 6 American Philosophical Quarterly 173(1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Cormics, N., Rights in Legislation in P.M. S Hacker and Raj (eds.) Law, Morality and Socity Essays in Honour of H.L.A. Hart, P.M.S. Hacker and J. Raj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Closkey, H.J. Rights 15 Phil. Quar. 54, 55 (1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ng, R. ‘Dispensing with Moral Rights’, 6 Political Theory, 63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inberg, J. ‘Voluntary Euthanasia and the Inalienable Right to Life’, 7 Phil. And Public Affairs, 92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nis, J ‘The Rights and the Wrongs of Abortion : A Reply to Judith Thomson’, 2 phil. and Public Affairs, 117 (1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worth A., ‘Human Rights and the Prevention of Cancer’, American Phil. Quar., 17 (1980), 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Closkey, H.J.’The Rights to Life 4, ,15 Philosophical Quarterly 115(1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ompson, J.J. ‘A Defense of Abortion’, Phil and Public Affairs, 47 (1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wirth, A. ‘Civil Liberties as Effective Powers’, in Human Rights: Essays on Justification and Application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piro , M., Freedom of Speech : The Supreme Court and Judicial Review (19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orkin , R.M., ‘Principle , Policy , Procedure, in Crime , Proof and Punishment: Essays in Memory of Sir Rupert Cross.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eker , L.C., Property Rights: Philosophic Foundations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zick , R, : Anarchy , State and Utopia , Ch. 7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Chhatrapti, Common Property and Common Poverty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Taking Suffering Seriously”, in 8-9 Delhi Law Review 91(197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wirth, M.N., ‘Starvation and Human Rights’, in Human Rights: Essays on Justification and Application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helman, F.I., ‘Constitutional Welfare Rights and A Theory of Justice’, in N. Ameil (ed.) Reading Rawls, Critical Studies of A Theory of Justice (1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inberg, J., “The Rights of Animals and Unborn Generations” W.T. Blackstone (ed.) Philosophy and Environmental Crisis (1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y, R., Interests and Rights: The Case against Animals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ghts- Some Conceptual Issues’, 54 Australian Journ, of  Phil., 99(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shall , G. “Rights , Options and Entitlements’, in A.W. Simpson (ed.), Oxford Essays in Jurisprudence, Second Series(1973), Oxfo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er, D., Social Justice Ch. 2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ry, R. ‘A Paradigm of Philosophy: Hohfeld on Legal Right, 14 American Phil, Quarterly, 41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 A., ‘Rights and Agency, Philosophy and Public Affairs (19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Chhatrapti “Right to Life” in 28 Journal of the Indian Law Institute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Chhatrapti, “The Inadequacy of Hohfeld’s Scheme” in 27 Journal of Indian Law Institute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dron, J. ‘A Right to Wrong’, 92 Ethics. 21(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nston, M., What are Human Rights ?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orkin, R.M. Taking Rights Seriously (1996) Universal,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nies, J., Natural Law and Natural Rights (1980), Clarendon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d, C., Right and Wrong (1978), Harwa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drich, C., ‘Rights, Liberties and Freedoms- Reappraisal’,57American Pol, Sci, Rev. 841 (19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Closkey, H.J. ‘Human Needs, Rights and Political Values 134 American Philosophical Quarterly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sserstorm, R., ‘Rights, Human Rights and Racial Discrimination’, 628 (1964) 61 Journal of Philoso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pbel, T., The Left and Rights (19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euse, H., Repressive Tolerance , in R.P. Wolff, B. Moore, and H. Marcuse, A Critique of Pure Tolerance (1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ore, and H. Marcuse, A Critique of Pure Tolerance (1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 J. Professor Dworkin’s Theory of Rights’, 26 Polit. Studies, 123 (1978).</w:t>
      </w:r>
    </w:p>
    <w:p>
      <w:pPr>
        <w:pStyle w:val="Title"/>
        <w:jc w:val="left"/>
        <w:rPr>
          <w:b w:val="false"/>
          <w:b w:val="false"/>
        </w:rPr>
      </w:pPr>
      <w:bookmarkStart w:id="6" w:name="OLE_LINK24"/>
      <w:r>
        <w:rPr>
          <w:b w:val="false"/>
        </w:rPr>
        <w:t>Taylor, C. ‘Atomism in A. Kontos (ed.), Powers, Possessions and Freedom: Essays in Honour of C.M. Macpherson (1979).</w:t>
      </w:r>
      <w:bookmarkEnd w:id="6"/>
    </w:p>
    <w:p>
      <w:pPr>
        <w:pStyle w:val="Title"/>
        <w:rPr/>
      </w:pPr>
      <w:r>
        <w:rPr/>
        <w:t>GROUP (G): CONSTITUTION &amp; LEGAL ORDER</w:t>
      </w:r>
    </w:p>
    <w:p>
      <w:pPr>
        <w:pStyle w:val="NormalWeb"/>
        <w:spacing w:beforeAutospacing="0" w:before="0" w:after="0"/>
        <w:ind w:left="1440" w:hanging="1440"/>
        <w:jc w:val="both"/>
        <w:rPr/>
      </w:pPr>
      <w:r>
        <w:rPr>
          <w:bCs/>
        </w:rPr>
        <w:t xml:space="preserve">Object: </w:t>
        <w:tab/>
      </w:r>
      <w:r>
        <w:rPr/>
        <w:t>The object of this course is to discuss the concept of welfare state, power of judicial review, federation and the concept of human rights.</w:t>
      </w:r>
    </w:p>
    <w:p>
      <w:pPr>
        <w:pStyle w:val="Title"/>
        <w:ind w:left="1440" w:hanging="1440"/>
        <w:jc w:val="both"/>
        <w:rPr/>
      </w:pPr>
      <w:r>
        <w:rPr>
          <w:b w:val="false"/>
          <w:bCs w:val="false"/>
        </w:rPr>
        <w:t>Outcome:</w:t>
      </w:r>
      <w:r>
        <w:rPr>
          <w:b w:val="false"/>
        </w:rPr>
        <w:t xml:space="preserve"> </w:t>
        <w:tab/>
        <w:t>This course shall impart complete knowledge regarding federation and its various aspects in addition to power of judicial review.</w:t>
      </w:r>
    </w:p>
    <w:p>
      <w:pPr>
        <w:pStyle w:val="Title"/>
        <w:rPr/>
      </w:pPr>
      <w:r>
        <w:rPr/>
        <w:t>402- Paper- V (ELECTIVE PAPER): Human Rights: Constitution of Ind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Title"/>
        <w:rPr/>
      </w:pPr>
      <w:r>
        <w:rPr/>
        <w:t>Unit-I</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uman Rights</w:t>
      </w:r>
    </w:p>
    <w:p>
      <w:pPr>
        <w:pStyle w:val="Normal"/>
        <w:numPr>
          <w:ilvl w:val="1"/>
          <w:numId w:val="5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Freedom Movement and Human Rights</w:t>
      </w:r>
    </w:p>
    <w:p>
      <w:pPr>
        <w:pStyle w:val="Normal"/>
        <w:numPr>
          <w:ilvl w:val="1"/>
          <w:numId w:val="5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Universal Declaration of Human Rights</w:t>
      </w:r>
    </w:p>
    <w:p>
      <w:pPr>
        <w:pStyle w:val="Normal"/>
        <w:numPr>
          <w:ilvl w:val="1"/>
          <w:numId w:val="54"/>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 xml:space="preserve">Framing of the Fundamental Rights in the Constituent Assembly. </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damental Rights under the Constitution</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orcement of the Fundamental Rights</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ght to Equalit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l Equalit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Equalit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rvation and Equality- Socio-Economic Equality</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tizenship and Political Freedoms</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zenship</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Freedoms under Article 19</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ons on Freedom</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II</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ght to Life and Personal Liberty</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to life-Meaning</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Dignity- Right not be subjected to torture, inhuman and cruel treatment.</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Liberty- meaning and scope</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ue Proces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1 Procedural due proces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ubstantive due process</w:t>
      </w:r>
    </w:p>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Unit-IV</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ational Perspectives</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nventions</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 of International Law</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ean Convention</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nesty International</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uman Rights Commission</w:t>
      </w:r>
    </w:p>
    <w:p>
      <w:pPr>
        <w:pStyle w:val="Normal"/>
        <w:numPr>
          <w:ilvl w:val="1"/>
          <w:numId w:val="52"/>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International Human Rights Commission</w:t>
      </w:r>
    </w:p>
    <w:p>
      <w:pPr>
        <w:pStyle w:val="Normal"/>
        <w:numPr>
          <w:ilvl w:val="1"/>
          <w:numId w:val="52"/>
        </w:numPr>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4"/>
          <w:szCs w:val="24"/>
        </w:rPr>
        <w:t>Human Rights Commission in Ind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bar, M.J.</w:t>
        <w:tab/>
        <w:tab/>
        <w:tab/>
        <w:t>: Riots After Riots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ed.)</w:t>
        <w:tab/>
        <w:tab/>
        <w:tab/>
        <w:t>: The Right to be Human (1986)</w:t>
      </w:r>
    </w:p>
    <w:p>
      <w:pPr>
        <w:pStyle w:val="TextBody"/>
        <w:spacing w:before="0" w:after="0"/>
        <w:ind w:left="2880" w:hanging="2880"/>
        <w:rPr>
          <w:rFonts w:ascii="Times New Roman" w:hAnsi="Times New Roman" w:cs="Times New Roman"/>
          <w:sz w:val="24"/>
          <w:szCs w:val="24"/>
        </w:rPr>
      </w:pPr>
      <w:r>
        <w:rPr>
          <w:rFonts w:cs="Times New Roman" w:ascii="Times New Roman" w:hAnsi="Times New Roman"/>
          <w:sz w:val="24"/>
          <w:szCs w:val="24"/>
        </w:rPr>
        <w:t>Baxi, U.</w:t>
        <w:tab/>
        <w:t>: The Crisis of the Indian Legal System(1982) Vikas Publishing House, New Del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zmi, F.</w:t>
        <w:tab/>
        <w:tab/>
        <w:tab/>
        <w:t>: Human Rights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in, L.</w:t>
        <w:tab/>
        <w:tab/>
        <w:tab/>
        <w:t>: Human Rights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havtirtha</w:t>
        <w:tab/>
        <w:tab/>
        <w:tab/>
        <w:t>: Human Rights (19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omley, W.P.</w:t>
        <w:tab/>
        <w:tab/>
        <w:tab/>
        <w:t>: Human Rights and Environment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ddard, H.</w:t>
        <w:tab/>
        <w:tab/>
        <w:tab/>
        <w:t>: Human Rights and Europe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h, Nagendra</w:t>
        <w:tab/>
        <w:tab/>
        <w:t>: Human Rights and International Co-operation (1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hyap, S.C.</w:t>
        <w:tab/>
        <w:tab/>
        <w:tab/>
        <w:t>: Human Rights and  Parliament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are, S.C.</w:t>
        <w:tab/>
        <w:tab/>
        <w:tab/>
        <w:t>: Human Rights and United Nations (197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kowitz</w:t>
        <w:tab/>
        <w:tab/>
        <w:tab/>
        <w:t>: Human Rights and World Order (19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s, J.A.</w:t>
        <w:tab/>
        <w:tab/>
        <w:tab/>
        <w:t>: Human Rights in International Law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on, I. (ed.)</w:t>
        <w:tab/>
        <w:tab/>
        <w:tab/>
        <w:t>: Human Rights in International Law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ston, A.B. (ed.)</w:t>
        <w:tab/>
        <w:tab/>
        <w:t>: Human Rights in National and International Law (1970)</w:t>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sz w:val="24"/>
          <w:szCs w:val="24"/>
        </w:rPr>
        <w:t>Baxi, U.</w:t>
        <w:tab/>
        <w:t>: “ Human Rights, Accountability and Development” Indian Journal International Law 279 (1978)</w:t>
      </w:r>
    </w:p>
    <w:p>
      <w:pPr>
        <w:pStyle w:val="Title"/>
        <w:ind w:left="3870" w:hanging="3870"/>
        <w:jc w:val="left"/>
        <w:rPr/>
      </w:pPr>
      <w:r>
        <w:rPr/>
      </w:r>
    </w:p>
    <w:p>
      <w:pPr>
        <w:pStyle w:val="Title"/>
        <w:tabs>
          <w:tab w:val="clear" w:pos="720"/>
          <w:tab w:val="left" w:pos="3567" w:leader="none"/>
        </w:tabs>
        <w:ind w:left="3870" w:hanging="3870"/>
        <w:jc w:val="left"/>
        <w:rPr/>
      </w:pPr>
      <w:r>
        <w:rPr/>
        <w:t>403- Paper-VI (ELECTIVE PAPER) : Constitutional Pluralism: Protection of Special National Interes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me: 3 Hour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Heading1"/>
        <w:jc w:val="center"/>
        <w:rPr/>
      </w:pPr>
      <w:r>
        <w:rPr/>
        <w:t>Unit-I</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larism &amp; Pluralism</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pt of Secularism</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edom of Religion</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s of the Minorities</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Linguistic Cultural &amp; Educational Rights</w:t>
      </w:r>
    </w:p>
    <w:p>
      <w:pPr>
        <w:pStyle w:val="Heading1"/>
        <w:jc w:val="center"/>
        <w:rPr/>
      </w:pPr>
      <w:r>
        <w:rPr/>
        <w:t>Unit-II</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der Equalit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s of the Women</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s of the Children</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aker Sections of the Societ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SC’s and ST’s Interests</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ckward Classes of citizens</w:t>
      </w:r>
    </w:p>
    <w:p>
      <w:pPr>
        <w:pStyle w:val="Heading1"/>
        <w:jc w:val="center"/>
        <w:rPr/>
      </w:pPr>
      <w:r>
        <w:rPr/>
        <w:t>Unit-III</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ional Securit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islation to Protect National Securit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ntive Detention and Safeguards</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ional Emergenc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mergency under Article 352</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s of Emergency on Rights</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s on Union State Relations</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the States</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nit-IV</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 Emergency</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ilure of Constitutional Machinery in the State</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ncial Emergency</w:t>
      </w:r>
    </w:p>
    <w:p>
      <w:pPr>
        <w:pStyle w:val="Normal"/>
        <w:numPr>
          <w:ilvl w:val="0"/>
          <w:numId w:val="5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tial La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lect Bibliography:</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Koppell G.O.</w:t>
        <w:tab/>
        <w:t>: “ The Emergency, The Courts and Indian Democracy” 8 J.I.L.I. 287(1966)</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Seervai, H.M.</w:t>
        <w:tab/>
        <w:t>: The Emergency, Future Safeguards and the Habeas Corpus: A Criticism (1978)</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International Commission of Jurists, Status of Emergency and Human Rights (1984)</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hatterji, N.C. and</w:t>
        <w:tab/>
        <w:t xml:space="preserve">: Emergency and the Law (196)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Rao Parameshwar</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Seervai, H.M.</w:t>
        <w:tab/>
        <w:t>: Constitutional Law of India, Tripathi, Bombay</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Jain, M.P.</w:t>
        <w:tab/>
        <w:t xml:space="preserve">: Indian Constitutional Law, Wadhwa, Nagp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H: FEMINIST CRITIQUE OF LEGAL ORDER</w:t>
      </w:r>
    </w:p>
    <w:p>
      <w:pPr>
        <w:pStyle w:val="Title"/>
        <w:ind w:left="1440" w:hanging="1440"/>
        <w:jc w:val="both"/>
        <w:rPr>
          <w:b w:val="false"/>
          <w:b w:val="false"/>
        </w:rPr>
      </w:pPr>
      <w:r>
        <w:rPr>
          <w:b w:val="false"/>
        </w:rPr>
        <w:t xml:space="preserve">Object: </w:t>
        <w:tab/>
        <w:t>This course is designed with the object of discussing the concept of gender equality, patriarchal elements in Indian Law, gender perspective in international law and labour, gender and the law.</w:t>
      </w:r>
    </w:p>
    <w:p>
      <w:pPr>
        <w:pStyle w:val="Title"/>
        <w:ind w:left="1440" w:hanging="1440"/>
        <w:jc w:val="both"/>
        <w:rPr/>
      </w:pPr>
      <w:r>
        <w:rPr>
          <w:b w:val="false"/>
        </w:rPr>
        <w:t xml:space="preserve">Outcome: </w:t>
        <w:tab/>
        <w:t>The students shall acquire the knowledge of gender justice in terms of equality, international law and particularly in the area of labour and capit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Paper-V (ELECTIVE PAPER): Labour, Gender and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men Labour, sex ratio in employment in modern sectors, female labour in unorganized subsistence sector, self-employed women, “housewification” processes: quantification of domestic and family work and services. Paternalistic legislation and employment of women, hours of work legislation and exclusion of women from the labour force , considering flexible time of work, hazardous operations and women labour exclusion home –based production and exploitation of women’s, labour, with special reference to Beedi and Cigar Workers’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obalization and its impact own women workers , problems of unpaid work within the family , inclusion  in the G.D.P. Maria Mies study of  Andhra Pradesh, Manish Gupta and Anita Barkar Study of Women’s work, fatality and access to health care in Pune District, Maria Mics study of the lace-markers of Nagp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nti-women model of development and planning whether in consonance with the constitutional obligations of the State, the enforcement of equalitarian laws, associational rights of working women , legal repression and fundamental rights, law reform and social action for the amelioration of situ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f- employed women, conceptions of self-employment , SEWA- A Success story? Position of Self- employed women and their legal position, need for law refo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 Law and Poverty : Critical Essays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ernment of India , National Commission of Self- Employed Women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ernment of India, Towards Equality : Report of the Committee on the Status of Women (1975) Ministry of Social Welf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pta, Manisha and Borkar, Anita : Women’s Work, Fertility and Access to Health Care (1988), the Foundation for Research in Community Health, Bomb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tra, A., Pathok L, and Mukedi, S. : The Status of Women: Shift in Occupational Participation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a Mies, The Lace- Makers of Narsapur: Indian Housewives Prepare for the World Market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a Mies, Indian Women in Subsistence and Agricultural Labour (198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Paper-VI (ELECTIVE PAPER): Population Planning and the Role of Wome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erty and population, population  policy perspective, constitutional and political aspects of population policy, notions of fertility , raising the minimum age of marriage and compulsory registration of marriage through law- problems and prospects, population planning and equal inheritance rights, education, employment of women- factors affecting fertility, nutritional sex discrimination, “social sterilization” of widows, polygamous marriages, uniform civil code and population planning , need for clear –cut population polic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erse sex ratio and legal order, infant mortality rate of girls , amniocentesis, the law relating to manufacture, advertisement and sale of contraceptives, vasectomy v tubectomy, discrimination against women in family welfare programmers, incentives and disincentives for family planning , abortion law and services, coercive/compulsory family planning measures -1975-1976 emergency excesses, injectible , contraceptives, women’s health and well-being and judicial response, human rights issue and sterilization of the un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ws on Economic factors affecting the family , concept of number of children in relation to maternity benefits, Maternity Benefits Act, 1961, Factories Act, Workmen’s Compensation Act, 1923, Minimum Wages Act, 1948, Child Labour &amp; regulation and population plann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egal migration and problems, fundamental right for movement, migration, growth of informal sector and quality of life- problems for the Indian population the Bombay pavement dwellers, the Hawkers cases, the sons of soil mov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tra, Ashoka : The Indian’s Population: Aspects of Quality Control,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ndraeskhar, S. : Population and Law in India,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t. of India, Towards Equality Report of the National Committee on the Status of Women (1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t. of India, The Shah Commission Report on Emergency Excesses (1978). Relevant Articles from the Economic and Political Week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I SCIENCE, TECHNOLOGY AND LAW</w:t>
      </w:r>
    </w:p>
    <w:p>
      <w:pPr>
        <w:pStyle w:val="NormalWeb"/>
        <w:spacing w:beforeAutospacing="0" w:before="0" w:after="0"/>
        <w:ind w:left="1440" w:hanging="1440"/>
        <w:jc w:val="both"/>
        <w:rPr/>
      </w:pPr>
      <w:r>
        <w:rPr>
          <w:bCs/>
        </w:rPr>
        <w:t>Object:</w:t>
      </w:r>
      <w:r>
        <w:rPr/>
        <w:t xml:space="preserve"> </w:t>
        <w:tab/>
        <w:t>The course shall aim at providing the knowledge and understanding of the interface between law and science, technology, medicine and Biotechnology.</w:t>
      </w:r>
    </w:p>
    <w:p>
      <w:pPr>
        <w:pStyle w:val="NormalWeb"/>
        <w:tabs>
          <w:tab w:val="clear" w:pos="720"/>
          <w:tab w:val="left" w:pos="1256" w:leader="none"/>
        </w:tabs>
        <w:spacing w:beforeAutospacing="0" w:before="0" w:after="0"/>
        <w:ind w:left="1440" w:hanging="1440"/>
        <w:jc w:val="both"/>
        <w:rPr/>
      </w:pPr>
      <w:r>
        <w:rPr>
          <w:bCs/>
        </w:rPr>
        <w:t>Outcome:</w:t>
      </w:r>
      <w:r>
        <w:rPr/>
        <w:t xml:space="preserve"> </w:t>
        <w:tab/>
        <w:tab/>
        <w:t>The course shall equip the students with the complete knowledge of law, science, technology and the medicine in their cognate relationsh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 Paper-V (ELECTIVE PAPER): Biotechnology and Legal Regulati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of th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technology a frontier technology – has already transformed the world; and has the potential for radically altering it in the next half century. Arising primarily out of decoding of DN/RNA, biotechnology (through recombinant – DNA Research) has already created new norms of plant and animal life, profoundly attaching agriculture and livestock. Experiments in modification of man are also under w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e new developments hold promise as well as perils for human survival and human rights. They also pose unique challenges to the law as social technology. It is essential for would be lawpersons in India to have a basic grasp of this frontier technology, which is rapidly evolving in India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ed with the above perspectives the following syllabus comprises of about 42 units to be spread over a period of one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6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or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oding the structure of the DNA/RNA.</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chnology of Splicing.</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ning.</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l- Fusion.</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tic Engineering.</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blem of biohazards in recombinant DNA Research.</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 should not play God and create new forms of life unknown to nature.</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al responsibility of scientist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national and imperialist appropriation and use of biotechnolog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ilures of self –regulation and vicissitudes of legal regulation.</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of scientific research as an aspect of basic human right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is no cost-free innovations and invention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hazards can be contained.</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exploitative Biotechnology is both conceivable and likely.</w:t>
      </w:r>
    </w:p>
    <w:p>
      <w:pPr>
        <w:pStyle w:val="ListParagraph"/>
        <w:numPr>
          <w:ilvl w:val="1"/>
          <w:numId w:val="64"/>
        </w:numPr>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Legal incentives such as patenting or new life-forms is a necessary, though not Sufficient, condition for advances in frontier technolog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6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technology Agro –business and Biological Diversit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t Genetic Resources in Nature: abundance of biological diversit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Genetic mutation of seed: Seed industry at global level : Indian Seeds Act, 1966</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mpact of Biotechnology on Biological Diversity: Erosion of plant genetic resource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tenting of new plant varietie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green revolution and biotechnology.</w:t>
      </w:r>
    </w:p>
    <w:p>
      <w:pPr>
        <w:pStyle w:val="ListParagraph"/>
        <w:numPr>
          <w:ilvl w:val="2"/>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wth of fertilizer and pesticide industry.</w:t>
      </w:r>
    </w:p>
    <w:p>
      <w:pPr>
        <w:pStyle w:val="ListParagraph"/>
        <w:numPr>
          <w:ilvl w:val="2"/>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act of fertilizer and pesticides on agricultural workers.</w:t>
      </w:r>
    </w:p>
    <w:p>
      <w:pPr>
        <w:pStyle w:val="ListParagraph"/>
        <w:numPr>
          <w:ilvl w:val="2"/>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hopal green revolution and biotechnology.</w:t>
      </w:r>
    </w:p>
    <w:p>
      <w:pPr>
        <w:pStyle w:val="ListParagraph"/>
        <w:numPr>
          <w:ilvl w:val="2"/>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o-business and reckless commercial exploitation of biotechn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Biotechnology and Human Health</w:t>
      </w:r>
      <w:r>
        <w:rPr>
          <w:rFonts w:cs="Times New Roman" w:ascii="Times New Roman" w:hAnsi="Times New Roman"/>
          <w:sz w:val="24"/>
          <w:szCs w:val="24"/>
        </w:rPr>
        <w:t>.</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tic Markers: Diagnostic biotechnolog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quest of disease.</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tic screening: Prevention of genetic disease and mental retardation.</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tic screening: Uses and abuses of amniocentesi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ning of human being.</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olescence and resilience of La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6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gal Regulation of Biotechnology.</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government sponsored research.</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private R&amp; D.</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ulation of deliberate release of genetically mutated mico-organism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ion of accidental release of genetically mutated micro-organisms.</w:t>
      </w:r>
    </w:p>
    <w:p>
      <w:pPr>
        <w:pStyle w:val="ListParagraph"/>
        <w:numPr>
          <w:ilvl w:val="1"/>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arative perspectives: U.S.A., E.E.C., U.K., Ind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Baxi , U., Biotechnology and Legal order : Dilemmas of the future of law and Human Nature(1993).</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Bull, D.,A Growing Problem : pesticide and the Third world poor (1982).</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Doyle, J.,Altered Harvest, Agriculture, Genetics and fate of the world’s Food Supply(1986).</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Harsany, Z. &amp; Hution, R., Genetic Prophecy: Beyond the Double Helix (1987).</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United Nations, Our Common Future : The World Commission on Environment and Development (1987).</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ymposium on Biotechnology and Law, 11 Rutgers Computers and Technology Law Journal (198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70" w:hanging="3870"/>
        <w:jc w:val="both"/>
        <w:rPr>
          <w:rFonts w:ascii="Times New Roman" w:hAnsi="Times New Roman" w:cs="Times New Roman"/>
          <w:b/>
          <w:b/>
          <w:sz w:val="24"/>
          <w:szCs w:val="24"/>
        </w:rPr>
      </w:pPr>
      <w:r>
        <w:rPr>
          <w:rFonts w:cs="Times New Roman" w:ascii="Times New Roman" w:hAnsi="Times New Roman"/>
          <w:b/>
          <w:sz w:val="24"/>
          <w:szCs w:val="24"/>
        </w:rPr>
        <w:t xml:space="preserve">403-Paper-VI (ELECTIVE PAPER): Epidemiological and Public Health aspects of Science and Technology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of the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lth is a basic human right. This has been so recognized in the Declaration made by the International Conference on Primary Health Care at Alma-Ata (USSR) in 1978, to which India is a signatory. Expressing the need for urgent action by all governments to protect and promote to all the people of the world, health is declared as “Fundamental Human Right:, Here “Health” means not merely the absence of disease or infirmity , but “a state of complete physical, mental and social well –be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ignification of projecting health as a fundamental human right is that it becomes the basic responsibility of the state to protect and promote the health of the population under its jurisdiction, according to Alma-Ata Declaration, such and obligation can be fulfilled only, by the provisions of adequate health and social measures are based on practical, scientifically sound and socially accessible methods and technology made universally accessible to individuals and families in the community through their participation, the question is how to optimize the social uses of   medical knowledge and technology, consistently with our own historical, cultural , moral , religious , philosophical perspectives and values- sys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oking at the demographic and health picture of the country, we find that a lot still remains to be done on the health count. The high rate of population growth continues to have an adverse effect on the health of our people and quality of their lives. The extent and severity of malnutrition continues to be exceptionally high. Communicable and non-communicable diseases have still to be brought under effective control and a fairly high incidence in the country. A substantial share of diarrheal diseases and other preventive and infectious diseases, especially amongst infants and children, are caused by lack of safe drinking water, poor environmental sanitation, poverty and igno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realizing the objects of public health and that too within a stipulated period medical science and technology is an indispensable a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for its sustenance there is a large variety of inputs flow into public health. These inputs relate to such sectors as may include drugs and pharmaceuticals, rural development, education and social welfare, housing, potable water, sanitation, etc. with all these inputs. ‘public health becomes, perhaps , one of the largest and most complex enterprise or its integrated and efficient functioning, the public health delivery systems do need the crucial support of Law to minimize social injustices and maximize social benef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syllabus prepared with this perspective will be spread over a period of one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I</w:t>
      </w:r>
    </w:p>
    <w:p>
      <w:pPr>
        <w:pStyle w:val="ListParagraph"/>
        <w:numPr>
          <w:ilvl w:val="0"/>
          <w:numId w:val="6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uman resources: medical science and technology.</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medical concept – health as absence of disease.</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cological concept- health as a state of balance between man and environment.</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social and bio-cultural concept –health includes the consideration of social , cultural and psychological factors.</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6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ealth as Basic Human Right and Public Health.</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ue emphasis on curative medicine as the basis of primary health care (as a result of uncritical acceptance of the western model of medical health care).</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entration of health care services in urban areas.</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agre resource allocations to cover the hitherto uncovered rural population.</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glect of preventive, promotive and rehabilitative aspects of health care.</w:t>
      </w:r>
    </w:p>
    <w:p>
      <w:pPr>
        <w:pStyle w:val="ListParagraph"/>
        <w:spacing w:before="0" w:after="0"/>
        <w:ind w:left="1110" w:hanging="0"/>
        <w:contextualSpacing/>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6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tion stabilization: public health and family planning.</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relation between population stability and primary health care.</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es of enforcing small – family norms. </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alth for all: Alma –Ata declaration.</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tors serving as inputs to public health.</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gs and pharmaceuticals.</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e and food production.</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ral development.</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ucation and social welfare.</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using.</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able water.</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nitation.</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vention of food adulteration.</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munization.</w:t>
      </w:r>
    </w:p>
    <w:p>
      <w:pPr>
        <w:pStyle w:val="ListParagraph"/>
        <w:numPr>
          <w:ilvl w:val="2"/>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ervation of environ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6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me issues</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icide </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uthensesia.</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eticide.</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mo-sexual marriages.</w:t>
      </w:r>
    </w:p>
    <w:p>
      <w:pPr>
        <w:pStyle w:val="ListParagraph"/>
        <w:numPr>
          <w:ilvl w:val="1"/>
          <w:numId w:val="6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sted Human reproduction technolog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Another related issue, at what stage the dignity of human person is said to be conferred on an embryo?</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Note: To some, abortion is equivalent to killing a person and, therefore, it is not acceptable at any cost. Other argues that status of person does not begin until after birth; unfertilized spermatozoa and eggs are living cells comparable to other body cells, and no one claims their rights to life. Will then a fertilized ovum have a right to life immediately after fertilization).</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7.3 Universal primary health care versus specialized medical c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Report of working group on Health for all by 2000A.D. (1981)</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Roberts, M.J., “The Logical and Philosophical Problems of Allocation of Scarce Health Care Resources”, in Health Policy toward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47-72(1984)</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Ramalingaswami, V., “Medicine, Health and Human Development”, The Ninth Jawaharlal Nehru Lecture, New Delhi, Nov.197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Kulpati, D.D., “The Basic Concepts of Health”, in Dilemmas in Health Human Right”, in Dilemmas in Health Policy, at C-9, C-13 (1986)</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Kumar, Pragya &amp; Kumar, Virendra. “Health as a Fundamental Human Right”, in Dilemmas in Health Policy, at C-1, C-8 (198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J-HUMAN RIGHT LAW</w:t>
      </w:r>
    </w:p>
    <w:p>
      <w:pPr>
        <w:pStyle w:val="NormalWeb"/>
        <w:spacing w:beforeAutospacing="0" w:before="0" w:after="0"/>
        <w:ind w:left="1440" w:hanging="1440"/>
        <w:jc w:val="both"/>
        <w:rPr/>
      </w:pPr>
      <w:r>
        <w:rPr>
          <w:bCs/>
        </w:rPr>
        <w:t>Object:</w:t>
      </w:r>
      <w:r>
        <w:rPr/>
        <w:t xml:space="preserve"> </w:t>
        <w:tab/>
        <w:t>The object of this course is to discuss the concept and development of human rights, international humanitarian law, refugee law and the relationship between human rights and science and technology.</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aware about the concept of human rights in its historical background in addition to the international development in the area of human rights and the law relating to science and technology.</w:t>
      </w:r>
    </w:p>
    <w:p>
      <w:pPr>
        <w:pStyle w:val="Normal"/>
        <w:spacing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t>402-Paper-V (ELECTIVE PAPER): International Humanitarian Law and Refugee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Humanitarian Law- its nature and various branches. Humanization of warfare; amelioration of the wounded and sick. Armed forces in the field. Armed forces at sea. The shipwrecked, protection and facilities. Prisoners of War, Civilians in Time of War. Cultural proper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inciples of Humanitarian Law- fundamental principles, common principles, principles , principles applicable specifically to war victims, Control of weapons; conventional, chemical, biological, nuclear. Humanitarian law; Implementation- Red Cross and its role, national legisl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ncept of refugees; definition of refugees and displaced persons- their problems, the United Nations relief and Rehabilitation administration and other international refugee organizations; international protection. Protection under national law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tegies to combat refugee problem; repatriation, resettlement, local integration and rehabilitation UNHCR – role. UNHCR and Ind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mni, B.S., International Refugee Law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ier, Jean Yves, Who is a Refugee? A comparative case Law Study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kin , Kelly Dawn, War Crimes Against Women(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chandran M.K. and Varghese Rose, Introduction to international Humanitarian Law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ll, Guy.S. Goodwin, The Refugee in International Law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al , Gowlland Debbas; The Problem of Refugees in the light of contemporary international Law issues(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ipersonnel Landmines Friend of Foe?, International Committee of Red Cross (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ettlement Handbook, The United Nations High Commissioner for Refug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thaway, James C. and Dent., Hohn A., Refugee Rights: Report on A comparative survey, (199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 Paper-VI (ELECTIVE PAPER): Science, Technology and Human Righ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 relationship of Science, technology and Human Rights, Implication of Development of Science and technology on Human Rights; Right to environment in the development of Science &amp; technology, Right to development in the advancement of science and technology. Right to human health and impact of development in medical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cine and the Law: organ transplantation. Experimentation on human beings. Euthanasia Gene therap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sue of Human Rights, Ethics in Scientific and technological development; Sex determination test. Induced abortion, Reproductive technology, cloning, in—vitro fertilization. Artificial insemination. Surrogate Motherho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act of Scientific and technological progress of Human Rights: Causes of Rights to privacy invasion through technological devise; identity card system biometrics, surveillance of communications, internet E- mail interception, video surveillance, work place surveillance. Protection of Right to Privacy; Interception of communication Under POTA Act 2002, Protection of POTA under I.T. Act, 2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e Rowland, Elizabeth Macdonald , Information Technology Law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esh T. Viswanathan, The Indian Cyber Law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ternational Dimensions of Cyberspace Law (2000) UNESCO Pub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P. Mittal , Law of Information Technology (Cyber Law)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hael Chissick, Alistair Kelman, Electronic Commerce, Law and Practice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win W. Patterson, Law in a Scientific Age (19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ve Jones, Borin Van Leon, Genetics for Beginners (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eramantry, C.G. , Human Rights and Scientific and Technology Development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enka , E., Ideas and Ideologies Human Rights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ltung, Human Rights in Another Key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bar, M.J., Roits After Roits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ed.), Rights to be Human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zmi, F., Human Rights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in, L., Human Rights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omley W.P., Human Rights and Environment (1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havtirtha, Human Rights (19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ddard H., Human Rights and Europe (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arup, J., Human Rights and Fundamental Freedoms (1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endra Singh, Human Rights and International Cooperation (1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hyap, S.C., Human Rights and Parliament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are S.C. , Human Rights and United Nations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kowitz, Human Rights and World order (19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ost, Human Rights as Legal Rights (19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rling M., Human Rights Handbooks (19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s, J.A., Human Rights in Criminal Procedure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aish, A.B. , Human Rights in International Law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on, I, (ed.) , Human Rights in international Law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son, A.B. (ed.) , Human Rights in National and international Law(19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utherpacht, E., International Law and Human Rights (1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tson, E., Human Rights in the World (1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hn, Lonis &amp; Burgenthal, International Protection of Human Rights (1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xi, U., “Human Rights, Accountability and development”, Indian Journal of International Law , 279, (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u, D.D.,  Human Rights in Constitutional Law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farlane, L.J., The Theory and Practice of Human Rights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ishna lyer, V.R., Human Rights –A Judge’s miscellany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a Jois, M., Human Rights: Bharatiya Values (199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K: ADMINISTRATIVE LAW</w:t>
      </w:r>
    </w:p>
    <w:p>
      <w:pPr>
        <w:pStyle w:val="NormalWeb"/>
        <w:spacing w:beforeAutospacing="0" w:before="0" w:after="0"/>
        <w:ind w:left="1440" w:hanging="1440"/>
        <w:jc w:val="both"/>
        <w:rPr/>
      </w:pPr>
      <w:r>
        <w:rPr>
          <w:bCs/>
        </w:rPr>
        <w:t>Object</w:t>
      </w:r>
      <w:r>
        <w:rPr/>
        <w:t xml:space="preserve">: </w:t>
        <w:tab/>
        <w:t>The course is designed with the object of providing knowledge regarding administrative law including administrative process and its judicial control, delegated legislation, control of maladministration and the public authorities.</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acquiring the complete knowledge, regarding administrative process, delegated legislation, liability of public authorities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2-Paper-V (ELECTIVE PAPER): Public Authorities: Liabili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ability in tort</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l – nuisance and strict liability.</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each of statutory dutie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gligence.</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sfeasance in public off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ability in contract and restitution</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ability in contact, judicial control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vt. Contracts – Law and policy.</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ability to make restitu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sonal accountability</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of personal accountability in law.</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of compensation.</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ability under consumer law.</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blic interest immunity</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vt. Privilege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c interest immunity: the balancing proces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mption from stat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missory estoppel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and scope.</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sleading advice</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itimate expectations.</w:t>
      </w:r>
    </w:p>
    <w:p>
      <w:pPr>
        <w:pStyle w:val="ListParagraph"/>
        <w:numPr>
          <w:ilvl w:val="1"/>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itutional Dimens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Friedman, the State and the Rule of Law in a mixed econom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Brown, Neville L. and Garner , J.F., French Administrative Law.</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Dicey, Introduction to the Law of the Constitution.</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ennings, lwor, Law and the constitution</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wartz &amp; wade, Legal Control of Government </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Davis, Discretionary Justice.</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Jain &amp; jain , Principles of Administrative Law (1986), Tripathi, Bombay.</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Smith, De, Judicial Review of Administrative Action (1995)</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an Law Institute, Government Regulation of Private. </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Thornhill, W., (ed.), The Growth and Reform of English Local Self- Government (1971), Weidenfeld and Nierlson, London.</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Mookerji , Radhakumud, Local Government in Ancient India (1985), Daya Publishing , Delhi.</w:t>
      </w:r>
    </w:p>
    <w:p>
      <w:pPr>
        <w:pStyle w:val="ListParagraph"/>
        <w:spacing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t>Venkatarangaiya, M. and Pattabhiram , M., Local Government in India (1969) Allied, New Delh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3-Paper-VI (ELECTIVE PAPER): Comparative Administrative La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Max. Marks: 1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Time: </w:t>
        <w:tab/>
        <w:t>3 Hours</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Law of France</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and characteristics of Droit administration.</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cou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dministrative process: Nature and scope</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e process of Law.</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bstantive control</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egated legislation – comparative approaches in UK, USA and India.</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adjudication : tribunal system</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gland – Franks committee report, council on tribunals.</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A</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ed For reforms in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ministrative discretion</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of discretion – a comparative approach in England, USA etc.</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er the European community law- proportionality and legitimate expect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dicial control in USA, England , France</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rits</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dinary remedies.</w:t>
      </w:r>
    </w:p>
    <w:p>
      <w:pPr>
        <w:pStyle w:val="ListParagraph"/>
        <w:numPr>
          <w:ilvl w:val="0"/>
          <w:numId w:val="6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ability of the administration.</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rt.</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ct.</w:t>
      </w:r>
    </w:p>
    <w:p>
      <w:pPr>
        <w:pStyle w:val="ListParagraph"/>
        <w:numPr>
          <w:ilvl w:val="1"/>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al accountabi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uck, Peter H., Foundations of Administrative Law (1994) oxford, New Yor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iedman, The State and the Rule of Law in a Mixed Econom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wn, Neville L, and Garner J.F., French Administrative La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nings, lvor, Law and the Constitu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wartz &amp; Wade, Legal Control of Governm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vis, Discretionary Justic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ith, De., Judicial Review of Administrative Action (199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wke, Neil and Papworth, Neil, Introduction to Administrative Law (1996), Lawman, New Delhi.</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asu , D.D., Comparative Administrative Law (199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0">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8">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1">
    <w:lvl w:ilvl="0">
      <w:start w:val="1"/>
      <w:numFmt w:val="lowerRoman"/>
      <w:lvlText w:val="(%1)"/>
      <w:lvlJc w:val="left"/>
      <w:pPr>
        <w:tabs>
          <w:tab w:val="num" w:pos="0"/>
        </w:tabs>
        <w:ind w:left="1050" w:hanging="72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6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e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e30280"/>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uiPriority w:val="9"/>
    <w:semiHidden/>
    <w:unhideWhenUsed/>
    <w:qFormat/>
    <w:rsid w:val="005f0e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c4e4d"/>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qFormat/>
    <w:rsid w:val="00e30280"/>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e30280"/>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e30280"/>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e30280"/>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e30280"/>
    <w:rPr/>
  </w:style>
  <w:style w:type="character" w:styleId="Heading2Char" w:customStyle="1">
    <w:name w:val="Heading 2 Char"/>
    <w:basedOn w:val="DefaultParagraphFont"/>
    <w:link w:val="Heading2"/>
    <w:uiPriority w:val="9"/>
    <w:semiHidden/>
    <w:qFormat/>
    <w:rsid w:val="005f0e59"/>
    <w:rPr>
      <w:rFonts w:ascii="Cambria" w:hAnsi="Cambria" w:eastAsia="" w:cs="" w:asciiTheme="majorHAnsi" w:cstheme="majorBidi" w:eastAsiaTheme="majorEastAsia" w:hAnsiTheme="majorHAnsi"/>
      <w:b/>
      <w:bCs/>
      <w:color w:val="4F81BD" w:themeColor="accent1"/>
      <w:sz w:val="26"/>
      <w:szCs w:val="26"/>
    </w:rPr>
  </w:style>
  <w:style w:type="character" w:styleId="FooterChar" w:customStyle="1">
    <w:name w:val="Footer Char"/>
    <w:basedOn w:val="DefaultParagraphFont"/>
    <w:link w:val="Footer"/>
    <w:uiPriority w:val="99"/>
    <w:semiHidden/>
    <w:qFormat/>
    <w:rsid w:val="006c4cbe"/>
    <w:rPr>
      <w:rFonts w:eastAsia="Calibri" w:eastAsiaTheme="minorHAnsi"/>
    </w:rPr>
  </w:style>
  <w:style w:type="character" w:styleId="HeaderChar" w:customStyle="1">
    <w:name w:val="Header Char"/>
    <w:basedOn w:val="DefaultParagraphFont"/>
    <w:link w:val="Header"/>
    <w:uiPriority w:val="99"/>
    <w:semiHidden/>
    <w:qFormat/>
    <w:rsid w:val="006c4cbe"/>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02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c4e4d"/>
    <w:pPr>
      <w:spacing w:lineRule="auto" w:line="240" w:before="0" w:after="0"/>
      <w:jc w:val="center"/>
    </w:pPr>
    <w:rPr>
      <w:rFonts w:ascii="Times New Roman" w:hAnsi="Times New Roman" w:eastAsia="Times New Roman" w:cs="Times New Roman"/>
      <w:b/>
      <w:bCs/>
      <w:sz w:val="24"/>
      <w:szCs w:val="24"/>
    </w:rPr>
  </w:style>
  <w:style w:type="paragraph" w:styleId="BodyTextIndent2">
    <w:name w:val="Body Text Indent 2"/>
    <w:basedOn w:val="Normal"/>
    <w:link w:val="BodyTextIndent2Char"/>
    <w:qFormat/>
    <w:rsid w:val="00e30280"/>
    <w:pPr>
      <w:spacing w:lineRule="auto" w:line="240" w:before="0" w:after="0"/>
      <w:ind w:left="2160" w:hanging="2160"/>
    </w:pPr>
    <w:rPr>
      <w:rFonts w:ascii="Times New Roman" w:hAnsi="Times New Roman" w:eastAsia="Times New Roman" w:cs="Times New Roman"/>
      <w:sz w:val="24"/>
      <w:szCs w:val="24"/>
    </w:rPr>
  </w:style>
  <w:style w:type="paragraph" w:styleId="TextBodyIndent">
    <w:name w:val="Body Text Indent"/>
    <w:basedOn w:val="Normal"/>
    <w:link w:val="BodyTextIndentChar"/>
    <w:rsid w:val="00e30280"/>
    <w:pPr>
      <w:spacing w:lineRule="auto" w:line="240" w:before="0" w:after="0"/>
      <w:ind w:left="1080" w:hanging="1080"/>
    </w:pPr>
    <w:rPr>
      <w:rFonts w:ascii="Times New Roman" w:hAnsi="Times New Roman" w:eastAsia="Times New Roman" w:cs="Times New Roman"/>
      <w:sz w:val="24"/>
      <w:szCs w:val="24"/>
    </w:rPr>
  </w:style>
  <w:style w:type="paragraph" w:styleId="BodyTextIndent3">
    <w:name w:val="Body Text Indent 3"/>
    <w:basedOn w:val="Normal"/>
    <w:link w:val="BodyTextIndent3Char"/>
    <w:qFormat/>
    <w:rsid w:val="00e30280"/>
    <w:pPr>
      <w:spacing w:lineRule="auto" w:line="240"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5f0e59"/>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c4cbe"/>
    <w:pPr>
      <w:tabs>
        <w:tab w:val="clear" w:pos="720"/>
        <w:tab w:val="center" w:pos="4680" w:leader="none"/>
        <w:tab w:val="right" w:pos="9360" w:leader="none"/>
      </w:tabs>
      <w:spacing w:lineRule="auto" w:line="240" w:before="0" w:after="0"/>
    </w:pPr>
    <w:rPr>
      <w:rFonts w:eastAsia="Calibri" w:eastAsiaTheme="minorHAnsi"/>
    </w:rPr>
  </w:style>
  <w:style w:type="paragraph" w:styleId="Header">
    <w:name w:val="Header"/>
    <w:basedOn w:val="Normal"/>
    <w:link w:val="HeaderChar"/>
    <w:uiPriority w:val="99"/>
    <w:semiHidden/>
    <w:unhideWhenUsed/>
    <w:rsid w:val="006c4cbe"/>
    <w:pPr>
      <w:tabs>
        <w:tab w:val="clear" w:pos="720"/>
        <w:tab w:val="center" w:pos="4680" w:leader="none"/>
        <w:tab w:val="right" w:pos="9360" w:leader="none"/>
      </w:tabs>
      <w:spacing w:lineRule="auto" w:line="240" w:before="0" w:after="0"/>
    </w:pPr>
    <w:rPr>
      <w:rFonts w:eastAsia="Calibri" w:eastAsiaTheme="minorHAnsi"/>
    </w:rPr>
  </w:style>
  <w:style w:type="paragraph" w:styleId="NormalWeb">
    <w:name w:val="Normal (Web)"/>
    <w:basedOn w:val="Normal"/>
    <w:uiPriority w:val="99"/>
    <w:unhideWhenUsed/>
    <w:qFormat/>
    <w:rsid w:val="000d05a3"/>
    <w:pPr>
      <w:spacing w:lineRule="auto" w:line="240" w:beforeAutospacing="1" w:after="115"/>
    </w:pPr>
    <w:rPr>
      <w:rFonts w:ascii="Times New Roman" w:hAnsi="Times New Roman" w:eastAsia="Times New Roman" w:cs="Times New Roman"/>
      <w:sz w:val="24"/>
      <w:szCs w:val="24"/>
    </w:rPr>
  </w:style>
  <w:style w:type="paragraph" w:styleId="NoSpacing">
    <w:name w:val="No Spacing"/>
    <w:uiPriority w:val="1"/>
    <w:qFormat/>
    <w:rsid w:val="007c06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629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BB029-AF50-42B9-A892-C1BFD140C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36946</Words>
  <Characters>210596</Characters>
  <CharactersWithSpaces>247048</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3:00Z</dcterms:created>
  <dc:creator>KUK</dc:creator>
  <dc:description/>
  <dc:language>en-US</dc:language>
  <cp:lastModifiedBy>dell</cp:lastModifiedBy>
  <cp:lastPrinted>2016-05-02T17:17:00Z</cp:lastPrinted>
  <dcterms:modified xsi:type="dcterms:W3CDTF">2016-08-01T09:0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