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History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urukshetra University Kurukshe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of the Course of M.Phil.–History (Regula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.e.f.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he M.Phil. (History) Course shall be a One Year Degree Course consisting of Two Theory Papers and one Dissertation. In the theory papers, Paper-I shall be a </w:t>
      </w:r>
      <w:r>
        <w:rPr>
          <w:i/>
        </w:rPr>
        <w:t xml:space="preserve">core </w:t>
      </w:r>
      <w:r>
        <w:rPr/>
        <w:t xml:space="preserve">paper of Research Methodology carrying 80 marks whereas Paper-II shall be Specialized Optional paper with internal choice carrying 80 marks. There shall be internal assessment (through Sessional Tests) of 20 Marks each in both of the Theory Paper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91" w:right="0" w:hanging="720"/>
        <w:jc w:val="both"/>
        <w:rPr>
          <w:bCs/>
        </w:rPr>
      </w:pPr>
      <w:r>
        <w:rPr/>
        <w:t>The Scheme of Examination will be as under:</w:t>
      </w:r>
    </w:p>
    <w:p>
      <w:pPr>
        <w:pStyle w:val="Normal"/>
        <w:rPr>
          <w:bCs/>
        </w:rPr>
      </w:pPr>
      <w:r>
        <w:rPr>
          <w:bCs/>
        </w:rPr>
        <w:t>Time</w:t>
        <w:tab/>
        <w:tab/>
        <w:tab/>
        <w:t>:</w:t>
        <w:tab/>
        <w:t>3 Hours</w:t>
      </w:r>
    </w:p>
    <w:p>
      <w:pPr>
        <w:pStyle w:val="Normal"/>
        <w:rPr>
          <w:bCs/>
        </w:rPr>
      </w:pPr>
      <w:r>
        <w:rPr>
          <w:bCs/>
        </w:rPr>
        <w:t>Maximum Marks</w:t>
        <w:tab/>
        <w:t>:</w:t>
        <w:tab/>
        <w:t>100 Marks</w:t>
      </w:r>
    </w:p>
    <w:p>
      <w:pPr>
        <w:pStyle w:val="Normal"/>
        <w:rPr>
          <w:bCs/>
        </w:rPr>
      </w:pPr>
      <w:r>
        <w:rPr>
          <w:bCs/>
        </w:rPr>
        <w:t>Theory</w:t>
        <w:tab/>
        <w:tab/>
        <w:t xml:space="preserve">            :</w:t>
        <w:tab/>
        <w:t>80 Marks</w:t>
      </w:r>
    </w:p>
    <w:p>
      <w:pPr>
        <w:pStyle w:val="Normal"/>
        <w:rPr>
          <w:bCs/>
        </w:rPr>
      </w:pPr>
      <w:r>
        <w:rPr>
          <w:bCs/>
        </w:rPr>
        <w:t>Internal Assessment</w:t>
        <w:tab/>
        <w:t>:</w:t>
        <w:tab/>
        <w:t>20 Marks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777" w:right="0" w:hanging="777"/>
        <w:jc w:val="both"/>
        <w:rPr/>
      </w:pPr>
      <w:r>
        <w:rPr/>
        <w:t>Paper-II shall also include two Seminars of 50 marks each, i.e., of total 100 marks.</w:t>
      </w:r>
    </w:p>
    <w:p>
      <w:pPr>
        <w:pStyle w:val="Normal"/>
        <w:numPr>
          <w:ilvl w:val="0"/>
          <w:numId w:val="4"/>
        </w:numPr>
        <w:ind w:left="777" w:right="0" w:hanging="777"/>
        <w:jc w:val="both"/>
        <w:rPr>
          <w:b/>
          <w:b/>
        </w:rPr>
      </w:pPr>
      <w:r>
        <w:rPr/>
        <w:t xml:space="preserve"> </w:t>
      </w:r>
      <w:r>
        <w:rPr/>
        <w:t>The candidate shall write and submit a Dissertation in his/her concerned Area/Group of Specialization and appear in viva-voce on the Dissertation. Grades will be awarded by the University vis-à-vis assessment of the Dissertation</w:t>
      </w:r>
    </w:p>
    <w:p>
      <w:pPr>
        <w:pStyle w:val="Normal"/>
        <w:tabs>
          <w:tab w:val="clear" w:pos="720"/>
          <w:tab w:val="left" w:pos="2210" w:leader="none"/>
        </w:tabs>
        <w:jc w:val="both"/>
        <w:rPr/>
      </w:pPr>
      <w:r>
        <w:rPr>
          <w:b/>
        </w:rPr>
        <w:tab/>
      </w:r>
      <w:r>
        <w:rPr>
          <w:bCs/>
        </w:rPr>
        <w:t>The Paper Scheme Detail Semester-wise is as follows:</w:t>
      </w:r>
    </w:p>
    <w:p>
      <w:pPr>
        <w:pStyle w:val="Normal"/>
        <w:jc w:val="center"/>
        <w:rPr/>
      </w:pPr>
      <w:r>
        <w:rPr/>
      </w:r>
    </w:p>
    <w:tbl>
      <w:tblPr>
        <w:tblW w:w="991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2953"/>
        <w:gridCol w:w="546"/>
        <w:gridCol w:w="807"/>
        <w:gridCol w:w="547"/>
        <w:gridCol w:w="1122"/>
        <w:gridCol w:w="1426"/>
        <w:gridCol w:w="1062"/>
      </w:tblGrid>
      <w:tr>
        <w:trPr/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er No.</w:t>
            </w:r>
          </w:p>
        </w:tc>
        <w:tc>
          <w:tcPr>
            <w:tcW w:w="2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the Paper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aching Schem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Hrs./Week)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mination Scheme (Marks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m. Theory Exam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nal Assessment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</w:rPr>
              <w:t>Core Paper: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(C)-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sz w:val="20"/>
                <w:szCs w:val="20"/>
              </w:rPr>
            </w:pPr>
            <w:r>
              <w:rPr/>
              <w:t>Historical Research Methodology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hrs.G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b/>
                <w:b/>
              </w:rPr>
            </w:pPr>
            <w:r>
              <w:rPr>
                <w:b/>
              </w:rPr>
              <w:t>Specialization  Papers:</w:t>
            </w:r>
          </w:p>
        </w:tc>
      </w:tr>
      <w:tr>
        <w:trPr/>
        <w:tc>
          <w:tcPr>
            <w:tcW w:w="9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jc w:val="both"/>
              <w:rPr>
                <w:b/>
                <w:b/>
              </w:rPr>
            </w:pPr>
            <w:r>
              <w:rPr/>
              <w:t xml:space="preserve">The candidates shall be required to choose </w:t>
            </w:r>
            <w:r>
              <w:rPr>
                <w:b/>
              </w:rPr>
              <w:t>any one Group</w:t>
            </w:r>
            <w:r>
              <w:rPr/>
              <w:t xml:space="preserve"> out of the following two Groups of Specialization and then to </w:t>
            </w:r>
            <w:r>
              <w:rPr>
                <w:b/>
              </w:rPr>
              <w:t xml:space="preserve">select any one Optional Paper </w:t>
            </w:r>
            <w:r>
              <w:rPr/>
              <w:t>out of the two Optional Papers given in the concerned Group of Choice:</w:t>
            </w:r>
          </w:p>
        </w:tc>
      </w:tr>
      <w:tr>
        <w:trPr/>
        <w:tc>
          <w:tcPr>
            <w:tcW w:w="9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Group – A: Medieval India</w:t>
            </w:r>
          </w:p>
        </w:tc>
      </w:tr>
      <w:tr>
        <w:trPr/>
        <w:tc>
          <w:tcPr>
            <w:tcW w:w="9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Paper to be chosen from any of the following Specialization Papers of this Group: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(E)-2(i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sz w:val="20"/>
                <w:szCs w:val="20"/>
              </w:rPr>
            </w:pPr>
            <w:r>
              <w:rPr/>
              <w:t>Historiography on Medieval India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hrs.G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(E)-2(ii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sz w:val="20"/>
                <w:szCs w:val="20"/>
              </w:rPr>
            </w:pPr>
            <w:r>
              <w:rPr/>
              <w:t>Medieval Indian Historiography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hrs.G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Group – B: Modern India</w:t>
            </w:r>
          </w:p>
        </w:tc>
      </w:tr>
      <w:tr>
        <w:trPr/>
        <w:tc>
          <w:tcPr>
            <w:tcW w:w="9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ne Paper to be chosen from any of the following Specialization Papers of this Group: 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(E)-2(i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sz w:val="20"/>
                <w:szCs w:val="20"/>
              </w:rPr>
            </w:pPr>
            <w:r>
              <w:rPr/>
              <w:t xml:space="preserve">Historiography on Modern India  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hrs.G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(E)-2(ii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sz w:val="20"/>
                <w:szCs w:val="20"/>
              </w:rPr>
            </w:pPr>
            <w:r>
              <w:rPr/>
              <w:t>British Historiography on Modern India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hrs.G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s (Two)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arks for each Seminar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  <w:tab w:val="left" w:pos="5886" w:leader="none"/>
                <w:tab w:val="left" w:pos="7326" w:leader="none"/>
                <w:tab w:val="left" w:pos="8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Dissertation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itle"/>
        <w:jc w:val="left"/>
        <w:rPr>
          <w:u w:val="none"/>
        </w:rPr>
      </w:pPr>
      <w:r>
        <w:rPr/>
        <w:t>Core Paper: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jc w:val="left"/>
        <w:rPr>
          <w:u w:val="none"/>
        </w:rPr>
      </w:pPr>
      <w:r>
        <w:rPr>
          <w:rStyle w:val="WWDefaultParagraphFont"/>
          <w:bCs/>
          <w:u w:val="none"/>
        </w:rPr>
        <w:t>Paper-His(C)-1:</w:t>
      </w:r>
      <w:r>
        <w:rPr>
          <w:rStyle w:val="WWDefaultParagraphFont"/>
          <w:u w:val="none"/>
        </w:rPr>
        <w:t xml:space="preserve"> Historical</w:t>
      </w:r>
      <w:r>
        <w:rPr>
          <w:rStyle w:val="WWDefaultParagraphFont"/>
          <w:bCs/>
          <w:u w:val="none"/>
        </w:rPr>
        <w:t xml:space="preserve"> Research Methodology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arks: 80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ernal Assessment: 20</w:t>
      </w:r>
    </w:p>
    <w:p>
      <w:pPr>
        <w:pStyle w:val="Normal"/>
        <w:ind w:left="6480" w:right="0" w:hanging="0"/>
        <w:jc w:val="right"/>
        <w:rPr>
          <w:b/>
          <w:b/>
        </w:rPr>
      </w:pPr>
      <w:r>
        <w:rPr>
          <w:b/>
        </w:rPr>
        <w:t>Time: 3 Hours</w:t>
      </w:r>
    </w:p>
    <w:p>
      <w:pPr>
        <w:pStyle w:val="Normal"/>
        <w:rPr>
          <w:b/>
          <w:b/>
        </w:rPr>
      </w:pPr>
      <w:r>
        <w:rPr>
          <w:b/>
        </w:rPr>
        <w:t>Part-A: Theory Exam</w:t>
      </w:r>
    </w:p>
    <w:p>
      <w:pPr>
        <w:pStyle w:val="Normal"/>
        <w:rPr>
          <w:rStyle w:val="WWDefaultParagraphFont"/>
          <w:sz w:val="23"/>
          <w:szCs w:val="23"/>
        </w:rPr>
      </w:pPr>
      <w:r>
        <w:rPr>
          <w:b/>
        </w:rPr>
        <w:t>Course Objectives: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>
          <w:rStyle w:val="WWDefaultParagraphFont"/>
          <w:sz w:val="23"/>
          <w:szCs w:val="23"/>
        </w:rPr>
        <w:tab/>
        <w:t xml:space="preserve">The Paper is designed to provide adequate understanding of the </w:t>
      </w:r>
      <w:r>
        <w:rPr/>
        <w:t xml:space="preserve">historical research </w:t>
        <w:tab/>
        <w:t>methodology</w:t>
      </w:r>
      <w:r>
        <w:rPr>
          <w:rStyle w:val="WWDefaultParagraphFont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/>
        <w:tab/>
        <w:t>At the end of the Course, the students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54" w:leader="none"/>
        </w:tabs>
        <w:spacing w:lineRule="atLeast" w:line="100"/>
        <w:rPr/>
      </w:pPr>
      <w:r>
        <w:rPr/>
        <w:t>Understand the theory and methods of research in histor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arn the different techniques and operations of historical research.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WWDefaultParagraphFont"/>
          <w:szCs w:val="26"/>
        </w:rPr>
      </w:pPr>
      <w:r>
        <w:rPr/>
        <w:t xml:space="preserve">Analyze critically the different approaches of historical research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Style w:val="WWDefaultParagraphFont"/>
          <w:szCs w:val="26"/>
        </w:rPr>
        <w:t>Examine the past and present scenario through the perspective of histor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655" w:right="0" w:hanging="614"/>
        <w:jc w:val="both"/>
        <w:rPr/>
      </w:pPr>
      <w:r>
        <w:rPr>
          <w:b/>
          <w:bCs/>
        </w:rPr>
        <w:t>Note:</w:t>
      </w:r>
      <w:r>
        <w:rPr/>
        <w:t xml:space="preserve"> The question paper will consist of </w:t>
      </w:r>
      <w:r>
        <w:rPr>
          <w:b/>
          <w:i/>
        </w:rPr>
        <w:t xml:space="preserve">ten </w:t>
      </w:r>
      <w:r>
        <w:rPr/>
        <w:t xml:space="preserve">questions, i.e., two questions from each unit. The candidate shall attempt </w:t>
      </w:r>
      <w:r>
        <w:rPr>
          <w:b/>
          <w:i/>
        </w:rPr>
        <w:t>five</w:t>
      </w:r>
      <w:r>
        <w:rPr/>
        <w:t xml:space="preserve"> questions in all selecting one question from each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-I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Evolution of Historical Method</w:t>
      </w:r>
      <w:r>
        <w:rPr/>
        <w:t xml:space="preserve">: Islamic Method: Ibn Khaldoun; Empiricist Tradition: Leopold Von Ranke; Materialistic Approach; Annals Tradition and Post-Modernist Appro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Historical Evidence:</w:t>
      </w:r>
      <w:r>
        <w:rPr/>
        <w:t xml:space="preserve"> Sources, Nature and Transmission; Nature of Historical Facts; Bias and Objectivity in History; Requisites of a Researcher of Histo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I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Preliminary Operations:</w:t>
      </w:r>
      <w:r>
        <w:rPr/>
        <w:t xml:space="preserve"> Selection of Theme; Preparation of Reading Lists/Tentative Bibliography; Survey of Literature- How to Review A Book; Preparation of Synopsis; Collection of Data: Different Techniqu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IV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Analytical Operations:</w:t>
      </w:r>
      <w:r>
        <w:rPr/>
        <w:t xml:space="preserve"> Scrutiny of Data – External and Internal Criticism; Synthetic Operations: Determing and Grouping of Facts, Causation and Reasonin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V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Concluding Operations:</w:t>
      </w:r>
      <w:r>
        <w:rPr/>
        <w:t xml:space="preserve"> Generalizations; Presentation - Organization of Material, Chapterization, Writing Style and Strategies; Documen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 –B</w:t>
        <w:tab/>
        <w:t xml:space="preserve">Internal Assessment </w:t>
        <w:tab/>
        <w:tab/>
        <w:tab/>
        <w:tab/>
        <w:t>Maximum Marks: 2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ab/>
        <w:t>Sessional Te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ggested Read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08"/>
      </w:tblGrid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li, B. Sheikh</w:t>
              <w:tab/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: its Theory and Method</w:t>
            </w:r>
            <w:r>
              <w:rPr/>
              <w:t xml:space="preserve"> , Madras, 197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tkinson, R.F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nowledge and Explanation in History ,</w:t>
            </w:r>
            <w:r>
              <w:rPr/>
              <w:t xml:space="preserve"> London , 197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jaj, Satish, K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cent Trends in Historiography,</w:t>
            </w:r>
            <w:r>
              <w:rPr/>
              <w:t xml:space="preserve"> New Delhi, 198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rnes, H.E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Historical Writing ,</w:t>
            </w:r>
            <w:r>
              <w:rPr/>
              <w:t xml:space="preserve"> Oklahoma Norman , 193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entley, Michael (ed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ompanion to Historiography</w:t>
            </w:r>
            <w:r>
              <w:rPr/>
              <w:t xml:space="preserve"> , London, 199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itterns, Hans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dea of Post Modern : A History</w:t>
            </w:r>
            <w:r>
              <w:rPr/>
              <w:t>, London, 199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lock, Marc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Historian’s Craft</w:t>
            </w:r>
            <w:r>
              <w:rPr/>
              <w:t>, Manchester, 1954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uddha Prakash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tihas Darshan</w:t>
            </w:r>
            <w:r>
              <w:rPr/>
              <w:t xml:space="preserve"> ( Hindi) , Varanasi , 196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utterfield, H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Whig Interpretation of History ,</w:t>
            </w:r>
            <w:r>
              <w:rPr/>
              <w:t xml:space="preserve">  London, 195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annon, John ( ed.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Historian at Work</w:t>
            </w:r>
            <w:r>
              <w:rPr/>
              <w:t>, London 198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arr , E.H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What is History, </w:t>
            </w:r>
            <w:r>
              <w:rPr/>
              <w:t>Reprint</w:t>
            </w:r>
            <w:r>
              <w:rPr>
                <w:i/>
              </w:rPr>
              <w:t>,</w:t>
            </w:r>
            <w:r>
              <w:rPr/>
              <w:t xml:space="preserve"> London, 1983 (First Publication: 1964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lark, K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uide for Research Students Working on Historical Subjects.</w:t>
            </w:r>
            <w:r>
              <w:rPr/>
              <w:t xml:space="preserve"> Cambridge, 196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lark, Stuart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Annals Historians: Critical Assessment</w:t>
            </w:r>
            <w:r>
              <w:rPr/>
              <w:t>, Vol. I, London, 1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ollingwood, R. G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dea of History</w:t>
            </w:r>
            <w:r>
              <w:rPr/>
              <w:t>, oxford , 194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elanlez, Jean (ed.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Guide to Historical Method</w:t>
            </w:r>
            <w:r>
              <w:rPr/>
              <w:t xml:space="preserve"> , New York, 1946</w:t>
            </w:r>
          </w:p>
        </w:tc>
      </w:tr>
      <w:tr>
        <w:trPr/>
        <w:tc>
          <w:tcPr>
            <w:tcW w:w="93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ictionary of History of Ideas</w:t>
            </w:r>
            <w:r>
              <w:rPr/>
              <w:t>, Vols. 1 &amp; 2 , New York, d.d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ray, Arthur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n History and philosophers of History</w:t>
            </w:r>
            <w:r>
              <w:rPr/>
              <w:t>, New York, 198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urant, Will and Ariel Durant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Story of Civilization</w:t>
            </w:r>
            <w:r>
              <w:rPr/>
              <w:t>, Vols. I-IX, d.d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Elton, Geoffrey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Practice of History</w:t>
            </w:r>
            <w:r>
              <w:rPr/>
              <w:t>, London, 196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lton, Geoffrey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turns to Essentials: Some Reflections on the Present State of Historical Study</w:t>
            </w:r>
            <w:r>
              <w:rPr/>
              <w:t>, Cambridge, 19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ncyclopedia of Islam , New Edition</w:t>
            </w:r>
            <w:r>
              <w:rPr/>
              <w:t xml:space="preserve"> , Vols. 3 &amp; 4 , 197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Evans, j. Richard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 Defense of History</w:t>
            </w:r>
            <w:r>
              <w:rPr/>
              <w:t>, London, 199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Foucault , Michel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wer /Knowledge: Selected Interviews and Others Writings,</w:t>
            </w:r>
            <w:r>
              <w:rPr/>
              <w:t xml:space="preserve"> Brighton, 19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ayle , Peter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Debates with Historians </w:t>
            </w:r>
            <w:r>
              <w:rPr/>
              <w:t>, New York, 195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ooch, G. P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and Historians of the Nineteenth Century</w:t>
            </w:r>
            <w:r>
              <w:rPr/>
              <w:t xml:space="preserve"> , London 1952 (First Publication : 1913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Hegel , G.P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Philosophy of History</w:t>
            </w:r>
            <w:r>
              <w:rPr/>
              <w:t xml:space="preserve"> , New York, 195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Hackett, H.C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ritical method in Historical Research and Writing</w:t>
            </w:r>
            <w:r>
              <w:rPr/>
              <w:t>, New York, 19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Hughes , Warrington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fty Key Thinkers on History</w:t>
            </w:r>
            <w:r>
              <w:rPr/>
              <w:t>, London , 200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san, Mohibbul  (ed.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Meerut , 196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nkins , Keith (ed.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st-Modern History Reader</w:t>
            </w:r>
            <w:r>
              <w:rPr/>
              <w:t>, London 199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nkins , Keith (ed.)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hy History?  Reflections on the Possible End of History and Ethics Under the Impact of the Postmodern ,</w:t>
            </w:r>
            <w:r>
              <w:rPr/>
              <w:t xml:space="preserve"> London , 199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arwick, Arthur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Nature of History , Reprint</w:t>
            </w:r>
            <w:r>
              <w:rPr/>
              <w:t xml:space="preserve"> , London , 1970 (First Publication : 1984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Marwick , Arthur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hat History Is and Why It Is Important</w:t>
            </w:r>
            <w:r>
              <w:rPr/>
              <w:t>? Buckinghamshire, 197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arx, Karl and Fredrick Angles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ommunist Manifesto</w:t>
            </w:r>
            <w:r>
              <w:rPr/>
              <w:t xml:space="preserve"> (edited by A. P. J. Taylor) , London 1974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Munslow , Alun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econstructing History,</w:t>
            </w:r>
            <w:r>
              <w:rPr/>
              <w:t xml:space="preserve"> London , 199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iner , G.T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History : Its Purpose and Method</w:t>
            </w:r>
            <w:r>
              <w:rPr/>
              <w:t xml:space="preserve"> , London, 196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Russel , Bertrand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Western Philosophy</w:t>
            </w:r>
            <w:r>
              <w:rPr/>
              <w:t xml:space="preserve"> , London , 194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hefer, R. J .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Guide to Historical Method</w:t>
            </w:r>
            <w:r>
              <w:rPr/>
              <w:t xml:space="preserve"> , Homewood, 1974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ridharan , E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Textbook of Historiography 500 B.C. to A. D. 2000</w:t>
            </w:r>
            <w:r>
              <w:rPr/>
              <w:t>, New Delhi,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hompson, J. W. &amp; Holm Bernard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Historical Writing</w:t>
            </w:r>
            <w:r>
              <w:rPr/>
              <w:t>, Vols. 1 &amp; 2, New York, 1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Specialization Papers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oup-A: Medieval India</w:t>
      </w:r>
    </w:p>
    <w:p>
      <w:pPr>
        <w:pStyle w:val="TextBody"/>
        <w:rPr/>
      </w:pPr>
      <w:r>
        <w:rPr/>
      </w:r>
    </w:p>
    <w:p>
      <w:pPr>
        <w:pStyle w:val="Title"/>
        <w:jc w:val="left"/>
        <w:rPr>
          <w:b/>
          <w:b/>
        </w:rPr>
      </w:pPr>
      <w:r>
        <w:rPr>
          <w:bCs w:val="false"/>
          <w:u w:val="none"/>
        </w:rPr>
        <w:t>Paper-His(E)-2(i): Historiography on Medieval Ind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arks: 80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ernal Assessment: 20</w:t>
      </w:r>
    </w:p>
    <w:p>
      <w:pPr>
        <w:pStyle w:val="Normal"/>
        <w:ind w:left="6480" w:right="0" w:hanging="0"/>
        <w:jc w:val="right"/>
        <w:rPr>
          <w:b/>
          <w:b/>
        </w:rPr>
      </w:pPr>
      <w:r>
        <w:rPr>
          <w:b/>
        </w:rPr>
        <w:t>Time: 3 Hours</w:t>
      </w:r>
    </w:p>
    <w:p>
      <w:pPr>
        <w:pStyle w:val="Normal"/>
        <w:rPr>
          <w:b/>
          <w:b/>
        </w:rPr>
      </w:pPr>
      <w:r>
        <w:rPr>
          <w:b/>
        </w:rPr>
        <w:t xml:space="preserve">Part-A: Theory Exam </w:t>
      </w:r>
    </w:p>
    <w:p>
      <w:pPr>
        <w:pStyle w:val="Normal"/>
        <w:rPr>
          <w:rStyle w:val="WWDefaultParagraphFont"/>
          <w:sz w:val="23"/>
          <w:szCs w:val="23"/>
        </w:rPr>
      </w:pPr>
      <w:r>
        <w:rPr>
          <w:b/>
        </w:rPr>
        <w:t>Course Objectives: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>
          <w:rStyle w:val="WWDefaultParagraphFont"/>
          <w:sz w:val="23"/>
          <w:szCs w:val="23"/>
        </w:rPr>
        <w:tab/>
        <w:t xml:space="preserve">The Paper is designed to provide adequate understanding of the </w:t>
      </w:r>
      <w:r>
        <w:rPr>
          <w:rStyle w:val="WWDefaultParagraphFont"/>
          <w:bCs/>
        </w:rPr>
        <w:t xml:space="preserve">historiography on </w:t>
        <w:tab/>
        <w:t>medieval Ind</w:t>
      </w:r>
      <w:r>
        <w:rPr/>
        <w:t>ia</w:t>
      </w:r>
      <w:r>
        <w:rPr>
          <w:rStyle w:val="WWDefaultParagraphFont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/>
        <w:tab/>
        <w:t>At the end of the Course, the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14" w:leader="none"/>
        </w:tabs>
        <w:spacing w:lineRule="atLeast" w:line="100"/>
        <w:rPr/>
      </w:pPr>
      <w:r>
        <w:rPr/>
        <w:t xml:space="preserve">Understand the nature and scope of </w:t>
      </w:r>
      <w:r>
        <w:rPr>
          <w:rStyle w:val="WWDefaultParagraphFont"/>
          <w:sz w:val="23"/>
          <w:szCs w:val="23"/>
        </w:rPr>
        <w:t xml:space="preserve">the </w:t>
      </w:r>
      <w:r>
        <w:rPr>
          <w:rStyle w:val="WWDefaultParagraphFont"/>
          <w:bCs/>
        </w:rPr>
        <w:t>historiography on medieval Ind</w:t>
      </w:r>
      <w:r>
        <w:rPr/>
        <w:t>ia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Learn the different traditions/schools of </w:t>
      </w:r>
      <w:r>
        <w:rPr>
          <w:rStyle w:val="WWDefaultParagraphFont"/>
          <w:sz w:val="23"/>
          <w:szCs w:val="23"/>
        </w:rPr>
        <w:t xml:space="preserve">the </w:t>
      </w:r>
      <w:r>
        <w:rPr>
          <w:rStyle w:val="WWDefaultParagraphFont"/>
          <w:bCs/>
        </w:rPr>
        <w:t>historiography on medieval Ind</w:t>
      </w:r>
      <w:r>
        <w:rPr/>
        <w:t>ia.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WWDefaultParagraphFont"/>
          <w:szCs w:val="26"/>
        </w:rPr>
      </w:pPr>
      <w:r>
        <w:rPr/>
        <w:t xml:space="preserve">Analyze critically the different approaches of </w:t>
      </w:r>
      <w:r>
        <w:rPr>
          <w:rStyle w:val="WWDefaultParagraphFont"/>
          <w:sz w:val="23"/>
          <w:szCs w:val="23"/>
        </w:rPr>
        <w:t xml:space="preserve">the </w:t>
      </w:r>
      <w:r>
        <w:rPr>
          <w:rStyle w:val="WWDefaultParagraphFont"/>
          <w:bCs/>
        </w:rPr>
        <w:t>historiography on medieval Ind</w:t>
      </w:r>
      <w:r>
        <w:rPr/>
        <w:t xml:space="preserve">ia. </w:t>
      </w:r>
    </w:p>
    <w:p>
      <w:pPr>
        <w:pStyle w:val="NormalWeb"/>
        <w:numPr>
          <w:ilvl w:val="0"/>
          <w:numId w:val="3"/>
        </w:numPr>
        <w:spacing w:before="0" w:after="0"/>
        <w:rPr>
          <w:bCs w:val="false"/>
          <w:u w:val="none"/>
        </w:rPr>
      </w:pPr>
      <w:r>
        <w:rPr>
          <w:rStyle w:val="WWDefaultParagraphFont"/>
          <w:szCs w:val="26"/>
        </w:rPr>
        <w:t>Examine the past and present scenario through the perspective of history.</w:t>
      </w:r>
    </w:p>
    <w:p>
      <w:pPr>
        <w:pStyle w:val="Title"/>
        <w:spacing w:lineRule="auto" w:line="36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ind w:left="723" w:right="0" w:hanging="695"/>
        <w:jc w:val="both"/>
        <w:rPr>
          <w:b/>
          <w:b/>
        </w:rPr>
      </w:pPr>
      <w:r>
        <w:rPr>
          <w:b/>
          <w:bCs/>
        </w:rPr>
        <w:t xml:space="preserve">Note: </w:t>
      </w:r>
      <w:r>
        <w:rPr/>
        <w:tab/>
        <w:t xml:space="preserve">The question paper will consist of </w:t>
      </w:r>
      <w:r>
        <w:rPr>
          <w:b/>
          <w:i/>
        </w:rPr>
        <w:t xml:space="preserve">ten </w:t>
      </w:r>
      <w:r>
        <w:rPr/>
        <w:t xml:space="preserve">questions, i.e., two questions from each unit. The candidate shall attempt </w:t>
      </w:r>
      <w:r>
        <w:rPr>
          <w:b/>
          <w:i/>
        </w:rPr>
        <w:t>five</w:t>
      </w:r>
      <w:r>
        <w:rPr/>
        <w:t xml:space="preserve"> questions in all selecting one question from each un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440" w:right="0" w:hanging="144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Contemporary Historiography of the Sultanate Period: Salient Features of the Indo-Persian Writings with special reference to Mihaj Sirai and Ziyanddin Barn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Contemporary Historiography of the Mughal Period: Salient Features with special reference to Abul Fazl and Badaon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British Imperialist Historiography: Salient Features with special reference to Mount Stuart Elphinstone and W.H. Moreland </w:t>
      </w:r>
    </w:p>
    <w:p>
      <w:pPr>
        <w:pStyle w:val="Normal"/>
        <w:spacing w:lineRule="auto" w:line="360"/>
        <w:ind w:left="3600" w:right="0" w:hanging="0"/>
        <w:rPr/>
      </w:pPr>
      <w:r>
        <w:rPr>
          <w:b/>
        </w:rPr>
        <w:t xml:space="preserve">        </w:t>
      </w:r>
      <w:r>
        <w:rPr>
          <w:b/>
        </w:rPr>
        <w:t>Unit – IV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Nationalist Historiography: Salient Features with special reference to Judunath Sarkar and Mohammed Habib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V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Marxist and Cambridge Historiography: Salient Features with special reference to Irfan Habib and J.F. Richards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–B: Internal Assessment</w:t>
      </w:r>
      <w:r>
        <w:rPr/>
        <w:t xml:space="preserve"> </w:t>
        <w:tab/>
        <w:tab/>
        <w:t xml:space="preserve">        </w:t>
        <w:tab/>
        <w:tab/>
      </w:r>
      <w:r>
        <w:rPr>
          <w:b/>
        </w:rPr>
        <w:t>Maximum Marks: 20</w:t>
      </w:r>
    </w:p>
    <w:p>
      <w:pPr>
        <w:pStyle w:val="Normal"/>
        <w:jc w:val="both"/>
        <w:rPr/>
      </w:pPr>
      <w:r>
        <w:rPr/>
        <w:tab/>
        <w:t xml:space="preserve">     Sessional Tes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ggested Reading:</w:t>
      </w:r>
    </w:p>
    <w:p>
      <w:pPr>
        <w:pStyle w:val="Normal"/>
        <w:jc w:val="both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08"/>
        <w:gridCol w:w="20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Ashraf, K.M,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ife and Conditions of the People of Hindustan</w:t>
            </w:r>
            <w:r>
              <w:rPr/>
              <w:t xml:space="preserve"> 1200-1550 A.D., Delhi , 1959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urn , Richard (ed.)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ambridge History of India</w:t>
            </w:r>
            <w:r>
              <w:rPr/>
              <w:t>, Vol. IV, Cambridge, 1937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odwell, H.H. (ed.)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mbridge History of India,</w:t>
            </w:r>
            <w:r>
              <w:rPr/>
              <w:t xml:space="preserve"> Vol. V, Delhi , 1963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ff, James Grant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 History of the Maratha </w:t>
            </w:r>
            <w:r>
              <w:rPr/>
              <w:t>, 3 Vols., Reprint , Bombay, 1963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Elphinstone , Mount Stuart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he History of India </w:t>
            </w:r>
            <w:r>
              <w:rPr/>
              <w:t>, 2.vols., London , 1841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rewal , J.S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uslim Rule in India </w:t>
            </w:r>
            <w:r>
              <w:rPr/>
              <w:t xml:space="preserve">: </w:t>
            </w:r>
            <w:r>
              <w:rPr>
                <w:i/>
              </w:rPr>
              <w:t xml:space="preserve">The assessments of British Historians </w:t>
            </w:r>
            <w:r>
              <w:rPr/>
              <w:t>, Calcutta, 197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rewal , J. S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mes Tod and Rajput History : Proceedings of the International Congress of Orientalists</w:t>
            </w:r>
            <w:r>
              <w:rPr/>
              <w:t xml:space="preserve"> , New Delhi , 1964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rewal , J. S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he Medieval Indian State and Some British Historians </w:t>
            </w:r>
            <w:r>
              <w:rPr/>
              <w:t>, Chandigarh , 1967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bib, Muhammad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ultan Mahmud of Ghazni </w:t>
            </w:r>
            <w:r>
              <w:rPr/>
              <w:t>, Aligarh , 2</w:t>
            </w:r>
            <w:r>
              <w:rPr>
                <w:vertAlign w:val="superscript"/>
              </w:rPr>
              <w:t>nd</w:t>
            </w:r>
            <w:r>
              <w:rPr/>
              <w:t xml:space="preserve"> ED , 1927, Delhi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bib, Muhammad (ed.)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litics and Society during the Early medieval Period</w:t>
            </w:r>
            <w:r>
              <w:rPr/>
              <w:t>, K. A. Nizami (ed.), Delhi 1974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Lal, K.S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cal Essays : History and Historiography</w:t>
            </w:r>
            <w:r>
              <w:rPr/>
              <w:t xml:space="preserve"> , New Delhi , 2001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ittal, S,C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 Distorted</w:t>
            </w:r>
            <w:r>
              <w:rPr/>
              <w:t>, Vol. I, Delhi , 200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reland , W. H. 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Agrarian System of Muslem India</w:t>
            </w:r>
            <w:r>
              <w:rPr/>
              <w:t xml:space="preserve"> , Reprint , Delhi , 196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reland , W.H. 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rom Akbar to Aurangzeb –A Study in Indian Economic History</w:t>
            </w:r>
            <w:r>
              <w:rPr/>
              <w:t xml:space="preserve"> , London, 1924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oreland , W.H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 at the Death of Akbar : An Economic Study</w:t>
            </w:r>
            <w:r>
              <w:rPr/>
              <w:t xml:space="preserve"> , Reprint, Delhi, 197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hilips , C. H. 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India , Pakistan and Ceylon</w:t>
            </w:r>
            <w:r>
              <w:rPr/>
              <w:t xml:space="preserve"> , Oxford , 197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chards , J. F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ghal Administration in Golconda</w:t>
            </w:r>
            <w:r>
              <w:rPr/>
              <w:t xml:space="preserve"> , Oxford , 1975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chards , J. F. (ed.)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ingship and Authority in South India</w:t>
            </w:r>
            <w:r>
              <w:rPr/>
              <w:t xml:space="preserve"> , Madison, 1978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chards , J, F, (ed.)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mperial Monetary System of the Mughals</w:t>
            </w:r>
            <w:r>
              <w:rPr/>
              <w:t xml:space="preserve"> , Bombay , 1992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chards, J.F.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Mughal Empire</w:t>
            </w:r>
            <w:r>
              <w:rPr/>
              <w:t xml:space="preserve"> , Cambridge , 1993</w:t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aran , Parmatma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Provincial Government of the Mughals</w:t>
            </w:r>
            <w:r>
              <w:rPr/>
              <w:t xml:space="preserve"> 1526-1658, Bombay 2</w:t>
            </w:r>
            <w:r>
              <w:rPr>
                <w:vertAlign w:val="superscript"/>
              </w:rPr>
              <w:t>nd</w:t>
            </w:r>
            <w:r>
              <w:rPr/>
              <w:t xml:space="preserve"> Ed., 1973, d.d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ardesai, G.S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ew History of the Maratha People</w:t>
            </w:r>
            <w:r>
              <w:rPr/>
              <w:t xml:space="preserve"> , 2 Vols.,Bombay 1946-194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ardesai, G.S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Main Currents of Maratha History</w:t>
            </w:r>
            <w:r>
              <w:rPr/>
              <w:t>, 1700-1750, Bombay 194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arkar, Jadunath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all of the Mughal Empire</w:t>
            </w:r>
            <w:r>
              <w:rPr/>
              <w:t>, Vol. I-IV, Calcutta, 1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arkar, Jadunath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ghal Administration</w:t>
            </w:r>
            <w:r>
              <w:rPr/>
              <w:t xml:space="preserve"> , Calcutta, 195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arkar, Jadunath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Aurangzeb’s</w:t>
            </w:r>
            <w:r>
              <w:rPr/>
              <w:t xml:space="preserve"> 5 Vols., Calcutta, 197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en, S.P. (ed.)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and Historiography in Modern India</w:t>
            </w:r>
            <w:r>
              <w:rPr/>
              <w:t xml:space="preserve"> , Calcutta, 197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harma , G.N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ocial Life in Medieval Rajasthan</w:t>
            </w:r>
            <w:r>
              <w:rPr/>
              <w:t xml:space="preserve"> (1500-1800), Agra , 196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harma, G.N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war and the Mughal Emperor</w:t>
            </w:r>
            <w:r>
              <w:rPr/>
              <w:t>, Agra , 195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tein, Burton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easants, State and Society in Medieval South India</w:t>
            </w:r>
            <w:r>
              <w:rPr/>
              <w:t>, Delhi, 198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tein, Burton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jayanagara: The New Cambridge History of India</w:t>
            </w:r>
            <w:r>
              <w:rPr/>
              <w:t xml:space="preserve"> , Vol. XII, Cambridge , 198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tein, Burton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India</w:t>
            </w:r>
            <w:r>
              <w:rPr/>
              <w:t>, Delhi 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ubodh, Sanjay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ography on Medieval India : A Study of Prof. Muhammad Habib</w:t>
            </w:r>
            <w:r>
              <w:rPr/>
              <w:t xml:space="preserve"> , Delhi , 200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od, Col, James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nnals and Antiquities of Rajasthan</w:t>
            </w:r>
            <w:r>
              <w:rPr/>
              <w:t xml:space="preserve"> , 2 Vol., London , d.d., 1826-183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ripathi , R.P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ise and Fall of the Mughal Empire</w:t>
            </w:r>
            <w:r>
              <w:rPr/>
              <w:t>, Allahabad, 195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ripathi, R.P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ome Aspects of Muslim Administration in India</w:t>
            </w:r>
            <w:r>
              <w:rPr/>
              <w:t xml:space="preserve"> , Allahabad, 19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Babar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uzuk-i-Babari, Eng. Tr. By A. S. Beveridge</w:t>
            </w:r>
            <w:r>
              <w:rPr/>
              <w:t>, Delhi, 1970, Also Hindi Tr. By S.A.A. Rizv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Badaoni,Abdul Qadir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ntahab-ul-Tawarikh, Vol. I Eng. Tr.by Ranking</w:t>
            </w:r>
            <w:r>
              <w:rPr/>
              <w:t>, Vol.II Eng. Tr. By W.H. Lowe, Vol. III, Eng. Tr. By W. Haig, Reprint., Delhi, 197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Barani, Ziya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arikh-i-Firjozshahi ( Persian),</w:t>
            </w:r>
            <w:r>
              <w:rPr/>
              <w:t xml:space="preserve"> Calcutta, 186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Elliot &amp; Dowson(ed.)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India as Told by its Own Historians</w:t>
            </w:r>
            <w:r>
              <w:rPr/>
              <w:t xml:space="preserve"> , Vols. I-VIII, Allahabad , 196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Fazl , Abul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in-i-Akbari,</w:t>
            </w:r>
            <w:r>
              <w:rPr/>
              <w:t xml:space="preserve"> Eng. Tr. Vol. I by H. Bloachmann, Vol II &amp; III, by H.S. Jarrett and J.N. Sarkar, Calcutta, 1948-49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Fazl,Abul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kbarnama,</w:t>
            </w:r>
            <w:r>
              <w:rPr/>
              <w:t xml:space="preserve"> 3Vols, Eng. Tr. By H. Beveridge, Reprint, Delhi 197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Habib, Irfan (ed.)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dieval India</w:t>
            </w:r>
            <w:r>
              <w:rPr/>
              <w:t>, Vol. IV and VI, d.d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bib, Muhammad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litics and Society during the Early Medieval Period </w:t>
            </w:r>
            <w:r>
              <w:rPr/>
              <w:t>, K.A. Nizami (ed.) , Delhi, 197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Hardy, Peter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London, 196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Hardy, Peter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tudies in Indo- Muslim Historical Writings</w:t>
            </w:r>
            <w:r>
              <w:rPr/>
              <w:t xml:space="preserve"> , London , 198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Hasan, Muhibbul(ed.)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Meerut , 196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Husain , Mehdi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Critical Study of the Sources of Medieval India, Islamic Culture</w:t>
            </w:r>
            <w:r>
              <w:rPr/>
              <w:t>, Hyderabad, 195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Isami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utuh-us-Salatin</w:t>
            </w:r>
            <w:r>
              <w:rPr/>
              <w:t>, Eng. Tr. By A. Mehdi Hussain , Bombay, 196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Khan , Khafi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ntakhub-ul-Lubab</w:t>
            </w:r>
            <w:r>
              <w:rPr/>
              <w:t>, Eng. Tr by Anees Ahmad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Luniya, B.N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Agra, 197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Minhajsiraj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abaqat-i-Nasari</w:t>
            </w:r>
            <w:r>
              <w:rPr/>
              <w:t>, Eng. Tr. By Major Revert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Mirza, M.Wahid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ife and Works of Amir Khusaro</w:t>
            </w:r>
            <w:r>
              <w:rPr/>
              <w:t xml:space="preserve"> , Calcutta , 193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ukhia, Harbans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and Historiography during the Reign of Akbur</w:t>
            </w:r>
            <w:r>
              <w:rPr/>
              <w:t>, New Delhi, 197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Mushtaqi, Sheikh Rizqullah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Waquat-i-Mushtaqi, </w:t>
            </w:r>
            <w:r>
              <w:rPr/>
              <w:t>Eng. Tr. And Ed. By I.H. Siddiqui, Also Hindi. Tr. By S.A.A. Rizv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Nizami, Azra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heikh Abul Fazl</w:t>
            </w:r>
            <w:r>
              <w:rPr/>
              <w:t>, Delhi, 1978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Nizami , K.A.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n History and Historians of Medieval India</w:t>
            </w:r>
            <w:r>
              <w:rPr/>
              <w:t xml:space="preserve"> , Delhi , 198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Phillips, C. H. (ed.)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India , Pakistan , and Ceylon</w:t>
            </w:r>
            <w:r>
              <w:rPr/>
              <w:t xml:space="preserve"> , London , 196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Rasul , M. G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Origin and Development of Muslim historiography</w:t>
            </w:r>
            <w:r>
              <w:rPr/>
              <w:t xml:space="preserve"> , Delhi , 197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Rizvi, S.A.A.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ligious and Intellectual History of the Muslims in Akbar’s Reign</w:t>
            </w:r>
            <w:r>
              <w:rPr/>
              <w:t xml:space="preserve"> , Delhi , 1985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ankar , Jagdish Narain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History Writing in Medieval India</w:t>
            </w:r>
            <w:r>
              <w:rPr/>
              <w:t xml:space="preserve"> , Calcutta, 1977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ridharan , E. </w:t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Textbook of Historiography 500 B. C. to A. D. 2000,</w:t>
            </w:r>
            <w:r>
              <w:rPr/>
              <w:t xml:space="preserve"> New Delhi, 200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aper-His(E)-2(ii): Medieval Indian Histor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Marks: 80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ernal Assessment: 20</w:t>
      </w:r>
    </w:p>
    <w:p>
      <w:pPr>
        <w:pStyle w:val="Normal"/>
        <w:ind w:left="6480" w:right="0" w:hanging="0"/>
        <w:jc w:val="righ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Time: 3 Hou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art-A: Theory Exam</w:t>
      </w:r>
      <w:r>
        <w:rPr>
          <w:b/>
        </w:rPr>
        <w:t xml:space="preserve"> </w:t>
      </w:r>
    </w:p>
    <w:p>
      <w:pPr>
        <w:pStyle w:val="Normal"/>
        <w:rPr>
          <w:rStyle w:val="WWDefaultParagraphFont"/>
          <w:sz w:val="23"/>
          <w:szCs w:val="23"/>
        </w:rPr>
      </w:pPr>
      <w:r>
        <w:rPr>
          <w:b/>
        </w:rPr>
        <w:t>Course Objectives: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>
          <w:rStyle w:val="WWDefaultParagraphFont"/>
          <w:sz w:val="23"/>
          <w:szCs w:val="23"/>
        </w:rPr>
        <w:tab/>
        <w:t>The Paper is designed to provide adequate understanding of the m</w:t>
      </w:r>
      <w:r>
        <w:rPr>
          <w:rStyle w:val="WWDefaultParagraphFont"/>
          <w:bCs/>
        </w:rPr>
        <w:t xml:space="preserve">edieval Indian </w:t>
        <w:tab/>
        <w:t>historiography</w:t>
      </w:r>
      <w:r>
        <w:rPr>
          <w:rStyle w:val="WWDefaultParagraphFont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/>
        <w:tab/>
        <w:t>At the end of the Course, the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14" w:leader="none"/>
        </w:tabs>
        <w:spacing w:lineRule="atLeast" w:line="100"/>
        <w:rPr/>
      </w:pPr>
      <w:r>
        <w:rPr/>
        <w:t>Understand the nature and scope of the</w:t>
      </w:r>
      <w:r>
        <w:rPr>
          <w:rStyle w:val="WWDefaultParagraphFont"/>
          <w:sz w:val="23"/>
          <w:szCs w:val="23"/>
        </w:rPr>
        <w:t xml:space="preserve"> m</w:t>
      </w:r>
      <w:r>
        <w:rPr>
          <w:rStyle w:val="WWDefaultParagraphFont"/>
          <w:bCs/>
          <w:sz w:val="23"/>
          <w:szCs w:val="23"/>
        </w:rPr>
        <w:t xml:space="preserve">edieval Indian historiography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Learn the different trends of </w:t>
      </w:r>
      <w:r>
        <w:rPr>
          <w:rStyle w:val="WWDefaultParagraphFont"/>
          <w:sz w:val="23"/>
          <w:szCs w:val="23"/>
        </w:rPr>
        <w:t>the m</w:t>
      </w:r>
      <w:r>
        <w:rPr>
          <w:rStyle w:val="WWDefaultParagraphFont"/>
          <w:bCs/>
          <w:sz w:val="23"/>
          <w:szCs w:val="23"/>
        </w:rPr>
        <w:t xml:space="preserve">edieval Indian historiography. 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WWDefaultParagraphFont"/>
          <w:szCs w:val="26"/>
        </w:rPr>
      </w:pPr>
      <w:r>
        <w:rPr/>
        <w:t xml:space="preserve">Analyze critically the different traditions of </w:t>
      </w:r>
      <w:r>
        <w:rPr>
          <w:rStyle w:val="WWDefaultParagraphFont"/>
          <w:sz w:val="23"/>
          <w:szCs w:val="23"/>
        </w:rPr>
        <w:t>the m</w:t>
      </w:r>
      <w:r>
        <w:rPr>
          <w:rStyle w:val="WWDefaultParagraphFont"/>
          <w:bCs/>
          <w:sz w:val="23"/>
          <w:szCs w:val="23"/>
        </w:rPr>
        <w:t>edieval Indian historiography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WWDefaultParagraphFont"/>
          <w:szCs w:val="26"/>
        </w:rPr>
        <w:tab/>
        <w:t>Examine the past and present scenario through the perspective of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6" w:leader="none"/>
        </w:tabs>
        <w:ind w:left="750" w:right="0" w:hanging="750"/>
        <w:jc w:val="both"/>
        <w:rPr/>
      </w:pPr>
      <w:r>
        <w:rPr>
          <w:b/>
          <w:bCs/>
        </w:rPr>
        <w:t xml:space="preserve">Note:  </w:t>
      </w:r>
      <w:r>
        <w:rPr/>
        <w:t xml:space="preserve">The question paper will consist of </w:t>
      </w:r>
      <w:r>
        <w:rPr>
          <w:b/>
          <w:i/>
        </w:rPr>
        <w:t xml:space="preserve">ten </w:t>
      </w:r>
      <w:r>
        <w:rPr/>
        <w:t xml:space="preserve">questions, i.e., two questions from each unit. The candidate shall attempt </w:t>
      </w:r>
      <w:r>
        <w:rPr>
          <w:b/>
          <w:i/>
        </w:rPr>
        <w:t>five</w:t>
      </w:r>
      <w:r>
        <w:rPr/>
        <w:t xml:space="preserve"> questions in all selecting one question from each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Unit-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Historiography during the Sultanate Period: Main Features of Indo-Persian Historiography (13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Century); </w:t>
      </w:r>
      <w:r>
        <w:rPr>
          <w:i/>
          <w:iCs/>
        </w:rPr>
        <w:t>Taj-ul-Maasir</w:t>
      </w:r>
      <w:r>
        <w:rPr/>
        <w:t xml:space="preserve"> of Hasan Nizami; </w:t>
      </w:r>
      <w:r>
        <w:rPr>
          <w:i/>
          <w:iCs/>
        </w:rPr>
        <w:t>Tarikh–i-Firozshahi</w:t>
      </w:r>
      <w:r>
        <w:rPr/>
        <w:t xml:space="preserve"> of Ziyauddin Ba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Unit-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Metrical Historiography: Historical Masnavis of Amir Khusro; Isami’s </w:t>
      </w:r>
      <w:r>
        <w:rPr>
          <w:i/>
          <w:iCs/>
        </w:rPr>
        <w:t>Futuh-us-Salatin</w:t>
      </w:r>
      <w:r>
        <w:rPr/>
        <w:t xml:space="preserve"> </w:t>
      </w:r>
    </w:p>
    <w:p>
      <w:pPr>
        <w:pStyle w:val="Normal"/>
        <w:spacing w:lineRule="auto" w:line="360"/>
        <w:ind w:left="3600" w:right="0" w:firstLine="720"/>
        <w:rPr>
          <w:b/>
          <w:b/>
        </w:rPr>
      </w:pPr>
      <w:r>
        <w:rPr>
          <w:b/>
        </w:rPr>
        <w:t>Unit-I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Afghan Historiography: Shaikh Rizqullah Mushtaqu’s </w:t>
      </w:r>
      <w:r>
        <w:rPr>
          <w:i/>
          <w:iCs/>
        </w:rPr>
        <w:t>Waqiyat-i-Mushtaqi</w:t>
      </w:r>
      <w:r>
        <w:rPr/>
        <w:t xml:space="preserve">; Abbas Khan Sherwani’s </w:t>
      </w:r>
      <w:r>
        <w:rPr>
          <w:i/>
          <w:iCs/>
        </w:rPr>
        <w:t>Tarikh-i-Shershah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Unit-IV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 xml:space="preserve">Historiography of the Mughal India: </w:t>
      </w:r>
      <w:r>
        <w:rPr>
          <w:i/>
          <w:iCs/>
        </w:rPr>
        <w:t>Baburnama;</w:t>
      </w:r>
      <w:r>
        <w:rPr/>
        <w:t xml:space="preserve"> Abul Fazl’s </w:t>
      </w:r>
      <w:r>
        <w:rPr>
          <w:i/>
          <w:iCs/>
        </w:rPr>
        <w:t>Akbarnama</w:t>
      </w:r>
      <w:r>
        <w:rPr/>
        <w:t xml:space="preserve">; Badaoni’s </w:t>
      </w:r>
      <w:r>
        <w:rPr>
          <w:i/>
          <w:iCs/>
        </w:rPr>
        <w:t>Muntakhab-ut-Tawarik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Unit-V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Mughal Historiography: Khafi Khan’s </w:t>
      </w:r>
      <w:r>
        <w:rPr>
          <w:i/>
          <w:iCs/>
        </w:rPr>
        <w:t>Muntakhab-ul-Lubab</w:t>
      </w:r>
      <w:r>
        <w:rPr/>
        <w:t xml:space="preserve">; Muhammad Qasim’s </w:t>
      </w:r>
      <w:r>
        <w:rPr>
          <w:i/>
          <w:iCs/>
        </w:rPr>
        <w:t>Ahwal-ul-Khawanin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–B: Internal Assessment</w:t>
      </w:r>
      <w:r>
        <w:rPr/>
        <w:t xml:space="preserve"> </w:t>
        <w:tab/>
        <w:tab/>
        <w:t xml:space="preserve">        </w:t>
        <w:tab/>
        <w:tab/>
      </w:r>
      <w:r>
        <w:rPr>
          <w:b/>
        </w:rPr>
        <w:t>Maximum Marks: 20</w:t>
      </w:r>
    </w:p>
    <w:p>
      <w:pPr>
        <w:pStyle w:val="Normal"/>
        <w:jc w:val="both"/>
        <w:rPr/>
      </w:pPr>
      <w:r>
        <w:rPr/>
        <w:tab/>
        <w:t xml:space="preserve">     Sessional Tes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ggested Reading:</w:t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323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abar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uzuk-i-Babari, Eng. Tr. By A. S. Beveridge</w:t>
            </w:r>
            <w:r>
              <w:rPr/>
              <w:t>, Delhi, 1970, Also Hindi Tr. By S.A.A. Rizv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adaoni,Abdul Qadir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ntahab-ul-Tawarikh, Vol. I Eng. Tr.by Ranking</w:t>
            </w:r>
            <w:r>
              <w:rPr/>
              <w:t>, Vol. II Eng. Tr. By W.H. Lowe, Vol. III, Eng. Tr. By W. Haig, Reprint., Delhi, 1973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arani, Ziya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arikh-i-Firjozshahi ( Persian),</w:t>
            </w:r>
            <w:r>
              <w:rPr/>
              <w:t xml:space="preserve"> Calcutta, 1862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Elliot &amp; Dowson(ed.)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India as Told by its Own Historians</w:t>
            </w:r>
            <w:r>
              <w:rPr/>
              <w:t xml:space="preserve"> , Vols. I-VIII, Allahabad , 1964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Fazl , Abul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in-i-Akbari,</w:t>
            </w:r>
            <w:r>
              <w:rPr/>
              <w:t xml:space="preserve"> Eng. Tr. Vol. I by H. Bloachmann, Vol II &amp; III, by H.S. Jarrett and J.N. Sarkar, Calcutta, 1948-49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Fazl,Abul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kbarnama,</w:t>
            </w:r>
            <w:r>
              <w:rPr/>
              <w:t xml:space="preserve"> 3Vols, Eng Tr. By H. Beveridge, Reprint, Delhi 1972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bib, Irfan (ed.)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dieval India</w:t>
            </w:r>
            <w:r>
              <w:rPr/>
              <w:t>, Vol. IV and VI, d.d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bib, Muhammad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litics and Society during the Early Medieval Period </w:t>
            </w:r>
            <w:r>
              <w:rPr/>
              <w:t>, K.A. Nizami (ed.) , Delhi, 1974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rdy, Peter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London, 196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rdy, Peter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tudies in Indo- Muslim Historical Writings</w:t>
            </w:r>
            <w:r>
              <w:rPr/>
              <w:t xml:space="preserve"> , London , 1983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asan, Muhibbul(ed.)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Meerut , 1968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sain , Mehdi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Critical Study of the Sources of Medieval India, Islamic Culture</w:t>
            </w:r>
            <w:r>
              <w:rPr/>
              <w:t>, Hyderabad, 1957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Isami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utuh-us-Salatin</w:t>
            </w:r>
            <w:r>
              <w:rPr/>
              <w:t>, Eng. Tr. By A. Mehdi Hussain , Bombay, 1963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Khan , Khafi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ntakhub-ul-Lubab</w:t>
            </w:r>
            <w:r>
              <w:rPr/>
              <w:t>, Eng. Tr by Anees Ahmad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Luniya, B.N.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Medieval India</w:t>
            </w:r>
            <w:r>
              <w:rPr/>
              <w:t xml:space="preserve"> , Agra, 197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inhajsiraj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abaqat-i-Nasari</w:t>
            </w:r>
            <w:r>
              <w:rPr/>
              <w:t>, Eng. Tr. By Major Rever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irza, M.Wahid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ife and Works of amir Khusaro</w:t>
            </w:r>
            <w:r>
              <w:rPr/>
              <w:t xml:space="preserve"> , Calcutta , 1935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ukhia, Harbans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and Historiography during the Reign of Akbur</w:t>
            </w:r>
            <w:r>
              <w:rPr/>
              <w:t>, Nuw Delhi, 1976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ushtaqi, Sheikh Rizqullah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Waquat-i-Mushtaqi, </w:t>
            </w:r>
            <w:r>
              <w:rPr/>
              <w:t>Eng. Tr. And Ed. By I.H. Siddiqui, Also Hindi. Tr. By S.A.A. Rizvi</w:t>
            </w:r>
          </w:p>
        </w:tc>
      </w:tr>
      <w:tr>
        <w:trPr>
          <w:trHeight w:val="459" w:hRule="atLeast"/>
        </w:trPr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Nizami, Azra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heikh Abul Fazl</w:t>
            </w:r>
            <w:r>
              <w:rPr/>
              <w:t>, Delhi, 1978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Nizami , K.A.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n History and Historians of Medieval India</w:t>
            </w:r>
            <w:r>
              <w:rPr/>
              <w:t xml:space="preserve"> , Delhi , 1983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hillips, C. H. (ed.)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India , Pakistan , and Ceylon</w:t>
            </w:r>
            <w:r>
              <w:rPr/>
              <w:t xml:space="preserve"> , London , 196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asul , M. G.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Origin and Development of Muslim historiography</w:t>
            </w:r>
            <w:r>
              <w:rPr/>
              <w:t xml:space="preserve"> , Delhi , 1976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Rizvi, S.A.A.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ligious and Intellectual History of the Muslims in Akbar’s Reign</w:t>
            </w:r>
            <w:r>
              <w:rPr/>
              <w:t xml:space="preserve"> , Delhi , 1985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ankar , Jagdish Narain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History Writing in Medieval India</w:t>
            </w:r>
            <w:r>
              <w:rPr/>
              <w:t xml:space="preserve"> , Calcutta, 1977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ridharan , E. </w:t>
            </w:r>
          </w:p>
        </w:tc>
        <w:tc>
          <w:tcPr>
            <w:tcW w:w="7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Textbook of Historiography 500 B. C. to A. D. 2000,</w:t>
            </w:r>
            <w:r>
              <w:rPr/>
              <w:t xml:space="preserve"> New Delhi, 20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oup-B: Modern Ind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le"/>
        <w:jc w:val="left"/>
        <w:rPr>
          <w:b/>
          <w:b/>
        </w:rPr>
      </w:pPr>
      <w:r>
        <w:rPr>
          <w:bCs w:val="false"/>
          <w:u w:val="none"/>
        </w:rPr>
        <w:t xml:space="preserve"> </w:t>
      </w:r>
      <w:r>
        <w:rPr>
          <w:bCs w:val="false"/>
          <w:u w:val="none"/>
        </w:rPr>
        <w:t>Paper-His(E)-2(i): Historiography on Modern Ind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arks: 80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ernal Assessment: 20</w:t>
      </w:r>
    </w:p>
    <w:p>
      <w:pPr>
        <w:pStyle w:val="Normal"/>
        <w:ind w:left="6480" w:right="0" w:hanging="0"/>
        <w:jc w:val="right"/>
        <w:rPr>
          <w:b/>
          <w:b/>
          <w:u w:val="single"/>
        </w:rPr>
      </w:pPr>
      <w:r>
        <w:rPr>
          <w:b/>
        </w:rPr>
        <w:t>Time: 3 Hours</w:t>
      </w:r>
    </w:p>
    <w:p>
      <w:pPr>
        <w:pStyle w:val="Normal"/>
        <w:rPr>
          <w:rStyle w:val="WWDefaultParagraphFont"/>
          <w:sz w:val="23"/>
          <w:szCs w:val="23"/>
        </w:rPr>
      </w:pPr>
      <w:r>
        <w:rPr>
          <w:b/>
          <w:u w:val="single"/>
        </w:rPr>
        <w:t>Part-A: Theory Exam</w:t>
      </w:r>
      <w:r>
        <w:rPr>
          <w:b/>
        </w:rPr>
        <w:t xml:space="preserve"> </w:t>
        <w:br/>
        <w:t>Course Objectives: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>
          <w:rStyle w:val="WWDefaultParagraphFont"/>
          <w:sz w:val="23"/>
          <w:szCs w:val="23"/>
        </w:rPr>
        <w:tab/>
        <w:t xml:space="preserve">The Paper is designed to provide adequate understanding of the </w:t>
      </w:r>
      <w:r>
        <w:rPr>
          <w:rStyle w:val="WWDefaultParagraphFont"/>
          <w:bCs/>
        </w:rPr>
        <w:t xml:space="preserve">historiography on </w:t>
        <w:tab/>
        <w:t>modern Ind</w:t>
      </w:r>
      <w:r>
        <w:rPr/>
        <w:t>ia</w:t>
      </w:r>
      <w:r>
        <w:rPr>
          <w:rStyle w:val="WWDefaultParagraphFont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/>
        <w:tab/>
        <w:t>At the end of the Course, the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14" w:leader="none"/>
        </w:tabs>
        <w:spacing w:lineRule="atLeast" w:line="100"/>
        <w:rPr/>
      </w:pPr>
      <w:r>
        <w:rPr/>
        <w:t xml:space="preserve">Understand the nature and scope of </w:t>
      </w:r>
      <w:r>
        <w:rPr>
          <w:rStyle w:val="WWDefaultParagraphFont"/>
          <w:sz w:val="23"/>
          <w:szCs w:val="23"/>
        </w:rPr>
        <w:t xml:space="preserve">the </w:t>
      </w:r>
      <w:r>
        <w:rPr>
          <w:rStyle w:val="WWDefaultParagraphFont"/>
          <w:bCs/>
        </w:rPr>
        <w:t>historiography on modern Ind</w:t>
      </w:r>
      <w:r>
        <w:rPr/>
        <w:t>ia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Learn the different traditions/schools of </w:t>
      </w:r>
      <w:r>
        <w:rPr>
          <w:rStyle w:val="WWDefaultParagraphFont"/>
          <w:sz w:val="23"/>
          <w:szCs w:val="23"/>
        </w:rPr>
        <w:t xml:space="preserve">the </w:t>
      </w:r>
      <w:r>
        <w:rPr>
          <w:rStyle w:val="WWDefaultParagraphFont"/>
          <w:bCs/>
        </w:rPr>
        <w:t>historiography on modern Ind</w:t>
      </w:r>
      <w:r>
        <w:rPr/>
        <w:t>ia.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WWDefaultParagraphFont"/>
          <w:szCs w:val="26"/>
        </w:rPr>
      </w:pPr>
      <w:r>
        <w:rPr/>
        <w:t xml:space="preserve">Analyze critically the different approaches of </w:t>
      </w:r>
      <w:r>
        <w:rPr>
          <w:rStyle w:val="WWDefaultParagraphFont"/>
          <w:sz w:val="23"/>
          <w:szCs w:val="23"/>
        </w:rPr>
        <w:t xml:space="preserve">the </w:t>
      </w:r>
      <w:r>
        <w:rPr>
          <w:rStyle w:val="WWDefaultParagraphFont"/>
          <w:bCs/>
        </w:rPr>
        <w:t>historiography on modern Ind</w:t>
      </w:r>
      <w:r>
        <w:rPr/>
        <w:t xml:space="preserve">ia.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WWDefaultParagraphFont"/>
          <w:szCs w:val="26"/>
        </w:rPr>
        <w:t>Examine the past and present scenario through the perspective of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7" w:right="0" w:hanging="750"/>
        <w:jc w:val="both"/>
        <w:rPr/>
      </w:pPr>
      <w:r>
        <w:rPr>
          <w:b/>
          <w:bCs/>
        </w:rPr>
        <w:t xml:space="preserve">Note: </w:t>
      </w:r>
      <w:r>
        <w:rPr/>
        <w:tab/>
        <w:t xml:space="preserve">The question paper will consist of </w:t>
      </w:r>
      <w:r>
        <w:rPr>
          <w:b/>
          <w:i/>
        </w:rPr>
        <w:t xml:space="preserve">ten </w:t>
      </w:r>
      <w:r>
        <w:rPr/>
        <w:t xml:space="preserve">questions, i.e., two questions from each unit. The candidate shall attempt </w:t>
      </w:r>
      <w:r>
        <w:rPr>
          <w:b/>
          <w:i/>
        </w:rPr>
        <w:t>five</w:t>
      </w:r>
      <w:r>
        <w:rPr/>
        <w:t xml:space="preserve"> questions in all selecting one question from each unit.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Evangelicals and Utilitarians’ Interpretations</w:t>
      </w:r>
      <w:r>
        <w:rPr/>
        <w:t xml:space="preserve">: Sources, Objectives and Approaches; Interpretations on Religion and Society, State, Politics and Econom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Imperialist Perspectives during the Late 19</w:t>
      </w:r>
      <w:r>
        <w:rPr>
          <w:vertAlign w:val="superscript"/>
        </w:rPr>
        <w:t>th</w:t>
      </w:r>
      <w:r>
        <w:rPr/>
        <w:t xml:space="preserve"> and Early 20</w:t>
      </w:r>
      <w:r>
        <w:rPr>
          <w:vertAlign w:val="superscript"/>
        </w:rPr>
        <w:t>th</w:t>
      </w:r>
      <w:r>
        <w:rPr/>
        <w:t xml:space="preserve"> Century: Objectives, Sources and Approaches; Interpretations on State, Economy, Uprising of 1857 and National and Communal Politics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Nationalist Perspectives:</w:t>
      </w:r>
      <w:r>
        <w:rPr/>
        <w:t xml:space="preserve"> Approaches, Methods and Historical Contributions; Interpretations on State and Politics, Society, Colonial Economy and National Movemen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IV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Cambridge School:</w:t>
      </w:r>
      <w:r>
        <w:rPr/>
        <w:t xml:space="preserve"> Approaches and Methods; Major Historical Contributions; Interpretations on State and Society, Economy, National and Communal Politic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-V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Marxist and Subaltern Schools:</w:t>
      </w:r>
      <w:r>
        <w:rPr/>
        <w:t xml:space="preserve"> Approaches and Methods; Interpretations on Colonial Economy, National Movement and Peasant &amp; Worker Movements; Historiography on Lower Caste Moveme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–B: Internal Assessment</w:t>
      </w:r>
      <w:r>
        <w:rPr/>
        <w:t xml:space="preserve"> </w:t>
        <w:tab/>
        <w:tab/>
        <w:t xml:space="preserve">        </w:t>
        <w:tab/>
        <w:tab/>
      </w:r>
      <w:r>
        <w:rPr>
          <w:b/>
        </w:rPr>
        <w:t>Maximum Marks: 20</w:t>
      </w:r>
    </w:p>
    <w:p>
      <w:pPr>
        <w:pStyle w:val="Normal"/>
        <w:jc w:val="both"/>
        <w:rPr/>
      </w:pPr>
      <w:r>
        <w:rPr/>
        <w:tab/>
        <w:t xml:space="preserve">     Sessional Tes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ggested Reading: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ajaj, S.K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cent Trends in Historiography</w:t>
            </w:r>
            <w:r>
              <w:rPr/>
              <w:t xml:space="preserve"> , New Delhi, 198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rown , Judith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andhi’s Rise To Power</w:t>
            </w:r>
            <w:r>
              <w:rPr/>
              <w:t xml:space="preserve"> : India Politics 1915-1922, Cambridge, 19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rown, Judith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andhi and Civil disobedience</w:t>
            </w:r>
            <w:r>
              <w:rPr/>
              <w:t xml:space="preserve"> : The Mahatma in Indian Poetics 1928-1934, Cambridge ,197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rown, Judith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Gandhi </w:t>
            </w:r>
            <w:r>
              <w:rPr/>
              <w:t>: Prisoner of Hope , Delhi , 199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utterfield, Herbert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he Whig Interpretation of History </w:t>
            </w:r>
            <w:r>
              <w:rPr/>
              <w:t>, London , 187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left="0" w:right="-224" w:hanging="0"/>
              <w:rPr>
                <w:i/>
                <w:i/>
              </w:rPr>
            </w:pPr>
            <w:r>
              <w:rPr/>
              <w:t>Chandra, Bipan 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ndian Left : Critical Appraisals</w:t>
            </w:r>
            <w:r>
              <w:rPr/>
              <w:t xml:space="preserve"> , new Delhi , 198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irol , Valentine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n Unrest</w:t>
            </w:r>
            <w:r>
              <w:rPr/>
              <w:t xml:space="preserve"> , London, 192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hirol, Valentin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: Old and New</w:t>
            </w:r>
            <w:r>
              <w:rPr/>
              <w:t xml:space="preserve"> , London, 19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olbrollke , T.E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ife of the Honorable Mount Stuart Elphinstone</w:t>
            </w:r>
            <w:r>
              <w:rPr/>
              <w:t xml:space="preserve"> , 2 Vols. London, 188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ollingwood, R.G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dea of History</w:t>
            </w:r>
            <w:r>
              <w:rPr/>
              <w:t xml:space="preserve"> , Oxford , 194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unningham, J.D,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the Sikhs from the Origin of the Nation to the Battle of the Satluj</w:t>
            </w:r>
            <w:r>
              <w:rPr/>
              <w:t>, Reprint, Delhi , 19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esai, A.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ocial Background of Indian Nationalism</w:t>
            </w:r>
            <w:r>
              <w:rPr/>
              <w:t xml:space="preserve"> , Bombay, 195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esai,A.R. 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easant Struggle in India</w:t>
            </w:r>
            <w:r>
              <w:rPr/>
              <w:t xml:space="preserve"> , Delhi, 197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odwell, H.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Sketch of the History of India</w:t>
            </w:r>
            <w:r>
              <w:rPr/>
              <w:t xml:space="preserve"> from 1858-1918, London, 19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odwell. H.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ambridge History of India</w:t>
            </w:r>
            <w:r>
              <w:rPr/>
              <w:t xml:space="preserve"> , Vols. V &amp; VI, Cambridge, 193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ff.J.C. Grand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the Marathas</w:t>
            </w:r>
            <w:r>
              <w:rPr/>
              <w:t xml:space="preserve"> , 3 Vols.,Reprint, Bombay, 196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utt, R. Palme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lems of Contemporary History</w:t>
            </w:r>
            <w:r>
              <w:rPr/>
              <w:t>, London, 196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tt, R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Peasantry of Bengal</w:t>
            </w:r>
            <w:r>
              <w:rPr/>
              <w:t xml:space="preserve"> , London, 187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tt, R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Economic History of India</w:t>
            </w:r>
            <w:r>
              <w:rPr/>
              <w:t>, 2 Vols., London, d.d., 1901, 190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tt, R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peeches and Papers on Indian Question</w:t>
            </w:r>
            <w:r>
              <w:rPr/>
              <w:t xml:space="preserve"> , 2 Vols., Calcutta, 190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tt, R.Palm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 Today</w:t>
            </w:r>
            <w:r>
              <w:rPr/>
              <w:t>, Bombay, 19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Elphinstone Mount Stuart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port on the Peshwa’s Territories</w:t>
            </w:r>
            <w:r>
              <w:rPr/>
              <w:t xml:space="preserve"> , London , 18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Elphinstone, Mount Stuart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ise of the British Power in the East</w:t>
            </w:r>
            <w:r>
              <w:rPr/>
              <w:t xml:space="preserve"> , London , 184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Fisher, Thomas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moirs of the Late Charles Grant</w:t>
            </w:r>
            <w:r>
              <w:rPr/>
              <w:t>. London, 183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adgil, D.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ndustrial Evolution of India in Recent Time</w:t>
            </w:r>
            <w:r>
              <w:rPr/>
              <w:t xml:space="preserve"> , Calcutta, 19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allaghar, J and Anil Seal 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ocality</w:t>
            </w:r>
            <w:r>
              <w:rPr/>
              <w:t xml:space="preserve"> , Province and Nation , Cambridge, 197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ooch, G.P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and Historians of the Nineteenth Century</w:t>
            </w:r>
            <w:r>
              <w:rPr/>
              <w:t xml:space="preserve"> , London , 191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rant, Charles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bservations on the State of Society Among the Asiatic Subjects of Great Britain,</w:t>
            </w:r>
            <w:r>
              <w:rPr/>
              <w:t xml:space="preserve"> Lond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Guha, Ranjit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lementary Aspects of Peasant Insurgency in Colonial India</w:t>
            </w:r>
            <w:r>
              <w:rPr/>
              <w:t>, Delhi, 198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uha, Ranjit 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ubaltern Studies</w:t>
            </w:r>
            <w:r>
              <w:rPr/>
              <w:t xml:space="preserve"> : </w:t>
            </w:r>
            <w:r>
              <w:rPr>
                <w:i/>
              </w:rPr>
              <w:t>Essay on South Asian History and Society</w:t>
            </w:r>
            <w:r>
              <w:rPr/>
              <w:t xml:space="preserve">  , Vols. I-IV, New Delhi, d.d. 1982-198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upta.K.P.S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hristian Missionaries in Bengal</w:t>
            </w:r>
            <w:r>
              <w:rPr/>
              <w:t xml:space="preserve"> 1793-1833, Calcutta, 197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nter, W.W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ndian Mussalmans</w:t>
            </w:r>
            <w:r>
              <w:rPr/>
              <w:t xml:space="preserve"> , London, 187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nter, W.W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Brief History of the Indian Peoples</w:t>
            </w:r>
            <w:r>
              <w:rPr/>
              <w:t>, London, 188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nter, W.W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British India</w:t>
            </w:r>
            <w:r>
              <w:rPr/>
              <w:t xml:space="preserve"> , 2 Vols. London, 19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ye, J.W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hristianity in India</w:t>
            </w:r>
            <w:r>
              <w:rPr/>
              <w:t xml:space="preserve"> : An Historical Narration , London , 185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ye. J.W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Administration of the East India Company</w:t>
            </w:r>
            <w:r>
              <w:rPr/>
              <w:t xml:space="preserve"> , London, 186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ye.J.W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the Sepoy War in India</w:t>
            </w:r>
            <w:r>
              <w:rPr/>
              <w:t xml:space="preserve"> 1857-1858, 3 Vols., London, d.d.1861-187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arshman, J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moirs of Sir Henry Havelock</w:t>
            </w:r>
            <w:r>
              <w:rPr/>
              <w:t>, London, 186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arshman, J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History of India</w:t>
            </w:r>
            <w:r>
              <w:rPr/>
              <w:t>, 2 Vol. London 187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ittal , S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 Distorted: A Study of British Historians on India</w:t>
            </w:r>
            <w:r>
              <w:rPr/>
              <w:t>, 3 Vols. New Delhi, 199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oll, James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History of British India</w:t>
            </w:r>
            <w:r>
              <w:rPr/>
              <w:t>, 6 Vol. London 184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Omvedt, Gail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ultural revolt in a Colonial Society</w:t>
            </w:r>
            <w:r>
              <w:rPr/>
              <w:t xml:space="preserve"> : </w:t>
            </w:r>
            <w:r>
              <w:rPr>
                <w:i/>
              </w:rPr>
              <w:t>The Non-Brahmin Movement in Western India</w:t>
            </w:r>
            <w:r>
              <w:rPr/>
              <w:t xml:space="preserve"> , Bombay, 197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Omvedt, Gail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Dalits and the Democratic Revolution : Dr.Ambedkar and the Dalit Movement in Colonial India </w:t>
            </w:r>
            <w:r>
              <w:rPr/>
              <w:t>, New Delhi, 199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hilips, C.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East India Compan</w:t>
            </w:r>
            <w:r>
              <w:rPr/>
              <w:t>y , 1784-1834, London, 1961</w:t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hilips, C.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volution of India and Pakistan 1857-1947</w:t>
            </w:r>
            <w:r>
              <w:rPr/>
              <w:t xml:space="preserve"> : Select Documents , London, 196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hilips, C.H. 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Partition of India</w:t>
            </w:r>
            <w:r>
              <w:rPr/>
              <w:t xml:space="preserve"> : Policies and Perspectives1935-1947, London, 197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hilips, C.H.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of India</w:t>
            </w:r>
            <w:r>
              <w:rPr/>
              <w:t xml:space="preserve"> , </w:t>
            </w:r>
            <w:r>
              <w:rPr>
                <w:i/>
              </w:rPr>
              <w:t>Pakistan and Ceylon</w:t>
            </w:r>
            <w:r>
              <w:rPr/>
              <w:t>, London , 196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eal, Anil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Emergence of Indian Nationalism</w:t>
            </w:r>
            <w:r>
              <w:rPr/>
              <w:t xml:space="preserve"> : </w:t>
            </w:r>
            <w:r>
              <w:rPr>
                <w:i/>
              </w:rPr>
              <w:t>Competition and Collaboration in the Late 1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Century</w:t>
            </w:r>
            <w:r>
              <w:rPr/>
              <w:t xml:space="preserve"> , Cambridge, 196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en, S.P. (ed.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and Historiography in Modern India</w:t>
            </w:r>
            <w:r>
              <w:rPr/>
              <w:t xml:space="preserve"> , Calcutta, 196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ith, W.C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odern Islam in India</w:t>
            </w:r>
            <w:r>
              <w:rPr/>
              <w:t xml:space="preserve"> , Lahore, 196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mith, W.C.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Muslim League</w:t>
            </w:r>
            <w:r>
              <w:rPr/>
              <w:t>, Lahore, 194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tokes, Eric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English Utilitarinas and India</w:t>
            </w:r>
            <w:r>
              <w:rPr/>
              <w:t>, Oxford, 195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ara Chand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and the Freedom Movement in India</w:t>
            </w:r>
            <w:r>
              <w:rPr/>
              <w:t>, 4 Vols., Delhi, d.d.,1961-197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ara Chand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fluence of Islam on Indian Culture</w:t>
            </w:r>
            <w:r>
              <w:rPr/>
              <w:t xml:space="preserve"> , Allahabad , 1963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jc w:val="left"/>
        <w:rPr>
          <w:b/>
          <w:b/>
        </w:rPr>
      </w:pPr>
      <w:r>
        <w:rPr>
          <w:bCs w:val="false"/>
          <w:u w:val="none"/>
        </w:rPr>
        <w:t>Paper-His(E)-2(ii): British Historiography on Modern Ind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arks: 80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ernal Assessment: 20</w:t>
      </w:r>
    </w:p>
    <w:p>
      <w:pPr>
        <w:pStyle w:val="Normal"/>
        <w:ind w:left="6480" w:right="0" w:hanging="0"/>
        <w:jc w:val="right"/>
        <w:rPr>
          <w:b/>
          <w:b/>
        </w:rPr>
      </w:pPr>
      <w:r>
        <w:rPr>
          <w:b/>
        </w:rPr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-A: Theory Exam</w:t>
      </w:r>
    </w:p>
    <w:p>
      <w:pPr>
        <w:pStyle w:val="Normal"/>
        <w:rPr>
          <w:sz w:val="23"/>
          <w:szCs w:val="23"/>
        </w:rPr>
      </w:pPr>
      <w:r>
        <w:rPr>
          <w:b/>
        </w:rPr>
        <w:t>Course Objectives: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The Paper is designed to provide adequate understanding of the British historiography on </w:t>
        <w:tab/>
        <w:t>modern India.</w:t>
      </w:r>
    </w:p>
    <w:p>
      <w:pPr>
        <w:pStyle w:val="Normal"/>
        <w:tabs>
          <w:tab w:val="clear" w:pos="720"/>
          <w:tab w:val="left" w:pos="646" w:leader="none"/>
        </w:tabs>
        <w:spacing w:lineRule="atLeast" w:line="100"/>
        <w:ind w:left="3" w:right="0" w:hanging="0"/>
        <w:jc w:val="both"/>
        <w:rPr/>
      </w:pPr>
      <w:r>
        <w:rPr/>
        <w:tab/>
        <w:t>At the end of the Course, the students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714" w:leader="none"/>
        </w:tabs>
        <w:spacing w:lineRule="atLeast" w:line="100"/>
        <w:rPr/>
      </w:pPr>
      <w:r>
        <w:rPr/>
        <w:t>Understand the nature and scope of the</w:t>
      </w:r>
      <w:r>
        <w:rPr>
          <w:rStyle w:val="WWDefaultParagraphFont"/>
          <w:sz w:val="23"/>
          <w:szCs w:val="23"/>
        </w:rPr>
        <w:t xml:space="preserve"> British historiography on modern India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Learn the different trends of </w:t>
      </w:r>
      <w:r>
        <w:rPr>
          <w:rStyle w:val="WWDefaultParagraphFont"/>
          <w:sz w:val="23"/>
          <w:szCs w:val="23"/>
        </w:rPr>
        <w:t>the British historiography on modern India</w:t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WWDefaultParagraphFont"/>
          <w:szCs w:val="26"/>
        </w:rPr>
      </w:pPr>
      <w:r>
        <w:rPr/>
        <w:t xml:space="preserve">Analyze critically the different traditions and approaches of </w:t>
      </w:r>
      <w:r>
        <w:rPr>
          <w:rStyle w:val="WWDefaultParagraphFont"/>
          <w:sz w:val="23"/>
          <w:szCs w:val="23"/>
        </w:rPr>
        <w:t>the British historiography on modern India</w:t>
      </w:r>
      <w:r>
        <w:rPr/>
        <w:t xml:space="preserve">. 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rStyle w:val="WWDefaultParagraphFont"/>
          <w:szCs w:val="26"/>
        </w:rPr>
        <w:t xml:space="preserve">Examine the present scenario </w:t>
      </w:r>
      <w:r>
        <w:rPr>
          <w:rStyle w:val="WWDefaultParagraphFont"/>
          <w:sz w:val="23"/>
          <w:szCs w:val="23"/>
        </w:rPr>
        <w:t xml:space="preserve">of South Asia </w:t>
      </w:r>
      <w:r>
        <w:rPr>
          <w:rStyle w:val="WWDefaultParagraphFont"/>
          <w:szCs w:val="26"/>
        </w:rPr>
        <w:t>through the perspective of</w:t>
      </w:r>
      <w:r>
        <w:rPr>
          <w:rStyle w:val="WWDefaultParagraphFont"/>
          <w:sz w:val="23"/>
          <w:szCs w:val="23"/>
        </w:rPr>
        <w:t xml:space="preserve"> the discipline</w:t>
      </w:r>
      <w:r>
        <w:rPr>
          <w:rStyle w:val="WWDefaultParagraphFont"/>
          <w:szCs w:val="26"/>
        </w:rPr>
        <w:t>.</w:t>
      </w:r>
    </w:p>
    <w:p>
      <w:pPr>
        <w:pStyle w:val="Normal"/>
        <w:ind w:left="709" w:right="0" w:hanging="723"/>
        <w:jc w:val="both"/>
        <w:rPr>
          <w:b/>
          <w:b/>
        </w:rPr>
      </w:pPr>
      <w:r>
        <w:rPr>
          <w:b/>
          <w:bCs/>
        </w:rPr>
        <w:t>Note:</w:t>
      </w:r>
      <w:r>
        <w:rPr/>
        <w:tab/>
        <w:t xml:space="preserve">The question paper will consist of </w:t>
      </w:r>
      <w:r>
        <w:rPr>
          <w:b/>
          <w:i/>
        </w:rPr>
        <w:t xml:space="preserve">ten </w:t>
      </w:r>
      <w:r>
        <w:rPr/>
        <w:t xml:space="preserve">questions, i.e., two questions from each unit. The candidate shall attempt </w:t>
      </w:r>
      <w:r>
        <w:rPr>
          <w:b/>
          <w:i/>
        </w:rPr>
        <w:t>five</w:t>
      </w:r>
      <w:r>
        <w:rPr/>
        <w:t xml:space="preserve"> questions in all selecting one question from each unit.</w:t>
      </w:r>
    </w:p>
    <w:p>
      <w:pPr>
        <w:pStyle w:val="Normal"/>
        <w:ind w:left="5760" w:right="0" w:firstLine="720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Evangelical Interpretation of Indian Society, Religion, Polity, Trade and Commerce: Charles Grant and J.C. Marsh m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The Utilitarians and their Understanding of Indian State, Politics, Economy and Society: James Mill and Mount Stuart Elphinst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II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British Administrator Historians and their Interpretation of Indian State, Politics, Society and Economy: John William Kaye and W.W. Hun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IV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/>
        <w:t>Imperialist Historiography on India during the Early 20</w:t>
      </w:r>
      <w:r>
        <w:rPr>
          <w:vertAlign w:val="superscript"/>
        </w:rPr>
        <w:t>th</w:t>
      </w:r>
      <w:r>
        <w:rPr/>
        <w:t xml:space="preserve"> Century and its Interpretation of Indian State, Society, Politics and National Movement: Valentine Chirol and H.H. Dodwel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– V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mperialist Writings on Regional History: Sources, Objectives and Interpretation - James C. Grand Duff and J. D. Cunningh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 –B: Internal Assessment</w:t>
      </w:r>
      <w:r>
        <w:rPr/>
        <w:t xml:space="preserve"> </w:t>
        <w:tab/>
        <w:tab/>
        <w:t xml:space="preserve">        </w:t>
        <w:tab/>
        <w:tab/>
      </w:r>
      <w:r>
        <w:rPr>
          <w:b/>
        </w:rPr>
        <w:t>Maximum Marks: 20</w:t>
      </w:r>
    </w:p>
    <w:p>
      <w:pPr>
        <w:pStyle w:val="Normal"/>
        <w:jc w:val="both"/>
        <w:rPr/>
      </w:pPr>
      <w:r>
        <w:rPr/>
        <w:tab/>
        <w:t xml:space="preserve">     Sessional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uggested Readings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088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Butterfield, Herber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he Whig Interpretation of History </w:t>
            </w:r>
            <w:r>
              <w:rPr/>
              <w:t>, London , 187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irol , Valentin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n Unrest</w:t>
            </w:r>
            <w:r>
              <w:rPr/>
              <w:t xml:space="preserve"> , London, 1926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hirol, Valenti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: Old and New</w:t>
            </w:r>
            <w:r>
              <w:rPr/>
              <w:t xml:space="preserve"> , London, 1927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olbrollke , T.E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ife of the Honorable Mount Stuart Elphinstone</w:t>
            </w:r>
            <w:r>
              <w:rPr/>
              <w:t xml:space="preserve"> , 2 Vols. London, 1889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ollingwood, R.G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dea of History</w:t>
            </w:r>
            <w:r>
              <w:rPr/>
              <w:t xml:space="preserve"> , Oxford , 1946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unningham, J.D,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the Sikhs from the Origin of the Nation to the Battle of the Satluj</w:t>
            </w:r>
            <w:r>
              <w:rPr/>
              <w:t>, Reprint, Delhi , 1972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odwell. H.H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ambridge History of India</w:t>
            </w:r>
            <w:r>
              <w:rPr/>
              <w:t xml:space="preserve"> , Vols. V &amp; VI, Cambridge, 1932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odwell, H.H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Sketch of the History of India</w:t>
            </w:r>
            <w:r>
              <w:rPr/>
              <w:t xml:space="preserve"> from 1858-1918, London, 1925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uff, J. C. Grand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the Marathas</w:t>
            </w:r>
            <w:r>
              <w:rPr/>
              <w:t xml:space="preserve"> , 3 Vols., Reprint, Bombay, 196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Elphinstone, Mount Stuar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ise of the British Power in the East</w:t>
            </w:r>
            <w:r>
              <w:rPr/>
              <w:t xml:space="preserve"> , London , 1841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Elphinstone Mount Stuar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port on the Peshwa’s Territories</w:t>
            </w:r>
            <w:r>
              <w:rPr/>
              <w:t xml:space="preserve"> , London , 1822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Fisher, Thoma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moirs of the Late Charles Grant</w:t>
            </w:r>
            <w:r>
              <w:rPr/>
              <w:t>. London, 183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ooch, G.P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and Historians of the Nineteenth Century</w:t>
            </w:r>
            <w:r>
              <w:rPr/>
              <w:t xml:space="preserve"> , London , 191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rant, Charle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bservations on the State of Society Among the Asiatic Subjects of Great Britain,</w:t>
            </w:r>
            <w:r>
              <w:rPr/>
              <w:t xml:space="preserve"> London.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Gupta, K.P.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Christian Missionaries in Bengal</w:t>
            </w:r>
            <w:r>
              <w:rPr/>
              <w:t xml:space="preserve"> 1793-1833, Calcutta, 1971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nter, W.W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Indian Mussalmans</w:t>
            </w:r>
            <w:r>
              <w:rPr/>
              <w:t xml:space="preserve"> , London, 1871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nter, W.W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Brief History of the Indian Peoples</w:t>
            </w:r>
            <w:r>
              <w:rPr/>
              <w:t>, London, 188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unter, W.W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y of British India</w:t>
            </w:r>
            <w:r>
              <w:rPr/>
              <w:t xml:space="preserve"> , 2 Vols. London, 190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ye, J.W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hristianity in India</w:t>
            </w:r>
            <w:r>
              <w:rPr/>
              <w:t xml:space="preserve"> : An Historical Narration , London , 1859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ye. J.W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Administration of the East India Company</w:t>
            </w:r>
            <w:r>
              <w:rPr/>
              <w:t xml:space="preserve"> , London, 1866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Kaye.J.W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istory of the Sepoy War in India</w:t>
            </w:r>
            <w:r>
              <w:rPr/>
              <w:t xml:space="preserve"> 1857-1858, 3 Vols., London, d.d.1861-1874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arshman, J.C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emoirs of Sir Henry Havelock</w:t>
            </w:r>
            <w:r>
              <w:rPr/>
              <w:t>, London, 186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arshman, J.C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History of India</w:t>
            </w:r>
            <w:r>
              <w:rPr/>
              <w:t>, 2 Vol. London 1871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oll, Jame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History of British India</w:t>
            </w:r>
            <w:r>
              <w:rPr/>
              <w:t>, 6 Vol. London 184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ittal , S.C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India Distorted: A Study of British Historians on India</w:t>
            </w:r>
            <w:r>
              <w:rPr/>
              <w:t xml:space="preserve"> , 3 Vols. New Delhi, 1998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en, S.P. (ed.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istorians and Historiography in Modern India</w:t>
            </w:r>
            <w:r>
              <w:rPr/>
              <w:t xml:space="preserve"> , Calcutta, 1963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tokes, Eric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English Utilitarinas and India</w:t>
            </w:r>
            <w:r>
              <w:rPr/>
              <w:t>, Oxford, 19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07" w:gutter="0" w:header="864" w:top="11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72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i/>
      <w:sz w:val="26"/>
      <w:szCs w:val="24"/>
    </w:rPr>
  </w:style>
  <w:style w:type="character" w:styleId="Heading2Char">
    <w:name w:val="Heading 2 Char"/>
    <w:qFormat/>
    <w:rPr>
      <w:i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b/>
      <w:sz w:val="26"/>
      <w:szCs w:val="24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L6">
    <w:name w:val="l6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Addmd">
    <w:name w:val="addmd"/>
    <w:basedOn w:val="WWDefaultParagraphFont"/>
    <w:qFormat/>
    <w:rPr/>
  </w:style>
  <w:style w:type="character" w:styleId="Subtitle2">
    <w:name w:val="Subtitle2"/>
    <w:basedOn w:val="WWDefaultParagraphFont"/>
    <w:qFormat/>
    <w:rPr/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6"/>
      <w:u w:val="single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3:00Z</dcterms:created>
  <dc:creator>KUK</dc:creator>
  <dc:description/>
  <dc:language>en-US</dc:language>
  <cp:lastModifiedBy>Saksham Singh</cp:lastModifiedBy>
  <cp:lastPrinted>2016-04-27T10:34:00Z</cp:lastPrinted>
  <dcterms:modified xsi:type="dcterms:W3CDTF">2016-06-01T18:28:00Z</dcterms:modified>
  <cp:revision>69</cp:revision>
  <dc:subject/>
  <dc:title/>
</cp:coreProperties>
</file>