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KURUKSHETRA UNIVERSITY KURUKSHE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tablished by the State Legislature Act-XII of 1956)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pBdr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Practical examinations date-sheet for B.A/B.Sc/B.Com-1</w:t>
      </w:r>
      <w:r>
        <w:rPr>
          <w:b/>
          <w:vertAlign w:val="superscript"/>
        </w:rPr>
        <w:t>st</w:t>
      </w:r>
      <w:r>
        <w:rPr>
          <w:b/>
        </w:rPr>
        <w:t>, 2</w:t>
      </w:r>
      <w:r>
        <w:rPr>
          <w:b/>
          <w:vertAlign w:val="superscript"/>
        </w:rPr>
        <w:t>nd</w:t>
      </w:r>
      <w:r>
        <w:rPr>
          <w:b/>
        </w:rPr>
        <w:t xml:space="preserve"> &amp; 3</w:t>
      </w:r>
      <w:r>
        <w:rPr>
          <w:b/>
          <w:vertAlign w:val="superscript"/>
        </w:rPr>
        <w:t>rd</w:t>
      </w:r>
      <w:r>
        <w:rPr>
          <w:b/>
        </w:rPr>
        <w:t xml:space="preserve"> year of Annual system (Private, DDE, Re-appear &amp; Additional candidates) commencing w.e.f.09-5-2016           </w:t>
        <w:tab/>
        <w:tab/>
        <w:tab/>
        <w:tab/>
        <w:tab/>
        <w:tab/>
        <w:tab/>
        <w:tab/>
        <w:tab/>
        <w:tab/>
        <w:t xml:space="preserve">Time  </w:t>
        <w:tab/>
        <w:t>09:00 Am onward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2340"/>
        <w:gridCol w:w="1620"/>
        <w:gridCol w:w="162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ractical exams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of Ex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R.College, K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hysical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&amp;10.05.16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Kurukshetra District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&amp;12.05.16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&amp;14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ty College, KUK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 Mahila Maha, Kurukshetr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College, KU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f Computer/Computer Science/Computer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Vo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I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t. of Fine Arts, KU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College, KU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. Chrinji Lal Govt. PG College, Karna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ce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, Karnal, Panipat, Ambala, Panchkula Kurukshetra, Y/Nagar District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</w:t>
        <w:tab/>
        <w:tab/>
      </w:r>
    </w:p>
    <w:p>
      <w:pPr>
        <w:pStyle w:val="Normal"/>
        <w:ind w:left="7920" w:hanging="0"/>
        <w:rPr/>
      </w:pPr>
      <w:r>
        <w:rPr/>
        <w:t xml:space="preserve"> </w:t>
      </w:r>
      <w:r>
        <w:rPr/>
        <w:t>Contd…Page-2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-2-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8"/>
        <w:gridCol w:w="2284"/>
        <w:gridCol w:w="1970"/>
        <w:gridCol w:w="1686"/>
        <w:gridCol w:w="1620"/>
      </w:tblGrid>
      <w:tr>
        <w:trPr>
          <w:trHeight w:val="2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S.D College, Kaith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hysical Edu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&amp;10.05.1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Kaithal District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&amp;12.05.16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&amp;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S.D College, Kaith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 Mahila Maha., Kaith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S.D College, Kaith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f Computer/Computer Science/Computer Appli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Vo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I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 Mahila Maha., Kaith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SD College, Kaith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Jind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hysical Edu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&amp;10.05.1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Jind District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&amp;12.05.16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&amp;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 Kanya Maha., Jind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ntd…Pag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3-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3"/>
        <w:gridCol w:w="2284"/>
        <w:gridCol w:w="1970"/>
        <w:gridCol w:w="1591"/>
        <w:gridCol w:w="1620"/>
      </w:tblGrid>
      <w:tr>
        <w:trPr>
          <w:trHeight w:val="1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Jind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f Computer/Computer Science/Computer Appli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Jind District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 Kanya Mahavidyalya, Jind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Vo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I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t. of Fine Arts, KUK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Jind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. Chiranji Lal Sharma Govt. PG College, Karn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hysical Edu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&amp;10.05.1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Karnal District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&amp;12.05.16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&amp;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College for Girls, Karnal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. Chiranji Lal Sharma Govt. PG College, Karn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f Computer/Computer Science/Computer Appli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Vo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I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ntd…Page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4-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3"/>
        <w:gridCol w:w="2284"/>
        <w:gridCol w:w="1970"/>
        <w:gridCol w:w="1591"/>
        <w:gridCol w:w="1620"/>
      </w:tblGrid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t. of Fine Arts, KUK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Karnal District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. Chiranji Lal Sharma Govt. PG College, Karn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College, Panipat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hysical Edu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&amp;10.05.1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Panipat District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&amp;12.05.16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&amp;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. Chirani Lal Sharma Govt. PG College, Karnal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College, Panipat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College, Panipat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f Computer/Computer Science/Computer Appli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Vo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I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t. of Fine Arts, KUK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College, Panipat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His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hysical Edu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&amp;10.05.1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Hisar/Sirsa &amp; Fatehabad District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&amp;12.05.16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&amp;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/>
      </w:pPr>
      <w:r>
        <w:rPr/>
        <w:t>Contd…Page-5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-5-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3"/>
        <w:gridCol w:w="2284"/>
        <w:gridCol w:w="1970"/>
        <w:gridCol w:w="1591"/>
        <w:gridCol w:w="1597"/>
      </w:tblGrid>
      <w:tr>
        <w:trPr>
          <w:trHeight w:val="1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His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Hisar/Sirsa &amp; Fatehabad District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ollege for Women, Hisar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His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f Computer/Computer Science/Computer Appli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Vo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I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ollege for Women, His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His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His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ce Stud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Hisar, Fatheabad, Jind, Kaithal District.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Ambala Cantt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hysical Edu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&amp;10.05.16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Ambala District.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&amp;12.05.16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&amp;14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College, Ambala Cantt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>Contd… Page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-6-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3"/>
        <w:gridCol w:w="2284"/>
        <w:gridCol w:w="1970"/>
        <w:gridCol w:w="1591"/>
        <w:gridCol w:w="1620"/>
      </w:tblGrid>
      <w:tr>
        <w:trPr>
          <w:trHeight w:val="1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Ambala Cantt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f Computer/Computer Science/Computer Appli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Ambala District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Vo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I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Panchkula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hysical Edu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&amp;10.05.1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Panchkula District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&amp;12.05.16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&amp;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 for Girls, Panchkula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Panchkula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f Computer/Computer Science/Computer Appli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Vo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I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ontd… Page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7-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3"/>
        <w:gridCol w:w="2284"/>
        <w:gridCol w:w="1970"/>
        <w:gridCol w:w="1591"/>
        <w:gridCol w:w="1620"/>
      </w:tblGrid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, Panch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Panchkula District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N College, Yamuna Nag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hysical Edu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&amp;10.05.1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se Candidates whose theory examinations in Yamua -Nagar District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&amp;12.05.16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&amp;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College, KUK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Girls College, Yamuna Nag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N College, Yamuna Nag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f Computer/Computer Science/Computer Appli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/B.Sc/B.Com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Vo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(I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t. of Fine Arts, KUK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N College, Yamuna Naga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1</w:t>
            </w:r>
            <w:r>
              <w:rPr>
                <w:vertAlign w:val="superscript"/>
              </w:rPr>
              <w:t>st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3</w:t>
            </w:r>
            <w:r>
              <w:rPr>
                <w:vertAlign w:val="superscript"/>
              </w:rPr>
              <w:t>rd</w:t>
            </w:r>
            <w:r>
              <w:rPr/>
              <w:t xml:space="preserve"> 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Contd…Page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8-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93"/>
        <w:gridCol w:w="2141"/>
        <w:gridCol w:w="1760"/>
        <w:gridCol w:w="1071"/>
        <w:gridCol w:w="2296"/>
      </w:tblGrid>
      <w:tr>
        <w:trPr>
          <w:trHeight w:val="2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College, K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ppearing (Private/ DDE/ Additional/Reappear) candidates in theory examinations of April, may, 2016.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g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Chemist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Chemist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-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- Candidates are advised to contact the Principal of the concerned College/practical </w:t>
        <w:tab/>
        <w:t xml:space="preserve">Examination </w:t>
        <w:tab/>
        <w:t xml:space="preserve">Centre concerned at least three days before the commencement of practical </w:t>
        <w:tab/>
        <w:t xml:space="preserve">examinations along with admit c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>CONTROLLER OF EXAMIN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st. No. CP-IV/16/-9219-9368.</w:t>
        <w:tab/>
        <w:tab/>
        <w:tab/>
        <w:tab/>
        <w:tab/>
        <w:tab/>
        <w:t>Dated: 07-4-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Copy of the above is forwarded to the following for information &amp; necessary action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uty/Assistant Registrar (R-I,II &amp; III), KUK, with the request kindly to send the list of students class wise to the Principals concerned and also inform the  concerned students.</w:t>
      </w:r>
    </w:p>
    <w:p>
      <w:pPr>
        <w:pStyle w:val="Normal"/>
        <w:numPr>
          <w:ilvl w:val="0"/>
          <w:numId w:val="1"/>
        </w:numPr>
        <w:rPr/>
      </w:pPr>
      <w:r>
        <w:rPr/>
        <w:t>Director, Directorate of Distance Education, KUK, with the request to inform the students concern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e Officer (Secrecy), KUK. </w:t>
      </w:r>
    </w:p>
    <w:p>
      <w:pPr>
        <w:pStyle w:val="Normal"/>
        <w:numPr>
          <w:ilvl w:val="0"/>
          <w:numId w:val="1"/>
        </w:numPr>
        <w:rPr/>
      </w:pPr>
      <w:r>
        <w:rPr/>
        <w:t>PA to Controllers of Examinations-I&amp;II for information of Controller of Examinations-I &amp;  I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d, AEIMC (I.T) Cell, KUK, to upload the same in the University Website: </w:t>
      </w:r>
      <w:hyperlink r:id="rId3">
        <w:r>
          <w:rPr>
            <w:rStyle w:val="InternetLink"/>
          </w:rPr>
          <w:t>www.kuk.ac.in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updt. Theory (Conduct), K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dmn.Officer (Condu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k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1:00Z</dcterms:created>
  <dc:creator>cndt</dc:creator>
  <dc:description/>
  <cp:keywords/>
  <dc:language>en-US</dc:language>
  <cp:lastModifiedBy>KK</cp:lastModifiedBy>
  <cp:lastPrinted>2016-04-04T10:21:00Z</cp:lastPrinted>
  <dcterms:modified xsi:type="dcterms:W3CDTF">2016-04-08T10:37:00Z</dcterms:modified>
  <cp:revision>31</cp:revision>
  <dc:subject/>
  <dc:title>KURUKSHETRA UNIVERSITY KURUKSHETRA</dc:title>
</cp:coreProperties>
</file>