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ANCE TEST FOR ADMISSION TO</w:t>
      </w:r>
    </w:p>
    <w:p>
      <w:pPr>
        <w:pStyle w:val="Normal"/>
        <w:jc w:val="center"/>
        <w:rPr/>
      </w:pPr>
      <w:r>
        <w:rPr/>
        <w:t>M. Lib. &amp; Inf. Sc. for the session 200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Time: One hour</w:t>
        <w:tab/>
        <w:tab/>
        <w:tab/>
        <w:tab/>
        <w:tab/>
        <w:t xml:space="preserve">        Maximum Marks: 100</w:t>
      </w:r>
    </w:p>
    <w:p>
      <w:pPr>
        <w:pStyle w:val="Normal"/>
        <w:rPr/>
      </w:pPr>
      <w:r>
        <w:rPr/>
        <w:t xml:space="preserve">Note: </w:t>
        <w:tab/>
        <w:t>1. Each question carries 2 marks.</w:t>
      </w:r>
    </w:p>
    <w:p>
      <w:pPr>
        <w:pStyle w:val="Normal"/>
        <w:rPr/>
      </w:pPr>
      <w:r>
        <w:rPr/>
        <w:tab/>
        <w:t>2. There will be no negative marking.</w:t>
      </w:r>
    </w:p>
    <w:p>
      <w:pPr>
        <w:pStyle w:val="Normal"/>
        <w:rPr/>
      </w:pPr>
      <w:r>
        <w:rPr/>
        <w:tab/>
        <w:t>3. Each question has four possible answers out of which one is correct.</w:t>
      </w:r>
    </w:p>
    <w:p>
      <w:pPr>
        <w:pStyle w:val="Normal"/>
        <w:rPr/>
      </w:pPr>
      <w:r>
        <w:rPr/>
        <w:tab/>
        <w:t>4. Candidates are required to darken the corresponding circle in the OMR answer-</w:t>
        <w:tab/>
        <w:t xml:space="preserve"> </w:t>
        <w:tab/>
        <w:t xml:space="preserve">     sheet supplied separately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2"/>
        <w:gridCol w:w="427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The term classification mean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ouping like enti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rouping and arrangement of entitie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presenting groups by numb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rangement of entiti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Which is not function of CPU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nterpret data, instruct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Sends instruction to control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tore input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rint results on print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The first edition of UDC was brought out in which languag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German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French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panish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Englis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The three R’s of reprography are Reduction, Reproduction and 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lac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trictio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or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rieva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MAN is a 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etropolitan Area Networ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achine Area Network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achine Numbering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ahanagar Network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The software package CDS/ISIS was developed by: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ibrary of Congres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IFLA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UNESCO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FI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The encyclopedia of Library and Information Science is published by 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cmilla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cGraw Hill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rcel Deck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The Bibliography of Bibliographies is grouped under: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imary Sourc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condary Sourc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rector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rtiary Sourc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The first printed books are called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anuscript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lassic Book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re Book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cunabul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An array is a set of 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ubordinate Classe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Coordinate Class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Collateral Classe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Main component of second generation computers is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chanical Swit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ansisto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icrochip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acuum Tub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Anteriorising common isolates are always applicable befor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pac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atte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Tim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Energ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ASSDOC is a component of :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SDOC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CH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CCR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CSS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A Gazetteer is information source about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titutio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rs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nimals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Mark the ‘Odd one out’ from the following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sonal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tte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sol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m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Which one of the following is not a Library Extension activity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Book Exhibitio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Film Show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Inter Library Loa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Lectures and Talks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tional Library week in India is observed during the month of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August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Novembe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December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Januar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The sponsorer of AGRI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FAO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WHO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NDP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NICE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Best Reading for the largest number at the least cost principle is applied to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irculatio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aintenance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cquisition of book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lassifying of book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The state which does not have library legislation is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anipur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Goa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ihar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Maharashtra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AACR-II was published i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197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1967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1978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197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The term cannon was introduced by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.R. Ranganatha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.E. Blis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.C.B. Sayer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.C. Richards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General Information Programme is connected with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ID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FLA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NESC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ne of abov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A compound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Main Clas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A basic class and an isolate idea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Main class fused with one or more discipline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 subject involving phase relati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Main Entry in CCC contain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5 Section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6 Section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7 Section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8 Sec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Intellectual Property Right is related to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Censorship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Copy right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Information Privacy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Right to Information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Full form of OCLC i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On line computer location code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Ohio computer library centre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n line computer library cente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hio college library centr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PPBS relates to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nel reco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hod of Book Selection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chnique of budget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intenance of statistics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The first edition of colon classification was published in the year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2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33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3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Translation service is offered to over come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nomic Barr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nguage Barrie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ace Barr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de Barri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Indian Books in Print is an example of 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ational Bibliography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Trade Bibliography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ubject Bibliography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Current Bibliograph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Notation is 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solate term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n artificial language of symbol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ecial clas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 Mathematical symbo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General Dictionaries Indicate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Definitions of Words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Spelling and pronunciation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ord deviation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All the above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IFLA was founded in the year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1927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1925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1895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189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Which one of the following types of libraries has a variety of clientele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Special Librar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Academic Library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School Librar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ublic Librar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ording to AACR-II if a book has been edited by four persons, the main entry should be made under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First editor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ll editor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Titl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The first three editor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Guide to Indian Periodical Literature i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onthly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Quarterly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ortnightly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iomonth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Google’ i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eb Browse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nline Host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 Internet search tool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oftware Packag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What is the expansion of INFLIBNET?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formal Library Networ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teraction Film Library Network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ibrary and Information Networ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formation Library Network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How many tables are there in 19</w:t>
            </w:r>
            <w:r>
              <w:rPr>
                <w:vertAlign w:val="superscript"/>
              </w:rPr>
              <w:t>th</w:t>
            </w:r>
            <w:r>
              <w:rPr/>
              <w:t xml:space="preserve"> edition of DDC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Four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ight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ix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ev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CCF Stands for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Colon Classification Fields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ommon Communication Format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ommon Classification Format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ommon Classification Featur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The Standard size of the catalogue card i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2.7 cm x 7.5 c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2.5 cm x 7.5 cm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 cm x 8 c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 </w:t>
            </w:r>
            <w:r>
              <w:rPr/>
              <w:t>5 cm x 3 c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The revised version of the MARC is known a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RC-II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RC-II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RC-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None of the above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MS DOS is an operating system developed by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cinto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nith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 Suzu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 Sof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Three Card System was proposed for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Book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Microform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Periodical Maintenance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Patents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Budget not based on any previous year’s budget is known as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PB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formance Budget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ero-Based Budge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gram Budge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Chain Procedure is to derive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in Entr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lass Index Entry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ctionary Catalogu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Book Index Entry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The Main distinction between SDI and CAS is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tificatio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lerting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eed Bac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urrent Approa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Law emphasis the obligation of ‘State’ to enact Library Legislati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First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Third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ift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econ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The National Library of India was earlier known as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ational Public Library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Lord Curzen’s Library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mperial Library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None of the abov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2:00Z</dcterms:created>
  <dc:creator>Lib. Sc.</dc:creator>
  <dc:description/>
  <cp:keywords/>
  <dc:language>en-US</dc:language>
  <cp:lastModifiedBy>Mr. Sanjeev</cp:lastModifiedBy>
  <dcterms:modified xsi:type="dcterms:W3CDTF">2010-08-02T11:06:00Z</dcterms:modified>
  <cp:revision>20</cp:revision>
  <dc:subject/>
  <dc:title>Roll No</dc:title>
</cp:coreProperties>
</file>