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-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UBJECT RELATED PAPER (</w:t>
      </w:r>
      <w:r>
        <w:rPr>
          <w:rFonts w:cs="Times New Roman" w:ascii="Times New Roman" w:hAnsi="Times New Roman"/>
          <w:b/>
          <w:sz w:val="24"/>
          <w:szCs w:val="24"/>
        </w:rPr>
        <w:t>Subject:  INSTRUMENTATION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SUBJECTIVE TYP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RT CONTAINS 20 QUES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10 QUESTIONS ARE TO BE ATTEMPT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RRY EQUAL MAR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OTAL MARKS/MAXIMUM MARKS: 1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EGATIVE MARK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 Ques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on-line Instrumentation and real time Instrumentation in the present day automated Indust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eatures of IEEE-488 field bus? Explain the operational steps of hand-shaking mechanis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e the additional considerations and provisions necessary for Medical Diagnostics in comparison to Industrial Diagnost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various analytical signals and their corresponding Analytical Techniques/Methods and their applica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nature of problems encountered while making measurement of physical and chemical quanti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data acquisition systems? Describe their role of  Instrumentation in i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ingle phase 120V, 60 Hz, four-pole capacitor run motor has the following equivalent circuit parameters: Running capacitor C = 30 μF, Turns ratio: a = N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/N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=1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=2.0 Ω </w:t>
        <w:tab/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=1.5 Ω </w:t>
        <w:tab/>
        <w:t>R’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1.5 Ω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=2.0 Ω </w:t>
        <w:tab/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=2.5 Ω </w:t>
        <w:tab/>
        <w:t>X’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1.5 Ω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mag </w:t>
      </w:r>
      <w:r>
        <w:rPr>
          <w:rFonts w:cs="Times New Roman" w:ascii="Times New Roman" w:hAnsi="Times New Roman"/>
          <w:sz w:val="20"/>
          <w:szCs w:val="20"/>
        </w:rPr>
        <w:t xml:space="preserve">= 2.0 Ω 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w an equivalent circuit based on the double revolving filed theory when the motor is running at a slip of 0.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w to construct a three-phase inverter using a single-phase half-bridge inverter as a building block? Show that the circuit diagram and wavefor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il wound on a magnetic core is excited by the following voltage sourc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V, 50H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V, 60H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e the hysteresis losses and eddy current losses with the two different sources. For hysteresis loss consider n=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and the abbreviations HDL,VHDL, ASIC, PLD, FPGA. Using flow chart design process describe the HDL simulation and synthes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ucidate the function of State Box, Decision Box, and Conditional Box in ASM Chart. (Algorithmic State Machine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-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UBJECT RELATED PAPER (</w:t>
      </w:r>
      <w:r>
        <w:rPr>
          <w:rFonts w:cs="Times New Roman" w:ascii="Times New Roman" w:hAnsi="Times New Roman"/>
          <w:b/>
          <w:sz w:val="24"/>
          <w:szCs w:val="24"/>
        </w:rPr>
        <w:t>Subject:  INSTRUMENTATION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OBJECTIVE TYP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RT CONTAINS 25 OBJECTIVE TYPE QUES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QUESTIONS ARE COMPULSOR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RRY EQUAL MAR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MARKS/MAXIMUM MARKS: 5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 : 1 HOU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EGATIVE MARK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 questions objective typ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of the disadvantages of a successive approximation converter is that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very expensiv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put must not change too fas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s output is limited to 8 bit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inaccurat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linear second order system with the transfer function G(s)=49/(s²+16s+49) is subjected to a step input. The response of the system will exhibit a peak overshoot of 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16%                               (b) 9%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2%                                 (d) zero     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lsyn is the trade name of 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Spinning top                   (b) rotating transformer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Rotating capacitor          (d) synchros    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nchro generator and motor are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) 3-Ø ac device                    (b) single phase ac devices 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dc devices                        (d) 2-Ø ac devices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system response can be tested better with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Sinusoidal input signal             (b) ramp input signal</w:t>
      </w:r>
    </w:p>
    <w:p>
      <w:pPr>
        <w:pStyle w:val="Normal"/>
        <w:spacing w:lineRule="auto" w:line="240" w:before="0" w:after="0"/>
        <w:ind w:left="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 Unit impulse damping signal   (d) exponential decaying sig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20" w:hanging="360"/>
        <w:rPr/>
      </w:pPr>
      <w:r>
        <w:rPr>
          <w:rFonts w:cs="Times New Roman" w:ascii="Times New Roman" w:hAnsi="Times New Roman"/>
          <w:sz w:val="20"/>
          <w:szCs w:val="20"/>
        </w:rPr>
        <w:t>Q1. If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is the peak voltage across the secondary of the transformer in a half wave rectifier (without any filter) then the PIV of the non-conducting diode will b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a) 2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m  </w:t>
      </w:r>
      <w:r>
        <w:rPr>
          <w:rFonts w:cs="Times New Roman" w:ascii="Times New Roman" w:hAnsi="Times New Roman"/>
          <w:sz w:val="20"/>
          <w:szCs w:val="20"/>
        </w:rPr>
        <w:t xml:space="preserve">        (b)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(c)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>/2             (d)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>/4</w:t>
      </w:r>
    </w:p>
    <w:p>
      <w:pPr>
        <w:pStyle w:val="Normal"/>
        <w:spacing w:lineRule="auto" w:line="240" w:before="0" w:after="0"/>
        <w:ind w:lef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2.  A small increase in the collector reverse bias will cause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a large increase in the emitter current</w:t>
        <w:tab/>
        <w:tab/>
        <w:t>(b) a large decrease in the collector current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a large increase in the collector current</w:t>
        <w:tab/>
        <w:tab/>
        <w:t>(d) a negligible change in the reverse saturation current</w:t>
      </w:r>
    </w:p>
    <w:p>
      <w:pPr>
        <w:pStyle w:val="Normal"/>
        <w:spacing w:lineRule="auto" w:line="240" w:before="0" w:after="0"/>
        <w:ind w:lef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3.  A transistor connected in common base configuration has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a low input resistance and high output resistance.</w:t>
        <w:tab/>
        <w:tab/>
        <w:t>(b) a high input resistance and high output resistance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a high input resistance and low output resistance</w:t>
        <w:tab/>
        <w:tab/>
        <w:t>(d) a low input resistance and low output resist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4:00Z</dcterms:created>
  <dc:creator>vmm</dc:creator>
  <dc:description/>
  <cp:keywords/>
  <dc:language>en-US</dc:language>
  <cp:lastModifiedBy>vmm</cp:lastModifiedBy>
  <dcterms:modified xsi:type="dcterms:W3CDTF">2010-11-12T12:14:00Z</dcterms:modified>
  <cp:revision>2</cp:revision>
  <dc:subject/>
  <dc:title/>
</cp:coreProperties>
</file>