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6"/>
        </w:rPr>
        <w:t>SAMPLE PAPER FOR M.COM(PREVIOUS) FOR THE SESSION 2010-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ote : Each question is followed by four options. There is only one correct answer. </w:t>
        <w:br/>
        <w:t xml:space="preserve">            Encircle the appropriate choice on the answer sheet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Who is the Finance Minister of India? 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tek Singh Ahluwalia</w:t>
        <w:tab/>
        <w:tab/>
        <w:t>b) D. Subba Rao</w:t>
      </w:r>
    </w:p>
    <w:p>
      <w:pPr>
        <w:pStyle w:val="ListParagraph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hab Mukherjee</w:t>
        <w:tab/>
        <w:tab/>
        <w:tab/>
        <w:t>d) None of these</w:t>
      </w:r>
    </w:p>
    <w:p>
      <w:pPr>
        <w:pStyle w:val="ListParagraph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ch of the following is not related to promotion mix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Personal selling</w:t>
        <w:tab/>
        <w:tab/>
        <w:tab/>
        <w:tab/>
        <w:t>b) Discount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Advertising </w:t>
        <w:tab/>
        <w:tab/>
        <w:tab/>
        <w:tab/>
        <w:t>d) Distribution</w:t>
      </w:r>
    </w:p>
    <w:p>
      <w:pPr>
        <w:pStyle w:val="ListParagraph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ch of the following is a real account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Salary Account</w:t>
        <w:tab/>
        <w:tab/>
        <w:tab/>
        <w:tab/>
        <w:t>b) Travelling Expenses Account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spense Account</w:t>
        <w:tab/>
        <w:tab/>
        <w:tab/>
        <w:t>d) Machinery Account</w:t>
      </w:r>
    </w:p>
    <w:p>
      <w:pPr>
        <w:pStyle w:val="ListParagraph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o gave the concept of ‘Scientific Management’?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C.K. Prahalad</w:t>
        <w:tab/>
        <w:tab/>
        <w:tab/>
        <w:tab/>
        <w:t>b) F.W. Taylo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Nitin Noharia</w:t>
        <w:tab/>
        <w:tab/>
        <w:tab/>
        <w:tab/>
        <w:t>d) None of these</w:t>
      </w:r>
    </w:p>
    <w:p>
      <w:pPr>
        <w:pStyle w:val="ListParagraph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the full form of WTO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World Tourism Organization </w:t>
        <w:tab/>
        <w:tab/>
        <w:t>b) World Trade Organisation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>World Trading Option</w:t>
        <w:tab/>
        <w:tab/>
        <w:tab/>
        <w:t xml:space="preserve">d) None of the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1:00Z</dcterms:created>
  <dc:creator>SONIA</dc:creator>
  <dc:description/>
  <cp:keywords/>
  <dc:language>en-US</dc:language>
  <cp:lastModifiedBy>SONIA</cp:lastModifiedBy>
  <cp:lastPrinted>2010-06-14T15:47:00Z</cp:lastPrinted>
  <dcterms:modified xsi:type="dcterms:W3CDTF">2010-06-17T07:01:00Z</dcterms:modified>
  <cp:revision>2</cp:revision>
  <dc:subject/>
  <dc:title/>
</cp:coreProperties>
</file>