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 the cours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.A. ECONOMICS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Session 2010-11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Name of the Candidate: ………………………………………..</w:t>
        <w:tab/>
        <w:t>Roll no. ………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288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ignature of Invigilator: ………………………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structions to Candidates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Time allowed is one hour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ttempt all questions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ll questions carry equal marks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Mark your answers in OMR sheet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There is no negative marking.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rding to the Keynesian Theory of Consumption, as income increases consumption increase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) proportionately</w:t>
        <w:tab/>
        <w:tab/>
        <w:tab/>
        <w:t>(b) less than proportionately</w:t>
      </w:r>
    </w:p>
    <w:p>
      <w:pPr>
        <w:pStyle w:val="Normal"/>
        <w:ind w:firstLine="720"/>
        <w:rPr/>
      </w:pPr>
      <w:r>
        <w:rPr/>
        <w:t>(c) more than proportionately</w:t>
        <w:tab/>
        <w:tab/>
        <w:t>(d) any of thes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ginal utility is zero when total utility i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) zero</w:t>
        <w:tab/>
        <w:t>(b) maximum</w:t>
        <w:tab/>
        <w:tab/>
        <w:t>(c) negative</w:t>
        <w:tab/>
        <w:t>(d) none of the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uct Differentiation is an essential feature of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) perfect competition</w:t>
        <w:tab/>
        <w:tab/>
        <w:tab/>
        <w:t>(b) monopoly</w:t>
      </w:r>
    </w:p>
    <w:p>
      <w:pPr>
        <w:pStyle w:val="Normal"/>
        <w:ind w:left="720" w:hanging="0"/>
        <w:rPr/>
      </w:pPr>
      <w:r>
        <w:rPr/>
        <w:t>(c) oligopoly</w:t>
        <w:tab/>
        <w:tab/>
        <w:tab/>
        <w:tab/>
        <w:tab/>
        <w:t>(d) monopolistic competi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income is Rs. 1,200 Crores, and saving is Rs. 300 Crores, then APC will b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) 0.25</w:t>
        <w:tab/>
        <w:tab/>
        <w:t>(b) 0.50</w:t>
        <w:tab/>
        <w:tab/>
        <w:t>(c) 0.75</w:t>
        <w:tab/>
        <w:t>(d) indetermin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ifference between GNP and NNP is of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) direct taxes</w:t>
        <w:tab/>
        <w:tab/>
        <w:t>(b) indirect taxes</w:t>
        <w:tab/>
        <w:t>(c) depreciation</w:t>
        <w:tab/>
        <w:t>(d) subsid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etary policy deals with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) change in government expenditure</w:t>
        <w:tab/>
        <w:t>(b) controls on trade</w:t>
        <w:tab/>
      </w:r>
    </w:p>
    <w:p>
      <w:pPr>
        <w:pStyle w:val="Normal"/>
        <w:ind w:left="720" w:hanging="0"/>
        <w:rPr/>
      </w:pPr>
      <w:r>
        <w:rPr/>
        <w:t>(c) cost and availability of money</w:t>
        <w:tab/>
        <w:tab/>
        <w:t>(d) industrial licensing</w:t>
      </w:r>
    </w:p>
    <w:p>
      <w:pPr>
        <w:pStyle w:val="Normal"/>
        <w:numPr>
          <w:ilvl w:val="0"/>
          <w:numId w:val="1"/>
        </w:numPr>
        <w:rPr/>
      </w:pPr>
      <w:r>
        <w:rPr/>
        <w:t>The World Bank was initially known 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) IMF</w:t>
        <w:tab/>
        <w:t>(b) GATT</w:t>
        <w:tab/>
        <w:t>(c) ITO</w:t>
        <w:tab/>
        <w:t>(d) IB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ull form of GATT i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eneral Agreement on Terms of Trade</w:t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General Agreement on Tariffs and Trade</w:t>
      </w:r>
    </w:p>
    <w:p>
      <w:pPr>
        <w:pStyle w:val="Normal"/>
        <w:numPr>
          <w:ilvl w:val="1"/>
          <w:numId w:val="1"/>
        </w:numPr>
        <w:rPr/>
      </w:pPr>
      <w:r>
        <w:rPr/>
        <w:t>Gross Availability of Trade and Transport</w:t>
      </w:r>
    </w:p>
    <w:p>
      <w:pPr>
        <w:pStyle w:val="Normal"/>
        <w:numPr>
          <w:ilvl w:val="1"/>
          <w:numId w:val="1"/>
        </w:numPr>
        <w:rPr/>
      </w:pPr>
      <w:r>
        <w:rPr/>
        <w:t>Group of Advanced Trade Teams</w:t>
      </w:r>
    </w:p>
    <w:p>
      <w:pPr>
        <w:pStyle w:val="Normal"/>
        <w:numPr>
          <w:ilvl w:val="0"/>
          <w:numId w:val="1"/>
        </w:numPr>
        <w:rPr/>
      </w:pPr>
      <w:r>
        <w:rPr/>
        <w:t>Public debt mean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(a) Debt taken by government</w:t>
        <w:tab/>
        <w:t>(b) Debt taken by society from government</w:t>
      </w:r>
    </w:p>
    <w:p>
      <w:pPr>
        <w:pStyle w:val="Normal"/>
        <w:ind w:left="1080" w:hanging="0"/>
        <w:rPr/>
      </w:pPr>
      <w:r>
        <w:rPr/>
        <w:t>(c) Debt taken by an individual</w:t>
        <w:tab/>
        <w:t>(d) None of the above</w:t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a reason of market failur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(a) Public goods</w:t>
        <w:tab/>
        <w:tab/>
        <w:tab/>
        <w:t>(b) Externalities</w:t>
      </w:r>
    </w:p>
    <w:p>
      <w:pPr>
        <w:pStyle w:val="Normal"/>
        <w:ind w:left="720" w:hanging="0"/>
        <w:rPr/>
      </w:pPr>
      <w:r>
        <w:rPr/>
        <w:t>(c) Imperfect information</w:t>
        <w:tab/>
        <w:tab/>
        <w:t>(d) All of the above</w:t>
      </w:r>
    </w:p>
    <w:p>
      <w:pPr>
        <w:pStyle w:val="Normal"/>
        <w:numPr>
          <w:ilvl w:val="0"/>
          <w:numId w:val="1"/>
        </w:numPr>
        <w:rPr/>
      </w:pPr>
      <w:r>
        <w:rPr/>
        <w:t>Present Union Finance Minister of India i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(a) Yashwant Sinha</w:t>
        <w:tab/>
        <w:tab/>
        <w:tab/>
        <w:tab/>
        <w:t>(b) P. Chidambaram</w:t>
      </w:r>
    </w:p>
    <w:p>
      <w:pPr>
        <w:pStyle w:val="Normal"/>
        <w:ind w:left="1080" w:hanging="0"/>
        <w:rPr/>
      </w:pPr>
      <w:r>
        <w:rPr/>
        <w:t>(c) Manmohan singh</w:t>
        <w:tab/>
        <w:tab/>
        <w:tab/>
        <w:tab/>
        <w:t>(d) Pranab Mukkerje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of the following controls the working of the Share Market in India:</w:t>
      </w:r>
    </w:p>
    <w:p>
      <w:pPr>
        <w:pStyle w:val="Normal"/>
        <w:tabs>
          <w:tab w:val="clear" w:pos="720"/>
          <w:tab w:val="left" w:pos="1368" w:leader="none"/>
          <w:tab w:val="left" w:pos="3078" w:leader="none"/>
          <w:tab w:val="left" w:pos="3798" w:leader="none"/>
          <w:tab w:val="left" w:pos="4878" w:leader="none"/>
          <w:tab w:val="left" w:pos="5598" w:leader="none"/>
          <w:tab w:val="left" w:pos="7668" w:leader="none"/>
          <w:tab w:val="left" w:pos="838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368" w:leader="none"/>
          <w:tab w:val="left" w:pos="3078" w:leader="none"/>
          <w:tab w:val="left" w:pos="3798" w:leader="none"/>
          <w:tab w:val="left" w:pos="4878" w:leader="none"/>
          <w:tab w:val="left" w:pos="5598" w:leader="none"/>
          <w:tab w:val="left" w:pos="7668" w:leader="none"/>
          <w:tab w:val="left" w:pos="8388" w:leader="none"/>
        </w:tabs>
        <w:ind w:left="720" w:hanging="0"/>
        <w:rPr/>
      </w:pPr>
      <w:r>
        <w:rPr/>
        <w:t>(a) FEMA</w:t>
        <w:tab/>
        <w:tab/>
        <w:tab/>
        <w:t>(b) BIFR</w:t>
        <w:tab/>
      </w:r>
    </w:p>
    <w:p>
      <w:pPr>
        <w:pStyle w:val="Normal"/>
        <w:ind w:left="360" w:firstLine="360"/>
        <w:rPr/>
      </w:pPr>
      <w:r>
        <w:rPr/>
        <w:t>(c) MIGA</w:t>
        <w:tab/>
        <w:tab/>
        <w:tab/>
        <w:tab/>
        <w:t xml:space="preserve">         (d) SEB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18:00Z</dcterms:created>
  <dc:creator>harvinder</dc:creator>
  <dc:description/>
  <cp:keywords/>
  <dc:language>en-US</dc:language>
  <cp:lastModifiedBy>harvinder</cp:lastModifiedBy>
  <dcterms:modified xsi:type="dcterms:W3CDTF">2010-06-16T05:02:00Z</dcterms:modified>
  <cp:revision>3</cp:revision>
  <dc:subject/>
  <dc:title>1</dc:title>
</cp:coreProperties>
</file>