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42"/>
        </w:rPr>
        <w:t xml:space="preserve"> </w:t>
      </w:r>
      <w:r>
        <w:rPr/>
        <w:t xml:space="preserve">                       </w:t>
      </w:r>
      <w:r>
        <w:rPr/>
        <w:tab/>
        <w:t xml:space="preserve"> </w:t>
      </w:r>
      <w:r>
        <w:rPr>
          <w:b/>
        </w:rPr>
        <w:t>SAMPLE QUESTION PAPER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 xml:space="preserve">Entrance Test for Admission to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</w:r>
      <w:r>
        <w:rPr>
          <w:b/>
        </w:rPr>
        <w:t>(M.A.English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</w:t>
      </w:r>
      <w:r>
        <w:rPr>
          <w:b/>
        </w:rPr>
        <w:t>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ximum Marks:  100</w:t>
        <w:tab/>
        <w:tab/>
        <w:tab/>
        <w:t xml:space="preserve"> </w:t>
        <w:tab/>
        <w:tab/>
        <w:tab/>
        <w:t>Time: 6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is question booklet comprises of </w:t>
      </w:r>
      <w:r>
        <w:rPr>
          <w:b/>
        </w:rPr>
        <w:t>50 question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ach question has four options (a), (b), (c) and (d) out of which one is correct. The candidate is required to darken completely the correct option in the </w:t>
      </w:r>
      <w:r>
        <w:rPr>
          <w:b/>
        </w:rPr>
        <w:t>OMR</w:t>
      </w:r>
      <w:r>
        <w:rPr/>
        <w:t xml:space="preserve"> </w:t>
      </w:r>
      <w:r>
        <w:rPr>
          <w:b/>
        </w:rPr>
        <w:t>Answer Sheet</w:t>
      </w:r>
      <w:r>
        <w:rPr/>
        <w:t xml:space="preserve"> supplied separately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ach correct answer carries 2 mark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 negative mark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ugh work may be done in this question booklet itself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question booklet along with the OMR answer sheet is to be handed over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by the candidate to the invigilator at the end of the examination.</w:t>
      </w:r>
    </w:p>
    <w:p>
      <w:pPr>
        <w:pStyle w:val="Normal"/>
        <w:ind w:left="90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</w:rPr>
        <w:t xml:space="preserve"> </w:t>
      </w:r>
      <w:r>
        <w:rPr>
          <w:b/>
          <w:sz w:val="26"/>
        </w:rPr>
        <w:t>20 sample questions are given below for reference. In the entrance exam, 50 multiple choice questions of similar nature, and not the same question, will be give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o is the goddess of witchcraft in Macbeth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)    Aphrodite</w:t>
        <w:tab/>
        <w:tab/>
        <w:tab/>
        <w:t>(b)    Mordr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   Minerva </w:t>
        <w:tab/>
        <w:tab/>
        <w:tab/>
        <w:tab/>
        <w:t>(d)    Hec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jokes that he works at ‘hell gate’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   Macbeth                  </w:t>
        <w:tab/>
        <w:tab/>
        <w:t>(b)    Macduf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   The Porter </w:t>
        <w:tab/>
        <w:tab/>
        <w:tab/>
        <w:t>(d)    Dunc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The stone fidelity they hardly meant has come to be their final blazon.” This line has been extracted from which poem from </w:t>
      </w:r>
      <w:r>
        <w:rPr>
          <w:i/>
        </w:rPr>
        <w:t>The Eternal Muse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   Ode on Solitude  </w:t>
        <w:tab/>
        <w:tab/>
        <w:t>(b)    Dover Be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   The Wild Swans at Coole</w:t>
        <w:tab/>
        <w:t>(d)   An Arundel Tom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e hair soft lifted by the winnowing wind.” The word winnowing is an example of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   Irony </w:t>
        <w:tab/>
        <w:tab/>
        <w:tab/>
        <w:tab/>
        <w:t>(b)    Conson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   Onomatopoeia</w:t>
        <w:tab/>
        <w:tab/>
        <w:tab/>
        <w:t>(d)    Asson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tman’s “Come up from the Fields Father” is 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)    Dramatic Monologue</w:t>
        <w:tab/>
        <w:tab/>
        <w:t>(b)    Narrative Po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   Lyrical Poem</w:t>
        <w:tab/>
        <w:tab/>
        <w:tab/>
        <w:t>(d)    Sonn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Parsuram’s curse for Karna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   that he will die in Chakravyuh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    his own people will kill hi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   hr’ll forget mantra to use Bhrammastra in battlefield     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d)    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the ‘marvelous truth’ that the monk taught to Prakrit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a)    Man is immortal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l people are equal in the eyes of God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irls should obey their par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fe is a unresolved mystery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e General Massacre of Gold” is an extract from ‘ The Vanity of Human Wishes” by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   John Dryden </w:t>
        <w:tab/>
        <w:tab/>
        <w:tab/>
        <w:t>(b)    Samuel John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  Alexander Pope </w:t>
        <w:tab/>
        <w:tab/>
        <w:tab/>
        <w:t>(d)    Samuel Richard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Nutting by Wordsworth is example of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)    Dramatic monologue</w:t>
        <w:tab/>
        <w:tab/>
        <w:t>(b)    Autobiographical po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   Interior monologue</w:t>
        <w:tab/>
        <w:tab/>
        <w:t>(d)    Narrative po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e gives his harness bells a shake / To ask if there is some mistake.” What poetic device has been used here by Fros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)    Simile</w:t>
        <w:tab/>
        <w:tab/>
        <w:tab/>
        <w:t xml:space="preserve">            (b)   Symb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   Personification </w:t>
        <w:tab/>
        <w:tab/>
        <w:tab/>
        <w:t>(d)    Onomatopoe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gift did Nehru sent to the children of Japa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   A horse    </w:t>
        <w:tab/>
        <w:tab/>
        <w:tab/>
        <w:t>(b)    A bllo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   An Asian tiger </w:t>
        <w:tab/>
        <w:tab/>
        <w:tab/>
        <w:t>(d)    An eleph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the name of Culverton Smith’s nephew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   Johan       </w:t>
        <w:tab/>
        <w:tab/>
        <w:tab/>
        <w:t>(b)    Vic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c)    Hudson    </w:t>
        <w:tab/>
        <w:tab/>
        <w:tab/>
        <w:t>(d)    Wat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the name of village priest in ‘That Pagli’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   Dhania      </w:t>
        <w:tab/>
        <w:tab/>
        <w:tab/>
        <w:t xml:space="preserve">(b)    Gurchara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   Shamsher</w:t>
        <w:tab/>
        <w:tab/>
        <w:tab/>
        <w:t>(d)    Atma R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ok, a boy ----------------after the bus; he------------to catch i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   is running, is wanting </w:t>
        <w:tab/>
        <w:tab/>
        <w:t>(b)    runs, is wan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   is running, wants</w:t>
        <w:tab/>
        <w:tab/>
        <w:tab/>
        <w:t>(d)    was running, was wan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5.  Which part of the following sentence contains an erro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)  Unless         (ii) he will tender       (iii) an apology, I    (iv) will not excuse hi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)    (i)</w:t>
        <w:tab/>
        <w:tab/>
        <w:tab/>
        <w:t xml:space="preserve">  </w:t>
        <w:tab/>
        <w:t>(b)    (i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   (iii)</w:t>
        <w:tab/>
        <w:tab/>
        <w:tab/>
        <w:tab/>
        <w:t>(d)    (iv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expression is appropriate, when you meet a friend who has lost his fath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)    What a disaster!</w:t>
        <w:tab/>
        <w:tab/>
        <w:tab/>
        <w:t>(b)    It might have been worse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   I’m so sorry!</w:t>
        <w:tab/>
        <w:tab/>
        <w:tab/>
        <w:t>(d)    Please don’t both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the correct option for change of voice of the following sentence:</w:t>
      </w:r>
    </w:p>
    <w:p>
      <w:pPr>
        <w:pStyle w:val="Normal"/>
        <w:ind w:left="720" w:hanging="0"/>
        <w:rPr/>
      </w:pPr>
      <w:r>
        <w:rPr/>
        <w:t>Women like men to flatter them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Men are liked by women to flatter the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n flatter women to be liked by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omen like to be flattered by 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They are liked by women to be flattered men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the correct equivalent for the underlined part:</w:t>
      </w:r>
    </w:p>
    <w:p>
      <w:pPr>
        <w:pStyle w:val="Normal"/>
        <w:ind w:left="720" w:hanging="0"/>
        <w:rPr/>
      </w:pPr>
      <w:r>
        <w:rPr/>
        <w:t xml:space="preserve">He </w:t>
      </w:r>
      <w:r>
        <w:rPr>
          <w:u w:val="single"/>
        </w:rPr>
        <w:t>fell out</w:t>
      </w:r>
      <w:r>
        <w:rPr/>
        <w:t xml:space="preserve"> with the girl he was going to mar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)    had an accident</w:t>
        <w:tab/>
        <w:tab/>
        <w:tab/>
        <w:t>(b)    went for an ou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   arranged a secret meeting</w:t>
        <w:tab/>
        <w:t>(d)    quarrel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is reticent by nature, but his sister is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   belligerent       </w:t>
        <w:tab/>
        <w:tab/>
        <w:tab/>
        <w:t>(b)    dec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   cognizant</w:t>
        <w:tab/>
        <w:tab/>
        <w:tab/>
        <w:tab/>
        <w:t>(d)    garrulo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---------------------------our opponents by three goals to n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)    beat</w:t>
        <w:tab/>
        <w:tab/>
        <w:tab/>
        <w:tab/>
        <w:t>(b)    won o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   won</w:t>
        <w:tab/>
        <w:tab/>
        <w:tab/>
        <w:tab/>
        <w:t>(d)    have w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2"/>
      <w:numFmt w:val="lowerLetter"/>
      <w:lvlText w:val="(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45:00Z</dcterms:created>
  <dc:creator>kuk</dc:creator>
  <dc:description/>
  <cp:keywords/>
  <dc:language>en-US</dc:language>
  <cp:lastModifiedBy>kuk</cp:lastModifiedBy>
  <cp:lastPrinted>2010-06-23T12:26:00Z</cp:lastPrinted>
  <dcterms:modified xsi:type="dcterms:W3CDTF">2010-06-24T23:23:00Z</dcterms:modified>
  <cp:revision>77</cp:revision>
  <dc:subject/>
  <dc:title>Question Booklet </dc:title>
</cp:coreProperties>
</file>