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Question Paper for M.Sc. Mathematics Entrance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function F:R-R given by F(x)=(x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-3x+2) (x+1) i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) 1-1 but not onto</w:t>
        <w:tab/>
        <w:t xml:space="preserve">  </w:t>
        <w:tab/>
        <w:t>b) onto, but not 1-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) Both 1-1 and onto</w:t>
        <w:tab/>
        <w:tab/>
        <w:t>d) none of these</w:t>
        <w:tab/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f the series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is convergent, then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number of elements of order 8 in a cyclic group of order 40 is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ab/>
        <w:tab/>
        <w:t>b) 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  <w:t xml:space="preserve">            d)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dimension of the subspace W = {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} of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i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ab/>
        <w:t>b) 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)   1</w:t>
        <w:tab/>
        <w:tab/>
        <w:tab/>
        <w:t>d) 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4"/>
          <w:szCs w:val="24"/>
        </w:rPr>
        <w:t xml:space="preserve"> is a convergent series of positive terms, then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ite non-zero quantity</w:t>
        <w:tab/>
        <w:t>d) None of the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director circle of the ellipse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is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function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i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ontinues</w:t>
        <w:tab/>
        <w:tab/>
        <w:t>b) Bound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lytic</w:t>
        <w:tab/>
        <w:tab/>
        <w:tab/>
        <w:t>d) Not analyti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 f: C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sz w:val="24"/>
          <w:szCs w:val="24"/>
        </w:rPr>
        <w:t>C be an analystic function of z such that Re(f) = 5.  Then  Im(f) i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ero</w:t>
        <w:tab/>
        <w:tab/>
        <w:tab/>
        <w:t>b) Consta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  Unbounded </w:t>
        <w:tab/>
        <w:tab/>
        <w:t>d) None of the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olynomial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/>
          <w:sz w:val="24"/>
          <w:szCs w:val="24"/>
        </w:rPr>
        <w:t>is  irreducible over R iff 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 xml:space="preserve">            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The particular integral of the differential equation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The radius of the curvature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og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s equal to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The perimeter of the cardioi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>is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. The polynom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>is equal to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   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icle moves in an ellipse under a central force.  Its time period (with usual notations) is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</w:rPr>
        <w:t>is a vector field function, then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r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rl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rl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rl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     d) None of  thes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granges interpolation polynomial corresponding  to a data having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sz w:val="24"/>
          <w:szCs w:val="24"/>
        </w:rPr>
        <w:t>points is a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Unique polynomial of degre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sz w:val="24"/>
          <w:szCs w:val="24"/>
        </w:rPr>
        <w:tab/>
        <w:t xml:space="preserve">b) Unique polynomial of degree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Unique polynomial of degre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) None of thes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is the force of friction, R is the normal pressure and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is the coefficient of friction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F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R</m:t>
        </m:r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radius of the sphere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is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</w:t>
        <w:tab/>
        <w:tab/>
        <w:tab/>
        <w:tab/>
        <w:t>b) 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</w:t>
        <w:tab/>
        <w:tab/>
        <w:tab/>
        <w:tab/>
        <w:t>d) 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necessary condition for a function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to be the extremal of the functional :</w:t>
      </w:r>
    </w:p>
    <w:p>
      <w:pPr>
        <w:pStyle w:val="ListParagraph"/>
        <w:spacing w:lineRule="auto" w:line="240" w:before="0" w:after="0"/>
        <w:ind w:left="8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that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is the solution of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 xml:space="preserve">   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2240" w:h="15840"/>
      <w:pgMar w:left="45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4:00Z</dcterms:created>
  <dc:creator> </dc:creator>
  <dc:description/>
  <cp:keywords/>
  <dc:language>en-US</dc:language>
  <cp:lastModifiedBy> </cp:lastModifiedBy>
  <cp:lastPrinted>2010-06-14T15:58:00Z</cp:lastPrinted>
  <dcterms:modified xsi:type="dcterms:W3CDTF">2010-06-16T06:04:00Z</dcterms:modified>
  <cp:revision>2</cp:revision>
  <dc:subject/>
  <dc:title/>
</cp:coreProperties>
</file>