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oll No………………</w:t>
        <w:tab/>
        <w:t xml:space="preserve">                                                        No. of Page(s): </w:t>
      </w:r>
      <w:r>
        <w:rPr>
          <w:b/>
          <w:sz w:val="28"/>
          <w:szCs w:val="28"/>
        </w:rPr>
        <w:t>___</w:t>
      </w:r>
    </w:p>
    <w:p>
      <w:pPr>
        <w:pStyle w:val="Normal"/>
        <w:tabs>
          <w:tab w:val="clear" w:pos="720"/>
          <w:tab w:val="right" w:pos="90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ple paper of Entrance Test for Admission to 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.A. (Previous) Semester-I Political Science 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29" w:leader="none"/>
        </w:tabs>
        <w:rPr>
          <w:sz w:val="28"/>
          <w:szCs w:val="28"/>
        </w:rPr>
      </w:pPr>
      <w:r>
        <w:rPr>
          <w:sz w:val="28"/>
          <w:szCs w:val="28"/>
        </w:rPr>
        <w:t>Maximum Time: One Hour</w:t>
        <w:tab/>
        <w:t>Maximum Marks: 100</w:t>
      </w:r>
    </w:p>
    <w:p>
      <w:pPr>
        <w:pStyle w:val="Normal"/>
        <w:tabs>
          <w:tab w:val="clear" w:pos="720"/>
          <w:tab w:val="right" w:pos="9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e:</w:t>
        <w:tab/>
        <w:tab/>
      </w:r>
      <w:r>
        <w:rPr/>
        <w:t>1.</w:t>
        <w:tab/>
        <w:t>Each question carries 2 marks</w:t>
      </w:r>
    </w:p>
    <w:p>
      <w:pPr>
        <w:pStyle w:val="Normal"/>
        <w:rPr/>
      </w:pPr>
      <w:r>
        <w:rPr/>
        <w:tab/>
        <w:tab/>
        <w:t>2.</w:t>
        <w:tab/>
        <w:t>There will be no negative marking.</w:t>
      </w:r>
    </w:p>
    <w:p>
      <w:pPr>
        <w:pStyle w:val="Normal"/>
        <w:rPr/>
      </w:pPr>
      <w:r>
        <w:rPr/>
        <w:tab/>
        <w:tab/>
        <w:t>3.</w:t>
        <w:tab/>
        <w:t xml:space="preserve">Each question has </w:t>
      </w:r>
      <w:r>
        <w:rPr>
          <w:i/>
        </w:rPr>
        <w:t>four</w:t>
      </w:r>
      <w:r>
        <w:rPr/>
        <w:t xml:space="preserve"> possible answers out of which </w:t>
      </w:r>
      <w:r>
        <w:rPr>
          <w:i/>
        </w:rPr>
        <w:t>one</w:t>
      </w:r>
      <w:r>
        <w:rPr/>
        <w:t xml:space="preserve"> is correct.</w:t>
      </w:r>
    </w:p>
    <w:p>
      <w:pPr>
        <w:pStyle w:val="Normal"/>
        <w:ind w:left="2160" w:right="0" w:hanging="720"/>
        <w:jc w:val="both"/>
        <w:rPr/>
      </w:pPr>
      <w:r>
        <w:rPr/>
        <w:t>4.</w:t>
        <w:tab/>
        <w:t>Candidates are required to darken the corresponding circle in the OMR answer-sheet supplied separately.</w:t>
      </w:r>
    </w:p>
    <w:p>
      <w:pPr>
        <w:pStyle w:val="Normal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-</w:t>
        <w:tab/>
        <w:t>bZLV bafM;k dEiuh dk ,dek= mís'; Fkk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jktuhfr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O;kikj</w:t>
        <w:tab/>
        <w:tab/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lsok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tu&amp;dY;k.k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>2-</w:t>
        <w:tab/>
        <w:t xml:space="preserve">lh-Vh-ch-Vh- </w:t>
      </w:r>
      <w:r>
        <w:rPr>
          <w:sz w:val="28"/>
          <w:szCs w:val="32"/>
        </w:rPr>
        <w:t>(CTBT)</w:t>
      </w:r>
      <w:r>
        <w:rPr>
          <w:rFonts w:cs="Krishna;Times New Roman" w:ascii="Krishna;Times New Roman" w:hAnsi="Krishna;Times New Roman"/>
          <w:sz w:val="32"/>
          <w:szCs w:val="32"/>
        </w:rPr>
        <w:t xml:space="preserve"> la;qDr jk"Vª }kjk dc ikfjr dh xbZ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fnlEcj 1994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ekpZ 1996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ekpZ 1995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flrEcj 1996</w:t>
      </w:r>
    </w:p>
    <w:p>
      <w:pPr>
        <w:pStyle w:val="Normal"/>
        <w:ind w:left="720" w:right="0" w:hanging="720"/>
        <w:jc w:val="both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-</w:t>
        <w:tab/>
        <w:t>Hkkjrh; lafo/kku esa uhfr ds funZs'kd fl)karksa dk fopkj dgka ls xzg.k fd;k x;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vk;jySaM ls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 xml:space="preserve">dukMk ls 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vesfjdk ls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vkLVªsfy;k ls</w:t>
      </w:r>
    </w:p>
    <w:p>
      <w:pPr>
        <w:pStyle w:val="Normal"/>
        <w:ind w:left="720" w:right="0" w:hanging="720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-</w:t>
        <w:tab/>
        <w:t>Hkkjr ds for ea=h dkSu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iz.ko eq[kthZ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ih- fpnEcje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eerk cSuthZ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,l-,e- d`".kk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5-</w:t>
        <w:tab/>
        <w:t>2009 ds pquko esa tkWtZ QukZafMl us bl ckj fdl ny ls pquko yM+k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turk ny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tik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dkaxzsl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funZyh;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6-</w:t>
        <w:tab/>
        <w:t>t;yfyrk fdl ikVhZ ls lEcfU/kr gSa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,-vkbZ-,-Mh-,e-ds-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Mh-,e-ds-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,e-Mh-,e-ds-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turk ny ¼;w½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7-</w:t>
        <w:tab/>
        <w:t>iks[kj.k dkSu ls jkT; esa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if'pe caxky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jktLFkk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xqtjkr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e/;izns'k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8-</w:t>
        <w:tab/>
        <w:t>ijek.kq 'kL= lEiUu dkSu ls ikap ns'k ekus tkrs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vesfjdk] phu] Ýkal] :l] fczVs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vesfjdk] phu] teZuh] :l] fczVs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vesfjdk] phu] dukMk] :l] fczVs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vesfjdk] phu] vkLVªsfy;k] :l] fczVsu</w:t>
      </w:r>
    </w:p>
    <w:p>
      <w:pPr>
        <w:pStyle w:val="Normal"/>
        <w:ind w:left="720" w:right="0" w:hanging="720"/>
        <w:jc w:val="both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9-</w:t>
        <w:tab/>
        <w:t>lafo/kku dk fuEu esa ls dkSu lk rRo xka/kh th ds fopkjksa ls izHkkfor ugh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e| fu"ks/k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dqVhj m|ksx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iapk;rh jkt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/keZfuis{krk</w:t>
      </w:r>
    </w:p>
    <w:p>
      <w:pPr>
        <w:pStyle w:val="Normal"/>
        <w:ind w:left="720" w:right="0" w:hanging="720"/>
        <w:jc w:val="both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0-</w:t>
        <w:tab/>
        <w:t>fuEu es ls dkSu lk ^cksyus vkSj vfHkO;fDr* dh Lora=rk ls lEcfU/kr ugh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izsl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gM+rky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foKkiu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pyfp= izn'kZu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1-</w:t>
        <w:tab/>
        <w:t>cgqtu lekt ikVhZ dk pquko fpUg crkb,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gkFkh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'ksj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lkbZdy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gkFk</w:t>
      </w:r>
    </w:p>
    <w:p>
      <w:pPr>
        <w:pStyle w:val="Normal"/>
        <w:ind w:left="720" w:right="0" w:hanging="720"/>
        <w:jc w:val="both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2-</w:t>
        <w:tab/>
        <w:t>2009 ds pquko esa Vkasd&amp;lokbZ ek/kksiqj fuokZpu {ks= ls fdjksM+h flag cSalyk dks fdlus gjk;k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ueksukjk;.k eh.kk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gjh'k panz eh.kk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nqxsZ'k eh.kk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tkudh pan eh.kk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3-</w:t>
        <w:tab/>
        <w:t>eerk cSuthZ fdl ny ls lEcfU/kr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r`.keqy dkxzsal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turk ny ¼;w½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,-vkbZ-,-Mh-,e-ds-</w:t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dkaxszl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4-</w:t>
        <w:tab/>
        <w:t>rfey ukMq ds eq[;ea=h dkSu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d:.kkfuf/k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t;yfyrk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okbdks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oSadS¸;k uk;Mw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5-</w:t>
        <w:tab/>
        <w:t>Hkktik ds orZeku v/;{k dk uke crkb,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,y-ds- vMokuh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jktukFk flag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v:.k tSVyh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eqjyh euksgj tks'kh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6-</w:t>
        <w:tab/>
        <w:t>yksd lHkk es foi{k ds usrk dk uke crkb,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,y-ds- vMokuh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lq"kek Lojkt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v:.k tSVyh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eqjyh euksgj tks'kh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7-</w:t>
        <w:tab/>
        <w:t>orZeku dsUnzh; x`g ea=h dk uke crkb,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f'kojkt ikfVy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ih- fpnEcje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iz.ko eq[kthZ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eerk cSuthZ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8-</w:t>
        <w:tab/>
        <w:t>mM+hlk ds eq[;ea=h dk uke crkb,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chtw iVuk;d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uohu iVuk;d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mRlk iVuk;d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larks"k iVuk;d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19-</w:t>
        <w:tab/>
        <w:t>fczVsu ds iz/kkuea=h dkSu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xkWMZu czkmu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Vksuh Cys;j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pSjh Cys;j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fyaMls; estj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>20-</w:t>
        <w:tab/>
        <w:t xml:space="preserve">la;qDr jk"Vª la?k ds egklfpo </w:t>
      </w:r>
      <w:r>
        <w:rPr>
          <w:sz w:val="28"/>
          <w:szCs w:val="28"/>
        </w:rPr>
        <w:t xml:space="preserve">(Secretary General) </w:t>
      </w:r>
      <w:r>
        <w:rPr>
          <w:rFonts w:cs="Krishna;Times New Roman" w:ascii="Krishna;Times New Roman" w:hAnsi="Krishna;Times New Roman"/>
          <w:sz w:val="32"/>
          <w:szCs w:val="32"/>
        </w:rPr>
        <w:t>dkSu</w:t>
      </w:r>
      <w:r>
        <w:rPr>
          <w:sz w:val="28"/>
          <w:szCs w:val="28"/>
        </w:rPr>
        <w:t xml:space="preserve"> </w:t>
      </w:r>
      <w:r>
        <w:rPr>
          <w:rFonts w:cs="Krishna;Times New Roman" w:ascii="Krishna;Times New Roman" w:hAnsi="Krishna;Times New Roman"/>
          <w:sz w:val="32"/>
          <w:szCs w:val="32"/>
        </w:rPr>
        <w:t>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cku dh ewu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jkg E;w gw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fpax yh isax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fiax gks gwu</w:t>
      </w:r>
    </w:p>
    <w:p>
      <w:pPr>
        <w:pStyle w:val="Normal"/>
        <w:ind w:left="720" w:right="0" w:hanging="720"/>
        <w:jc w:val="both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21-</w:t>
        <w:tab/>
        <w:t>tc dksbZ vf/kdkjh vius lkoZtfud dÙkZO; dk fuokZg ugha djrk rks mPpre ,oa mPp U;k;y;ksa }kjk dkSu lk ys[k tkjh fd;k tkr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mRizs"k.k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ijekns'k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izfr"ks/k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vf/kdkj i`PNk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22-</w:t>
        <w:tab/>
        <w:t>lafo/kku ds fdl la'kks/ku }kjk ewy dÙkZO;ksa dks tksM+k x;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44osa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42osa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64osa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52osa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23-</w:t>
        <w:tab/>
        <w:t>fuEu es ls dkSu lk vuqPNsn /ku fcy ls lEcfU/kr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110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111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109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108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24-</w:t>
        <w:tab/>
        <w:t>tEew d'ehj dks lfo/kku ds dkSu ls vuqPNsn }kjk fo'ks"k ntkZ izkIr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369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370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371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372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25-</w:t>
        <w:tab/>
        <w:t>ikfdLrku ds iz/kkuea=h dk uke crkb,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;wlqQ jtk xhykuh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vkflQ vyh tjnkjh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csuthj HkqV~Vks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uokt 'kjhQ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26-</w:t>
        <w:tab/>
        <w:t>es/kk ikVsdj fdl vkUnksyu ls lEcfU/kr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Vsgjh cka/k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ueZnk cpkvks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efgyk vkanksyu</w:t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?k- Nk= vkanksyu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27-</w:t>
        <w:tab/>
        <w:t>lqUnj yky cgqxq.kk fdl vkUnksyu ls lEcfU/kr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i;kZoj.k vkanksyu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efgyk vkanksy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Nk= vkanksyu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fdlku vkanksy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>28-</w:t>
        <w:tab/>
        <w:t>:l</w:t>
      </w:r>
      <w:r>
        <w:rPr>
          <w:sz w:val="28"/>
          <w:szCs w:val="28"/>
        </w:rPr>
        <w:t xml:space="preserve"> </w:t>
      </w:r>
      <w:r>
        <w:rPr>
          <w:rFonts w:cs="Krishna;Times New Roman" w:ascii="Krishna;Times New Roman" w:hAnsi="Krishna;Times New Roman"/>
          <w:sz w:val="32"/>
          <w:szCs w:val="32"/>
        </w:rPr>
        <w:t>ds jk"Vªifr dk uke crk,a 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fnfe=h esnosnso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Oykfneh iqfr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;ksjh ,njksikso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fy;ksfun czstuso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29-</w:t>
        <w:tab/>
        <w:t>bZjku dh laln dk uke D;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etfyl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dkaxszl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caqnsLVSx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;qvku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0-</w:t>
        <w:tab/>
        <w:t>^fof/k dk 'kklu* jktuhfr foKku dks fdl ns'k dh nsu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vesfjdk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fczVs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 xml:space="preserve">Hkkjr 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ukbthfj;k</w:t>
      </w:r>
    </w:p>
    <w:p>
      <w:pPr>
        <w:pStyle w:val="Normal"/>
        <w:ind w:left="720" w:right="0" w:hanging="720"/>
        <w:jc w:val="both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1-</w:t>
        <w:tab/>
        <w:t>^fof/k dh mfpr izfØ;k* fdl ns'k dh U;kf;d O;oLFkk dk ,d vko';d y{k.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jr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fczVsu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vesfjdk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dukMk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2-</w:t>
        <w:tab/>
        <w:t>Hkkjr ds lEcU/k esa dkSu lh fLFkfr lgh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v/kZ la?k gS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la?k gS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jkT;ksa dk la?k gS</w:t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ifjla?k gS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3-</w:t>
        <w:tab/>
        <w:t>lkdZ ds dqy fdrus ns'k lnL;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04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06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08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07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4-</w:t>
        <w:tab/>
        <w:t>la;qDr jk"Vª la?k dc vfLrRo esa vk;k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24 vDVwcj 1942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1 tuojh 1946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24 vDVwcj 1945</w:t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1 tuojh 1947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5-</w:t>
        <w:tab/>
        <w:t xml:space="preserve">dkSu lh uhfr Hkkjr dh fons'k uhfr dk izeq[k y{k.k gS\ </w:t>
        <w:tab/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i`FkDdj.k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xqVfujis{krk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ykSg vkoj.k uhfr</w:t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lSfud xBtksM+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6-</w:t>
        <w:tab/>
        <w:t>QjDdk leL;k dk lEcU/k fdlls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jr&amp;phu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jr&amp;Jh yadk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jr&amp;caxykns'k</w:t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jr&amp;HkwVku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7-</w:t>
        <w:tab/>
        <w:t>fuEufyf[kr esa ls dkSu lk ,d {ks=h; laxBu ugha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  <w:tab/>
        <w:t>OAS</w:t>
        <w:tab/>
        <w:tab/>
        <w:tab/>
        <w:tab/>
        <w:t>B.</w:t>
        <w:tab/>
        <w:t>SAARC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  <w:tab/>
        <w:t>ASEAN</w:t>
        <w:tab/>
        <w:tab/>
        <w:tab/>
        <w:t>D.</w:t>
        <w:tab/>
        <w:t>EU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8-</w:t>
        <w:tab/>
        <w:t>Hkkjrh; lafo/kku ds fdl vuqPNsn dk lEcU/k cksyus dh Lora=rk ls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14osa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17osa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16osa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19osa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39-</w:t>
        <w:tab/>
        <w:t>^ÝsxesaVl vkWu xouZes.V* iqLrd fdlus fy[kh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fey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csUFke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gpslu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ghxy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0-</w:t>
        <w:tab/>
        <w:t>^jkT; dk vk/kkj 'kfDr ugh] bPNkk gS* fdlus dgk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dkUV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fQDVs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ghxy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xzhu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1-</w:t>
        <w:tab/>
        <w:t>gkCl] ykWd] :lks fdl jktuhfrd fl)kar ls lEcfU/kr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lkekftd le&gt;kSrk fl)kar</w:t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nSoh; 'kfDr fla)kar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'kfDr fla)kar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ekr` fla)kar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2-</w:t>
        <w:tab/>
        <w:t>jkT; esa jk"Vªifr 'kklu fdl vuqPNsn }kjk yxk;k tkr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355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356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362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360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3-</w:t>
        <w:tab/>
        <w:t>Hkkjrh; lafo/kku dh vkBoha lwph esa fdruh Hkk"kk,a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18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19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21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22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4-</w:t>
        <w:tab/>
        <w:t>fuEu esa ls dkSu lh vf[ky Hkkjrh; lsok ugha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jrh; ou lsok</w:t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jrh; iz'kklfud lsok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jrh; iqfyl lsok</w:t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jrh; jktLo lsok</w:t>
      </w:r>
    </w:p>
    <w:p>
      <w:pPr>
        <w:pStyle w:val="Normal"/>
        <w:ind w:left="720" w:right="0" w:hanging="720"/>
        <w:jc w:val="both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5-</w:t>
        <w:tab/>
        <w:t>Hkkjr esa jkT;ksa ds iquxZBu dk eq[; vk/kkj D;k jg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"kk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tkfr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/keZ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izknsf'kdrk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6-</w:t>
        <w:tab/>
        <w:t>Hkkjr ds fdl jkT; dk i`Fkd lafo/kku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vle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tEew d'ehj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feT+kksje</w:t>
        <w:tab/>
        <w:tab/>
        <w:tab/>
        <w:tab/>
      </w:r>
      <w:r>
        <w:rPr>
          <w:sz w:val="28"/>
          <w:szCs w:val="28"/>
        </w:rPr>
        <w:t>D.</w:t>
        <w:tab/>
      </w:r>
      <w:r>
        <w:rPr>
          <w:rFonts w:cs="Krishna;Times New Roman" w:ascii="Krishna;Times New Roman" w:hAnsi="Krishna;Times New Roman"/>
          <w:sz w:val="32"/>
          <w:szCs w:val="32"/>
        </w:rPr>
        <w:t>rfeyukMq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7-</w:t>
        <w:tab/>
        <w:t>Hkkjr esa jkT; Lok;Ùkrk dh ekax djus okyk izeq[k ny dkSu l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turk ny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vdkyh ny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dkaxzsl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Hkktik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8-</w:t>
        <w:tab/>
        <w:t>fuEu es ls dkSu lh bdkbZ iapk;rh jkt dh vk/kkjf'ky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xzke lHkk</w:t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iapk;r lfefr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xzke iapk;r</w:t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ftyk ifj"kn~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49-</w:t>
        <w:tab/>
        <w:t>iapk;rh jkt laLFkkvksa esa efgykvksa ds fy, fdrus vkj{k.k dk izko/kku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1@3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2@3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1@4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1@5</w:t>
      </w:r>
    </w:p>
    <w:p>
      <w:pPr>
        <w:pStyle w:val="Normal"/>
        <w:rPr>
          <w:rFonts w:ascii="Krishna;Times New Roman" w:hAnsi="Krishna;Times New Roman" w:cs="Krishna;Times New Roman"/>
          <w:sz w:val="32"/>
          <w:szCs w:val="32"/>
        </w:rPr>
      </w:pPr>
      <w:r>
        <w:rPr>
          <w:rFonts w:cs="Krishna;Times New Roman" w:ascii="Krishna;Times New Roman" w:hAnsi="Krishna;Times New Roman"/>
          <w:sz w:val="32"/>
          <w:szCs w:val="32"/>
        </w:rPr>
        <w:t>50-</w:t>
        <w:tab/>
        <w:t>^xSV* dj LFkku vc fdl laxBu us ys fy;k gS\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A.</w:t>
      </w:r>
      <w:r>
        <w:rPr>
          <w:rFonts w:cs="Krishna;Times New Roman" w:ascii="Krishna;Times New Roman" w:hAnsi="Krishna;Times New Roman"/>
          <w:sz w:val="32"/>
          <w:szCs w:val="32"/>
        </w:rPr>
        <w:tab/>
        <w:t>th-&amp;7</w:t>
        <w:tab/>
        <w:tab/>
        <w:tab/>
        <w:tab/>
      </w:r>
      <w:r>
        <w:rPr>
          <w:sz w:val="28"/>
          <w:szCs w:val="28"/>
        </w:rPr>
        <w:t>B.</w:t>
      </w:r>
      <w:r>
        <w:rPr>
          <w:rFonts w:cs="Krishna;Times New Roman" w:ascii="Krishna;Times New Roman" w:hAnsi="Krishna;Times New Roman"/>
          <w:sz w:val="32"/>
          <w:szCs w:val="32"/>
        </w:rPr>
        <w:tab/>
        <w:t>th&amp;20</w:t>
      </w:r>
    </w:p>
    <w:p>
      <w:pPr>
        <w:pStyle w:val="Normal"/>
        <w:rPr/>
      </w:pPr>
      <w:r>
        <w:rPr>
          <w:rFonts w:cs="Krishna;Times New Roman" w:ascii="Krishna;Times New Roman" w:hAnsi="Krishna;Times New Roman"/>
          <w:sz w:val="32"/>
          <w:szCs w:val="32"/>
        </w:rPr>
        <w:tab/>
      </w:r>
      <w:r>
        <w:rPr>
          <w:sz w:val="28"/>
          <w:szCs w:val="28"/>
        </w:rPr>
        <w:t>C.</w:t>
      </w:r>
      <w:r>
        <w:rPr>
          <w:rFonts w:cs="Krishna;Times New Roman" w:ascii="Krishna;Times New Roman" w:hAnsi="Krishna;Times New Roman"/>
          <w:sz w:val="32"/>
          <w:szCs w:val="32"/>
        </w:rPr>
        <w:tab/>
        <w:t>lkdZ</w:t>
        <w:tab/>
        <w:tab/>
        <w:tab/>
        <w:tab/>
      </w:r>
      <w:r>
        <w:rPr>
          <w:sz w:val="28"/>
          <w:szCs w:val="28"/>
        </w:rPr>
        <w:t>D.</w:t>
      </w:r>
      <w:r>
        <w:rPr>
          <w:rFonts w:cs="Krishna;Times New Roman" w:ascii="Krishna;Times New Roman" w:hAnsi="Krishna;Times New Roman"/>
          <w:sz w:val="32"/>
          <w:szCs w:val="32"/>
        </w:rPr>
        <w:tab/>
        <w:t>fo'o O;kikj laxBu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84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4:00Z</dcterms:created>
  <dc:creator>USER</dc:creator>
  <dc:description/>
  <dc:language>en-US</dc:language>
  <cp:lastModifiedBy>kuk</cp:lastModifiedBy>
  <cp:lastPrinted>2009-06-11T09:55:00Z</cp:lastPrinted>
  <dcterms:modified xsi:type="dcterms:W3CDTF">2010-06-11T05:04:00Z</dcterms:modified>
  <cp:revision>2</cp:revision>
  <dc:subject/>
  <dc:title>Roll No………………</dc:title>
</cp:coreProperties>
</file>