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EPARTMENT OF PUBLIC ADMINISTRATION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KURUKSHETRA UNIVERSITY KURUKSHETRA</w:t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>(Established by the State Legislature Act XII of 1956)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“A” Grade NAAC Accredited)</w:t>
      </w:r>
    </w:p>
    <w:p>
      <w:pPr>
        <w:pStyle w:val="Normal"/>
        <w:ind w:left="0" w:right="-11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jc w:val="center"/>
        <w:rPr/>
      </w:pPr>
      <w:r>
        <w:rPr>
          <w:b/>
          <w:sz w:val="26"/>
          <w:u w:val="single"/>
        </w:rPr>
        <w:t>Sample Paper for Entrance Test to M.A. (1</w:t>
      </w:r>
      <w:r>
        <w:rPr>
          <w:b/>
          <w:sz w:val="26"/>
          <w:u w:val="single"/>
          <w:vertAlign w:val="superscript"/>
        </w:rPr>
        <w:t>st</w:t>
      </w:r>
      <w:r>
        <w:rPr>
          <w:b/>
          <w:sz w:val="26"/>
          <w:u w:val="single"/>
        </w:rPr>
        <w:t xml:space="preserve"> Semester) Public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 xml:space="preserve">Roll No. (in figures)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Candidate…………………………….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Invigilator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Time: 1 h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Total Marks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Marks obtained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te: All questions are compulsory. Tick (       ) mark on the correct option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) Administration means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Management of affairs (both public and private)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Management of public affair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Management of private affair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)The English word </w:t>
            </w:r>
            <w:r>
              <w:rPr>
                <w:b/>
                <w:i/>
              </w:rPr>
              <w:t xml:space="preserve">‘ADMINISTER’ </w:t>
            </w:r>
            <w:r>
              <w:rPr>
                <w:b/>
              </w:rPr>
              <w:t>is derived from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a) French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b) Lati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c) Germa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3) Who said that </w:t>
            </w:r>
            <w:r>
              <w:rPr>
                <w:b/>
                <w:i/>
              </w:rPr>
              <w:t>‘THE ART OF ADMINISTRATION IS THE DIRECTION, COORDINATION AND CONTROL OF MANY PERSONS TO ACHIEVE SOME PURPOSE OR OBJECTIVE’ 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) E.N. Gladde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) Herbert Sim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c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rPr>
                <w:b/>
                <w:b/>
              </w:rPr>
            </w:pPr>
            <w:r>
              <w:rPr>
                <w:b/>
              </w:rPr>
              <w:t>4) From the following who is the supporter of integral view of Public Administration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) Dimock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) Bot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) The P in the POSDCORB stands for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) Polic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) Planning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) Performan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) Who advocated POSDCORB 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) Luther Gulick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) Woodrow Wils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) Public Administration as a field of systematic study has evolved in 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a) 18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b) 19</w:t>
            </w:r>
            <w:r>
              <w:rPr>
                <w:vertAlign w:val="superscript"/>
              </w:rPr>
              <w:t>th</w:t>
            </w:r>
            <w:r>
              <w:rPr/>
              <w:t xml:space="preserve"> century 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c) 20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) In which year Woodrow Wilson’s essay ‘THE STUDY OF ADMINISTRATION’ was published ?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) 1887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b) 1987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c) 2008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) Who wrote the book ‘INTRODUCTION TO THE STUDY OF PUBLIC ADMINISTRATION’, published in 1926 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b) Woodrow Wils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c) Max Web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) Which of the following is not one of the four bases of Organisation as identified by Luther Gulick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urpos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Performan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Person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1) Who referred Hierarchy as scalar chain: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Fayo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Woodrow Wils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) The term Hierarchy means the control of the higher over the lower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) Tru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) Traditional authority is based on 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ersonal Trait of the rul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Custom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) Who calls Coordination as first principle of Organisation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 Moone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Fayo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) Who of the following is associated with Communication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L.D. Whit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Woodrow Wils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Mille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) Name the agency which is responsible for recruiting IAS in India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Union Public Service Commissi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Haryana Public Service Commissi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) How many members are there in the Estimate Committee of Parliament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2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3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) Which of the following agency prepares general budget in India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rime Minister Offi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Cabinet Secretaria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Finance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Railway Min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9) Financial year in India begins from: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</w:t>
            </w:r>
            <w:r>
              <w:rPr>
                <w:vertAlign w:val="superscript"/>
              </w:rPr>
              <w:t>st</w:t>
            </w:r>
            <w:r>
              <w:rPr/>
              <w:t xml:space="preserve"> Marc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1</w:t>
            </w:r>
            <w:r>
              <w:rPr>
                <w:vertAlign w:val="superscript"/>
              </w:rPr>
              <w:t>st</w:t>
            </w:r>
            <w:r>
              <w:rPr/>
              <w:t xml:space="preserve"> Apri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1</w:t>
            </w:r>
            <w:r>
              <w:rPr>
                <w:vertAlign w:val="superscript"/>
              </w:rPr>
              <w:t>st</w:t>
            </w:r>
            <w:r>
              <w:rPr/>
              <w:t xml:space="preserve"> Janua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) Which of the following is a Central Service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Indian Foreign Servi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Indian Administrative Servi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Indian Forest Servic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) Which of the following terms are associated with budgetary process in India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a) Appropriation Bill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Finance Bil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 of the abov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) The Constitution of India provides for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arliamentary form of Govern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Presidential form of Govern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) Who is the President of India: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Smt. Sonia Gandhi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Smt. Sheela Dixi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Smt. Partibha Pati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) State the number of states in India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27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28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29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) Who appoints the Comptroller and Auditor General of India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resid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Chief Justice of India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Finance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) President is an integral part of the Parliament in India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Tru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) Who is the Political Head of Cabinet Secretariat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resid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Prime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Cabinet Secreta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) State the total strength (Chairman and Members) of the Union Public Service Commission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11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12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) Who cannot vote in Presidential Election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Elected Members of the Parlia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Elected members of the State Legislative Assemblie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Nominated Members of the Parlia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Each 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) Who appoints the Governor of a State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resid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President on its recommendation of Prime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) Preliminary Examination conducted for the selection of candidates to All India Services consists of two parts, namely Paper-I General Studies and Paper-II Optional Subject. Write the total marks earmarked for optional subject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5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20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300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2) Who is the Administrative Head of a State Secretariat?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Cabinet Secreta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Chief Secreta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Secretar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) Select the name of the State where Deputy Commissioner is known as District Magistrate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Karnataka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Assam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Uttar Prades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) Who is the Chairman of the Planning Commission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Smt. Pratibha Patil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Sh. Man Mohan sing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Sh. Montek Singh Ahluwalia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) Who Heads The Planning Board of a State?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Chief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b) Planning Minister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Chief Secret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6) State whether the provisions mentioned in Directive Principles of State Policy are able justice or not?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Ye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) ‘Agriculture’ subject is included in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Union lis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State Lis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Concurrent 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) Name the agency which approves the Five Year Plans in India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Planning Commissi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Prime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National Development Counc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) Local governments in India were constitutionalised by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73</w:t>
            </w:r>
            <w:r>
              <w:rPr>
                <w:vertAlign w:val="superscript"/>
              </w:rPr>
              <w:t>rd</w:t>
            </w:r>
            <w:r>
              <w:rPr/>
              <w:t xml:space="preserve"> Constitutional Amend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74</w:t>
            </w:r>
            <w:r>
              <w:rPr>
                <w:vertAlign w:val="superscript"/>
              </w:rPr>
              <w:t>th</w:t>
            </w:r>
            <w:r>
              <w:rPr/>
              <w:t xml:space="preserve"> Constitutional Amend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 of the abov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t constitutionalised y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0) Select the year when Haryana Panchayati Raj Act was enacted on the pattern of 7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onstitutional Amendment Act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992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1993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1994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1) Which of the following Prime Ministers’ Government was successful in enacting 74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/>
              </w:rPr>
              <w:t>Constitutional Amendment Act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Rajiv Gandhi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V.P. Singh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P.V. Narsimha Rao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2) 7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nstitutional Amendment Act, 1992 provide for ___________ type of Municipalities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3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4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5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) How many Municipal Corporation is/are there in the state of Haryana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1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2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3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) The office of the District Collector was created by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Lord Warren Hastings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Robert Cliv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Lord Carnwall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)Money Bill can be introduced in the State Legislature only on the recommendations of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Speak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Chief Ministe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Governor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) Which of the following is a Committee on Panchayati Raj Institutions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G.V.K. Rao Committe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L.M. singhvi Committe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Ashok Mehta Committe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) A President Rule can be imposed in a State under the provision of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Article 352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Article 356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Both of the above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) The Directorate in the State Administration is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A policy making agenc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An executive agency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) Both of the above 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) Panchayati Raj is a syatem of: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) Local Govern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) Rural Local Self Government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) Local Administration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) 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) Name the Governor of Haryana State?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5:00Z</dcterms:created>
  <dc:creator>MICROSOFT</dc:creator>
  <dc:description/>
  <dc:language>en-US</dc:language>
  <cp:lastModifiedBy>admin</cp:lastModifiedBy>
  <dcterms:modified xsi:type="dcterms:W3CDTF">2010-06-09T05:29:00Z</dcterms:modified>
  <cp:revision>280</cp:revision>
  <dc:subject/>
  <dc:title/>
</cp:coreProperties>
</file>