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EPARTMENT OF PUBLIC ADMINISTRATION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KURUKSHETRA UNIVERSITY KURUKSHETRA</w:t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>(Established by the State Legislature Act XII of 1956)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“A” Grade NAAC Accredited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0" w:right="-11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1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ample Paper for Entrance Test to M.Phil. Public Administration</w:t>
      </w:r>
    </w:p>
    <w:p>
      <w:pPr>
        <w:pStyle w:val="Normal"/>
        <w:ind w:left="0" w:right="-111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 xml:space="preserve">Roll No. (in figures)………………………………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/>
      </w:pPr>
      <w:r>
        <w:rPr>
          <w:b/>
        </w:rPr>
        <w:t xml:space="preserve">               </w:t>
      </w:r>
      <w:r>
        <w:rPr>
          <w:b/>
        </w:rPr>
        <w:t xml:space="preserve">(in words) ……………………………….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Candidate…………………………….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Invigilator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Time: 1 h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Total Marks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Marks obtained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Signature of Evaluator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097" w:leader="none"/>
        </w:tabs>
        <w:rPr>
          <w:b/>
          <w:b/>
        </w:rPr>
      </w:pPr>
      <w:r>
        <w:rPr>
          <w:b/>
        </w:rPr>
        <w:t>Note: All questions are compulsory. Tick (       ) mark on the correct o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ind w:left="702" w:right="0" w:hanging="360"/>
        <w:rPr/>
      </w:pPr>
      <w:r>
        <w:rPr/>
        <w:t>The term Bureaucracy was coined first of all by ?</w:t>
      </w:r>
    </w:p>
    <w:p>
      <w:pPr>
        <w:pStyle w:val="Normal"/>
        <w:ind w:left="360" w:right="0" w:hanging="0"/>
        <w:rPr/>
      </w:pPr>
      <w:r>
        <w:rPr/>
        <w:t>a) L.D. White       b) Louis Brandies     c) F.W. Taylor     d) Vincent de Gourna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term of the office of the Prime minister of India is: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a) Five years     b) Co-terminus with the term of Lok Sabha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c) Decided by the President            d) None of the abov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founding Father of Public Administration is: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a) L.D. White          b) Max Weber       c) Woodrow Wilson     d) R.K.Merto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o can disallow a question in Parliament during Question hour?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a) Prime Minister       b) President      c) Leader of House         d) Speake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Public Accounts Committee consists of: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a) 25 members        b) 28 members    c) 30 members        d) 22 member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Hawthrone Experiments were conducted under the leadership of: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a) D. Bright           b) T. Ford             c) Elton Mayo          d) Max Webe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itley Councils originated in :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a) UK      b) India        c) USA          d) Franc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o appoints the Comptroller &amp; Auditor General of India?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a) President      b) Prime Minister       c) Chief Minister         d) Governo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Father of Scientific Management is:  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a) Herbert Simon      b) F.W. Taylor        c) Woodrow Wilson    d) L.D.Whit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o appoints the Finance Commission in India?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a)   President      b) Prime Minister       c) Finance Minister      d) Vice-Presiden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Who is the Chairman of Planning Commission?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a)   President     b) Prime Minister    c) Vice-President    d) Minister of Planning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General Budget in Parliament is presented by:</w:t>
      </w:r>
    </w:p>
    <w:p>
      <w:pPr>
        <w:pStyle w:val="Normal"/>
        <w:ind w:left="360" w:right="-453" w:hanging="0"/>
        <w:rPr/>
      </w:pPr>
      <w:r>
        <w:rPr/>
        <w:t>a) Prime Minister    b) Finance Minister      c) Home Minister    d) Defence Ministe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minimum age to be qualified as a voter in India is: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a) 18 years       b) 21 years        c) 25 years         d) 27 year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IAS stands for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a) Indian Audit Services                         b) Indian Allied Services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c) Indian Administrative Services           d) None of thes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 municipal corporation in Haryana is at ?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 xml:space="preserve">a) Rohtak        b) </w:t>
      </w:r>
      <w:r>
        <w:rPr>
          <w:rFonts w:cs="Faridabad;Times New Roman" w:ascii="Faridabad;Times New Roman" w:hAnsi="Faridabad;Times New Roman"/>
        </w:rPr>
        <w:t>Faridabad         c) Gurgaon           d) Bhiwani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NDC stands for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National Development Council     b) National Defence Council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c) National Development Corporation      d) National Democratic Council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 xml:space="preserve">How many states are there in India? 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25           b) 26            c) 27            d) 28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The term of municipal institutions in Haryana is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3 years        b) 4 years            c) 5 years                d) 6 years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o holds the elections of the local bodies in the states?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</w:t>
      </w:r>
      <w:r>
        <w:rPr>
          <w:rFonts w:cs="Faridabad;Times New Roman" w:ascii="Faridabad;Times New Roman" w:hAnsi="Faridabad;Times New Roman"/>
        </w:rPr>
        <w:t>a) Election Commission of India      b) State Election Commission</w:t>
      </w:r>
    </w:p>
    <w:p>
      <w:pPr>
        <w:pStyle w:val="Normal"/>
        <w:ind w:left="360" w:right="0" w:hanging="0"/>
        <w:rPr/>
      </w:pPr>
      <w:r>
        <w:rPr>
          <w:rFonts w:cs="Faridabad;Times New Roman" w:ascii="Faridabad;Times New Roman" w:hAnsi="Faridabad;Times New Roman"/>
        </w:rPr>
        <w:t xml:space="preserve">c) Local Election Commission  </w:t>
      </w:r>
      <w:r>
        <w:rPr/>
        <w:t xml:space="preserve">        d) None of the abov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hich of the following amendments is related to Panchayati Raj Bodies?</w:t>
      </w:r>
    </w:p>
    <w:p>
      <w:pPr>
        <w:pStyle w:val="Normal"/>
        <w:ind w:left="360" w:right="-453" w:hanging="0"/>
        <w:rPr/>
      </w:pPr>
      <w:r>
        <w:rPr/>
        <w:t xml:space="preserve"> </w:t>
      </w:r>
      <w:r>
        <w:rPr/>
        <w:t>a) 72</w:t>
      </w:r>
      <w:r>
        <w:rPr>
          <w:vertAlign w:val="superscript"/>
        </w:rPr>
        <w:t>nd</w:t>
      </w:r>
      <w:r>
        <w:rPr/>
        <w:t xml:space="preserve"> amendment    b) 73</w:t>
      </w:r>
      <w:r>
        <w:rPr>
          <w:vertAlign w:val="superscript"/>
        </w:rPr>
        <w:t>rd</w:t>
      </w:r>
      <w:r>
        <w:rPr/>
        <w:t xml:space="preserve"> amendment      c) 74</w:t>
      </w:r>
      <w:r>
        <w:rPr>
          <w:vertAlign w:val="superscript"/>
        </w:rPr>
        <w:t>th</w:t>
      </w:r>
      <w:r>
        <w:rPr/>
        <w:t xml:space="preserve"> amendment     d)75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How much reservation has been given to women in Urban Local Government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50%          b) 33%                 c) 25%                  d) 21%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The Executive Officer of municipal corporation is: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Mayor     b) Secretary      c) Municipal Commissioner     d) None of the abov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Rural-Urban Relationship Committee was established in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1962            b) 1963             c) 1964              d) 1965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The National Institute of Rural Development is located at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Delhi          b) Hyderabad            c) Mumbai         d) Chandigarh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25. Which is not the basis of an organisation according to Gullick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 </w:t>
      </w:r>
      <w:r>
        <w:rPr>
          <w:rFonts w:cs="Faridabad;Times New Roman" w:ascii="Faridabad;Times New Roman" w:hAnsi="Faridabad;Times New Roman"/>
        </w:rPr>
        <w:t>a) Purpose             b) Process             c) Power                 d) Person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PAC stands for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a) Public Accounts Committee            b) Public Audit Council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c) Public Administration Committee         d) None of the abov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ich of the following is not a department of Finance Ministry?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 xml:space="preserve">a) Dept. of Expenditure                   b) Dept. of Revenue        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</w:t>
      </w:r>
      <w:r>
        <w:rPr>
          <w:rFonts w:cs="Faridabad;Times New Roman" w:ascii="Faridabad;Times New Roman" w:hAnsi="Faridabad;Times New Roman"/>
        </w:rPr>
        <w:t xml:space="preserve">c) Dept. of Budget                            d) Dept. of Economic Affairs 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ich of the following is considered to be a base to differentiate public and private administration?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</w:t>
      </w:r>
      <w:r>
        <w:rPr>
          <w:rFonts w:cs="Faridabad;Times New Roman" w:ascii="Faridabad;Times New Roman" w:hAnsi="Faridabad;Times New Roman"/>
        </w:rPr>
        <w:t xml:space="preserve">a) Efficiency                b) Effectiveness                    c) People's welfare 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>d) None of the abov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o appoints the judges of Supreme Court?</w:t>
      </w:r>
    </w:p>
    <w:p>
      <w:pPr>
        <w:pStyle w:val="Normal"/>
        <w:ind w:left="360" w:right="-282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 President       b) Prime Minister     c) Chief Justice of India     d) None of these</w:t>
      </w:r>
    </w:p>
    <w:p>
      <w:pPr>
        <w:pStyle w:val="Normal"/>
        <w:ind w:left="360" w:right="-282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The New Haryana Panchayat Raj Act came into force in the year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 </w:t>
      </w:r>
      <w:r>
        <w:rPr>
          <w:rFonts w:cs="Faridabad;Times New Roman" w:ascii="Faridabad;Times New Roman" w:hAnsi="Faridabad;Times New Roman"/>
        </w:rPr>
        <w:t>a) 1992               b) 1993                    c) 1994                 d) 1996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Election to the dissolved/superseded/ vacancy in the municipal bodies must be held within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</w:t>
      </w:r>
      <w:r>
        <w:rPr>
          <w:rFonts w:cs="Faridabad;Times New Roman" w:ascii="Faridabad;Times New Roman" w:hAnsi="Faridabad;Times New Roman"/>
        </w:rPr>
        <w:t>a) 3 months         b) 6 months         c) 9 months           d) 12months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en was community development programme launched?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</w:t>
      </w:r>
      <w:r>
        <w:rPr>
          <w:rFonts w:cs="Faridabad;Times New Roman" w:ascii="Faridabad;Times New Roman" w:hAnsi="Faridabad;Times New Roman"/>
        </w:rPr>
        <w:t xml:space="preserve">a) 1951             b) 1952              c) 1953               d) 1956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Which is the highest institution of Panchayati Raj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Gram Sabha       b) Gram Panchayat      c) Panchayat Samiti   d) Zila Parishad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Every scientific enquiry stars with a…..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  </w:t>
      </w:r>
      <w:r>
        <w:rPr>
          <w:rFonts w:cs="Faridabad;Times New Roman" w:ascii="Faridabad;Times New Roman" w:hAnsi="Faridabad;Times New Roman"/>
        </w:rPr>
        <w:t>a) Hypothesis        b) Sample            c) Problem        d) Research Design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35. The letter 'CO' in POSDCORB stands for:</w:t>
      </w:r>
    </w:p>
    <w:p>
      <w:pPr>
        <w:pStyle w:val="Normal"/>
        <w:ind w:left="360" w:right="0" w:hanging="0"/>
        <w:rPr/>
      </w:pPr>
      <w:r>
        <w:rPr>
          <w:rFonts w:eastAsia="Faridabad;Times New Roman" w:cs="Faridabad;Times New Roman" w:ascii="Faridabad;Times New Roman" w:hAnsi="Faridabad;Times New Roman"/>
        </w:rPr>
        <w:t xml:space="preserve">  </w:t>
      </w:r>
      <w:r>
        <w:rPr>
          <w:rFonts w:cs="Faridabad;Times New Roman" w:ascii="Faridabad;Times New Roman" w:hAnsi="Faridabad;Times New Roman"/>
        </w:rPr>
        <w:t>a) Control            b) Coordination          c) Communication       d) Command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36. Who presides over the meeting of Rajya Sabha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President         b) Deputy Chairman      c) Prime Minister       d) Non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37. Who wrote the first book namely, " Introduction to the Study of Public Administration: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L.D. White       b) Woodrow Wilson        c) F.W. Taylor        d) Henry Fayol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 xml:space="preserve">38. State the strength of elected MPs in Lok Sabha?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 540              b) 542                 c)  545               d) 547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39.  The term of office of Comptroller Auditor General of India is: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3 years          b) 5 years             c) 6 years                d) 7 years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right="0" w:hanging="42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UPSC stands for_______________________________________________.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 xml:space="preserve">a) Union Public Service Commission      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b) United Progressive State Commission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c) United Public Service Commission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d) None of the abov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1. The letter 'B' in POSDCORB stands for: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Budgeting         b) Beginning          c) Boosting            d)  None of thes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2. Who is the administrative head of the State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Chief Minister       b) Governor       c) Finance Minister      d) None of thes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3. Who is the father of Local Government in India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 xml:space="preserve">a) Lord Clive          b) Lord Rippon        c) Lord Bryce      d) None of these 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4. Planning Commission is a line agency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True                  b)  Fals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5. Henry Fayol propounded: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13 principles           b) 14 principles         c) 15 principles     d) 20 principles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6. HIRD stands for_______________________________________________.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Haryana Institute of Rural Development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b) Haryana Industrial Rural Development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c) Hindustan Institute of Rural Development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d) None of these.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7. Rajya Sabha cannot reject the Finance Bill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True                  b)  False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8.  How many members are there in Estimates Committee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22                    b) 15                c)  30                       d)  45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49. What is the term of the office of the Chairman of UPSC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 xml:space="preserve">a) 6 years          b) upto 65 years of age         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c) 5 years          d) 6 years or 65 year of age whichever is earlier.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50. Who is the head of the District Level Police Administration?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  <w:t>a) D.C.           b) S.P.                c) S.D.M.                   d) D.S.P.</w:t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p>
      <w:pPr>
        <w:pStyle w:val="Normal"/>
        <w:ind w:left="360" w:right="0" w:hanging="0"/>
        <w:rPr>
          <w:rFonts w:ascii="Faridabad;Times New Roman" w:hAnsi="Faridabad;Times New Roman" w:cs="Faridabad;Times New Roman"/>
        </w:rPr>
      </w:pPr>
      <w:r>
        <w:rPr>
          <w:rFonts w:cs="Faridabad;Times New Roman" w:ascii="Faridabad;Times New Roman" w:hAnsi="Faridabad;Times New Roman"/>
        </w:rPr>
      </w:r>
    </w:p>
    <w:sectPr>
      <w:headerReference w:type="default" r:id="rId2"/>
      <w:type w:val="nextPage"/>
      <w:pgSz w:w="12240" w:h="15840"/>
      <w:pgMar w:left="2448" w:right="1695" w:gutter="0" w:header="72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idaba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6:00Z</dcterms:created>
  <dc:creator>Acer OEM User</dc:creator>
  <dc:description/>
  <dc:language>en-US</dc:language>
  <cp:lastModifiedBy>admin</cp:lastModifiedBy>
  <dcterms:modified xsi:type="dcterms:W3CDTF">2010-06-09T05:54:00Z</dcterms:modified>
  <cp:revision>271</cp:revision>
  <dc:subject/>
  <dc:title/>
</cp:coreProperties>
</file>