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AMPLE PAPER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.A. Women’s Studies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ximum Time : One Hour</w:t>
        <w:tab/>
        <w:tab/>
        <w:t xml:space="preserve">                           </w:t>
        <w:tab/>
        <w:tab/>
        <w:tab/>
        <w:tab/>
        <w:t>Maximum Marks : 100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ote :</w:t>
        <w:tab/>
        <w:t>1.</w:t>
        <w:tab/>
        <w:t>Each question carries 2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60"/>
        <w:ind w:left="1620" w:right="0" w:hanging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here will be no negative ma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60"/>
        <w:ind w:left="1620" w:right="0" w:hanging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Each question has </w:t>
      </w:r>
      <w:r>
        <w:rPr>
          <w:rFonts w:cs="Arial Narrow" w:ascii="Arial Narrow" w:hAnsi="Arial Narrow"/>
          <w:b/>
          <w:i/>
          <w:sz w:val="26"/>
          <w:szCs w:val="26"/>
        </w:rPr>
        <w:t>four</w:t>
      </w:r>
      <w:r>
        <w:rPr>
          <w:rFonts w:cs="Arial Narrow" w:ascii="Arial Narrow" w:hAnsi="Arial Narrow"/>
          <w:b/>
          <w:sz w:val="26"/>
          <w:szCs w:val="26"/>
        </w:rPr>
        <w:t xml:space="preserve"> possible answers out of which </w:t>
      </w:r>
      <w:r>
        <w:rPr>
          <w:rFonts w:cs="Arial Narrow" w:ascii="Arial Narrow" w:hAnsi="Arial Narrow"/>
          <w:b/>
          <w:i/>
          <w:sz w:val="26"/>
          <w:szCs w:val="26"/>
        </w:rPr>
        <w:t>one</w:t>
      </w:r>
      <w:r>
        <w:rPr>
          <w:rFonts w:cs="Arial Narrow" w:ascii="Arial Narrow" w:hAnsi="Arial Narrow"/>
          <w:b/>
          <w:sz w:val="26"/>
          <w:szCs w:val="26"/>
        </w:rPr>
        <w:t xml:space="preserve"> is corr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60"/>
        <w:ind w:left="1620" w:right="0" w:hanging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ndidates are required to darken the corresponding circle in the OMR answer-sheet supplied separately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0" w:after="60"/>
        <w:ind w:left="900" w:righ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.</w:t>
        <w:tab/>
        <w:t>What is Women’s Studies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A discipline</w:t>
        <w:tab/>
        <w:tab/>
        <w:tab/>
        <w:tab/>
        <w:t>B.</w:t>
        <w:tab/>
        <w:t>An Ideolog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A science</w:t>
        <w:tab/>
        <w:tab/>
        <w:tab/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.</w:t>
        <w:tab/>
        <w:tab/>
        <w:t>As per 2001 census sex ratio in Punjab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Favorable</w:t>
        <w:tab/>
        <w:tab/>
        <w:tab/>
        <w:tab/>
        <w:t>B.</w:t>
        <w:tab/>
        <w:t>Unfavorab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Equal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.</w:t>
        <w:tab/>
        <w:t>What is Empowerment of Women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Improving the status of women</w:t>
        <w:tab/>
        <w:tab/>
        <w:tab/>
        <w:tab/>
        <w:t>B.</w:t>
        <w:tab/>
        <w:t>Giving women equal right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Bringing women into the mainstream</w:t>
        <w:tab/>
        <w:tab/>
        <w:tab/>
        <w:t>D.</w:t>
        <w:tab/>
        <w:t>All of thes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.</w:t>
        <w:tab/>
        <w:t>What is the female literacy rate in India as per Census 2001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.</w:t>
        <w:tab/>
        <w:t>56.31%</w:t>
        <w:tab/>
        <w:tab/>
        <w:tab/>
        <w:tab/>
        <w:t>B.</w:t>
        <w:tab/>
        <w:t>53.61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C.</w:t>
        <w:tab/>
        <w:t>15.63%</w:t>
        <w:tab/>
        <w:tab/>
        <w:tab/>
        <w:tab/>
        <w:t>D.</w:t>
        <w:tab/>
        <w:t>65.06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5.</w:t>
        <w:tab/>
        <w:t>The Panchayati Raj Act amended in 1994 ha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Made the participation of women equal to that of m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Increased the participation of women in Panchay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Decreased the participation of women in Panchay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Made no differe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6.</w:t>
        <w:tab/>
        <w:tab/>
        <w:t xml:space="preserve">Aneamia is caused due t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Iron deficiency</w:t>
        <w:tab/>
        <w:tab/>
        <w:tab/>
        <w:tab/>
        <w:t>B.</w:t>
        <w:tab/>
        <w:t>Protein deficiency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Calcium deficiency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7.</w:t>
        <w:tab/>
        <w:t>As per 2001 census the sex ratio of India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913:1000</w:t>
        <w:tab/>
        <w:tab/>
        <w:tab/>
        <w:tab/>
        <w:t>B..</w:t>
        <w:tab/>
        <w:t>930:10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933:1000</w:t>
        <w:tab/>
        <w:tab/>
        <w:tab/>
        <w:tab/>
        <w:t>D.</w:t>
        <w:tab/>
        <w:t>919:10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8.</w:t>
        <w:tab/>
        <w:t>What are the agencies of Socialization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Parents</w:t>
        <w:tab/>
        <w:tab/>
        <w:tab/>
        <w:tab/>
        <w:t>B.</w:t>
        <w:tab/>
        <w:t>Medi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Peer Group</w:t>
        <w:tab/>
        <w:tab/>
        <w:tab/>
        <w:tab/>
        <w:t>D.</w:t>
        <w:tab/>
        <w:t>All of the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9.</w:t>
        <w:tab/>
        <w:t>Who was the founder of Self Employed Women’s Association (SEWA) at Ahemadabad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Madhuri Ben Shah</w:t>
        <w:tab/>
        <w:tab/>
        <w:tab/>
        <w:t>B.</w:t>
        <w:tab/>
        <w:t>Kalpana Chawl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Sushma Swaraj</w:t>
        <w:tab/>
        <w:tab/>
        <w:tab/>
        <w:t>D.</w:t>
        <w:tab/>
        <w:t xml:space="preserve">Illa Bhatt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/>
      </w:pPr>
      <w:r>
        <w:rPr>
          <w:rFonts w:cs="Arial Narrow" w:ascii="Arial Narrow" w:hAnsi="Arial Narrow"/>
          <w:b/>
        </w:rPr>
        <w:t>Q.10.</w:t>
        <w:tab/>
      </w:r>
      <w:r>
        <w:rPr>
          <w:rFonts w:cs="Arial Narrow" w:ascii="Arial Narrow" w:hAnsi="Arial Narrow"/>
        </w:rPr>
        <w:tab/>
        <w:t xml:space="preserve">The </w:t>
      </w:r>
      <w:r>
        <w:rPr>
          <w:rFonts w:cs="Arial Narrow" w:ascii="Arial Narrow" w:hAnsi="Arial Narrow"/>
          <w:b/>
        </w:rPr>
        <w:t>percentage of Women’s contribution in  economic growth of India i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Equal to men</w:t>
        <w:tab/>
        <w:tab/>
        <w:tab/>
        <w:tab/>
        <w:t>B.</w:t>
        <w:tab/>
        <w:t>Less than m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More than men</w:t>
        <w:tab/>
        <w:tab/>
        <w:tab/>
        <w:tab/>
        <w:t>D.</w:t>
        <w:tab/>
        <w:t>Women are not employ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1.</w:t>
        <w:tab/>
        <w:t>Name any one women who contributed in the struggle for India’s freedo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Aruna Asaf Ali</w:t>
        <w:tab/>
        <w:tab/>
        <w:tab/>
        <w:tab/>
        <w:t>B.</w:t>
        <w:tab/>
        <w:t>Meera Kuma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Arundhati Roy</w:t>
        <w:tab/>
        <w:tab/>
        <w:tab/>
        <w:tab/>
        <w:t>D.</w:t>
        <w:tab/>
        <w:t>Maneka Gandh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2.</w:t>
        <w:tab/>
        <w:t>In the Patriarchal Social Structures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men dominate wom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women dominate m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both men and women are equ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3.</w:t>
        <w:tab/>
        <w:t>What do you mean by Sex and Gender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There is no difference between the two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Sex is biological, gender is socially construct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Sex is social, gender is natur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4.</w:t>
        <w:tab/>
        <w:tab/>
        <w:t>What is Gender Inequality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where ranking of man and woman is determined by nature and Go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where ranking of man and woman is determined by natu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where ranking of man and woman is determined by Go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where ranking of man and woman is determined by people themselves on the basis of some paramete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5.</w:t>
        <w:tab/>
        <w:t>How many women’s university/ universities are there in Haryana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0</w:t>
        <w:tab/>
        <w:tab/>
        <w:tab/>
        <w:tab/>
        <w:t>B.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2</w:t>
        <w:tab/>
        <w:tab/>
        <w:tab/>
        <w:tab/>
        <w:t>D.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6.</w:t>
        <w:tab/>
        <w:t>What is the significance of women’s Empowerment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For economic development</w:t>
        <w:tab/>
        <w:tab/>
        <w:tab/>
        <w:tab/>
        <w:t>B.</w:t>
        <w:tab/>
        <w:t>For self develop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For social development</w:t>
        <w:tab/>
        <w:tab/>
        <w:tab/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7.</w:t>
        <w:tab/>
        <w:t xml:space="preserve">Female foeticide i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Crime</w:t>
        <w:tab/>
        <w:tab/>
        <w:tab/>
        <w:tab/>
        <w:t xml:space="preserve">B. </w:t>
        <w:tab/>
        <w:t>Illeg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Sin</w:t>
        <w:tab/>
        <w:tab/>
        <w:tab/>
        <w:tab/>
        <w:t>D.</w:t>
        <w:tab/>
        <w:t>All of thes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8.</w:t>
        <w:tab/>
        <w:t>The body to safeguard the rights of women at the national level is call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National Commission for Women</w:t>
        <w:tab/>
        <w:tab/>
        <w:tab/>
        <w:tab/>
        <w:t>B.</w:t>
        <w:tab/>
        <w:t>Ministry of Human Resource Develop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Department of Education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19.</w:t>
        <w:tab/>
        <w:t xml:space="preserve">According to which act women should be paid salaries equal to men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Factories Act</w:t>
        <w:tab/>
        <w:tab/>
        <w:tab/>
        <w:tab/>
        <w:t>B.</w:t>
        <w:tab/>
        <w:t>Remuneration 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Salaries Act</w:t>
        <w:tab/>
        <w:tab/>
        <w:tab/>
        <w:tab/>
        <w:t>D.</w:t>
        <w:tab/>
        <w:t>Equal Remuneration 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0.</w:t>
        <w:tab/>
        <w:t>Feminism is known a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A movement which promotes women as inferio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A movement which promotes women as superio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 xml:space="preserve">A movement based on equality of the sexe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1.</w:t>
        <w:tab/>
        <w:t>Domestic Violence against women in the family i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A family affair</w:t>
        <w:tab/>
        <w:tab/>
        <w:tab/>
        <w:tab/>
        <w:t>B.</w:t>
        <w:tab/>
        <w:t>A cultural practi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Personal affair</w:t>
        <w:tab/>
        <w:tab/>
        <w:tab/>
        <w:tab/>
        <w:t>D.</w:t>
        <w:tab/>
        <w:t>Legal affair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2.</w:t>
        <w:tab/>
        <w:t>Sex Ratio  is knows as-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No. of females per 100 males</w:t>
        <w:tab/>
        <w:tab/>
        <w:tab/>
        <w:t>B.</w:t>
        <w:tab/>
        <w:t>No. of males per 100 females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No. of females per 1000 males</w:t>
        <w:tab/>
        <w:tab/>
        <w:tab/>
        <w:t>D.</w:t>
        <w:tab/>
        <w:t>No. of females per 10,000 males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3.</w:t>
        <w:tab/>
        <w:t>In which year was Hindu Marriage Act formulated by the government of India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1994</w:t>
        <w:tab/>
        <w:tab/>
        <w:tab/>
        <w:tab/>
        <w:t>B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1955</w:t>
        <w:tab/>
        <w:tab/>
        <w:tab/>
        <w:tab/>
        <w:t>D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4.</w:t>
        <w:tab/>
        <w:t>Name the social reformer who promoted education of girls in Haryan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Swami Vivekanand</w:t>
        <w:tab/>
        <w:tab/>
        <w:tab/>
        <w:tab/>
        <w:t>B.</w:t>
        <w:tab/>
        <w:t>Medha Pateka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Bhagat Phool Singh</w:t>
        <w:tab/>
        <w:tab/>
        <w:tab/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5.</w:t>
        <w:tab/>
        <w:t>Name the Act that gave 33% reservation to women in Panchayats in Indi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Hindu Succession Act</w:t>
        <w:tab/>
        <w:tab/>
        <w:tab/>
        <w:tab/>
        <w:t>B.</w:t>
        <w:tab/>
        <w:t>Equal Remuneration 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/>
      </w:pPr>
      <w:r>
        <w:rPr>
          <w:rFonts w:cs="Arial Narrow" w:ascii="Arial Narrow" w:hAnsi="Arial Narrow"/>
        </w:rPr>
        <w:tab/>
        <w:t>C.</w:t>
        <w:tab/>
        <w:t>7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Amendment of the Constitution</w:t>
        <w:tab/>
        <w:tab/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6.</w:t>
        <w:tab/>
        <w:t>Discrimination against women in all aspects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Essential</w:t>
        <w:tab/>
        <w:tab/>
        <w:tab/>
        <w:tab/>
        <w:t>B.</w:t>
        <w:tab/>
        <w:t>Should not be do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Beneficial</w:t>
        <w:tab/>
        <w:tab/>
        <w:tab/>
        <w:tab/>
        <w:t>D.</w:t>
        <w:tab/>
        <w:t>Leg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7.</w:t>
        <w:tab/>
        <w:tab/>
        <w:t>Primary and secondary sources are used for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 xml:space="preserve">Data Collection </w:t>
        <w:tab/>
        <w:tab/>
        <w:tab/>
        <w:tab/>
        <w:t>B.</w:t>
        <w:tab/>
        <w:t>Data Analys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Sample Selection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8.</w:t>
        <w:tab/>
        <w:t>What is the legal age of marriage of girls in India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20  years and above</w:t>
        <w:tab/>
        <w:tab/>
        <w:tab/>
        <w:tab/>
        <w:t>B.</w:t>
        <w:tab/>
        <w:t>21  years and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17  years and above</w:t>
        <w:tab/>
        <w:tab/>
        <w:tab/>
        <w:tab/>
        <w:t>D.</w:t>
        <w:tab/>
        <w:t>18  years and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29.</w:t>
        <w:tab/>
        <w:tab/>
        <w:t>Widow remarriage in India is considered a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Illegal but sanctioned by society</w:t>
        <w:tab/>
        <w:tab/>
        <w:tab/>
        <w:tab/>
        <w:t>B.</w:t>
        <w:tab/>
        <w:t>Leg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Sanctioned by society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0.</w:t>
        <w:tab/>
        <w:tab/>
        <w:t>What are the reasons of low enrollment  of girls in schools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To do domestic work</w:t>
        <w:tab/>
        <w:tab/>
        <w:tab/>
        <w:tab/>
        <w:t>B.</w:t>
        <w:tab/>
        <w:t>To take care of younger sibling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Financial burden on family</w:t>
        <w:tab/>
        <w:tab/>
        <w:tab/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1.</w:t>
        <w:tab/>
        <w:t>Which state in India has a very favourable sex ratio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Himachal Pradesh</w:t>
        <w:tab/>
        <w:tab/>
        <w:tab/>
        <w:tab/>
        <w:t>B.</w:t>
        <w:tab/>
        <w:t xml:space="preserve">Uttar Pradesh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Haryana</w:t>
        <w:tab/>
        <w:tab/>
        <w:tab/>
        <w:tab/>
        <w:t>D.</w:t>
        <w:tab/>
        <w:t>Kerala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2.</w:t>
        <w:tab/>
        <w:t>Name any one women’s movement in Indi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Green revolution</w:t>
        <w:tab/>
        <w:tab/>
        <w:tab/>
        <w:tab/>
        <w:t>B.</w:t>
        <w:tab/>
        <w:t>Chipko Move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Liberal Feminism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3.</w:t>
        <w:tab/>
        <w:t>The law in India against sexual harassment at the workplace is based on the Hon’ble Supreme Court ruling 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the case of Vishakha Vs. State of Haryana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the case of Vishakha Vs. State of Rajasth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the case of Priya Vs. State of Rajasth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4.</w:t>
        <w:tab/>
        <w:t>Depriving a girl child from food, health and education is a matter of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Human rights issue</w:t>
        <w:tab/>
        <w:tab/>
        <w:tab/>
        <w:tab/>
        <w:t>B.</w:t>
        <w:tab/>
        <w:t>Societal issu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Family issue</w:t>
        <w:tab/>
        <w:tab/>
        <w:tab/>
        <w:tab/>
        <w:t>D.</w:t>
        <w:tab/>
        <w:t xml:space="preserve">Personal issu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5.</w:t>
        <w:tab/>
        <w:t>Name a women activist who has campaigned for protection of the environ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Mother Teresa</w:t>
        <w:tab/>
        <w:tab/>
        <w:tab/>
        <w:tab/>
        <w:t>B.</w:t>
        <w:tab/>
        <w:t>Medha Pateka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Indira Gandhi</w:t>
        <w:tab/>
        <w:tab/>
        <w:tab/>
        <w:tab/>
        <w:t>D.</w:t>
        <w:tab/>
        <w:t>Sarojini Naidu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6.</w:t>
        <w:tab/>
        <w:t xml:space="preserve">Pre-birth sex determination of the unborn child is prohibited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Personally</w:t>
        <w:tab/>
        <w:tab/>
        <w:tab/>
        <w:tab/>
        <w:t>B.</w:t>
        <w:tab/>
        <w:t>Sociall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Legally</w:t>
        <w:tab/>
        <w:tab/>
        <w:tab/>
        <w:tab/>
        <w:t>D.</w:t>
        <w:tab/>
        <w:t>Should be do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7.</w:t>
        <w:tab/>
        <w:t>Name the Act that prevents sex selective abor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</w:t>
        <w:tab/>
        <w:t>PDNT Act</w:t>
        <w:tab/>
        <w:tab/>
        <w:tab/>
        <w:t>B.</w:t>
        <w:tab/>
        <w:t>DNPT 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PNDT Act</w:t>
        <w:tab/>
        <w:tab/>
        <w:tab/>
        <w:t>D.</w:t>
        <w:tab/>
        <w:t>NDPT 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8.</w:t>
        <w:tab/>
        <w:t>After the enforcement of Child Marriage Act, child marriages ha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Decreased</w:t>
        <w:tab/>
        <w:tab/>
        <w:tab/>
        <w:tab/>
        <w:t>B.</w:t>
        <w:tab/>
        <w:t xml:space="preserve">Increased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It has become irrelevant</w:t>
        <w:tab/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39.</w:t>
        <w:tab/>
        <w:t>The law in India to protect women from dowry related harassment in the family is called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Hindu Marriage Act, 195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Dowry Prohibition Act, 196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Prevention of Women from Domestic Violence Act, 2005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None of the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0.</w:t>
        <w:tab/>
        <w:t>Which state in India has a unfavorable sex ratio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Uttar Pradesh</w:t>
        <w:tab/>
        <w:tab/>
        <w:tab/>
        <w:tab/>
        <w:t>B.</w:t>
        <w:tab/>
        <w:t>Keral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Maharashtra</w:t>
        <w:tab/>
        <w:tab/>
        <w:tab/>
        <w:tab/>
        <w:t>D.</w:t>
        <w:tab/>
        <w:t>Haryan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1.</w:t>
        <w:tab/>
        <w:t>Which of the following statement is true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Men are responsible for the sex of the chi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Women are responsible for the sex of the child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Religious customs are responsible for the sex of the chi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Visit to some religious shrine is responsible for a male child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2.</w:t>
        <w:tab/>
        <w:t>Girls are denied of higher education becau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Co-educational colleges</w:t>
        <w:tab/>
        <w:tab/>
        <w:tab/>
        <w:t>B.</w:t>
        <w:tab/>
        <w:t>Unwillingness of the parents to spend on girl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Difficulty in marriage of a girl</w:t>
        <w:tab/>
        <w:tab/>
        <w:tab/>
        <w:t>D.</w:t>
        <w:tab/>
        <w:t>All of the above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3.</w:t>
        <w:tab/>
        <w:tab/>
        <w:t xml:space="preserve">Political Participation of women in India i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Equal to men</w:t>
        <w:tab/>
        <w:tab/>
        <w:tab/>
        <w:tab/>
        <w:t>B.</w:t>
        <w:tab/>
        <w:t>Less than m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More than men</w:t>
        <w:tab/>
        <w:tab/>
        <w:tab/>
        <w:tab/>
        <w:t>D.</w:t>
        <w:tab/>
        <w:t>There is no particip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4.</w:t>
        <w:tab/>
        <w:t>Raja Ram Mohan Rai raised a voice against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Sati Pratha</w:t>
        <w:tab/>
        <w:tab/>
        <w:tab/>
        <w:tab/>
        <w:t>B.</w:t>
        <w:tab/>
        <w:t>Pardha Prath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52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Women’s Illiteracy</w:t>
        <w:tab/>
        <w:tab/>
        <w:tab/>
        <w:t>D.</w:t>
        <w:tab/>
        <w:t>Widow Remarri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5.</w:t>
        <w:tab/>
        <w:tab/>
        <w:t>What is the sanctity of Khap Panchayats in Haryana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These are constituted by the constitu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.</w:t>
        <w:tab/>
        <w:t>These are illegal and formed by mutual consensu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 xml:space="preserve">These are legal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6.</w:t>
        <w:tab/>
        <w:t>Under the ‘Dowry Prohibition Act’ a case of dowry death can be filed when the woman dies with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5 years of marriage</w:t>
        <w:tab/>
        <w:tab/>
        <w:tab/>
        <w:tab/>
        <w:t>B.</w:t>
        <w:tab/>
        <w:t>6 years of marri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7 years of marriage</w:t>
        <w:tab/>
        <w:tab/>
        <w:tab/>
        <w:tab/>
        <w:t>D.</w:t>
        <w:tab/>
        <w:t>10 years of marri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7.</w:t>
        <w:tab/>
        <w:tab/>
        <w:t>The first women President of India i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Pratibha Patil</w:t>
        <w:tab/>
        <w:tab/>
        <w:tab/>
        <w:tab/>
        <w:t>B.</w:t>
        <w:tab/>
        <w:t>Indira Gandh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Sonia Gandhi</w:t>
        <w:tab/>
        <w:tab/>
        <w:tab/>
        <w:tab/>
        <w:t>D.</w:t>
        <w:tab/>
        <w:t>Nazma Haptulla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8.</w:t>
        <w:tab/>
        <w:t>As per 2001 census the Child Sex Ratio of Haryana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816:1000</w:t>
        <w:tab/>
        <w:tab/>
        <w:tab/>
        <w:tab/>
        <w:t>B.</w:t>
        <w:tab/>
        <w:t>861:10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820:1000</w:t>
        <w:tab/>
        <w:tab/>
        <w:tab/>
        <w:tab/>
        <w:t>D.</w:t>
        <w:tab/>
        <w:t>864:10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22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49.</w:t>
        <w:tab/>
        <w:tab/>
        <w:t>Name the social reformer in Haryana who worked for women’s education and empower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Swami Dayanad Saraswati</w:t>
        <w:tab/>
        <w:tab/>
        <w:tab/>
        <w:tab/>
        <w:t>B.</w:t>
        <w:tab/>
        <w:t>Ishwar Chander Vidhya Saga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1440" w:right="0" w:hanging="1440"/>
        <w:jc w:val="both"/>
        <w:rPr/>
      </w:pPr>
      <w:r>
        <w:rPr>
          <w:rFonts w:cs="Arial Narrow" w:ascii="Arial Narrow" w:hAnsi="Arial Narrow"/>
        </w:rPr>
        <w:tab/>
        <w:t>C.</w:t>
        <w:tab/>
        <w:t>Raja Ram Mohan Rai</w:t>
        <w:tab/>
        <w:tab/>
        <w:tab/>
        <w:tab/>
        <w:t>D.</w:t>
        <w:tab/>
        <w:t>None of the above</w:t>
      </w:r>
      <w:r>
        <w:rPr>
          <w:rFonts w:cs="Arial Narrow" w:ascii="Arial Narrow" w:hAnsi="Arial Narrow"/>
          <w:b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.50.</w:t>
        <w:tab/>
        <w:tab/>
        <w:t>NFHS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</w:t>
        <w:tab/>
        <w:t>National Family Health Services</w:t>
        <w:tab/>
        <w:tab/>
        <w:tab/>
        <w:tab/>
        <w:t>B.</w:t>
        <w:tab/>
        <w:t>National Family Health Surve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  <w:tab w:val="left" w:pos="4860" w:leader="none"/>
          <w:tab w:val="left" w:pos="5400" w:leader="none"/>
        </w:tabs>
        <w:spacing w:before="0" w:after="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.</w:t>
        <w:tab/>
        <w:t>No. of Female in Haryana Service</w:t>
        <w:tab/>
        <w:tab/>
        <w:tab/>
        <w:t>D.</w:t>
        <w:tab/>
        <w:t>None of the abo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860" w:leader="none"/>
          <w:tab w:val="left" w:pos="5400" w:leader="none"/>
        </w:tabs>
        <w:spacing w:before="0" w:after="60"/>
        <w:ind w:left="900" w:right="0" w:hanging="9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8:00Z</dcterms:created>
  <dc:creator>kuk</dc:creator>
  <dc:description/>
  <dc:language>en-US</dc:language>
  <cp:lastModifiedBy>wsrc</cp:lastModifiedBy>
  <cp:lastPrinted>2009-06-12T12:25:00Z</cp:lastPrinted>
  <dcterms:modified xsi:type="dcterms:W3CDTF">2010-06-09T10:28:00Z</dcterms:modified>
  <cp:revision>2</cp:revision>
  <dc:subject/>
  <dc:title>Roll No</dc:title>
</cp:coreProperties>
</file>