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B.A. Geography (Pass Course) for the sessions 2010-11, 2011-12 &amp; 2012-13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No.</w:t>
        <w:tab/>
        <w:t>Title</w:t>
        <w:tab/>
        <w:tab/>
        <w:tab/>
        <w:tab/>
        <w:t xml:space="preserve">Internal </w:t>
        <w:tab/>
        <w:t>External</w:t>
        <w:tab/>
        <w:t xml:space="preserve">Maximum </w:t>
        <w:tab/>
        <w:t>Total</w:t>
        <w:tab/>
        <w:tab/>
        <w:t>Time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Assessment </w:t>
        <w:tab/>
        <w:t xml:space="preserve">Assessment </w:t>
        <w:tab/>
        <w:t>Marks</w:t>
        <w:tab/>
        <w:t>Mark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</w:t>
        <w:tab/>
        <w:tab/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eography of India</w:t>
        <w:tab/>
        <w:tab/>
        <w:tab/>
        <w:t xml:space="preserve">  10</w:t>
        <w:tab/>
        <w:tab/>
        <w:t>60</w:t>
        <w:tab/>
        <w:tab/>
        <w:t>70</w:t>
        <w:tab/>
        <w:tab/>
        <w:t>100</w:t>
        <w:tab/>
        <w:t xml:space="preserve">   </w:t>
        <w:tab/>
        <w:t>3 Hour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ps and scales (Practical)</w:t>
        <w:tab/>
        <w:tab/>
        <w:tab/>
        <w:tab/>
        <w:tab/>
        <w:t>30</w:t>
        <w:tab/>
        <w:tab/>
        <w:tab/>
        <w:t xml:space="preserve">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I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3</w:t>
        <w:tab/>
        <w:t xml:space="preserve">Physical Geography I </w:t>
        <w:tab/>
        <w:tab/>
        <w:t xml:space="preserve">  10</w:t>
        <w:tab/>
        <w:tab/>
        <w:t>60</w:t>
        <w:tab/>
        <w:tab/>
        <w:t>70</w:t>
        <w:tab/>
        <w:tab/>
        <w:t xml:space="preserve">100    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4</w:t>
        <w:tab/>
        <w:t>Representation of Physical</w:t>
        <w:tab/>
        <w:tab/>
        <w:tab/>
        <w:tab/>
        <w:tab/>
        <w:t>30</w:t>
        <w:tab/>
        <w:tab/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atures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II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</w:t>
        <w:tab/>
        <w:t>Physical Geography II</w:t>
        <w:tab/>
        <w:tab/>
        <w:t xml:space="preserve">  10</w:t>
        <w:tab/>
        <w:tab/>
        <w:t>60</w:t>
        <w:tab/>
        <w:tab/>
        <w:t>70</w:t>
        <w:tab/>
        <w:tab/>
        <w:t>100</w:t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</w:t>
        <w:tab/>
        <w:t>Representation of Climate</w:t>
        <w:tab/>
        <w:tab/>
        <w:tab/>
        <w:tab/>
        <w:tab/>
        <w:tab/>
        <w:t>30</w:t>
        <w:tab/>
        <w:t xml:space="preserve">           </w:t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 – IV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3</w:t>
        <w:tab/>
        <w:t>Human Geography</w:t>
        <w:tab/>
        <w:tab/>
        <w:tab/>
        <w:t xml:space="preserve">  10</w:t>
        <w:tab/>
        <w:tab/>
        <w:t>60</w:t>
        <w:tab/>
        <w:tab/>
        <w:t>70</w:t>
        <w:tab/>
        <w:tab/>
        <w:t>100</w:t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4</w:t>
        <w:tab/>
        <w:t>Maps projections (Practical)</w:t>
        <w:tab/>
        <w:tab/>
        <w:tab/>
        <w:tab/>
        <w:tab/>
        <w:t>30</w:t>
        <w:tab/>
        <w:tab/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 – V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1</w:t>
        <w:tab/>
        <w:t>Economic Geography</w:t>
        <w:tab/>
        <w:tab/>
        <w:t xml:space="preserve">  10</w:t>
        <w:tab/>
        <w:tab/>
        <w:t>60</w:t>
        <w:tab/>
        <w:tab/>
        <w:t>70</w:t>
        <w:tab/>
        <w:tab/>
        <w:t>100</w:t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2</w:t>
        <w:tab/>
        <w:t>Distribution Maps and Diagrams</w:t>
        <w:tab/>
        <w:tab/>
        <w:tab/>
        <w:tab/>
        <w:tab/>
        <w:t>30</w:t>
        <w:tab/>
        <w:tab/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 VI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troduction to Remote Sensing,</w:t>
        <w:tab/>
        <w:t xml:space="preserve">  10</w:t>
        <w:tab/>
        <w:tab/>
        <w:t>60</w:t>
        <w:tab/>
        <w:tab/>
        <w:t>70</w:t>
        <w:tab/>
        <w:tab/>
        <w:t>100</w:t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S and Quantitative Method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4</w:t>
        <w:tab/>
        <w:t>Introduction to Remote Sensing</w:t>
        <w:tab/>
        <w:tab/>
        <w:tab/>
        <w:tab/>
        <w:tab/>
        <w:t>30</w:t>
        <w:tab/>
        <w:tab/>
        <w:tab/>
        <w:t xml:space="preserve">   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Field Survey Report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1 Geography of Ind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Question 1 is compulsory and comprises of Six short questions to be answered in 15-20 words. There will be eight long questions, two from each section. The candidate has to answer one question from each section.  All five questions carry equal mar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: Location, relief structure and drainage systems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, soils, natural vegetation, and natural disasters in Ind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 – B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: distribution, density, growth and composition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, human settlement types and levels of urbanizati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resources, irrigation, regional variations in cropping pattern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 revolution and problems of Indian agriculture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and mineral resources: coal, petroleum, hydroelectricity and nuclear energy, iron ore, manganese and mic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es- iron and steel, cotton textile, sugar and petrochemical industries; and industrial regions of Ind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 of transport and communication, international trade changing pattern of export and impo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ggested Reading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hpande, C D: India – A Regional Interpretation, Northern Book Depot, New Delhi, 1992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Gopal : Geography of India, Atma Ram and Sons, 200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i, M : Geography of South Asia, McMillan and Company, Calcutta, 200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R L (ed) : India : A Regional Geography, National Geographical Society, India, Varanasi, 197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te, D H K and ATA Learmonth : Indian and Pakistan – Land, People and Economy, Methnen and Company, London, 1967. 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2 Maps and Scales (Practical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Maximum Marks: 30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ab/>
        <w:tab/>
        <w:t xml:space="preserve">     Time 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xercises </w:t>
        <w:tab/>
        <w:t>= 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ecord File 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va-voce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Cartograph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 and their typ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p Scales.</w:t>
        <w:tab/>
        <w:tab/>
        <w:tab/>
        <w:tab/>
        <w:tab/>
        <w:tab/>
        <w:tab/>
        <w:tab/>
        <w:tab/>
        <w:t>Exercis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Methods of Expressing a scale</w:t>
        <w:tab/>
        <w:tab/>
        <w:tab/>
        <w:tab/>
        <w:tab/>
        <w:t xml:space="preserve">     </w:t>
        <w:tab/>
        <w:t xml:space="preserve">     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Conversion of Statement of Scale into R.F. and vice-vers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Plain Scale (Km and mile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iv) Comparative Scale </w:t>
        <w:tab/>
        <w:tab/>
        <w:tab/>
        <w:tab/>
        <w:tab/>
        <w:tab/>
        <w:tab/>
        <w:t xml:space="preserve"> 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 Diagonal Scale 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easurement of Distances and Areas on Map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Enlargement and Reduction of Map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J. Monkhouse and H.R. Wilkinson (1972) Maps and Diagrams, Mothuen and Co. Ltd., London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. Singh and Raghuvander Singh (1973), Map Work and Practical Geography, Central Book Depot, Allahabad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.I. Singh and P.K. Dutt (1968), Elements of Practical Geography, Students Friends, Allahabad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Singh Gopal (2004)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Map Work and Practical Geography, Viksa Publication House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103 Physical Geography – 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Question 1 is compulsory and comprises of Six short questions to be answered in 15-20 words. There will be eight long questions, two from each section. The candidate has to answer one question from each section.  All five questions carry equal mar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, Nature, scope and fields of Physical Geograph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of the earth, Geological time scale and roc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B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movements; organic, eperogenic, earth quakes and volcanoe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Isostasy ; Wegner’s theory of continental drift and Plate tectonic theo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C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ing; causes and its type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-movements; causes, its types and impact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pt of cycle of erosion; cycle of erosion by W.M.Davis and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 Wind, River, Underground water, Glaciers and Sea wav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enc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ma H.S. Perspective in Geomorphology, Concept, New Delhi 1980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Savinder, Geomorphology, Prayag Publication, Allahabad 199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Savinder, Physical Geography Prayag Publication, Allahabad, 199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 B.W. Geomorphology, Jojngman, London, 1960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bury W.D. 1969 Principles of Geomorphology, New York, John Wiley &amp; Son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4 Representation of Physical Features (Practical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Maximum Marks: 30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ab/>
        <w:t>Time 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xercises </w:t>
        <w:tab/>
        <w:t>= 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ecord File 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va-voce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Exercise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Topographical Sheets</w:t>
        <w:tab/>
        <w:tab/>
        <w:tab/>
        <w:tab/>
        <w:t xml:space="preserve">   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India and adjacent countri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Half 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Quarter 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Conventional Sign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ethods of representing relief</w:t>
        <w:tab/>
        <w:tab/>
        <w:tab/>
        <w:tab/>
        <w:tab/>
        <w:t xml:space="preserve">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Representation of Topographical features by contours.</w:t>
        <w:tab/>
        <w:t xml:space="preserve">    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lopes (Concave, convex, undulating and terraced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leys (V Shaped, U shaped, Gorge, Re-entran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dges (Conical hill, Volcanic hill, Plateau, Escarpmen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lex features (waterfall, sea cliff, overhanging cliff, Fiord coast)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</w:t>
        <w:tab/>
        <w:tab/>
        <w:t>Drawing of Profiles</w:t>
        <w:tab/>
        <w:tab/>
        <w:tab/>
        <w:tab/>
        <w:tab/>
        <w:tab/>
        <w:t xml:space="preserve">     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 xml:space="preserve">Cross Profiles: Serial, superimposed, projected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composite profil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b) </w:t>
        <w:tab/>
        <w:t>Longitudinal profil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J. Monkhouse and H.R. Wilkinson (1972) Maps and Diagrams, Mothuen and Co. Ltd., London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. Singh and Raghuvander Singh (1973), Map Work and Practical Geography, Central Book Depot, Allahabad.</w:t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I. Singh and P.K. Dutt (1968), Elements of Practical Geography, Students Friends, Allahabad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Singh Gopal (2004)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Map Work and Practical Geography, Vikas Publication House, New Delhi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201 Physical Geography-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and Climate; Origin, composition and structure of atmosphere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ation, Global heat budget, Horizontal and vertical distribution of temperature, inversion of temperatu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B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ic pressure- measurement and distribution, pressure belts, planetary winds, Monsoon, Jet Streams EL NINO- La Nina Phenomenon and Local wind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dity- measurement and variables, evaporation, condensation, precipitation  forms and types and distribution, hydrological cyc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masses- concept and classification; Fronts- type and characteristics, Weather disturbances- tropical and extra-tropical cyclone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lassification by Koppen; climatic change and global warm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 of oceanic floors and surface relief of Pacific, Atlantic and Indian Oceans; temperature and salinity of ocean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s, waves and oceanic currents; circulation in Pacific, Atlantic and Indian Oceans; Oceanic resourc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ading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, RG and Chorley R.J., Atmosphere, Weather and Climate, Routledge, 199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chfield, H., General   Climatology, Prentice-Hall of India,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C. Oceanography for Geographers, Edward Arnold, London, 197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wartha, GT: An Introduction to Climate, Mc-Graw Hill, New York, 198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wartha, G.T., The Earth’s Problems Climates, University of Wisconsin Press, USA. </w:t>
      </w:r>
      <w:r>
        <w:br w:type="page"/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– 202 Representation of Climatic Data (Practical)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Maximum Marks: 30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ab/>
        <w:t>Time 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xercises </w:t>
        <w:tab/>
        <w:t>= 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ecord File 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va-voce</w:t>
        <w:tab/>
        <w:t>=  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of temperature, rainfall, pressure and humidity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temperature and rainfall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and Bar Graph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temperature (180 therms)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rainfall (180 hytes)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thergraph -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fall deviation diagram - 1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ograph (wet and dry places) - 2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pressure (180 bars) - 2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map Interpretation (January &amp; July) - 2 Exercise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nd tape survey – 2 Exercis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adings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hra R.P. and Ramesh A. 1999. Fundamentals of Cartography, Concept Publishing Company, New Delhi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house, FJ, and Wilkinson H.R., 1972. Maps and Diagrams, Methuen Press, London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, A.H. et.al. Elements of Cartography, John Wiley &amp; Sons, 1995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R.L., 1979. Elements of Practical Geography, Kalyani Publisher, New Delh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203 </w:t>
        <w:tab/>
        <w:t>Human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and scope of Human Geography, Branches of Human Geography, Approaches to the study of Human Ge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Mankind: Spatial distribution of race and tribes of India; concept of men- environment relation : A historical approach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 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daptation to the environment (i) Cold region – Eskimo (ii) Hot region- Bushman (iii) Plateau – Gonds (iv) Mountains – Gujj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, nature and components of resources; Classification of resources – renewal and non- renewable ; biotic and aboitic,  recyclable and non recyclab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tribution, utilization and conservation of biotic (flora and fauna) and aboitic </w:t>
        <w:tab/>
        <w:t>(water, minerals and energy) resourc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 I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and density of world population, population growth, fertility and mortality patter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 of over, under and optimum population; Population theories: Malthus, Ricardo and Marx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I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settlements: Meaning, classification and types. Urban settlements: Origin, classification and functions of tow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pressure, resource use and environment degradation; sustainable development, concept of deforestation, soil erosion, air and water pollu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rwal, A etal : The Citizen’s Fifth Citizen’s Report, Centre for Science &amp; Environment, New Delhi, 199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, John. W. : Economic Geography, Prentice Hall of India Ltd., New Delhi, 198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wan, Edward E: Human Geography: Culture Connections and Landscape, Prentice-Hall, New Jersey, 198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, M. Patterns: Process and Change in Human Geography, McMillan Education, London, 198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na, R.C. : A Geography of Population : Concepts, Determinants and Patterns, Kalyani Publishers, New Delhi, 198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lij, H. J. : Human Geography, Culture, Society and Space, John Wiley, New York, 199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man, J.L. : Human Geography-Landscapes of Human Activities, Brown and Benchman Pub., USA, 199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Outlook: Earthscan, London, 200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Bride, P.J. Human Geography; Systems Patterns and Change, Nelson, UK and Canada, 199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Michael, Can: New Patterns : Process and Change in Human Geography, Nelson, 1996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204 Maps Projections (Practical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Maximum Marks: 30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ab/>
        <w:tab/>
        <w:t xml:space="preserve">     Time 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rcises </w:t>
        <w:tab/>
        <w:t>= 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ord File 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va-voce</w:t>
        <w:tab/>
        <w:t>=  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Exercises =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Map Projection: Meaning, Classification and importance; Characteristics of latitudes and longitudes 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ylindrical projections: Characteristics, applications and drawing;</w:t>
        <w:tab/>
        <w:t xml:space="preserve">        </w:t>
        <w:tab/>
        <w:t>(3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Simple cylindrical projec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i) </w:t>
        <w:tab/>
        <w:t>Cylindrical equal area projec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 xml:space="preserve">(iii) </w:t>
        <w:tab/>
        <w:t xml:space="preserve">True shape or orthomorphic or Mercator’s Projection.       </w:t>
        <w:tab/>
        <w:t>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cal Projections: Characteristics, applications and drawing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conical projections with one standard parall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conical projection with two standard parall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’s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conic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p Proj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enithal Projections: Characteristics, applications and drawing.</w:t>
        <w:tab/>
        <w:t xml:space="preserve">       </w:t>
        <w:tab/>
        <w:t>(5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Equidistant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Equal Area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Gnomonic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Stereographic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Orthographic Proj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aracteristics, applications and drawings of  (i) Sinosoidal and</w:t>
        <w:tab/>
        <w:t xml:space="preserve">       </w:t>
        <w:tab/>
        <w:t>(2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 Mollweide Projection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6.</w:t>
        <w:tab/>
        <w:t xml:space="preserve">Plane Table Survey. </w:t>
        <w:tab/>
        <w:tab/>
        <w:tab/>
        <w:tab/>
        <w:tab/>
        <w:tab/>
        <w:tab/>
        <w:t xml:space="preserve">        </w:t>
        <w:tab/>
        <w:tab/>
        <w:t>(2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yal  K.K.1981.. Practical Geography, Manthan Publication, Rohtak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gory S.  1963. Statistical Methods and the Geography, Longman, London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n, A.A. 1996. Text Book of Practical Geography, Concept, New Delhi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arence, GRP1968.  Cartographic Methods, Methuen, London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house, F.J. and Wilkinson, H.R1994. Maps and Diagrams, Methuen, London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. S.K. 1998: Statistics for Geoscientist- Techniques and Applications, Concept Publication, New Delhi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ar, A.K 1997: Practical Geography-A Systematic Approach, Orient Longman, Calcutta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h, R.L. 1972. Elements of Practical Geography, Kalyani Pub., New Delhi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s, J.B.  Map Projections; University of London Press, Londo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1 Economic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scope and relationship of economic geography with economics and other branches of social scienc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economic activities and their impact on environmen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natural resources: Types, bases and classifica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ion and utilization of natural resource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C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ial distribution of food (rice and wheat), commercial (cotton and sugarcane) and plantation crops (tea, rubber and coffee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mineral resources (ferrous and non-ferrous), distribution and production of coal, iron ore, petroleum and natural ga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D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industries, world distribution and production of iron and steel and textile industry, major industrial complexes of the worl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, communication and trade: geographical factors in their development, major modes of water, land and air transport, recent trends in international trad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shorne TN and Alexander JW. 1988. Economic Geography, Prentice Hall, New Delh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 CF and Darkenwald GG. 1975. Economic Geography. McMillan Company, New York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RS. 1962. The Geography of Economic Activities. McGraw Hill, New York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r J et al. 1995. Economic Geography. John Wiley, New York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2   Distribution Maps and Diagrams (Practical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: 30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ab/>
        <w:tab/>
        <w:t xml:space="preserve">         Time 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xercises </w:t>
        <w:tab/>
        <w:t>= 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ecord File </w:t>
        <w:tab/>
        <w:t>=  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iva-voce</w:t>
        <w:tab/>
        <w:t>=  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of map design and layout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ization: point, line and  area symbol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ing and toponomy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s of map construction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maps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Qualitative distribution maps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schematic maps- 1 Exercise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chromatic maps- 2 Exercise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 Quantitative distribution Map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pleth maps-3 Exercis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pleth maps-3 Exerci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maps-3 Exercis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matic maps- 3 Exercis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ismatic Compass Survey – 2 Exercis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hra RP and Ramesh A. 1999. Fundamentals of Cartography, Concept Publishing Company, New Delh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house FJ and Wilkinson HR. 1972. Maps and Diagrams, Methuen Press, Londo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Gopal. 2004. Map Work and Practical Geography, Vikas Publication House, New Delh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RL. 1979. Elements of Practical Geography, Kalyani Publishers, New Delh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-303-Introduction to Remote Sensing, GIS &amp; Quantitative Method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</w:t>
        <w:tab/>
        <w:tab/>
        <w:t>Internal Assessment Marks: 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 6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7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Aerial Photographs: their advantages and typ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of aerial Photo interpretation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Remote Sensing; Electromagnetic spectrum, stages in remote sensing, type of satelli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Imageries and their application in various fields such as agriculture, environment and resource mapping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Geographical Information System: Definition, purpose, advantages and software and hardware requirem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GIS in various fields of geography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of Central Tendency: Mean, Median and Mo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of Dispersion: Range, Quartile deviation and Mean deviation, Standard deviation, Coefficient of variation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am Mahmood 1993. Statistical Methods in Geographical Studies, Rajesh Publications, New Delhi,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R. Jensen 2009. Remote Sensing of the Environment;, An Earth Resource Perspective, Pearson Education, ( India Edition) New Delh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mar Meenakshi 2001. Remote Sensing, NCERT, New Delh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sand and R.W.Kiefer,2005. Remote Sensing and Image Interpretation, John Wiley and Son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tvish Nag, and M.Kudrat 1998. Digital Remote Sensing, Concept Publishing Company, New Delhi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4 – Introduction to Remote Sensing and Field Survey Report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actical)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Maximum Marks: 30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Time: 3 Hours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mote Sensing Practical -15 Mar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s Breaku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se </w:t>
        <w:tab/>
        <w:t>=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 book =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va-voce </w:t>
        <w:tab/>
        <w:t>=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rcation of Principal Point, Conjugate Principal point and Flight line on Aerial Photographs – 1 Exercis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of Scale of Aerial Photograph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tion of Single Vertical Photograph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Stereoscope and Identification of Feature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of Features on IRSID, LISS III imagery (Mark copy of FCC) -1 Exerc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Socio-economic Survey and Report Writing -15 mar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s Breaku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eld Survey Report = 10 mar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va-voce = 5 mar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Jensen, Remote Sensing of the Environment; An Earth Resource Perspective, Pearson Education, (India Edition) New Delhi, 2009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sand and R.W.Kiefer, Remote Sensing and Image Interpretation, John Wiley and Sons, 199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0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3">
    <w:lvl w:ilvl="0">
      <w:start w:val="30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pacing w:val="12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23:00Z</dcterms:created>
  <dc:creator>k</dc:creator>
  <dc:description/>
  <cp:keywords/>
  <dc:language>en-US</dc:language>
  <cp:lastModifiedBy>syllabus </cp:lastModifiedBy>
  <dcterms:modified xsi:type="dcterms:W3CDTF">2010-08-21T07:53:00Z</dcterms:modified>
  <cp:revision>3</cp:revision>
  <dc:subject/>
  <dc:title>ANNEXURE -III</dc:title>
</cp:coreProperties>
</file>