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jc w:val="center"/>
        <w:rPr>
          <w:rFonts w:ascii="Times New Roman" w:hAnsi="Times New Roman" w:cs="Times New Roman"/>
          <w:b/>
          <w:b/>
          <w:sz w:val="30"/>
          <w:szCs w:val="24"/>
          <w:u w:val="single"/>
        </w:rPr>
      </w:pPr>
      <w:r>
        <w:rPr>
          <w:rFonts w:cs="Times New Roman" w:ascii="Times New Roman" w:hAnsi="Times New Roman"/>
          <w:b/>
          <w:sz w:val="30"/>
          <w:szCs w:val="24"/>
          <w:u w:val="single"/>
        </w:rPr>
        <w:t>Revised Scheme of Examination w.e.f. 2010-11</w:t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Sc. Geography (Pass Course) for the sessions 2010-11, 2011-12 &amp; 2012-13</w:t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No.</w:t>
        <w:tab/>
        <w:t>Title</w:t>
        <w:tab/>
        <w:tab/>
        <w:tab/>
        <w:tab/>
        <w:t xml:space="preserve">Internal </w:t>
        <w:tab/>
        <w:t>External</w:t>
        <w:tab/>
        <w:t xml:space="preserve">Maximum </w:t>
        <w:tab/>
        <w:t>Total</w:t>
        <w:tab/>
        <w:tab/>
        <w:t>Time</w:t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Assessment </w:t>
        <w:tab/>
        <w:t xml:space="preserve">Assessment </w:t>
        <w:tab/>
        <w:t>Marks</w:t>
        <w:tab/>
        <w:t>Marks</w:t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emester-I</w:t>
        <w:tab/>
        <w:tab/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Geography of India</w:t>
        <w:tab/>
        <w:tab/>
        <w:tab/>
        <w:t xml:space="preserve">  15</w:t>
        <w:tab/>
        <w:tab/>
        <w:t xml:space="preserve"> 90</w:t>
        <w:tab/>
        <w:tab/>
        <w:t>105</w:t>
        <w:tab/>
        <w:tab/>
        <w:t xml:space="preserve">150   </w:t>
        <w:tab/>
        <w:tab/>
        <w:t>3 Hours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aps and scales (Practical)</w:t>
        <w:tab/>
        <w:tab/>
        <w:tab/>
        <w:tab/>
        <w:tab/>
        <w:t xml:space="preserve"> 45</w:t>
        <w:tab/>
        <w:tab/>
        <w:tab/>
        <w:t xml:space="preserve"> </w:t>
        <w:tab/>
        <w:t>3 Hours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emester-II</w:t>
        <w:tab/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3</w:t>
        <w:tab/>
        <w:t xml:space="preserve">Physical Geography I </w:t>
        <w:tab/>
        <w:tab/>
        <w:t xml:space="preserve">  15</w:t>
        <w:tab/>
        <w:tab/>
        <w:t>90</w:t>
        <w:tab/>
        <w:tab/>
        <w:t xml:space="preserve"> 105</w:t>
        <w:tab/>
        <w:tab/>
        <w:t xml:space="preserve">150       </w:t>
        <w:tab/>
        <w:t>3 Hours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4</w:t>
        <w:tab/>
        <w:t>Representation of Physical</w:t>
        <w:tab/>
        <w:tab/>
        <w:tab/>
        <w:tab/>
        <w:tab/>
        <w:t xml:space="preserve">  45</w:t>
        <w:tab/>
        <w:tab/>
        <w:tab/>
        <w:tab/>
        <w:t>3 Hours</w:t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eatures (Practical)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emester-III</w:t>
        <w:tab/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1</w:t>
        <w:tab/>
        <w:t>Physical Geography II</w:t>
        <w:tab/>
        <w:tab/>
        <w:t xml:space="preserve">  15</w:t>
        <w:tab/>
        <w:tab/>
        <w:t>90</w:t>
        <w:tab/>
        <w:tab/>
        <w:t>105</w:t>
        <w:tab/>
        <w:tab/>
        <w:t xml:space="preserve">150   </w:t>
        <w:tab/>
        <w:t>3 Hours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2</w:t>
        <w:tab/>
        <w:t>Representation of Climate</w:t>
        <w:tab/>
        <w:tab/>
        <w:tab/>
        <w:tab/>
        <w:tab/>
        <w:tab/>
        <w:t xml:space="preserve"> 45</w:t>
        <w:tab/>
        <w:t xml:space="preserve">           </w:t>
        <w:tab/>
        <w:t xml:space="preserve">   </w:t>
        <w:tab/>
        <w:t>3 Hours</w:t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 (Practical)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emester – IV</w:t>
        <w:tab/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3</w:t>
        <w:tab/>
        <w:t>Human Geography</w:t>
        <w:tab/>
        <w:tab/>
        <w:tab/>
        <w:t xml:space="preserve">  15</w:t>
        <w:tab/>
        <w:tab/>
        <w:t>90</w:t>
        <w:tab/>
        <w:tab/>
        <w:t>105</w:t>
        <w:tab/>
        <w:tab/>
        <w:t>150</w:t>
        <w:tab/>
        <w:tab/>
        <w:t>3 Hours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4</w:t>
        <w:tab/>
        <w:t>Maps projections (Practical)</w:t>
        <w:tab/>
        <w:tab/>
        <w:tab/>
        <w:tab/>
        <w:tab/>
        <w:t xml:space="preserve"> 45</w:t>
        <w:tab/>
        <w:tab/>
        <w:tab/>
        <w:t xml:space="preserve">   </w:t>
        <w:tab/>
        <w:t>3 Hours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emester – V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01</w:t>
        <w:tab/>
        <w:t>Economic Geography</w:t>
        <w:tab/>
        <w:tab/>
        <w:t xml:space="preserve">  15</w:t>
        <w:tab/>
        <w:tab/>
        <w:t>90</w:t>
        <w:tab/>
        <w:tab/>
        <w:t>105</w:t>
        <w:tab/>
        <w:tab/>
        <w:t>150</w:t>
        <w:tab/>
        <w:tab/>
        <w:t>3 Hours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02</w:t>
        <w:tab/>
        <w:t>Distribution Maps and Diagrams</w:t>
        <w:tab/>
        <w:tab/>
        <w:tab/>
        <w:tab/>
        <w:tab/>
        <w:t xml:space="preserve"> 45</w:t>
        <w:tab/>
        <w:tab/>
        <w:tab/>
        <w:t xml:space="preserve">   </w:t>
        <w:tab/>
        <w:t>3 Hours</w:t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ractical)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emester- VI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troduction to Remote Sensing,</w:t>
        <w:tab/>
        <w:t xml:space="preserve">  15</w:t>
        <w:tab/>
        <w:tab/>
        <w:t>90</w:t>
        <w:tab/>
        <w:tab/>
        <w:t>105</w:t>
        <w:tab/>
        <w:tab/>
        <w:t xml:space="preserve">150   </w:t>
        <w:tab/>
        <w:tab/>
        <w:t>3 Hours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S and Quantitative Methods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04</w:t>
        <w:tab/>
        <w:t>Introduction to Remote Sensing</w:t>
        <w:tab/>
        <w:tab/>
        <w:tab/>
        <w:tab/>
        <w:tab/>
        <w:t xml:space="preserve"> 45</w:t>
        <w:tab/>
        <w:tab/>
        <w:tab/>
        <w:t xml:space="preserve">      </w:t>
        <w:tab/>
        <w:t>3 Hours</w:t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Field Survey Report (Practical)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er 101 Geography of Indi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ternal Assessment Marks: 1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External Assessment Marks:9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Maximum Marks</w:t>
        <w:tab/>
        <w:t>: 105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Time</w:t>
        <w:tab/>
        <w:t>: 3 Hour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e: Question 1 is compulsory and comprises of Six short questions to be answered in 15-20 words. There will be eight long questions, two from each section. The candidate has to answer one question from each section.  All five questions carry equal mark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SECTION- A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: Location, relief structure and drainage systems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mate, soils, natural vegetation, and natural disasters in Indi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SECTION – B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: distribution, density, growth and composition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ration, human settlement types and levels of urbanization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SECTION-C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 resources, irrigation, regional variations in cropping pattern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een revolution and problems of Indian agriculture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 and mineral resources: coal, petroleum, hydroelectricity and nuclear energy, iron ore, manganese and mic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SECTION-D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es- iron and steel, cotton textile, sugar and petrochemical industries; and industrial regions of India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s of transport and communication, international trade changing pattern of export and impo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uggested Reading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hpande, C D: India – A Regional Interpretation, Northern Book Depot, New Delhi, 1992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h, Gopal : Geography of India, Atma Ram and Sons, 2006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fi, M : Geography of South Asia, McMillan and Company, Calcutta, 2000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h, R L (ed) : India : A Regional Geography, National Geographical Society, India, Varanasi, 197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te, D H K and ATA Learmonth : Indian and Pakistan – Land, People and Economy, Methnen and Company, London, 1967. </w:t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er 102 Maps and Scales (Practical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Maximum Marks: 45</w:t>
      </w:r>
    </w:p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ime: 3 Hou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tribution of Marks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Exercise = 27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Record  File = 9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Viva-voce = 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e: There will be four questions in all and candidate has to attempt three exercises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Cartograph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s and their type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Map Scales.</w:t>
        <w:tab/>
        <w:tab/>
        <w:tab/>
        <w:tab/>
        <w:tab/>
        <w:tab/>
        <w:tab/>
        <w:tab/>
        <w:tab/>
        <w:t>Exercise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Methods of Expressing a scale</w:t>
        <w:tab/>
        <w:tab/>
        <w:tab/>
        <w:tab/>
        <w:tab/>
        <w:t xml:space="preserve">     </w:t>
        <w:tab/>
        <w:t xml:space="preserve">     2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Conversion of Statement of Scale into R.F. and vice-versa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 Plain Scale (Km and mile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(iv) Comparative Scale </w:t>
        <w:tab/>
        <w:tab/>
        <w:tab/>
        <w:tab/>
        <w:tab/>
        <w:tab/>
        <w:tab/>
        <w:t xml:space="preserve">     1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v) Diagonal Scale </w:t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Measurement of Distances and Areas on Map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Enlargement and Reduction of Map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u w:val="single"/>
        </w:rPr>
        <w:t>Suggested Readings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J. Monkhouse and H.R. Wilkinson (1972) Maps and Diagrams, Mothuen and Co. Ltd., London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R. Singh and Raghuvander Singh (1973), Map Work and Practical Geography, Central Book Depot, Allahabad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.I. Singh and P.K. Dutt (1968), Elements of Practical Geography, Students Friends, Allahabad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Singh Gopal (2004)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, Map Work and Practical Geography, Viksa Publication House.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per 103 Physical Geography – I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Internal Assessment Marks: 1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External Assessment Marks:9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Maximum Marks</w:t>
        <w:tab/>
        <w:t>: 10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Time</w:t>
        <w:tab/>
        <w:t>: 3 Hour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e: Question 1 is compulsory and comprises of Six short questions to be answered in 15-20 words. There will be eight long questions, two from each section. The candidate has to answer one question from each section.  All five questions carry equal mark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SECTION- 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tion, Nature, scope and fields of Physical Geography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ior of the earth, Geological time scale and rock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SECTION- B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 movements; organic, eperogenic, earth quakes and volcanoes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ry of Isostasy ; Wegner’s theory of continental drift and Plate tectonic theor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SECTION- C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ing; causes and its types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-movements; causes, its types and impact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SECTION- D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pt of cycle of erosion; cycle of erosion by W.M.Davis and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 of Wind, River, Underground water, Glaciers and Sea wav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ference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ma H.S. Perspective in Geomorphology, Concept, New Delhi 1980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h Savinder, Geomorphology, Prayag Publication, Allahabad 1998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h Savinder, Physical Geography Prayag Publication, Allahabad, 1998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s B.W. Geomorphology, Jojngman, London, 1960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nbury W.D. 1969 Principles of Geomorphology, New York, John Wiley &amp; Son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er 104 Representation of Physical Features (Practical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Maximum Marks: 45</w:t>
      </w:r>
    </w:p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ime: 3 Hou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tribution of Marks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Exercise = 27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Record  File = 9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Viva-voce = 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e: There will be four questions in all and candidate has to attempt three exercises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Exercises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roduction to Topographical Sheets</w:t>
        <w:tab/>
        <w:tab/>
        <w:tab/>
        <w:tab/>
        <w:t xml:space="preserve">    3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India and adjacent countrie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  <w:tab/>
        <w:t>Degree Shee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  <w:tab/>
        <w:t>Half Degree Shee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  <w:tab/>
        <w:t>Quarter Degree Shee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  <w:tab/>
        <w:t>Conventional Sign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ab/>
        <w:t>Methods of representing relief</w:t>
        <w:tab/>
        <w:tab/>
        <w:tab/>
        <w:tab/>
        <w:tab/>
        <w:t xml:space="preserve">    1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ab/>
        <w:t>Representation of Topographical features by contours.</w:t>
        <w:tab/>
        <w:t xml:space="preserve">    4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lopes (Concave, convex, undulating and terraced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lleys (V Shaped, U shaped, Gorge, Re-entrant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idges (Conical hill, Volcanic hill, Plateau, Escarpment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mplex features (waterfall, sea cliff, overhanging cliff, Fiord coast)</w:t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4.</w:t>
        <w:tab/>
        <w:tab/>
        <w:t>Drawing of Profiles</w:t>
        <w:tab/>
        <w:tab/>
        <w:tab/>
        <w:tab/>
        <w:tab/>
        <w:tab/>
        <w:t xml:space="preserve">     5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)</w:t>
        <w:tab/>
        <w:t xml:space="preserve">Cross Profiles: Serial, superimposed, projected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d composite profile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b) </w:t>
        <w:tab/>
        <w:t>Longitudinal profile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u w:val="single"/>
        </w:rPr>
        <w:t>Suggested Readings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J. Monkhouse and H.R. Wilkinson (1972) Maps and Diagrams, Mothuen and Co. Ltd., London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R. Singh and Raghuvander Singh (1973), Map Work and Practical Geography, Central Book Depot, Allahabad.</w:t>
        <w:tab/>
        <w:tab/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I. Singh and P.K. Dutt (1968), Elements of Practical Geography, Students Friends, Allahabad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Singh Gopal (2004)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, Map Work and Practical Geography, Vikas Publication House, New Delhi.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per 201 Physical Geography-I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Internal Assessment Marks: 1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External Assessment Marks:9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Maximum Marks</w:t>
        <w:tab/>
        <w:t>: 10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Time</w:t>
        <w:tab/>
        <w:t>: 3 Hou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</w:t>
      </w:r>
      <w:r>
        <w:rPr>
          <w:rFonts w:cs="Times New Roman" w:ascii="Times New Roman" w:hAnsi="Times New Roman"/>
          <w:i/>
        </w:rPr>
        <w:t xml:space="preserve"> Question 1 is compulsory and comprises of six short answer type questions to be answered in 15-20 words. There will be eight long questions, two from each section. The candidate has to answer one question from each section. All five questions carry equal mark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-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 and Climate; Origin, composition and structure of atmosphere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olation, Global heat budget, Horizontal and vertical distribution of temperature, inversion of temperatur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-B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spheric pressure- measurement and distribution, pressure belts, planetary winds, Monsoon, Jet Streams EL NINO- La Nina Phenomenon and Local winds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idity- measurement and variables, evaporation, condensation, precipitation  forms and types and distribution, hydrological cycl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-C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masses- concept and classification; Fronts- type and characteristics, Weather disturbances- tropical and extra-tropical cyclones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mate classification by Koppen; climatic change and global warming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-D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guration of oceanic floors and surface relief of Pacific, Atlantic and Indian Oceans; temperature and salinity of oceans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es, waves and oceanic currents; circulation in Pacific, Atlantic and Indian Oceans; Oceanic resource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 Readings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y, RG and Chorley R.J., Atmosphere, Weather and Climate, Routledge, 1998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chfield, H., General   Climatology, Prentice-Hall of India, 200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, C. Oceanography for Geographers, Edward Arnold, London, 197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wartha, GT: An Introduction to Climate, Mc-Graw Hill, New York, 1981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wartha, G.T., The Earth’s Problems Climates, University of Wisconsin Press, USA. </w:t>
      </w:r>
      <w:r>
        <w:br w:type="page"/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er – 202 Representation of Climatic Data (Practical)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Maximum Marks: 45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Time: 3 Hou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tribution of Marks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Exercise = 27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Record  File = 9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Viva-voce = 9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e: There will be four questions in all and candidate has to attempt three exercises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ment of temperature, rainfall, pressure and humidity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on of temperature and rainfall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and Bar Graph – 1 Exercise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 of temperature (180 therms) – 1 Exercise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 of rainfall (180 hytes) – 1 Exercise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thergraph - 1 Exercise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fall deviation diagram - 1 Exercise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mograph (wet and dry places) - 2 Exercise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 of pressure (180 bars) - 2 Exercise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ther map Interpretation (January &amp; July) - 2 Exercise.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and tape survey – 2 Exercis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 Readings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hra R.P. and Ramesh A. 1999. Fundamentals of Cartography, Concept Publishing Company, New Delhi.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khouse, FJ, and Wilkinson H.R., 1972. Maps and Diagrams, Methuen Press, London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son, A.H. et.al. Elements of Cartography, John Wiley &amp; Sons, 1995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h, R.L., 1979. Elements of Practical Geography, Kalyani Publisher, New Delhi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per 203 </w:t>
        <w:tab/>
        <w:t>Human Geograph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Internal Assessment Marks: 1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External Assessment Marks:9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Maximum Marks</w:t>
        <w:tab/>
        <w:t>: 10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Time</w:t>
        <w:tab/>
        <w:t>: 3 Hour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</w:t>
      </w:r>
      <w:r>
        <w:rPr>
          <w:rFonts w:cs="Times New Roman" w:ascii="Times New Roman" w:hAnsi="Times New Roman"/>
          <w:i/>
        </w:rPr>
        <w:t xml:space="preserve"> Question 1 is compulsory and comprises of six short answer type questions to be answered in 15-20 words. There will be eight long questions, two from each section. The candidate has to answer one question from each section. All five questions carry equal marks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-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and scope of Human Geography, Branches of Human Geography, Approaches to the study of Human Geograph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Mankind: Spatial distribution of race and tribes of India; concept of men- environment relation : A historical approach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- I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adaptation to the environment (i) Cold region – Eskimo (ii) Hot region- Bushman (iii) Plateau – Gonds (iv) Mountains – Gujja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ing, nature and components of resources; Classification of resources – renewal and non- renewable ; biotic and aboitic,  recyclable and non recyclabl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stribution, utilization and conservation of biotic (flora and fauna) and aboitic </w:t>
        <w:tab/>
        <w:t xml:space="preserve">(water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nerals and energy) resource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- I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 and density of world population, population growth, fertility and mortality pattern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pt of over, under and optimum population; Population theories: Malthus, Ricardo and Marx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-IV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al settlements: Meaning, classification and types. Urban settlements: Origin, classification and functions of town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pressure, resource use and environment degradation; sustainable development, concept of deforestation, soil erosion, air and water pollution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ggested Readings:-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rwal, A etal : The Citizen’s Fifth Citizen’s Report, Centre for Science &amp; Environment, New Delhi, 1999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er, John. W. : Economic Geography, Prentice Hall of India Ltd., New Delhi, 1988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gwan, Edward E: Human Geography: Culture Connections and Landscape, Prentice-Hall, New Jersey, 1985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, M. Patterns: Process and Change in Human Geography, McMillan Education, London, 1987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na, R.C. : A Geography of Population : Concepts, Determinants and Patterns, Kalyani Publishers, New Delhi, 1986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lij, H. J. : Human Geography, Culture, Society and Space, John Wiley, New York, 1996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man, J.L. : Human Geography-Landscapes of Human Activities, Brown and Benchman Pub., USA, 1997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Environment Outlook: Earthscan, London, 2000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Bride, P.J. Human Geography; Systems Patterns and Change, Nelson, UK and Canada, 1996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10. Michael, Can: New Patterns : Process and Change in Human Geography, Nelson, 1996.</w:t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per 204 Maps Projections (Practical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Maximum Marks: 45</w:t>
      </w:r>
    </w:p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ime: 3 Hou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tribution of Marks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Exercise = 27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Record  File = 9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Viva-voce = 9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e: There will be four questions in all and candidate has to attempt three exercises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Total Exercises = 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Map Projection: Meaning, Classification and importance; Characteristics of latitudes and longitudes line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ylindrical projections: Characteristics, applications and drawing;</w:t>
        <w:tab/>
        <w:t xml:space="preserve">        </w:t>
        <w:tab/>
        <w:t>(3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)</w:t>
        <w:tab/>
        <w:t>Simple cylindrical projectio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ii) </w:t>
        <w:tab/>
        <w:t>Cylindrical equal area projection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  <w:tab/>
        <w:t xml:space="preserve">(iii) </w:t>
        <w:tab/>
        <w:t xml:space="preserve">True shape or orthomorphic or Mercator’s Projection.       </w:t>
        <w:tab/>
        <w:t>(5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ical Projections: Characteristics, applications and drawing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e conical projections with one standard parallel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e conical projection with two standard parallel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ne’s Projectio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yconic projection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Map Projectio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Zenithal Projections: Characteristics, applications and drawing.</w:t>
        <w:tab/>
        <w:t xml:space="preserve">       </w:t>
        <w:tab/>
        <w:t>(5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r Zenithal Equidistant Projection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r Zenithal Equal Area Projectio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r Zenithal Gnomonic Projectio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r Zenithal Stereographic Projection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r Zenithal Orthographic Projectio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haracteristics, applications and drawings of  (i) Sinosoidal and</w:t>
        <w:tab/>
        <w:t xml:space="preserve">       </w:t>
        <w:tab/>
        <w:t>(2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i) Mollweide Projections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6.</w:t>
        <w:tab/>
        <w:t xml:space="preserve">Plane Table Survey. </w:t>
        <w:tab/>
        <w:tab/>
        <w:tab/>
        <w:tab/>
        <w:tab/>
        <w:tab/>
        <w:tab/>
        <w:t xml:space="preserve">        </w:t>
        <w:tab/>
        <w:tab/>
        <w:t>(2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ggested Readings:-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yal  K.K.1981.. Practical Geography, Manthan Publication, Rohtak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gory S.  1963. Statistical Methods and the Geography, Longman, London.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an, A.A. 1996. Text Book of Practical Geography, Concept, New Delhi,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arence, GRP1968.  Cartographic Methods, Methuen, London,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khouse, F.J. and Wilkinson, H.R1994. Maps and Diagrams, Methuen, London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. S.K. 1998: Statistics for Geoscientist- Techniques and Applications, Concept Publication, New Delhi,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kar, A.K 1997: Practical Geography-A Systematic Approach, Orient Longman, Calcutta,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h, R.L. 1972. Elements of Practical Geography, Kalyani Pub., New Delhi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s, J.B.  Map Projections; University of London Press, London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er 301 Economic Geograph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Internal Assessment Marks: 1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External Assessment Marks:9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Maximum Marks</w:t>
        <w:tab/>
        <w:t>: 10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Time</w:t>
        <w:tab/>
        <w:t>: 3 Hours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</w:t>
      </w:r>
      <w:r>
        <w:rPr>
          <w:rFonts w:cs="Times New Roman" w:ascii="Times New Roman" w:hAnsi="Times New Roman"/>
          <w:i/>
        </w:rPr>
        <w:t xml:space="preserve"> Question 1 is compulsory and comprises of six short answer type questions to be answered in 15-20 words. There will be eight long questions, two from each section. The candidate has to answer one question from each section. All five questions carry equal marks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, scope and relationship of economic geography with economics and other branches of social science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tion of economic activities and their impact on environment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B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natural resources: Types, bases and classificatio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rvation and utilization of natural resources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C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tial distribution of food (rice and wheat), commercial (cotton and sugarcane) and plantation crops (tea, rubber and coffee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tion of mineral resources (ferrous and non-ferrous), distribution and production of coal, iron ore, petroleum and natural gas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D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tion of industries, world distribution and production of iron and steel and textile industry, major industrial complexes of the world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, communication and trade: geographical factors in their development, major modes of water, land and air transport, recent trends in international trade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ggested Reading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tshorne TN and Alexander JW. 1988. Economic Geography, Prentice Hall, New Delhi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es CF and Darkenwald GG. 1975. Economic Geography. McMillan Company, New York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, RS. 1962. The Geography of Economic Activities. McGraw Hill, New York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ler J et al. 1995. Economic Geography. John Wiley, New York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er 302   Distribution Maps and Diagrams (Practical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Maximum Marks: 45</w:t>
      </w:r>
    </w:p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ime: 3 Hou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tribution of Marks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Exercise = 27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Record  File = 9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Viva-voce = 9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e: There will be four questions in all and candidate has to attempt three exercises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of map design and layout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bolization: point, line and  area symbol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ing and toponomy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s of map construction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 maps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) Qualitative distribution maps 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oschematic maps- 1 Exercise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ochromatic maps- 2 Exercise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i) Quantitative distribution Maps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pleth maps-3 Exercises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opleth maps-3 Exercis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 maps-3 Exercises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rammatic maps- 3 Exercise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ismatic Compass Survey – 2 Exercise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ggested readings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hra RP and Ramesh A. 1999. Fundamentals of Cartography, Concept Publishing Company, New Delhi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khouse FJ and Wilkinson HR. 1972. Maps and Diagrams, Methuen Press, London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h Gopal. 2004. Map Work and Practical Geography, Vikas Publication House, New Delhi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h RL. 1979. Elements of Practical Geography, Kalyani Publishers, New Delh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ind w:lef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er-303-Introduction to Remote Sensing, GIS &amp; Quantitative Method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</w:t>
        <w:tab/>
        <w:tab/>
        <w:t>Internal Assessment Marks: 1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External Assessment Marks:9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Maximum Marks</w:t>
        <w:tab/>
        <w:t>: 10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Time</w:t>
        <w:tab/>
        <w:t>: 3 Hour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</w:t>
      </w:r>
      <w:r>
        <w:rPr>
          <w:rFonts w:cs="Times New Roman" w:ascii="Times New Roman" w:hAnsi="Times New Roman"/>
          <w:i/>
        </w:rPr>
        <w:t xml:space="preserve"> Question 1 is compulsory and comprises of six short answer type questions to be answered in 15-20 words. There will be eight long questions, two from each section. The candidate has to answer one question from each section. All five questions carry equal marks.</w:t>
      </w:r>
    </w:p>
    <w:p>
      <w:pPr>
        <w:pStyle w:val="Normal"/>
        <w:spacing w:lineRule="auto" w:line="360"/>
        <w:ind w:lef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-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Aerial Photographs: their advantages and typ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s of aerial Photo interpretation.</w:t>
      </w:r>
    </w:p>
    <w:p>
      <w:pPr>
        <w:pStyle w:val="Normal"/>
        <w:spacing w:lineRule="auto" w:line="360"/>
        <w:ind w:lef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-B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Remote Sensing; Electromagnetic spectrum, stages in remote sensing, type of satellit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s of Imageries and their application in various fields such as agriculture, environment and resource mapping.</w:t>
      </w:r>
    </w:p>
    <w:p>
      <w:pPr>
        <w:pStyle w:val="Normal"/>
        <w:spacing w:lineRule="auto" w:line="360"/>
        <w:ind w:lef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-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Geographical Information System: Definition, purpose, advantages and software and hardware requirement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of GIS in various fields of geography.</w:t>
      </w:r>
    </w:p>
    <w:p>
      <w:pPr>
        <w:pStyle w:val="Normal"/>
        <w:spacing w:lineRule="auto" w:line="360"/>
        <w:ind w:lef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-D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of Central Tendency: Mean, Median and Mod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of Dispersion: Range, Quartile deviation and Mean deviation, Standard deviation, Coefficient of variation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ggested Readings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am Mahmood 1993. Statistical Methods in Geographical Studies, Rajesh Publications, New Delhi,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R. Jensen 2009. Remote Sensing of the Environment;, An Earth Resource Perspective, Pearson Education, ( India Edition) New Delhi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mar Meenakshi 2001. Remote Sensing, NCERT, New Delhi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lesand and R.W.Kiefer,2005. Remote Sensing and Image Interpretation, John Wiley and Sons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tvish Nag, and M.Kudrat 1998. Digital Remote Sensing, Concept Publishing Company, New Delhi,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er 304 – Introduction to Remote Sensing and Field Survey Report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ractical)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Maximum Marks: 45</w:t>
      </w:r>
    </w:p>
    <w:p>
      <w:pPr>
        <w:pStyle w:val="Normal"/>
        <w:ind w:left="60" w:hanging="0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Time: 3 Hours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b/>
        </w:rPr>
        <w:t>I - Remote Sensing Practical -23 Mark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ks Breaku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xercise </w:t>
        <w:tab/>
        <w:t>= 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ord book =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va-voce </w:t>
        <w:tab/>
        <w:t>= 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e: There will be four questions in all and candidate has to attempt three exercises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rcation of Principal Point, Conjugate Principal point and Flight line on Aerial Photographs – 1 Exercis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tion of Scale of Aerial Photographs – 1 Exercise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ation of Single Vertical Photographs – 1 Exercise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of Stereoscope and Identification of Features – 1 Exercise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tion of Features on IRSID, LISS III imagery (Mark copy of FCC) -1 Exerci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 Socio-economic Survey and Report Writing -22 mark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ks Breaku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eld Survey Report = 15 mark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va-voce = 7 mark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ggested Readings:-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R. Jensen, Remote Sensing of the Environment; An Earth Resource Perspective, Pearson Education, (India Edition) New Delhi, 2009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lesand and R.W.Kiefer, Remote Sensing and Image Interpretation, John Wiley and Sons, 1994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01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23">
    <w:lvl w:ilvl="0">
      <w:start w:val="30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pacing w:val="12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24:00Z</dcterms:created>
  <dc:creator>k</dc:creator>
  <dc:description/>
  <cp:keywords/>
  <dc:language>en-US</dc:language>
  <cp:lastModifiedBy>syllabus </cp:lastModifiedBy>
  <dcterms:modified xsi:type="dcterms:W3CDTF">2010-08-21T07:54:00Z</dcterms:modified>
  <cp:revision>3</cp:revision>
  <dc:subject/>
  <dc:title>ANNEXURE -III</dc:title>
</cp:coreProperties>
</file>