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urukshetra University, Kurukshetr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B.A. (General) Part-I, Semester-I Political Science</w:t>
      </w:r>
    </w:p>
    <w:p>
      <w:pPr>
        <w:pStyle w:val="Normal"/>
        <w:spacing w:lineRule="auto" w:line="360"/>
        <w:jc w:val="center"/>
        <w:rPr/>
      </w:pPr>
      <w:r>
        <w:rPr/>
        <w:t>Syllabus and Courses of Reading w.e.f. 2010-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aper-I: Indian Constitution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Max. Marks : 90</w:t>
      </w:r>
    </w:p>
    <w:p>
      <w:pPr>
        <w:pStyle w:val="Normal"/>
        <w:jc w:val="right"/>
        <w:rPr/>
      </w:pPr>
      <w:r>
        <w:rPr/>
        <w:t>Time : 3 Hrs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b/>
          <w:i/>
        </w:rPr>
        <w:t>Note:</w:t>
        <w:tab/>
        <w:tab/>
      </w:r>
      <w:r>
        <w:rPr>
          <w:i/>
        </w:rPr>
        <w:t xml:space="preserve">Students are required to attempt five questions in all, selecting one question from </w:t>
        <w:tab/>
        <w:t xml:space="preserve">each unit.  Question No. 9 (Short Answers) will be from entire syllabus and is </w:t>
        <w:tab/>
        <w:t xml:space="preserve">compulsory.  This section will consist of seven short answer questions and the </w:t>
        <w:tab/>
        <w:t xml:space="preserve">examinee has to attempt any five sub-questions.  All questions will carry equal </w:t>
        <w:tab/>
        <w:t>marks.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Unit-I</w:t>
        <w:tab/>
      </w:r>
      <w:r>
        <w:rPr/>
        <w:t xml:space="preserve">Indian Constitution-Sources and Features, Preamble, Fundamental Rights, Fundamental Duties and Directive </w:t>
        <w:tab/>
        <w:t>Principles of State Polic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Unit-II</w:t>
        <w:tab/>
      </w:r>
      <w:r>
        <w:rPr/>
        <w:t xml:space="preserve">Union Executive - President, Vice-President, Prime Minister, Council of </w:t>
        <w:tab/>
        <w:t>Ministers; State Executive- Governor, Chief Minister and Council of Minister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Unit-III</w:t>
        <w:tab/>
      </w:r>
      <w:r>
        <w:rPr/>
        <w:t>Union Legislature- Parliament-Composition and Functions; Speaker of Lok Sabha Amendment Process; State Legislature-Vidhan Sabha; Panchayati Raj Institutions-History, Basic Features and 73</w:t>
      </w:r>
      <w:r>
        <w:rPr>
          <w:vertAlign w:val="superscript"/>
        </w:rPr>
        <w:t>rd</w:t>
      </w:r>
      <w:r>
        <w:rPr/>
        <w:t xml:space="preserve"> Amendment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Unit-IV</w:t>
        <w:tab/>
      </w:r>
      <w:r>
        <w:rPr/>
        <w:t>Judiciary-Supreme Court, High Courts, Judicial Review and Judicial Activis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386" w:leader="none"/>
          <w:tab w:val="left" w:pos="8488" w:leader="none"/>
        </w:tabs>
        <w:spacing w:lineRule="auto" w:line="360"/>
        <w:ind w:left="1380" w:hanging="1380"/>
        <w:rPr/>
      </w:pPr>
      <w:r>
        <w:rPr>
          <w:b/>
        </w:rPr>
        <w:t>Note:</w:t>
        <w:tab/>
      </w:r>
      <w:r>
        <w:rPr>
          <w:b/>
          <w:i/>
        </w:rPr>
        <w:t>Internal Assessment</w:t>
      </w:r>
      <w:r>
        <w:rPr/>
        <w:t xml:space="preserve">                                                                         Max. Marks: 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adings 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1.</w:t>
        <w:tab/>
        <w:t xml:space="preserve">G. Austin, </w:t>
      </w:r>
      <w:r>
        <w:rPr>
          <w:i/>
        </w:rPr>
        <w:t>The Indian Constitution: Corner Stone of a Nation</w:t>
      </w:r>
      <w:r>
        <w:rPr/>
        <w:t xml:space="preserve">, Oxford, Oxford </w:t>
        <w:tab/>
        <w:t>University Press, 1966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2.</w:t>
        <w:tab/>
        <w:t xml:space="preserve">G. Austin, </w:t>
      </w:r>
      <w:r>
        <w:rPr>
          <w:i/>
        </w:rPr>
        <w:t>Working a Democratic Constitution: The Indian Experience</w:t>
      </w:r>
      <w:r>
        <w:rPr/>
        <w:t>, Delhi, Oxford University Press, 2000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3.</w:t>
        <w:tab/>
        <w:t xml:space="preserve">D.D. Basu, </w:t>
      </w:r>
      <w:r>
        <w:rPr>
          <w:i/>
        </w:rPr>
        <w:t>An Introduction to the Constitution of India</w:t>
      </w:r>
      <w:r>
        <w:rPr/>
        <w:t>, New Delhi, Prentice Hall, 1994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4.</w:t>
        <w:tab/>
        <w:t xml:space="preserve">D.D. Basu and B. Parekh (ed.), </w:t>
      </w:r>
      <w:r>
        <w:rPr>
          <w:i/>
        </w:rPr>
        <w:t>Crisis and Change in Contemporary India</w:t>
      </w:r>
      <w:r>
        <w:rPr/>
        <w:t>, New Delhi, Sage 1994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5.</w:t>
        <w:tab/>
        <w:t xml:space="preserve">C.P. Bhambhri, </w:t>
      </w:r>
      <w:r>
        <w:rPr>
          <w:i/>
        </w:rPr>
        <w:t>The Indian State: fifty years</w:t>
      </w:r>
      <w:r>
        <w:rPr/>
        <w:t>, New Delhi, Shipra, 1997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6.</w:t>
        <w:tab/>
        <w:t xml:space="preserve">P. Brass, </w:t>
      </w:r>
      <w:r>
        <w:rPr>
          <w:i/>
        </w:rPr>
        <w:t>Politics of India Since Independence</w:t>
      </w:r>
      <w:r>
        <w:rPr/>
        <w:t>, Hyderabad, Orient Longman, 1990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7.</w:t>
        <w:tab/>
        <w:t xml:space="preserve">P. Brass, </w:t>
      </w:r>
      <w:r>
        <w:rPr>
          <w:i/>
        </w:rPr>
        <w:t>Language, Religion and Politics in North India</w:t>
      </w:r>
      <w:r>
        <w:rPr/>
        <w:t>, London, Cambridge University Press, 1974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8.</w:t>
        <w:tab/>
        <w:t xml:space="preserve">A. Chanda, </w:t>
      </w:r>
      <w:r>
        <w:rPr>
          <w:i/>
        </w:rPr>
        <w:t>Federalism in India: A Study of Union-Sate Relations</w:t>
      </w:r>
      <w:r>
        <w:rPr/>
        <w:t>, London, George Allen &amp; Unwin, 1965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9.</w:t>
        <w:tab/>
        <w:t xml:space="preserve">S. Cobridge and J. Harriss, </w:t>
      </w:r>
      <w:r>
        <w:rPr>
          <w:i/>
        </w:rPr>
        <w:t>Reinventing India: Liberalization, Hindu Nationalism and Popular Democracy</w:t>
      </w:r>
      <w:r>
        <w:rPr/>
        <w:t>, Delhi, Oxford University Press, 2001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0.</w:t>
        <w:tab/>
        <w:t xml:space="preserve">B.L. Fadia, </w:t>
      </w:r>
      <w:r>
        <w:rPr>
          <w:i/>
        </w:rPr>
        <w:t>State Politics in India</w:t>
      </w:r>
      <w:r>
        <w:rPr/>
        <w:t>, 2 vols. New Delhi, Radiant Publishers, 1984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1.</w:t>
        <w:tab/>
        <w:t xml:space="preserve">R.L. Hardgrave, </w:t>
      </w:r>
      <w:r>
        <w:rPr>
          <w:i/>
        </w:rPr>
        <w:t>India: Government and Politics in a Developing Nation</w:t>
      </w:r>
      <w:r>
        <w:rPr/>
        <w:t>, New York, Harcourt, Brace and World, 1965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2.</w:t>
        <w:tab/>
        <w:t xml:space="preserve">N.G. Jayal (ed.), </w:t>
      </w:r>
      <w:r>
        <w:rPr>
          <w:i/>
        </w:rPr>
        <w:t>Democracy in India</w:t>
      </w:r>
      <w:r>
        <w:rPr/>
        <w:t>, Delhi, Oxford University Press, 2001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3.</w:t>
        <w:tab/>
        <w:t xml:space="preserve">S. Kaushik (ed.), </w:t>
      </w:r>
      <w:r>
        <w:rPr>
          <w:i/>
        </w:rPr>
        <w:t>Indian Government and Politics</w:t>
      </w:r>
      <w:r>
        <w:rPr/>
        <w:t>, Delhi University, Directorate of Hindi Implementation, 1990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4.</w:t>
        <w:tab/>
        <w:t xml:space="preserve">A. Kohli, </w:t>
      </w:r>
      <w:r>
        <w:rPr>
          <w:i/>
        </w:rPr>
        <w:t>Democracy and Discontent: India’s Growing Crisis of Governability</w:t>
      </w:r>
      <w:r>
        <w:rPr/>
        <w:t>, Cambridge, Cambridge University Press, 1991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5.</w:t>
        <w:tab/>
        <w:t xml:space="preserve">R. Kothari, </w:t>
      </w:r>
      <w:r>
        <w:rPr>
          <w:i/>
        </w:rPr>
        <w:t>Politics in India</w:t>
      </w:r>
      <w:r>
        <w:rPr/>
        <w:t>, New Delhi, Orient Longman, 1970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6.</w:t>
        <w:tab/>
        <w:t xml:space="preserve">R. Kothari, </w:t>
      </w:r>
      <w:r>
        <w:rPr>
          <w:i/>
        </w:rPr>
        <w:t>Party System and Election Studies</w:t>
      </w:r>
      <w:r>
        <w:rPr/>
        <w:t>, Bombay, Asia Publishing House, 1967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7.</w:t>
        <w:tab/>
        <w:t xml:space="preserve">W.H. Morris Jones, </w:t>
      </w:r>
      <w:r>
        <w:rPr>
          <w:i/>
        </w:rPr>
        <w:t>Government and Politics in India</w:t>
      </w:r>
      <w:r>
        <w:rPr/>
        <w:t>, Delhi, BI Publications, 1974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8.</w:t>
        <w:tab/>
        <w:t xml:space="preserve">A.G. Noorani, </w:t>
      </w:r>
      <w:r>
        <w:rPr>
          <w:i/>
        </w:rPr>
        <w:t>Constitutional Questions in India: The President, Parliament and the States</w:t>
      </w:r>
      <w:r>
        <w:rPr/>
        <w:t>, Delhi, Oxford University Press, 2000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9.</w:t>
        <w:tab/>
        <w:t xml:space="preserve">M. V. Pylee, </w:t>
      </w:r>
      <w:r>
        <w:rPr>
          <w:i/>
        </w:rPr>
        <w:t>An Introduction to the Constitution of India</w:t>
      </w:r>
      <w:r>
        <w:rPr/>
        <w:t>, New Delhi, 1998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20.</w:t>
        <w:tab/>
        <w:t xml:space="preserve">A. Ray, </w:t>
      </w:r>
      <w:r>
        <w:rPr>
          <w:i/>
        </w:rPr>
        <w:t>Tension Areas in India’s Federal System</w:t>
      </w:r>
      <w:r>
        <w:rPr/>
        <w:t>, Calcultta, The World Press, 1970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21.</w:t>
        <w:tab/>
        <w:t xml:space="preserve">N.C. Sahni (ed.), </w:t>
      </w:r>
      <w:r>
        <w:rPr>
          <w:i/>
        </w:rPr>
        <w:t>Coalition Politics in India</w:t>
      </w:r>
      <w:r>
        <w:rPr/>
        <w:t>, Jullunder, New Academic Publishing Company, 1971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22.</w:t>
        <w:tab/>
        <w:t xml:space="preserve">J.R. Siwach, </w:t>
      </w:r>
      <w:r>
        <w:rPr>
          <w:i/>
        </w:rPr>
        <w:t>Dynamics of Indian Government &amp; Politics</w:t>
      </w:r>
      <w:r>
        <w:rPr/>
        <w:t>, New Delhi, Sterling Publishers, 1985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23.</w:t>
        <w:tab/>
        <w:t xml:space="preserve">Singh, M.P. and H. Roy (eds.), </w:t>
      </w:r>
      <w:r>
        <w:rPr>
          <w:i/>
        </w:rPr>
        <w:t>Indian Political System: Structure, Policies, Development</w:t>
      </w:r>
      <w:r>
        <w:rPr/>
        <w:t>, New Delhi, Jnanada Prakash, 1995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24.</w:t>
        <w:tab/>
        <w:t xml:space="preserve">R. Thakur, </w:t>
      </w:r>
      <w:r>
        <w:rPr>
          <w:i/>
        </w:rPr>
        <w:t>The Government &amp; Politics of India</w:t>
      </w:r>
      <w:r>
        <w:rPr/>
        <w:t>, London, Macmillan, 1995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Kurukshetra University, Kurukshet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.A. (General) Part-I, Semester-II Political Science</w:t>
      </w:r>
    </w:p>
    <w:p>
      <w:pPr>
        <w:pStyle w:val="Normal"/>
        <w:spacing w:lineRule="auto" w:line="360"/>
        <w:jc w:val="center"/>
        <w:rPr/>
      </w:pPr>
      <w:r>
        <w:rPr/>
        <w:t>Syllabus and Courses of Reading w.e.f. 2010-2011</w:t>
      </w:r>
    </w:p>
    <w:p>
      <w:pPr>
        <w:pStyle w:val="Heading1"/>
        <w:jc w:val="center"/>
        <w:rPr/>
      </w:pPr>
      <w:r>
        <w:rPr/>
        <w:t xml:space="preserve">Paper-II: Indian Politics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Max. Marks : 90</w:t>
      </w:r>
    </w:p>
    <w:p>
      <w:pPr>
        <w:pStyle w:val="Normal"/>
        <w:jc w:val="right"/>
        <w:rPr/>
      </w:pPr>
      <w:r>
        <w:rPr/>
        <w:t>Time : 3 Hrs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b/>
          <w:i/>
        </w:rPr>
        <w:t>Note:</w:t>
        <w:tab/>
        <w:tab/>
      </w:r>
      <w:r>
        <w:rPr>
          <w:i/>
        </w:rPr>
        <w:t xml:space="preserve">Students are required to attempt five questions in all, selecting one question from </w:t>
        <w:tab/>
        <w:t xml:space="preserve">each unit.  Question No. 9 (Short Answers) will be from entire syllabus and is </w:t>
        <w:tab/>
        <w:t xml:space="preserve">compulsory.  This section will consist of seven short answer questions and the </w:t>
        <w:tab/>
        <w:t xml:space="preserve">examinee has to attempt any five sub-questions.  All questions will carry equal </w:t>
        <w:tab/>
        <w:t>marks.</w:t>
      </w:r>
    </w:p>
    <w:p>
      <w:pPr>
        <w:pStyle w:val="Normal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Unit-I</w:t>
        <w:tab/>
      </w:r>
      <w:r>
        <w:rPr/>
        <w:t>Federalism and its Working with reference to Centre-State Relations, Demand For State Autonomy; Emerging Trends in Indian Federalism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Unit-II</w:t>
      </w:r>
      <w:r>
        <w:rPr/>
        <w:tab/>
        <w:t>Election Commission, Electoral Process and its Defects and Voting Behaviour,</w:t>
        <w:tab/>
        <w:t>Electoral Reforms, Problem of Defection.</w:t>
      </w:r>
    </w:p>
    <w:p>
      <w:pPr>
        <w:pStyle w:val="Normal"/>
        <w:tabs>
          <w:tab w:val="clear" w:pos="720"/>
          <w:tab w:val="left" w:pos="6994" w:leader="none"/>
        </w:tabs>
        <w:ind w:left="1440" w:hanging="1440"/>
        <w:jc w:val="both"/>
        <w:rPr/>
      </w:pPr>
      <w:r>
        <w:rPr/>
        <w:tab/>
        <w:tab/>
      </w:r>
    </w:p>
    <w:p>
      <w:pPr>
        <w:pStyle w:val="Normal"/>
        <w:ind w:left="1440" w:hanging="1440"/>
        <w:jc w:val="both"/>
        <w:rPr/>
      </w:pPr>
      <w:r>
        <w:rPr>
          <w:b/>
        </w:rPr>
        <w:t>Unit-III</w:t>
        <w:tab/>
      </w:r>
      <w:r>
        <w:rPr/>
        <w:t>Party System in India: National and Regional Political Parties, Interest and Pressure Group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Unit-IV</w:t>
        <w:tab/>
      </w:r>
      <w:r>
        <w:rPr/>
        <w:t>Role of Caste, Religion, Language, Regionalism in India, Politics of Reservation, Emerging Trends and Challenges Before Indian Political Syste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86" w:leader="none"/>
          <w:tab w:val="left" w:pos="8488" w:leader="none"/>
        </w:tabs>
        <w:spacing w:lineRule="auto" w:line="360"/>
        <w:ind w:left="1380" w:hanging="1380"/>
        <w:rPr/>
      </w:pPr>
      <w:r>
        <w:rPr>
          <w:b/>
        </w:rPr>
        <w:t>Note:</w:t>
        <w:tab/>
      </w:r>
      <w:r>
        <w:rPr>
          <w:b/>
          <w:i/>
        </w:rPr>
        <w:t>Internal Assessment</w:t>
      </w:r>
      <w:r>
        <w:rPr/>
        <w:t xml:space="preserve">                                                                         Max. Marks: 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adings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1.</w:t>
        <w:tab/>
        <w:t xml:space="preserve">G. Austin, </w:t>
      </w:r>
      <w:r>
        <w:rPr>
          <w:i/>
        </w:rPr>
        <w:t>The Indian Constitution: Corner Stone of a Nation</w:t>
      </w:r>
      <w:r>
        <w:rPr/>
        <w:t xml:space="preserve">, Oxford, Oxford </w:t>
        <w:tab/>
        <w:t>University Press, 1966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2.</w:t>
        <w:tab/>
        <w:t xml:space="preserve">G. Austin, </w:t>
      </w:r>
      <w:r>
        <w:rPr>
          <w:b/>
          <w:i/>
        </w:rPr>
        <w:t>Working a Democratic Constitution: The Indian Experience</w:t>
      </w:r>
      <w:r>
        <w:rPr/>
        <w:t>, Delhi, Oxford University Press, 2000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3.</w:t>
        <w:tab/>
        <w:t xml:space="preserve">D.D. Basu, </w:t>
      </w:r>
      <w:r>
        <w:rPr>
          <w:i/>
        </w:rPr>
        <w:t>An Introduction to the Constitution of India</w:t>
      </w:r>
      <w:r>
        <w:rPr/>
        <w:t>, New Delhi, Prentice Hall, 1994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4.</w:t>
        <w:tab/>
        <w:t xml:space="preserve">D.D. Basu and B. Parekh (ed.), </w:t>
      </w:r>
      <w:r>
        <w:rPr>
          <w:i/>
        </w:rPr>
        <w:t>Crisis and Change in Contemporary India</w:t>
      </w:r>
      <w:r>
        <w:rPr/>
        <w:t>, New Delhi, Sage 1994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5.</w:t>
        <w:tab/>
        <w:t xml:space="preserve">C.P. Bhambhri, </w:t>
      </w:r>
      <w:r>
        <w:rPr>
          <w:i/>
        </w:rPr>
        <w:t>The Indian State: fifty years</w:t>
      </w:r>
      <w:r>
        <w:rPr/>
        <w:t>, New Delhi, Shipra, 1997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6.</w:t>
        <w:tab/>
        <w:t xml:space="preserve">P. Brass, </w:t>
      </w:r>
      <w:r>
        <w:rPr>
          <w:i/>
        </w:rPr>
        <w:t>Politics of India Since Independence</w:t>
      </w:r>
      <w:r>
        <w:rPr/>
        <w:t>, Hyderabad, Orient Longman, 1990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7.</w:t>
        <w:tab/>
        <w:t xml:space="preserve">P. Brass, </w:t>
      </w:r>
      <w:r>
        <w:rPr>
          <w:i/>
        </w:rPr>
        <w:t>Language, Religion and Politics in North India</w:t>
      </w:r>
      <w:r>
        <w:rPr/>
        <w:t>, London, Cambridge University Press, 1974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8.</w:t>
        <w:tab/>
        <w:t xml:space="preserve">A. Chanda, </w:t>
      </w:r>
      <w:r>
        <w:rPr>
          <w:i/>
        </w:rPr>
        <w:t>Federalism in India: A Study of Union-Sate Relations</w:t>
      </w:r>
      <w:r>
        <w:rPr/>
        <w:t>, London, George Allen &amp; Unwin, 1965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9.</w:t>
        <w:tab/>
        <w:t xml:space="preserve">S. Cobridge and J. Harriss, </w:t>
      </w:r>
      <w:r>
        <w:rPr>
          <w:i/>
        </w:rPr>
        <w:t>Reinventing India: Liberalization, Hindu Nationalism and Popular Democracy</w:t>
      </w:r>
      <w:r>
        <w:rPr/>
        <w:t>, Delhi, Oxford University Press, 2001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0.</w:t>
        <w:tab/>
        <w:t xml:space="preserve">B.L. Fadia, </w:t>
      </w:r>
      <w:r>
        <w:rPr>
          <w:i/>
        </w:rPr>
        <w:t>State Politics in India</w:t>
      </w:r>
      <w:r>
        <w:rPr/>
        <w:t>, 2 vols. New Delhi, Radiant Publishers, 1984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1.</w:t>
        <w:tab/>
        <w:t xml:space="preserve">R.L. Hardgrave, </w:t>
      </w:r>
      <w:r>
        <w:rPr>
          <w:i/>
        </w:rPr>
        <w:t>India: Government and Politics in a Developing Nation</w:t>
      </w:r>
      <w:r>
        <w:rPr/>
        <w:t>, New York, Harcourt, Brace and World, 1965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2.</w:t>
        <w:tab/>
        <w:t xml:space="preserve">N.G. Jayal (ed.), </w:t>
      </w:r>
      <w:r>
        <w:rPr>
          <w:i/>
        </w:rPr>
        <w:t>Democracy in India</w:t>
      </w:r>
      <w:r>
        <w:rPr/>
        <w:t>, Delhi, Oxford University Press, 2001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3.</w:t>
        <w:tab/>
        <w:t>S. Kaushik (ed</w:t>
      </w:r>
      <w:r>
        <w:rPr>
          <w:i/>
          <w:u w:val="single"/>
        </w:rPr>
        <w:t>.), Indian Government and Politics</w:t>
      </w:r>
      <w:r>
        <w:rPr/>
        <w:t>, Delhi University, Directorate of Hindi Implementation, 1990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4.</w:t>
        <w:tab/>
        <w:t xml:space="preserve">A. Kohli, </w:t>
      </w:r>
      <w:r>
        <w:rPr>
          <w:i/>
        </w:rPr>
        <w:t>Democracy and Discontent: India’s Growing Crisis of Governability,</w:t>
      </w:r>
      <w:r>
        <w:rPr/>
        <w:t xml:space="preserve"> Cambridge, Cambridge University Press, 1991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5.</w:t>
        <w:tab/>
        <w:t xml:space="preserve">R. Kothari, </w:t>
      </w:r>
      <w:r>
        <w:rPr>
          <w:i/>
        </w:rPr>
        <w:t>Politics in India</w:t>
      </w:r>
      <w:r>
        <w:rPr/>
        <w:t>, New Delhi, Orient Longman, 1970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6.</w:t>
        <w:tab/>
        <w:t xml:space="preserve">R. Kothari, </w:t>
      </w:r>
      <w:r>
        <w:rPr>
          <w:i/>
        </w:rPr>
        <w:t>Party System and Election Studies</w:t>
      </w:r>
      <w:r>
        <w:rPr/>
        <w:t>, Bombay, Asia Publishing House, 1967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7.</w:t>
        <w:tab/>
        <w:t xml:space="preserve">W.H. Morris Jones, </w:t>
      </w:r>
      <w:r>
        <w:rPr>
          <w:i/>
        </w:rPr>
        <w:t>Government and Politics in India</w:t>
      </w:r>
      <w:r>
        <w:rPr/>
        <w:t>, Delhi, BI Publications, 1974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8.</w:t>
        <w:tab/>
        <w:t xml:space="preserve">A.G. Noorani, </w:t>
      </w:r>
      <w:r>
        <w:rPr>
          <w:i/>
        </w:rPr>
        <w:t>Constitutional Questions in India: The President, Parliament and the States</w:t>
      </w:r>
      <w:r>
        <w:rPr/>
        <w:t>, Delhi, Oxford University Press, 2000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9.</w:t>
        <w:tab/>
        <w:t xml:space="preserve">M. V. Pylee, </w:t>
      </w:r>
      <w:r>
        <w:rPr>
          <w:i/>
        </w:rPr>
        <w:t>An Introduction to the Constitution of India</w:t>
      </w:r>
      <w:r>
        <w:rPr/>
        <w:t>, New Delhi, 1998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20.</w:t>
        <w:tab/>
        <w:t xml:space="preserve">A. Ray, </w:t>
      </w:r>
      <w:r>
        <w:rPr>
          <w:i/>
        </w:rPr>
        <w:t>Tension Areas in India’s Federal System</w:t>
      </w:r>
      <w:r>
        <w:rPr/>
        <w:t>, Calcultta, The World Press, 1970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21.</w:t>
        <w:tab/>
        <w:t xml:space="preserve">N.C. Sahni (ed.), </w:t>
      </w:r>
      <w:r>
        <w:rPr>
          <w:i/>
        </w:rPr>
        <w:t>Coalition Politics in India</w:t>
      </w:r>
      <w:r>
        <w:rPr/>
        <w:t>, Jullunder, New Academic Publishing Company, 1971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22.</w:t>
        <w:tab/>
        <w:t xml:space="preserve">J.R. Siwach, </w:t>
      </w:r>
      <w:r>
        <w:rPr>
          <w:i/>
        </w:rPr>
        <w:t>Dynamics of Indian Government &amp; Politics</w:t>
      </w:r>
      <w:r>
        <w:rPr/>
        <w:t>, New Delhi, Sterling Publishers, 1985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23.</w:t>
        <w:tab/>
        <w:t xml:space="preserve">Singh, M.P. and H. Roy (eds.), </w:t>
      </w:r>
      <w:r>
        <w:rPr>
          <w:i/>
        </w:rPr>
        <w:t>Indian Political System: Structure, Policies, Development</w:t>
      </w:r>
      <w:r>
        <w:rPr/>
        <w:t>, New Delhi, Jnanada Prakash, 1995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24.</w:t>
        <w:tab/>
        <w:t xml:space="preserve">R. Thakur, </w:t>
      </w:r>
      <w:r>
        <w:rPr>
          <w:i/>
        </w:rPr>
        <w:t>The Government &amp; Politics of India</w:t>
      </w:r>
      <w:r>
        <w:rPr/>
        <w:t>, London, Macmillan, 1995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3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30" w:leader="none"/>
      </w:tabs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7:19:00Z</dcterms:created>
  <dc:creator>*</dc:creator>
  <dc:description/>
  <cp:keywords/>
  <dc:language>en-US</dc:language>
  <cp:lastModifiedBy>USER</cp:lastModifiedBy>
  <cp:lastPrinted>2010-06-05T12:56:00Z</cp:lastPrinted>
  <dcterms:modified xsi:type="dcterms:W3CDTF">2010-06-05T07:32:00Z</dcterms:modified>
  <cp:revision>37</cp:revision>
  <dc:subject/>
  <dc:title/>
</cp:coreProperties>
</file>