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.A. (Hons.) Part-I, Semester-I Political Science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0-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aper-I: Indian Constitution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Note:</w:t>
        <w:tab/>
        <w:tab/>
      </w:r>
      <w:r>
        <w:rPr>
          <w:i/>
        </w:rPr>
        <w:t xml:space="preserve">Students are required to attempt five questions in all, selecting one question from </w:t>
        <w:tab/>
        <w:t xml:space="preserve">each unit.  Question No. 9 (Short Answers) will be from entire syllabus and is </w:t>
        <w:tab/>
        <w:t xml:space="preserve">compulsory.  This section will consist of seven short answer questions and the </w:t>
        <w:tab/>
        <w:t xml:space="preserve">examinee has to attempt any five sub-questions.  All questions will carry equal </w:t>
        <w:tab/>
        <w:t>marks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Unit-I</w:t>
        <w:tab/>
      </w:r>
      <w:r>
        <w:rPr/>
        <w:t xml:space="preserve">Indian Constitution-Sources and Features, Preamble, Fundamental Rights, Fundamental Duties and Directive </w:t>
        <w:tab/>
        <w:t>Principles of State Poli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Unit-II</w:t>
        <w:tab/>
      </w:r>
      <w:r>
        <w:rPr/>
        <w:t xml:space="preserve">Union Executive - President, Vice-President, Prime Minister, Council of </w:t>
        <w:tab/>
        <w:t>Ministers; State Executive- Governor, Chief Minister and Council of Minist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Unit-III</w:t>
        <w:tab/>
      </w:r>
      <w:r>
        <w:rPr/>
        <w:t>Union Legislature- Parliament-Composition and Functions; Speaker of Lok Sabha Amendment Process; State Legislature-Vidhan Sabha; Panchayati Raj Institutions-History, Basic Features and 73</w:t>
      </w:r>
      <w:r>
        <w:rPr>
          <w:vertAlign w:val="superscript"/>
        </w:rPr>
        <w:t>rd</w:t>
      </w:r>
      <w:r>
        <w:rPr/>
        <w:t xml:space="preserve"> Amendment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Unit-IV</w:t>
        <w:tab/>
      </w:r>
      <w:r>
        <w:rPr/>
        <w:t>Judiciary-Supreme Court, High Courts, Judicial Review and Judicial Activis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 xml:space="preserve">                                                                         Max. Marks: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dings 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</w:t>
        <w:tab/>
        <w:t xml:space="preserve">G. Austin, </w:t>
      </w:r>
      <w:r>
        <w:rPr>
          <w:i/>
        </w:rPr>
        <w:t>The Indian Constitution: Corner Stone of a Nation</w:t>
      </w:r>
      <w:r>
        <w:rPr/>
        <w:t xml:space="preserve">, Oxford, Oxford </w:t>
        <w:tab/>
        <w:t>University Press, 1966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.</w:t>
        <w:tab/>
        <w:t xml:space="preserve">G. Austin, </w:t>
      </w:r>
      <w:r>
        <w:rPr>
          <w:i/>
        </w:rPr>
        <w:t>Working a Democratic Constitution: The Indian Experience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.</w:t>
        <w:tab/>
        <w:t xml:space="preserve">D.D. Basu, </w:t>
      </w:r>
      <w:r>
        <w:rPr>
          <w:i/>
        </w:rPr>
        <w:t>An Introduction to the Constitution of India</w:t>
      </w:r>
      <w:r>
        <w:rPr/>
        <w:t>, New Delhi, Prentice Hall,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.</w:t>
        <w:tab/>
        <w:t xml:space="preserve">D.D. Basu and B. Parekh (ed.), </w:t>
      </w:r>
      <w:r>
        <w:rPr>
          <w:i/>
        </w:rPr>
        <w:t>Crisis and Change in Contemporary India</w:t>
      </w:r>
      <w:r>
        <w:rPr/>
        <w:t>, New Delhi, Sage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5.</w:t>
        <w:tab/>
        <w:t xml:space="preserve">C.P. Bhambhri, </w:t>
      </w:r>
      <w:r>
        <w:rPr>
          <w:i/>
        </w:rPr>
        <w:t>The Indian State: fifty years</w:t>
      </w:r>
      <w:r>
        <w:rPr/>
        <w:t>, New Delhi, Shipra, 199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.</w:t>
        <w:tab/>
        <w:t xml:space="preserve">P. Brass, </w:t>
      </w:r>
      <w:r>
        <w:rPr>
          <w:i/>
        </w:rPr>
        <w:t>Politics of India Since Independence</w:t>
      </w:r>
      <w:r>
        <w:rPr/>
        <w:t>, Hyderabad, Orient Longma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.</w:t>
        <w:tab/>
        <w:t xml:space="preserve">P. Brass, </w:t>
      </w:r>
      <w:r>
        <w:rPr>
          <w:i/>
        </w:rPr>
        <w:t>Language, Religion and Politics in North India</w:t>
      </w:r>
      <w:r>
        <w:rPr/>
        <w:t>, London, Cambridge University Pres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8.</w:t>
        <w:tab/>
        <w:t xml:space="preserve">A. Chanda, </w:t>
      </w:r>
      <w:r>
        <w:rPr>
          <w:i/>
        </w:rPr>
        <w:t>Federalism in India: A Study of Union-Sate Relations</w:t>
      </w:r>
      <w:r>
        <w:rPr/>
        <w:t>, London, George Allen &amp; Unwin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.</w:t>
        <w:tab/>
        <w:t xml:space="preserve">S. Cobridge and J. Harriss, </w:t>
      </w:r>
      <w:r>
        <w:rPr>
          <w:i/>
        </w:rPr>
        <w:t>Reinventing India: Liberalization, Hindu Nationalism and Popular Democracy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.</w:t>
        <w:tab/>
        <w:t xml:space="preserve">B.L. Fadia, </w:t>
      </w:r>
      <w:r>
        <w:rPr>
          <w:i/>
        </w:rPr>
        <w:t>State Politics in India</w:t>
      </w:r>
      <w:r>
        <w:rPr/>
        <w:t>, 2 vols. New Delhi, Radiant Publishers, 198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.</w:t>
        <w:tab/>
        <w:t xml:space="preserve">R.L. Hardgrave, </w:t>
      </w:r>
      <w:r>
        <w:rPr>
          <w:i/>
        </w:rPr>
        <w:t>India: Government and Politics in a Developing Nation</w:t>
      </w:r>
      <w:r>
        <w:rPr/>
        <w:t>, New York, Harcourt, Brace and World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.</w:t>
        <w:tab/>
        <w:t xml:space="preserve">N.G. Jayal (ed.), </w:t>
      </w:r>
      <w:r>
        <w:rPr>
          <w:i/>
        </w:rPr>
        <w:t>Democracy in India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.</w:t>
        <w:tab/>
        <w:t xml:space="preserve">S. Kaushik (ed.), </w:t>
      </w:r>
      <w:r>
        <w:rPr>
          <w:i/>
        </w:rPr>
        <w:t>Indian Government and Politics</w:t>
      </w:r>
      <w:r>
        <w:rPr/>
        <w:t>, Delhi University, Directorate of Hindi Implementatio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.</w:t>
        <w:tab/>
        <w:t xml:space="preserve">A. Kohli, </w:t>
      </w:r>
      <w:r>
        <w:rPr>
          <w:i/>
        </w:rPr>
        <w:t>Democracy and Discontent: India’s Growing Crisis of Governability</w:t>
      </w:r>
      <w:r>
        <w:rPr/>
        <w:t>, Cambridge, Cambridge University Press, 199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5.</w:t>
        <w:tab/>
        <w:t xml:space="preserve">R. Kothari, </w:t>
      </w:r>
      <w:r>
        <w:rPr>
          <w:i/>
        </w:rPr>
        <w:t>Politics in India</w:t>
      </w:r>
      <w:r>
        <w:rPr/>
        <w:t>, New Delhi, Orient Longman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.</w:t>
        <w:tab/>
        <w:t xml:space="preserve">R. Kothari, </w:t>
      </w:r>
      <w:r>
        <w:rPr>
          <w:i/>
        </w:rPr>
        <w:t>Party System and Election Studies</w:t>
      </w:r>
      <w:r>
        <w:rPr/>
        <w:t>, Bombay, Asia Publishing House, 196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.</w:t>
        <w:tab/>
        <w:t xml:space="preserve">W.H. Morris Jones, </w:t>
      </w:r>
      <w:r>
        <w:rPr>
          <w:i/>
        </w:rPr>
        <w:t>Government and Politics in India</w:t>
      </w:r>
      <w:r>
        <w:rPr/>
        <w:t>, Delhi, BI Publication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.</w:t>
        <w:tab/>
        <w:t xml:space="preserve">A.G. Noorani, </w:t>
      </w:r>
      <w:r>
        <w:rPr>
          <w:i/>
        </w:rPr>
        <w:t>Constitutional Questions in India: The President, Parliament and the States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.</w:t>
        <w:tab/>
        <w:t xml:space="preserve">M. V. Pylee, </w:t>
      </w:r>
      <w:r>
        <w:rPr>
          <w:i/>
        </w:rPr>
        <w:t>An Introduction to the Constitution of India</w:t>
      </w:r>
      <w:r>
        <w:rPr/>
        <w:t>, New Delhi, 1998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.</w:t>
        <w:tab/>
        <w:t xml:space="preserve">A. Ray, </w:t>
      </w:r>
      <w:r>
        <w:rPr>
          <w:i/>
        </w:rPr>
        <w:t>Tension Areas in India’s Federal System</w:t>
      </w:r>
      <w:r>
        <w:rPr/>
        <w:t>, Calcultta, The World Press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1.</w:t>
        <w:tab/>
        <w:t xml:space="preserve">N.C. Sahni (ed.), </w:t>
      </w:r>
      <w:r>
        <w:rPr>
          <w:i/>
        </w:rPr>
        <w:t>Coalition Politics in India</w:t>
      </w:r>
      <w:r>
        <w:rPr/>
        <w:t>, Jullunder, New Academic Publishing Company, 197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.</w:t>
        <w:tab/>
        <w:t xml:space="preserve">J.R. Siwach, </w:t>
      </w:r>
      <w:r>
        <w:rPr>
          <w:i/>
        </w:rPr>
        <w:t>Dynamics of Indian Government &amp; Politics</w:t>
      </w:r>
      <w:r>
        <w:rPr/>
        <w:t>, New Delhi, Sterling Publishers, 198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3.</w:t>
        <w:tab/>
        <w:t xml:space="preserve">Singh, M.P. and H. Roy (eds.), </w:t>
      </w:r>
      <w:r>
        <w:rPr>
          <w:i/>
        </w:rPr>
        <w:t>Indian Political System: Structure, Policies, Development</w:t>
      </w:r>
      <w:r>
        <w:rPr/>
        <w:t>, New Delhi, Jnanada Prakash, 199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4.</w:t>
        <w:tab/>
        <w:t xml:space="preserve">R. Thakur, </w:t>
      </w:r>
      <w:r>
        <w:rPr>
          <w:i/>
        </w:rPr>
        <w:t>The Government &amp; Politics of India</w:t>
      </w:r>
      <w:r>
        <w:rPr/>
        <w:t>, London, Macmillan, 1995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.A. (Hons) Part-I, Semester-I Political Science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0-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aper-II: International Relations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Note:</w:t>
        <w:tab/>
        <w:tab/>
      </w:r>
      <w:r>
        <w:rPr>
          <w:i/>
        </w:rPr>
        <w:t xml:space="preserve">Students are required to attempt five questions in all, selecting one question from </w:t>
        <w:tab/>
        <w:t xml:space="preserve">each unit.  Question No. 9 (Short Answers) will be from entire syllabus and is </w:t>
        <w:tab/>
        <w:t xml:space="preserve">compulsory.  This section will consist of seven short answer questions and the </w:t>
        <w:tab/>
        <w:t xml:space="preserve">examinee has to attempt any five sub-questions.  All questions will carry equal </w:t>
        <w:tab/>
        <w:t>marks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Unit-I</w:t>
        <w:tab/>
      </w:r>
      <w:r>
        <w:rPr/>
        <w:t>Definition, Nature and Scope of International Relations, Structure of the World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ab/>
        <w:t>Morganthau's Realist Approach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ab/>
        <w:t>Idealist-Realist Debate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Unit-II</w:t>
        <w:tab/>
      </w:r>
      <w:r>
        <w:rPr/>
        <w:t>National Power-Definition and Elements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ab/>
        <w:t xml:space="preserve">Limitation on State Action-International Law, International Organization, World </w:t>
        <w:tab/>
        <w:t>Public Opinion, International Morality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Unit-III</w:t>
        <w:tab/>
      </w:r>
      <w:r>
        <w:rPr/>
        <w:t>Balance of Power-Nature, Assumption ,Devices and Relevance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ab/>
        <w:t>Collective Security-Nature, Assumption and Practice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Unit-IV</w:t>
        <w:tab/>
      </w:r>
      <w:r>
        <w:rPr/>
        <w:t>War, Diplomacy, Disarmament and Globalization.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 xml:space="preserve">                                                                         Max. Marks: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dings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.</w:t>
        <w:tab/>
        <w:t xml:space="preserve">John, Baylis and Steve Smith, </w:t>
      </w:r>
      <w:r>
        <w:rPr>
          <w:i/>
          <w:szCs w:val="20"/>
        </w:rPr>
        <w:t>Globalization of World Politics</w:t>
      </w:r>
      <w:r>
        <w:rPr>
          <w:szCs w:val="20"/>
        </w:rPr>
        <w:t>, Oxford, London, 199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2.</w:t>
        <w:tab/>
        <w:t xml:space="preserve">P.Allan and K. Goldman (eds.), </w:t>
      </w:r>
      <w:r>
        <w:rPr>
          <w:i/>
          <w:szCs w:val="20"/>
        </w:rPr>
        <w:t>The End of the Cold War</w:t>
      </w:r>
      <w:r>
        <w:rPr>
          <w:szCs w:val="20"/>
        </w:rPr>
        <w:t xml:space="preserve">, Dordrecht, Martinus Nijhoff, </w:t>
        <w:tab/>
        <w:t>199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3.</w:t>
        <w:tab/>
        <w:t xml:space="preserve">D.G. Brennan (ed.), </w:t>
      </w:r>
      <w:r>
        <w:rPr>
          <w:i/>
          <w:szCs w:val="20"/>
        </w:rPr>
        <w:t>Arms Control, Disarmament and National Security</w:t>
      </w:r>
      <w:r>
        <w:rPr>
          <w:szCs w:val="20"/>
        </w:rPr>
        <w:t xml:space="preserve">, New York, </w:t>
        <w:tab/>
        <w:t>George Braziller, 196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4.</w:t>
        <w:tab/>
        <w:t xml:space="preserve">S. Burchill et. al., </w:t>
      </w:r>
      <w:r>
        <w:rPr>
          <w:i/>
          <w:szCs w:val="20"/>
        </w:rPr>
        <w:t>Theories of International Relations</w:t>
      </w:r>
      <w:r>
        <w:rPr>
          <w:szCs w:val="20"/>
        </w:rPr>
        <w:t>, Hamsphire, Macmillan, 200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5.</w:t>
        <w:tab/>
        <w:t xml:space="preserve">I.Claude, </w:t>
      </w:r>
      <w:r>
        <w:rPr>
          <w:i/>
          <w:szCs w:val="20"/>
        </w:rPr>
        <w:t>Power and International Relations</w:t>
      </w:r>
      <w:r>
        <w:rPr>
          <w:szCs w:val="20"/>
        </w:rPr>
        <w:t>, New York, Random House, 196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6.</w:t>
        <w:tab/>
        <w:t xml:space="preserve">A.A. Couloumbis and J.H. Wolf, </w:t>
      </w:r>
      <w:r>
        <w:rPr>
          <w:i/>
          <w:szCs w:val="20"/>
        </w:rPr>
        <w:t xml:space="preserve">Introduction to International Relations: Power and </w:t>
        <w:tab/>
        <w:t>Justice</w:t>
      </w:r>
      <w:r>
        <w:rPr>
          <w:szCs w:val="20"/>
        </w:rPr>
        <w:t>, New York, Praegar, 1989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szCs w:val="20"/>
        </w:rPr>
        <w:t>7.</w:t>
        <w:tab/>
        <w:t xml:space="preserve">W. Epstein, </w:t>
      </w:r>
      <w:r>
        <w:rPr>
          <w:i/>
          <w:szCs w:val="20"/>
        </w:rPr>
        <w:t>The Last Chance: Nuclear Proliferation and Arms Control</w:t>
      </w:r>
      <w:r>
        <w:rPr>
          <w:szCs w:val="20"/>
        </w:rPr>
        <w:t>, New York, The Free Press, 1976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>
          <w:szCs w:val="20"/>
        </w:rPr>
        <w:t>8.</w:t>
        <w:tab/>
        <w:t xml:space="preserve">K.W. Deutsch, </w:t>
      </w:r>
      <w:r>
        <w:rPr>
          <w:i/>
          <w:szCs w:val="20"/>
        </w:rPr>
        <w:t>The Analysis of International Relations</w:t>
      </w:r>
      <w:r>
        <w:rPr>
          <w:szCs w:val="20"/>
        </w:rPr>
        <w:t>, New Delhi, Prentice Hall, 1989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9.</w:t>
        <w:tab/>
        <w:t xml:space="preserve">P.Gilbert, </w:t>
      </w:r>
      <w:r>
        <w:rPr>
          <w:i/>
          <w:szCs w:val="20"/>
        </w:rPr>
        <w:t>Terrorism Security and Nationality, London and New York</w:t>
      </w:r>
      <w:r>
        <w:rPr>
          <w:szCs w:val="20"/>
        </w:rPr>
        <w:t>, Routledge, 199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0.</w:t>
        <w:tab/>
        <w:t xml:space="preserve">A.J.R. Groom and M. Lights (eds.), </w:t>
      </w:r>
      <w:r>
        <w:rPr>
          <w:i/>
          <w:szCs w:val="20"/>
        </w:rPr>
        <w:t xml:space="preserve">Contemporary International Relations: A Guide to </w:t>
        <w:tab/>
        <w:t>Theory</w:t>
      </w:r>
      <w:r>
        <w:rPr>
          <w:szCs w:val="20"/>
        </w:rPr>
        <w:t>, London, Printer, 199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1.</w:t>
        <w:tab/>
        <w:t xml:space="preserve">F. Halliday, Revolution and World Politics: </w:t>
      </w:r>
      <w:r>
        <w:rPr>
          <w:i/>
          <w:szCs w:val="20"/>
        </w:rPr>
        <w:t>The Rise and Fall of the Sixth Great Power</w:t>
      </w:r>
      <w:r>
        <w:rPr>
          <w:szCs w:val="20"/>
        </w:rPr>
        <w:t xml:space="preserve">, </w:t>
        <w:tab/>
        <w:t>Basingstoke, Macmillan, 1999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2.</w:t>
        <w:tab/>
        <w:t xml:space="preserve">F. Halliday, </w:t>
      </w:r>
      <w:r>
        <w:rPr>
          <w:i/>
          <w:szCs w:val="20"/>
        </w:rPr>
        <w:t>Rethinking International Relations</w:t>
      </w:r>
      <w:r>
        <w:rPr>
          <w:szCs w:val="20"/>
        </w:rPr>
        <w:t>, Basingstoke, Macmillan, 199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3.</w:t>
        <w:tab/>
        <w:t xml:space="preserve">S.H. Hoffman, </w:t>
      </w:r>
      <w:r>
        <w:rPr>
          <w:i/>
          <w:szCs w:val="20"/>
        </w:rPr>
        <w:t>Essays in Theory and Politics of International Relations</w:t>
      </w:r>
      <w:r>
        <w:rPr>
          <w:szCs w:val="20"/>
        </w:rPr>
        <w:t xml:space="preserve">, Boulder </w:t>
        <w:tab/>
        <w:t>Colorado, Westview Press, 1989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4.</w:t>
        <w:tab/>
        <w:t xml:space="preserve">R.O. Keohane (ed.), </w:t>
      </w:r>
      <w:r>
        <w:rPr>
          <w:i/>
          <w:szCs w:val="20"/>
        </w:rPr>
        <w:t>Neo-realism and Its Critics, New York</w:t>
      </w:r>
      <w:r>
        <w:rPr>
          <w:szCs w:val="20"/>
        </w:rPr>
        <w:t xml:space="preserve">, Columbia University Press, </w:t>
        <w:tab/>
        <w:t>198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5.</w:t>
        <w:tab/>
        <w:t xml:space="preserve">H.J. Morgenthau, </w:t>
      </w:r>
      <w:r>
        <w:rPr>
          <w:i/>
          <w:szCs w:val="20"/>
        </w:rPr>
        <w:t>Politics Among Nations</w:t>
      </w:r>
      <w:r>
        <w:rPr>
          <w:szCs w:val="20"/>
        </w:rPr>
        <w:t xml:space="preserve">, 6th Edition, revised by K.W., Thompson, New </w:t>
        <w:tab/>
        <w:t>York, Alfred Knopf, 198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6.</w:t>
        <w:tab/>
        <w:t xml:space="preserve">M.S. Rajan, </w:t>
      </w:r>
      <w:r>
        <w:rPr>
          <w:i/>
          <w:szCs w:val="20"/>
        </w:rPr>
        <w:t xml:space="preserve">Non-Alignment and the Non-Alignment Movement in the Present World </w:t>
        <w:tab/>
        <w:t>Order</w:t>
      </w:r>
      <w:r>
        <w:rPr>
          <w:szCs w:val="20"/>
        </w:rPr>
        <w:t>, Delhi, Konark, 199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7.</w:t>
        <w:tab/>
        <w:t xml:space="preserve">J.N. Rosenau and K. Knorr (eds.), </w:t>
      </w:r>
      <w:r>
        <w:rPr>
          <w:i/>
          <w:szCs w:val="20"/>
        </w:rPr>
        <w:t>Contending Approaches to International Politics</w:t>
      </w:r>
      <w:r>
        <w:rPr>
          <w:szCs w:val="20"/>
        </w:rPr>
        <w:t xml:space="preserve">, </w:t>
        <w:tab/>
        <w:t>Princeton NJ, Princeton University Press, 1969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8.</w:t>
        <w:tab/>
        <w:t xml:space="preserve">A.P. Schmidt and A.J. Jongman (eds.), </w:t>
      </w:r>
      <w:r>
        <w:rPr>
          <w:i/>
          <w:szCs w:val="20"/>
        </w:rPr>
        <w:t>Political Terrorism: A New Guide to Actors</w:t>
      </w:r>
      <w:r>
        <w:rPr>
          <w:szCs w:val="20"/>
        </w:rPr>
        <w:t xml:space="preserve">, </w:t>
        <w:tab/>
        <w:t xml:space="preserve">Authors, Concepts, Data Bases, </w:t>
      </w:r>
      <w:r>
        <w:rPr>
          <w:i/>
          <w:szCs w:val="20"/>
        </w:rPr>
        <w:t>Theories and Literature</w:t>
      </w:r>
      <w:r>
        <w:rPr>
          <w:szCs w:val="20"/>
        </w:rPr>
        <w:t xml:space="preserve">, 2nd edn., Amsterdam, North </w:t>
        <w:tab/>
        <w:t>Holland Publishing Co., 198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19.</w:t>
        <w:tab/>
        <w:t xml:space="preserve">M.P. Sullivan, </w:t>
      </w:r>
      <w:r>
        <w:rPr>
          <w:i/>
          <w:szCs w:val="20"/>
        </w:rPr>
        <w:t xml:space="preserve">Theories of International Politics: Enduring Paradigm in a Changing </w:t>
        <w:tab/>
        <w:t>World</w:t>
      </w:r>
      <w:r>
        <w:rPr>
          <w:szCs w:val="20"/>
        </w:rPr>
        <w:t>, Hamsphire, Macmillan, 200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20.</w:t>
        <w:tab/>
        <w:t xml:space="preserve">S.P. Verma, </w:t>
      </w:r>
      <w:r>
        <w:rPr>
          <w:i/>
          <w:szCs w:val="20"/>
        </w:rPr>
        <w:t>International System and the Third World</w:t>
      </w:r>
      <w:r>
        <w:rPr>
          <w:szCs w:val="20"/>
        </w:rPr>
        <w:t>, New Delhi, Vikas, 198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0"/>
        </w:rPr>
        <w:t>21.</w:t>
        <w:tab/>
        <w:t xml:space="preserve">G. Williams, </w:t>
      </w:r>
      <w:r>
        <w:rPr>
          <w:i/>
          <w:szCs w:val="20"/>
        </w:rPr>
        <w:t>Third World Political Organizations</w:t>
      </w:r>
      <w:r>
        <w:rPr>
          <w:szCs w:val="20"/>
        </w:rPr>
        <w:t>, London, Macmillan, 1987.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.A. (Hons) Part-I, Semester-II Political Science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0-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Paper-III: Indian Politic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Note:</w:t>
        <w:tab/>
        <w:tab/>
      </w:r>
      <w:r>
        <w:rPr>
          <w:i/>
        </w:rPr>
        <w:t xml:space="preserve">Students are required to attempt five questions in all, selecting one question from </w:t>
        <w:tab/>
        <w:t xml:space="preserve">each unit.  Question No. 9 (Short Answers) will be from entire syllabus and is </w:t>
        <w:tab/>
        <w:t xml:space="preserve">compulsory.  This section will consist of seven short answer questions and the </w:t>
        <w:tab/>
        <w:t xml:space="preserve">examinee has to attempt any five sub-questions.  All questions will carry equal </w:t>
        <w:tab/>
        <w:t>marks.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Unit-I</w:t>
        <w:tab/>
      </w:r>
      <w:r>
        <w:rPr/>
        <w:t>Federalism and its Working with reference to Centre-State Relations, Demand For State Autonomy; Emerging Trends in Indian Federalism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Unit-II</w:t>
      </w:r>
      <w:r>
        <w:rPr/>
        <w:tab/>
        <w:t>Election Commission, Electoral Process and its Defects and Voting Behaviour,</w:t>
        <w:tab/>
        <w:t>Electoral Reforms, Problem of Defection.</w:t>
      </w:r>
    </w:p>
    <w:p>
      <w:pPr>
        <w:pStyle w:val="Normal"/>
        <w:tabs>
          <w:tab w:val="clear" w:pos="720"/>
          <w:tab w:val="left" w:pos="6994" w:leader="none"/>
        </w:tabs>
        <w:ind w:left="1440" w:hanging="1440"/>
        <w:jc w:val="both"/>
        <w:rPr/>
      </w:pPr>
      <w:r>
        <w:rPr/>
        <w:tab/>
        <w:tab/>
      </w:r>
    </w:p>
    <w:p>
      <w:pPr>
        <w:pStyle w:val="Normal"/>
        <w:ind w:left="1440" w:hanging="1440"/>
        <w:jc w:val="both"/>
        <w:rPr/>
      </w:pPr>
      <w:r>
        <w:rPr>
          <w:b/>
        </w:rPr>
        <w:t>Unit-III</w:t>
        <w:tab/>
      </w:r>
      <w:r>
        <w:rPr/>
        <w:t>Party System in India: National and Regional Political Parties, Interest and Pressure Grou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Unit-IV</w:t>
        <w:tab/>
      </w:r>
      <w:r>
        <w:rPr/>
        <w:t>Role of Caste, Religion, Language, Regionalism in India, Politics of Reservation, Emerging Trends and Challenges Before Indian Political Syst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 xml:space="preserve">                                                                         Max. Marks: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dings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1.</w:t>
        <w:tab/>
        <w:t xml:space="preserve">G. Austin, </w:t>
      </w:r>
      <w:r>
        <w:rPr>
          <w:i/>
        </w:rPr>
        <w:t>The Indian Constitution: Corner Stone of a Nation</w:t>
      </w:r>
      <w:r>
        <w:rPr/>
        <w:t xml:space="preserve">, Oxford, Oxford </w:t>
        <w:tab/>
        <w:t>University Press, 1966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.</w:t>
        <w:tab/>
        <w:t xml:space="preserve">G. Austin, </w:t>
      </w:r>
      <w:r>
        <w:rPr>
          <w:b/>
          <w:i/>
        </w:rPr>
        <w:t>Working a Democratic Constitution: The Indian Experience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3.</w:t>
        <w:tab/>
        <w:t xml:space="preserve">D.D. Basu, </w:t>
      </w:r>
      <w:r>
        <w:rPr>
          <w:i/>
        </w:rPr>
        <w:t>An Introduction to the Constitution of India</w:t>
      </w:r>
      <w:r>
        <w:rPr/>
        <w:t>, New Delhi, Prentice Hall,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4.</w:t>
        <w:tab/>
        <w:t xml:space="preserve">D.D. Basu and B. Parekh (ed.), </w:t>
      </w:r>
      <w:r>
        <w:rPr>
          <w:i/>
        </w:rPr>
        <w:t>Crisis and Change in Contemporary India</w:t>
      </w:r>
      <w:r>
        <w:rPr/>
        <w:t>, New Delhi, Sage 199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5.</w:t>
        <w:tab/>
        <w:t xml:space="preserve">C.P. Bhambhri, </w:t>
      </w:r>
      <w:r>
        <w:rPr>
          <w:i/>
        </w:rPr>
        <w:t>The Indian State: fifty years</w:t>
      </w:r>
      <w:r>
        <w:rPr/>
        <w:t>, New Delhi, Shipra, 199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6.</w:t>
        <w:tab/>
        <w:t xml:space="preserve">P. Brass, </w:t>
      </w:r>
      <w:r>
        <w:rPr>
          <w:i/>
        </w:rPr>
        <w:t>Politics of India Since Independence</w:t>
      </w:r>
      <w:r>
        <w:rPr/>
        <w:t>, Hyderabad, Orient Longma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.</w:t>
        <w:tab/>
        <w:t xml:space="preserve">P. Brass, </w:t>
      </w:r>
      <w:r>
        <w:rPr>
          <w:i/>
        </w:rPr>
        <w:t>Language, Religion and Politics in North India</w:t>
      </w:r>
      <w:r>
        <w:rPr/>
        <w:t>, London, Cambridge University Pres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8.</w:t>
        <w:tab/>
        <w:t xml:space="preserve">A. Chanda, </w:t>
      </w:r>
      <w:r>
        <w:rPr>
          <w:i/>
        </w:rPr>
        <w:t>Federalism in India: A Study of Union-Sate Relations</w:t>
      </w:r>
      <w:r>
        <w:rPr/>
        <w:t>, London, George Allen &amp; Unwin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.</w:t>
        <w:tab/>
        <w:t xml:space="preserve">S. Cobridge and J. Harriss, </w:t>
      </w:r>
      <w:r>
        <w:rPr>
          <w:i/>
        </w:rPr>
        <w:t>Reinventing India: Liberalization, Hindu Nationalism and Popular Democracy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0.</w:t>
        <w:tab/>
        <w:t xml:space="preserve">B.L. Fadia, </w:t>
      </w:r>
      <w:r>
        <w:rPr>
          <w:i/>
        </w:rPr>
        <w:t>State Politics in India</w:t>
      </w:r>
      <w:r>
        <w:rPr/>
        <w:t>, 2 vols. New Delhi, Radiant Publishers, 198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1.</w:t>
        <w:tab/>
        <w:t xml:space="preserve">R.L. Hardgrave, </w:t>
      </w:r>
      <w:r>
        <w:rPr>
          <w:i/>
        </w:rPr>
        <w:t>India: Government and Politics in a Developing Nation</w:t>
      </w:r>
      <w:r>
        <w:rPr/>
        <w:t>, New York, Harcourt, Brace and World, 196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2.</w:t>
        <w:tab/>
        <w:t xml:space="preserve">N.G. Jayal (ed.), </w:t>
      </w:r>
      <w:r>
        <w:rPr>
          <w:i/>
        </w:rPr>
        <w:t>Democracy in India</w:t>
      </w:r>
      <w:r>
        <w:rPr/>
        <w:t>, Delhi, Oxford University Press, 200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3.</w:t>
        <w:tab/>
        <w:t>S. Kaushik (ed</w:t>
      </w:r>
      <w:r>
        <w:rPr>
          <w:i/>
          <w:u w:val="single"/>
        </w:rPr>
        <w:t>.), Indian Government and Politics</w:t>
      </w:r>
      <w:r>
        <w:rPr/>
        <w:t>, Delhi University, Directorate of Hindi Implementation, 199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4.</w:t>
        <w:tab/>
        <w:t xml:space="preserve">A. Kohli, </w:t>
      </w:r>
      <w:r>
        <w:rPr>
          <w:i/>
        </w:rPr>
        <w:t>Democracy and Discontent: India’s Growing Crisis of Governability,</w:t>
      </w:r>
      <w:r>
        <w:rPr/>
        <w:t xml:space="preserve"> Cambridge, Cambridge University Press, 199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5.</w:t>
        <w:tab/>
        <w:t xml:space="preserve">R. Kothari, </w:t>
      </w:r>
      <w:r>
        <w:rPr>
          <w:i/>
        </w:rPr>
        <w:t>Politics in India</w:t>
      </w:r>
      <w:r>
        <w:rPr/>
        <w:t>, New Delhi, Orient Longman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6.</w:t>
        <w:tab/>
        <w:t xml:space="preserve">R. Kothari, </w:t>
      </w:r>
      <w:r>
        <w:rPr>
          <w:i/>
        </w:rPr>
        <w:t>Party System and Election Studies</w:t>
      </w:r>
      <w:r>
        <w:rPr/>
        <w:t>, Bombay, Asia Publishing House, 1967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7.</w:t>
        <w:tab/>
        <w:t xml:space="preserve">W.H. Morris Jones, </w:t>
      </w:r>
      <w:r>
        <w:rPr>
          <w:i/>
        </w:rPr>
        <w:t>Government and Politics in India</w:t>
      </w:r>
      <w:r>
        <w:rPr/>
        <w:t>, Delhi, BI Publications, 1974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8.</w:t>
        <w:tab/>
        <w:t xml:space="preserve">A.G. Noorani, </w:t>
      </w:r>
      <w:r>
        <w:rPr>
          <w:i/>
        </w:rPr>
        <w:t>Constitutional Questions in India: The President, Parliament and the States</w:t>
      </w:r>
      <w:r>
        <w:rPr/>
        <w:t>, Delhi, Oxford University Press, 200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19.</w:t>
        <w:tab/>
        <w:t xml:space="preserve">M. V. Pylee, </w:t>
      </w:r>
      <w:r>
        <w:rPr>
          <w:i/>
        </w:rPr>
        <w:t>An Introduction to the Constitution of India</w:t>
      </w:r>
      <w:r>
        <w:rPr/>
        <w:t>, New Delhi, 1998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0.</w:t>
        <w:tab/>
        <w:t xml:space="preserve">A. Ray, </w:t>
      </w:r>
      <w:r>
        <w:rPr>
          <w:i/>
        </w:rPr>
        <w:t>Tension Areas in India’s Federal System</w:t>
      </w:r>
      <w:r>
        <w:rPr/>
        <w:t>, Calcultta, The World Press, 1970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1.</w:t>
        <w:tab/>
        <w:t xml:space="preserve">N.C. Sahni (ed.), </w:t>
      </w:r>
      <w:r>
        <w:rPr>
          <w:i/>
        </w:rPr>
        <w:t>Coalition Politics in India</w:t>
      </w:r>
      <w:r>
        <w:rPr/>
        <w:t>, Jullunder, New Academic Publishing Company, 1971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2.</w:t>
        <w:tab/>
        <w:t xml:space="preserve">J.R. Siwach, </w:t>
      </w:r>
      <w:r>
        <w:rPr>
          <w:i/>
        </w:rPr>
        <w:t>Dynamics of Indian Government &amp; Politics</w:t>
      </w:r>
      <w:r>
        <w:rPr/>
        <w:t>, New Delhi, Sterling Publishers, 198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3.</w:t>
        <w:tab/>
        <w:t xml:space="preserve">Singh, M.P. and H. Roy (eds.), </w:t>
      </w:r>
      <w:r>
        <w:rPr>
          <w:i/>
        </w:rPr>
        <w:t>Indian Political System: Structure, Policies, Development</w:t>
      </w:r>
      <w:r>
        <w:rPr/>
        <w:t>, New Delhi, Jnanada Prakash, 1995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24.</w:t>
        <w:tab/>
        <w:t xml:space="preserve">R. Thakur, </w:t>
      </w:r>
      <w:r>
        <w:rPr>
          <w:i/>
        </w:rPr>
        <w:t>The Government &amp; Politics of India</w:t>
      </w:r>
      <w:r>
        <w:rPr/>
        <w:t>, London, Macmillan, 199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rukshetra University, Kurukshetr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.A. (Hons) Part-I, Semester-II Political Science</w:t>
      </w:r>
    </w:p>
    <w:p>
      <w:pPr>
        <w:pStyle w:val="Normal"/>
        <w:spacing w:lineRule="auto" w:line="360"/>
        <w:jc w:val="center"/>
        <w:rPr/>
      </w:pPr>
      <w:r>
        <w:rPr/>
        <w:t>Syllabus and Courses of Reading w.e.f. 2010-2011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aper-IV: International Organiza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Max. Marks : 90</w:t>
      </w:r>
    </w:p>
    <w:p>
      <w:pPr>
        <w:pStyle w:val="Normal"/>
        <w:jc w:val="right"/>
        <w:rPr/>
      </w:pPr>
      <w:r>
        <w:rPr/>
        <w:t>Time : 3 Hrs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  <w:i/>
        </w:rPr>
        <w:t>Note:</w:t>
        <w:tab/>
        <w:tab/>
      </w:r>
      <w:r>
        <w:rPr>
          <w:i/>
        </w:rPr>
        <w:t xml:space="preserve">Students are required to attempt five questions in all, selecting one question from </w:t>
        <w:tab/>
        <w:t xml:space="preserve">each unit.  Question No. 9 (Short Answers) will be from entire syllabus and is </w:t>
        <w:tab/>
        <w:t xml:space="preserve">compulsory.  This section will consist of seven short answer questions and the </w:t>
        <w:tab/>
        <w:t xml:space="preserve">examinee has to attempt any five sub-questions.  All questions will carry equal </w:t>
        <w:tab/>
        <w:t>marks.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Unit-I</w:t>
        <w:tab/>
      </w:r>
      <w:r>
        <w:rPr/>
        <w:t>International Organization- Origin and Bases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ab/>
        <w:t>League of Nations-Structure, Function and Failure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Unit-II</w:t>
      </w:r>
      <w:r>
        <w:rPr/>
        <w:tab/>
        <w:t>UN-Origin, Objectives, Membership, Structure and Functions.</w:t>
      </w:r>
    </w:p>
    <w:p>
      <w:pPr>
        <w:pStyle w:val="Normal"/>
        <w:tabs>
          <w:tab w:val="clear" w:pos="720"/>
          <w:tab w:val="left" w:pos="6994" w:leader="none"/>
        </w:tabs>
        <w:spacing w:before="0" w:after="120"/>
        <w:ind w:left="1440" w:hanging="1440"/>
        <w:jc w:val="both"/>
        <w:rPr/>
      </w:pPr>
      <w:r>
        <w:rPr/>
        <w:tab/>
        <w:tab/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Unit-III</w:t>
        <w:tab/>
      </w:r>
      <w:r>
        <w:rPr/>
        <w:t>Specialized Agencies-UNESCO, IMF, IBRD, GATT, WT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>Unit-IV</w:t>
        <w:tab/>
      </w:r>
      <w:r>
        <w:rPr/>
        <w:t>Regional Organization-Military and Economic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ab/>
        <w:t>Working of UN in the Cold War and Post Cold War Era.</w:t>
      </w:r>
    </w:p>
    <w:p>
      <w:pPr>
        <w:pStyle w:val="Normal"/>
        <w:tabs>
          <w:tab w:val="clear" w:pos="720"/>
          <w:tab w:val="left" w:pos="1386" w:leader="none"/>
          <w:tab w:val="left" w:pos="8488" w:leader="none"/>
        </w:tabs>
        <w:spacing w:lineRule="auto" w:line="360"/>
        <w:ind w:left="1380" w:hanging="1380"/>
        <w:rPr/>
      </w:pPr>
      <w:r>
        <w:rPr>
          <w:b/>
        </w:rPr>
        <w:t>Note:</w:t>
        <w:tab/>
      </w:r>
      <w:r>
        <w:rPr>
          <w:b/>
          <w:i/>
        </w:rPr>
        <w:t>Internal Assessment</w:t>
      </w:r>
      <w:r>
        <w:rPr/>
        <w:t xml:space="preserve">                                                                         Max. Marks: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dings:</w:t>
      </w:r>
    </w:p>
    <w:p>
      <w:pPr>
        <w:pStyle w:val="Normal"/>
        <w:spacing w:before="0" w:after="120"/>
        <w:jc w:val="both"/>
        <w:rPr/>
      </w:pPr>
      <w:r>
        <w:rPr/>
        <w:t>1.</w:t>
        <w:tab/>
        <w:t xml:space="preserve">Clive Archer, </w:t>
      </w:r>
      <w:r>
        <w:rPr>
          <w:i/>
        </w:rPr>
        <w:t>International Organizatio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2.</w:t>
        <w:tab/>
        <w:t xml:space="preserve">Inis L. Claude, </w:t>
      </w:r>
      <w:r>
        <w:rPr>
          <w:i/>
        </w:rPr>
        <w:t xml:space="preserve">Swords into Ploughshares: the Problems and Progress of International </w:t>
        <w:tab/>
        <w:t>Organizatio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3.</w:t>
        <w:tab/>
        <w:t xml:space="preserve">Richard Falk and Saul Mendlowitz, eds., </w:t>
      </w:r>
      <w:r>
        <w:rPr>
          <w:i/>
        </w:rPr>
        <w:t>Regional Politics and World Order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4.</w:t>
        <w:tab/>
        <w:t xml:space="preserve">A.J.R. Groom and P. Taylor, eds., </w:t>
      </w:r>
      <w:r>
        <w:rPr>
          <w:i/>
        </w:rPr>
        <w:t>Frameworks for International Cooperatio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5.</w:t>
        <w:tab/>
        <w:t xml:space="preserve">A.J.R. Groom and Paul Taylor, eds., </w:t>
      </w:r>
      <w:r>
        <w:rPr>
          <w:i/>
        </w:rPr>
        <w:t xml:space="preserve">Functionalism: Theory and Practice in International </w:t>
        <w:tab/>
        <w:t>Relation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6.</w:t>
        <w:tab/>
        <w:t xml:space="preserve">H.G. Nicholas, </w:t>
      </w:r>
      <w:r>
        <w:rPr>
          <w:i/>
        </w:rPr>
        <w:t>The United Nations as a Political Institution</w:t>
      </w:r>
      <w:r>
        <w:rPr/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7.</w:t>
        <w:tab/>
        <w:t xml:space="preserve">Jack C. Plano and Robert E. Riggs, </w:t>
      </w:r>
      <w:r>
        <w:rPr>
          <w:i/>
        </w:rPr>
        <w:t>Forging World Order: The Politics of International Organization</w:t>
      </w:r>
      <w:r>
        <w:rPr/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8.</w:t>
        <w:tab/>
        <w:t xml:space="preserve">Paul Taylor and A.J.R. Groom, eds., </w:t>
      </w:r>
      <w:r>
        <w:rPr>
          <w:i/>
        </w:rPr>
        <w:t>International Organization: A Conceptual Approach</w:t>
      </w:r>
      <w:r>
        <w:rPr/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9.</w:t>
        <w:tab/>
        <w:t xml:space="preserve">Leland M. Goodrich and David A. Kay, </w:t>
      </w:r>
      <w:r>
        <w:rPr>
          <w:i/>
        </w:rPr>
        <w:t>The Politics of International Cooperation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0:00Z</dcterms:created>
  <dc:creator>*</dc:creator>
  <dc:description/>
  <cp:keywords/>
  <dc:language>en-US</dc:language>
  <cp:lastModifiedBy>USER</cp:lastModifiedBy>
  <cp:lastPrinted>2008-05-28T11:53:00Z</cp:lastPrinted>
  <dcterms:modified xsi:type="dcterms:W3CDTF">2010-06-05T07:25:00Z</dcterms:modified>
  <cp:revision>13</cp:revision>
  <dc:subject/>
  <dc:title/>
</cp:coreProperties>
</file>