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chelor of Business Administration (BBA)</w:t>
      </w:r>
    </w:p>
    <w:tbl>
      <w:tblPr>
        <w:tblW w:w="1052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062"/>
        <w:gridCol w:w="1270"/>
        <w:gridCol w:w="1270"/>
        <w:gridCol w:w="1270"/>
        <w:gridCol w:w="1170"/>
      </w:tblGrid>
      <w:tr>
        <w:trPr>
          <w:trHeight w:val="10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d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al Mar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l Mar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491" w:hRule="atLeast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 -I</w:t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rganis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ccoun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 Economics-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0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Mathematics-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0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0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Fundamenta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mester -II</w:t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0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Manage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0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Financial Statem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 Economics-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Social Behavio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Mathematics-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mmunication-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rs</w:t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1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-Voce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cheme of Examinat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8:00Z</dcterms:created>
  <dc:creator>Ashok Dhiman</dc:creator>
  <dc:description/>
  <cp:keywords/>
  <dc:language>en-US</dc:language>
  <cp:lastModifiedBy>Ashok Dhiman</cp:lastModifiedBy>
  <cp:lastPrinted>2009-07-02T00:39:00Z</cp:lastPrinted>
  <dcterms:modified xsi:type="dcterms:W3CDTF">2009-07-02T07:40:00Z</dcterms:modified>
  <cp:revision>4</cp:revision>
  <dc:subject/>
  <dc:title>Subject Code</dc:title>
</cp:coreProperties>
</file>