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Department of Home Science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Kurukshetra University Kurukshetr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Syllabus (Semester system) w.e.f. 2011-1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M.Sc (Foods &amp; Nutrition) </w:t>
      </w:r>
    </w:p>
    <w:p>
      <w:pPr>
        <w:pStyle w:val="Normal"/>
        <w:jc w:val="center"/>
        <w:rPr/>
      </w:pPr>
      <w:r>
        <w:rPr/>
        <w:t>Semester -IV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592"/>
        <w:gridCol w:w="1109"/>
        <w:gridCol w:w="1109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per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x. Mark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xam. Dur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aching load hr/we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mmunity Nutrition-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0 ( 54 + 6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itutional Management-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0 ( 54 + 6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ood Science-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0 ( 54 + 6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ysical Fitness&amp; Sports Nutrition or Dissertation**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0 ( 54 + 6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Total</w:t>
        <w:tab/>
        <w:tab/>
        <w:tab/>
        <w:tab/>
        <w:t>300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109"/>
        <w:gridCol w:w="1109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per Practical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x. Mark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xam. Dur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aching load hr/we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mmunity Nutrition-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0 (36 + 4*) + 20**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itutional Management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*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Food Science-II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40  (36 +4* )   + 20*** *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Physical Fitness &amp; Sports Nutr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40 (36 + 4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*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hr per teacher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Total</w:t>
        <w:tab/>
        <w:tab/>
        <w:tab/>
        <w:tab/>
        <w:t>200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Grand Total</w:t>
        <w:tab/>
        <w:tab/>
        <w:tab/>
        <w:t>500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*Internal Assessment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** Project Report of Nutritional Survey </w:t>
      </w:r>
    </w:p>
    <w:p>
      <w:pPr>
        <w:pStyle w:val="BodyTextIndent2"/>
        <w:spacing w:lineRule="auto" w:line="240"/>
        <w:rPr>
          <w:color w:val="333333"/>
        </w:rPr>
      </w:pPr>
      <w:r>
        <w:rPr>
          <w:color w:val="333333"/>
        </w:rPr>
        <w:t xml:space="preserve">***A committee of three teachers will evaluate Institutional Management Practical /seminar of each student and marks will be awarded based on their performance </w:t>
      </w:r>
    </w:p>
    <w:p>
      <w:pPr>
        <w:pStyle w:val="Normal"/>
        <w:ind w:left="360" w:hanging="0"/>
        <w:rPr/>
      </w:pPr>
      <w:r>
        <w:rPr>
          <w:color w:val="333333"/>
        </w:rPr>
        <w:t>*** *Viva-voce of the Training of one month food processing unit and its report</w:t>
      </w:r>
    </w:p>
    <w:p>
      <w:pPr>
        <w:pStyle w:val="BodyTextIndent2"/>
        <w:spacing w:lineRule="auto" w:line="240"/>
        <w:rPr/>
      </w:pPr>
      <w:r>
        <w:rPr>
          <w:b/>
          <w:color w:val="333333"/>
        </w:rPr>
        <w:t>Note:</w:t>
      </w:r>
      <w:r>
        <w:rPr>
          <w:color w:val="333333"/>
        </w:rPr>
        <w:t xml:space="preserve">  In the place of  Paper XXVIII(Physical Fitness &amp; Sports Nutrition) students may opt for  Dissertation  in MSc-II, subject to the condition that the students has obtained  70% or more marks after II semester (M.Sc-I year)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I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- 511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Community Nutrition-II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Max. Marks: 6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Theory Exam: 54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4 mark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0 marks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 I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360"/>
        <w:jc w:val="both"/>
        <w:rPr/>
      </w:pPr>
      <w:r>
        <w:rPr>
          <w:color w:val="333333"/>
        </w:rPr>
        <w:t xml:space="preserve">1.   Factors affecting  food production &amp; conservation- Per capita food availability and consumption, poverty, family planning, social &amp; cultural values, education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2.</w:t>
        <w:tab/>
        <w:t xml:space="preserve">Nutrition surveillance and planning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.</w:t>
        <w:tab/>
        <w:t>National nutrition Policy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 II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>4.</w:t>
        <w:tab/>
        <w:t>Assessment of Nutritional status of the Community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a.  Clinical,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b.  Biochemical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c.   Anthroponetric measurements  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d.   Dietary surveys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>5.</w:t>
        <w:tab/>
        <w:t>Nutritional Programmes for improvement of Nutritional status :</w:t>
      </w:r>
    </w:p>
    <w:p>
      <w:pPr>
        <w:pStyle w:val="Normal"/>
        <w:ind w:left="1080" w:hanging="72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6.</w:t>
        <w:tab/>
        <w:t>Nutrition Education: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>a</w:t>
        <w:tab/>
        <w:t>Methods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>b</w:t>
        <w:tab/>
        <w:t>Planning and execution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>c</w:t>
        <w:tab/>
        <w:t>Evaluation and follow up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Books Recommended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360"/>
        <w:jc w:val="both"/>
        <w:rPr>
          <w:color w:val="333333"/>
        </w:rPr>
      </w:pPr>
      <w:r>
        <w:rPr>
          <w:color w:val="333333"/>
        </w:rPr>
        <w:t>1</w:t>
        <w:tab/>
        <w:t>Nutritional evaluation of food processing, Roberts Haris John willy &amp; Sons, N.Y. London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2</w:t>
        <w:tab/>
        <w:t>Nutrition and  Physical Fitness: Bogrert, L.J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</w:t>
        <w:tab/>
        <w:t>Nutrition in India: V.N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4</w:t>
        <w:tab/>
        <w:t>Human Nutrition- M.C. Durtt, Maxine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5</w:t>
        <w:tab/>
        <w:t>Applied Nutrition- Rajalakshmi-R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6</w:t>
        <w:tab/>
        <w:t>Biology of nutrition – Elements 1972, Platinum Press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7</w:t>
        <w:tab/>
        <w:t>Nutritional Evaluation of Food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Semester-IV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Paper- 512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Institutional Management-II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Max. Marks: 6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Theory Exam: 54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4 mark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0 marks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Unit-I</w:t>
      </w:r>
    </w:p>
    <w:p>
      <w:pPr>
        <w:pStyle w:val="Normal"/>
        <w:ind w:left="1080" w:hanging="5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a.</w:t>
        <w:tab/>
        <w:t>Menu Planning</w:t>
      </w:r>
    </w:p>
    <w:p>
      <w:pPr>
        <w:pStyle w:val="Normal"/>
        <w:ind w:left="2160" w:hanging="0"/>
        <w:jc w:val="both"/>
        <w:rPr>
          <w:color w:val="333333"/>
        </w:rPr>
      </w:pPr>
      <w:r>
        <w:rPr>
          <w:color w:val="333333"/>
        </w:rPr>
        <w:t>-Types of menus</w:t>
      </w:r>
    </w:p>
    <w:p>
      <w:pPr>
        <w:pStyle w:val="Normal"/>
        <w:ind w:left="2160" w:hanging="0"/>
        <w:jc w:val="both"/>
        <w:rPr>
          <w:color w:val="333333"/>
        </w:rPr>
      </w:pPr>
      <w:r>
        <w:rPr>
          <w:color w:val="333333"/>
        </w:rPr>
        <w:t xml:space="preserve">- Considerations in menu planning 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- Steps in Menu planning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 xml:space="preserve">-  Planning menus for canteens, cafeterias, boarding school, hostel </w:t>
        <w:tab/>
        <w:tab/>
        <w:tab/>
        <w:tab/>
        <w:t>mess  and old age homes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b.</w:t>
        <w:tab/>
        <w:t xml:space="preserve">Food Service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ab/>
        <w:tab/>
        <w:t>-Styles of food service in restaurants</w:t>
      </w:r>
    </w:p>
    <w:p>
      <w:pPr>
        <w:pStyle w:val="Normal"/>
        <w:ind w:left="1440" w:firstLine="720"/>
        <w:jc w:val="both"/>
        <w:rPr>
          <w:color w:val="333333"/>
        </w:rPr>
      </w:pPr>
      <w:r>
        <w:rPr>
          <w:color w:val="333333"/>
        </w:rPr>
        <w:t>-Food  service in hospitals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ab/>
        <w:tab/>
        <w:t>-Food service in institutions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c.</w:t>
        <w:tab/>
        <w:t>Food management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-Purchasing: principles, purchasing process and methods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 xml:space="preserve"> -Receiving: receiving process delivery methods and procedure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 xml:space="preserve">- Issuing process, 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-II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d.</w:t>
        <w:tab/>
        <w:t>Food Storage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>-Layout of stores</w:t>
      </w:r>
    </w:p>
    <w:p>
      <w:pPr>
        <w:pStyle w:val="Normal"/>
        <w:ind w:left="1800" w:firstLine="360"/>
        <w:jc w:val="both"/>
        <w:rPr>
          <w:color w:val="333333"/>
        </w:rPr>
      </w:pPr>
      <w:r>
        <w:rPr>
          <w:color w:val="333333"/>
        </w:rPr>
        <w:t>-Storage procedure</w:t>
      </w:r>
    </w:p>
    <w:p>
      <w:pPr>
        <w:pStyle w:val="Normal"/>
        <w:ind w:left="1800" w:firstLine="360"/>
        <w:jc w:val="both"/>
        <w:rPr>
          <w:color w:val="333333"/>
        </w:rPr>
      </w:pPr>
      <w:r>
        <w:rPr>
          <w:color w:val="333333"/>
        </w:rPr>
        <w:t>-Inventory management</w:t>
      </w:r>
    </w:p>
    <w:p>
      <w:pPr>
        <w:pStyle w:val="Normal"/>
        <w:ind w:left="1800" w:firstLine="360"/>
        <w:jc w:val="both"/>
        <w:rPr>
          <w:color w:val="333333"/>
        </w:rPr>
      </w:pPr>
      <w:r>
        <w:rPr>
          <w:color w:val="333333"/>
        </w:rPr>
        <w:t>-Store Record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800"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e.</w:t>
        <w:tab/>
        <w:t>Food Production Management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ab/>
        <w:tab/>
        <w:tab/>
        <w:t>-Food production process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ab/>
        <w:tab/>
        <w:tab/>
        <w:t>-Large quantity cooking techniques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ab/>
        <w:tab/>
        <w:tab/>
        <w:t>-Holding food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>f</w:t>
        <w:tab/>
        <w:t>Hygiene, Sanitation and food standard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0"/>
        <w:jc w:val="both"/>
        <w:rPr>
          <w:color w:val="333333"/>
        </w:rPr>
      </w:pPr>
      <w:r>
        <w:rPr>
          <w:color w:val="333333"/>
        </w:rPr>
        <w:tab/>
        <w:t>-Sources of Food Contamination</w:t>
      </w:r>
    </w:p>
    <w:p>
      <w:pPr>
        <w:pStyle w:val="Normal"/>
        <w:ind w:left="1440" w:hanging="0"/>
        <w:jc w:val="both"/>
        <w:rPr>
          <w:color w:val="333333"/>
        </w:rPr>
      </w:pPr>
      <w:r>
        <w:rPr>
          <w:color w:val="333333"/>
        </w:rPr>
        <w:tab/>
        <w:t>-Food handling practices</w:t>
      </w:r>
    </w:p>
    <w:p>
      <w:pPr>
        <w:pStyle w:val="Normal"/>
        <w:ind w:left="1440" w:hanging="0"/>
        <w:jc w:val="both"/>
        <w:rPr>
          <w:color w:val="333333"/>
        </w:rPr>
      </w:pPr>
      <w:r>
        <w:rPr>
          <w:color w:val="333333"/>
        </w:rPr>
        <w:tab/>
        <w:t>- Food standards</w:t>
      </w:r>
    </w:p>
    <w:p>
      <w:pPr>
        <w:pStyle w:val="Normal"/>
        <w:ind w:left="1440" w:hanging="0"/>
        <w:jc w:val="both"/>
        <w:rPr>
          <w:color w:val="333333"/>
        </w:rPr>
      </w:pPr>
      <w:r>
        <w:rPr>
          <w:color w:val="333333"/>
        </w:rPr>
        <w:tab/>
        <w:t>-Personal Hygiene</w:t>
      </w:r>
    </w:p>
    <w:p>
      <w:pPr>
        <w:pStyle w:val="Normal"/>
        <w:ind w:left="1440" w:hanging="0"/>
        <w:jc w:val="both"/>
        <w:rPr>
          <w:color w:val="333333"/>
        </w:rPr>
      </w:pPr>
      <w:r>
        <w:rPr>
          <w:color w:val="333333"/>
        </w:rPr>
        <w:tab/>
        <w:t xml:space="preserve">-Waste disposal     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g.</w:t>
        <w:tab/>
        <w:t>Safety: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>-General safety rules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>-Types of accidents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 xml:space="preserve">-Accident prevention 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ab/>
        <w:t>-Review of first aid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Books Recommended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1</w:t>
        <w:tab/>
        <w:t xml:space="preserve">Food Service in Institutions – Wood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2</w:t>
        <w:tab/>
        <w:t>Food Service in Institutions – West, Bessin, Brooks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</w:t>
        <w:tab/>
        <w:t>Handbook of Food Preparations – A.M. Home Economics Association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4</w:t>
        <w:tab/>
        <w:t>Food Selection and Preparations – Sweetman, M.D., 4, Mackeller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5</w:t>
        <w:tab/>
        <w:t>School Lunch Room Service – Oliver B. Watson.</w:t>
      </w:r>
    </w:p>
    <w:p>
      <w:pPr>
        <w:pStyle w:val="Normal"/>
        <w:ind w:left="720" w:hanging="360"/>
        <w:jc w:val="both"/>
        <w:rPr>
          <w:color w:val="333333"/>
        </w:rPr>
      </w:pPr>
      <w:r>
        <w:rPr>
          <w:color w:val="333333"/>
        </w:rPr>
        <w:t>6</w:t>
        <w:tab/>
        <w:t>Food service Planning: layout Equipment – Lender H. Ketshevar and Marget E. Terrel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Human Nutrition and Dietetics – Davidson and Passmore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Food Science –IV  Semester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Paper – 513</w:t>
      </w:r>
    </w:p>
    <w:p>
      <w:pPr>
        <w:pStyle w:val="Normal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Food Science-II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Max. Marks: 6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Theory Exam: 54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4 mark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0 marks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color w:val="333333"/>
        </w:rPr>
        <w:tab/>
        <w:tab/>
        <w:tab/>
        <w:tab/>
        <w:tab/>
        <w:tab/>
      </w:r>
      <w:r>
        <w:rPr>
          <w:b/>
          <w:color w:val="333333"/>
        </w:rPr>
        <w:t>Unit-I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i</w:t>
        <w:tab/>
        <w:t>Vegetables and fruits: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>Structure, texture, pigments and acids in vegetables and fruits, Browning reaction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Pectic substances: Characteristics, uses, theory of pectic gel formation, testing of pectin, factors affecting jelly formation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360"/>
        <w:jc w:val="both"/>
        <w:rPr/>
      </w:pPr>
      <w:r>
        <w:rPr>
          <w:color w:val="333333"/>
        </w:rPr>
        <w:t>ii</w:t>
        <w:tab/>
        <w:t>Eggs: Structure, composition and selection.  Coagulation of eggs protein. Eggs cooked in shells, poached eggs, omelets</w:t>
      </w:r>
    </w:p>
    <w:p>
      <w:pPr>
        <w:pStyle w:val="Normal"/>
        <w:ind w:left="720" w:hanging="360"/>
        <w:jc w:val="both"/>
        <w:rPr>
          <w:color w:val="333333"/>
        </w:rPr>
      </w:pPr>
      <w:r>
        <w:rPr>
          <w:color w:val="333333"/>
        </w:rPr>
        <w:tab/>
        <w:t>Meat: Structure, constituents of meat, post-mortem</w:t>
        <w:tab/>
        <w:t>changes, Methods of cooking and changes in meat during cooking.  Tenderness and juiciness.</w:t>
      </w:r>
    </w:p>
    <w:p>
      <w:pPr>
        <w:pStyle w:val="Heading2"/>
        <w:ind w:left="360" w:hanging="0"/>
        <w:rPr>
          <w:color w:val="333333"/>
          <w:u w:val="none"/>
        </w:rPr>
      </w:pPr>
      <w:r>
        <w:rPr>
          <w:color w:val="333333"/>
          <w:u w:val="none"/>
        </w:rPr>
        <w:tab/>
      </w:r>
    </w:p>
    <w:p>
      <w:pPr>
        <w:pStyle w:val="Heading2"/>
        <w:ind w:left="360" w:hanging="0"/>
        <w:rPr>
          <w:b/>
          <w:b/>
          <w:color w:val="333333"/>
          <w:u w:val="none"/>
        </w:rPr>
      </w:pPr>
      <w:r>
        <w:rPr>
          <w:b/>
          <w:color w:val="333333"/>
          <w:u w:val="none"/>
        </w:rPr>
        <w:t>Unit-II</w:t>
      </w:r>
    </w:p>
    <w:p>
      <w:pPr>
        <w:pStyle w:val="Normal"/>
        <w:ind w:left="1440" w:hanging="720"/>
        <w:jc w:val="both"/>
        <w:rPr>
          <w:b/>
          <w:b/>
          <w:color w:val="333333"/>
          <w:u w:val="none"/>
        </w:rPr>
      </w:pPr>
      <w:r>
        <w:rPr>
          <w:b/>
          <w:color w:val="333333"/>
          <w:u w:val="none"/>
        </w:rPr>
      </w:r>
    </w:p>
    <w:p>
      <w:pPr>
        <w:pStyle w:val="Normal"/>
        <w:ind w:left="1440" w:hanging="720"/>
        <w:jc w:val="both"/>
        <w:rPr>
          <w:color w:val="333333"/>
        </w:rPr>
      </w:pPr>
      <w:r>
        <w:rPr>
          <w:color w:val="333333"/>
        </w:rPr>
        <w:t>iii</w:t>
        <w:tab/>
        <w:t>Fish and sea food- Types and composition, Storage and changes during storages. Changes during processing. By products and newer products.</w:t>
      </w:r>
    </w:p>
    <w:p>
      <w:pPr>
        <w:pStyle w:val="Normal"/>
        <w:ind w:left="1440" w:hanging="72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left="1440" w:hanging="720"/>
        <w:jc w:val="both"/>
        <w:rPr>
          <w:color w:val="333333"/>
        </w:rPr>
      </w:pPr>
      <w:r>
        <w:rPr>
          <w:color w:val="333333"/>
        </w:rPr>
        <w:t>iv</w:t>
        <w:tab/>
        <w:t>Milk and Milk products: Composition and constituents of milk.  Coagulation of milk protein.  Setting of curds, Creaming butter, different types of cheese.</w:t>
      </w:r>
    </w:p>
    <w:p>
      <w:pPr>
        <w:pStyle w:val="Normal"/>
        <w:ind w:left="1440" w:hanging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40" w:hanging="720"/>
        <w:jc w:val="both"/>
        <w:rPr>
          <w:color w:val="333333"/>
        </w:rPr>
      </w:pPr>
      <w:r>
        <w:rPr>
          <w:color w:val="333333"/>
        </w:rPr>
        <w:t>v</w:t>
        <w:tab/>
        <w:t>Grams and Dhals:  Composition, methods of processing and cooking, Effect  of processing such as roasting, parching, soaking, germination and fermentation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Books Recommended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1</w:t>
        <w:tab/>
        <w:t xml:space="preserve">Experimental Cookery: Low Bells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2</w:t>
        <w:tab/>
        <w:t>Food Selection and Preparation: Sweetman, M.D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</w:t>
        <w:tab/>
        <w:t>Handbook of Food Preparation: A.N. Hime Ec. Asso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4</w:t>
        <w:tab/>
        <w:t xml:space="preserve">Our Food : Swaminathan, M,. and Bhagiam, R.K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5</w:t>
        <w:tab/>
        <w:t>Experimental Foods: Swaminathan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6</w:t>
        <w:tab/>
        <w:t>Food Science and  Application: L Paul, C. Pauling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7</w:t>
        <w:tab/>
        <w:t>Food Science: Mudami, S.R. &amp; Rao, S.M. 1994, Wiley Eastern Ltd. New Delhi</w:t>
      </w:r>
    </w:p>
    <w:p>
      <w:pPr>
        <w:pStyle w:val="Normal"/>
        <w:ind w:left="720" w:hanging="360"/>
        <w:jc w:val="both"/>
        <w:rPr>
          <w:color w:val="333333"/>
        </w:rPr>
      </w:pPr>
      <w:r>
        <w:rPr>
          <w:color w:val="333333"/>
        </w:rPr>
        <w:t>8</w:t>
        <w:tab/>
        <w:t xml:space="preserve">Food Facts &amp; Principles: Maney N. S. &amp; Shudarshan  Swamy M. 1966. New Age International Pub. N. Delhi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IV</w:t>
      </w:r>
    </w:p>
    <w:p>
      <w:pPr>
        <w:pStyle w:val="Normal"/>
        <w:jc w:val="center"/>
        <w:rPr/>
      </w:pPr>
      <w:r>
        <w:rPr>
          <w:b/>
          <w:color w:val="333333"/>
        </w:rPr>
        <w:t>Paper-  51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Physical Fitness &amp; Sports Nutrition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ab/>
        <w:t xml:space="preserve"> 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Max. Marks: 6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Theory Exam: 54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te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Examiner will  set nine questions in all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Question No. -1 will be compulsory  consisting of 5-10 short type questions and spread over the entire syllabus. This question  carries 14 marks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remaining eight questions will be set from units I &amp; II, four questions from each unit.  Each question  will be  of 10 marks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The candidates are required to attempt five questions. Question No -1 will be compulsory, remaining four questions will be attempted by selecting two questions from each uni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-I</w:t>
      </w:r>
    </w:p>
    <w:p>
      <w:pPr>
        <w:pStyle w:val="Normal"/>
        <w:tabs>
          <w:tab w:val="clear" w:pos="720"/>
          <w:tab w:val="left" w:pos="-270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a</w:t>
        <w:tab/>
        <w:t>Physical Fitness and health status: meaning, concept,  assessment criteria and managemen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b</w:t>
        <w:tab/>
        <w:t>Healthy life style: Strategies, factors that promote life style changes, self management skill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c    Body composition in exercise and spor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 xml:space="preserve">d    Physical Activity: need, principles of physical activity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e</w:t>
        <w:tab/>
        <w:t xml:space="preserve"> Energy input and output:  Different energy systems for endurance and power activity, Fuels and nutrients to support physical activity. </w:t>
      </w:r>
    </w:p>
    <w:p>
      <w:pPr>
        <w:pStyle w:val="Normal"/>
        <w:ind w:left="360" w:firstLine="360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nit-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a</w:t>
        <w:tab/>
        <w:t>Nutrition in Sports: Sports specific requirement,. Diet manipulation,  Pre-game , during and post-game meals. Diets for athletes  with high energy requirements, stress, fracture and injury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b</w:t>
        <w:tab/>
        <w:t>Water and electrolyte balance:  Losses and their replenishment during exercise and sports events, effect of dehydration, sports drink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c</w:t>
        <w:tab/>
        <w:t>Special Nutrition considerations for female, older and disabled athlete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d</w:t>
        <w:tab/>
        <w:t>Nutrition of athletes in hot, cold and high altitude environment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  <w:t>e</w:t>
        <w:tab/>
        <w:t>Nutrition education of  athletes and coache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Books Recommended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  <w:tab/>
        <w:t>Ira Walinaky, (1998) Nutrition in Exercise and sport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  <w:tab/>
        <w:t xml:space="preserve">Charles B. Corbin, Ruth Lindsey and grey  walk (2000) Concepts of fitness and </w:t>
        <w:tab/>
        <w:t>wellness</w:t>
      </w:r>
    </w:p>
    <w:p>
      <w:pPr>
        <w:pStyle w:val="Normal"/>
        <w:rPr>
          <w:color w:val="333333"/>
        </w:rPr>
      </w:pPr>
      <w:r>
        <w:rPr>
          <w:color w:val="333333"/>
        </w:rPr>
        <w:t>3</w:t>
        <w:tab/>
        <w:t>Robert A. Robergers and Scott O. Roberts (2000) exercise physiology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I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515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Community Nutrition-II (Practical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Normal"/>
        <w:ind w:left="5040" w:firstLine="720"/>
        <w:rPr/>
      </w:pPr>
      <w:r>
        <w:rPr>
          <w:bCs/>
          <w:color w:val="333333"/>
        </w:rPr>
        <w:t>Max. Marks: 40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Practical Exam.: 3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4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Project: 2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040" w:firstLine="720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</w:t>
        <w:tab/>
        <w:t xml:space="preserve">Assessment of nutritional status of community by using dietary, anthropometric </w:t>
        <w:tab/>
        <w:t>measurement. (Report to be submitted in the practical exam)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>2.</w:t>
        <w:tab/>
        <w:t>Preparation and effective use of aids for nutrition education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-I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-516</w:t>
      </w:r>
    </w:p>
    <w:p>
      <w:pPr>
        <w:pStyle w:val="Normal"/>
        <w:jc w:val="center"/>
        <w:rPr/>
      </w:pPr>
      <w:r>
        <w:rPr>
          <w:b/>
          <w:color w:val="333333"/>
        </w:rPr>
        <w:t>Institutional Management-II (Practical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760" w:firstLine="720"/>
        <w:rPr>
          <w:color w:val="333333"/>
        </w:rPr>
      </w:pPr>
      <w:r>
        <w:rPr>
          <w:color w:val="333333"/>
        </w:rPr>
        <w:t>Max. Marks 2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(To be evaluated internally on the basis of regular Practical Classes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In plant training in Cafeteria – Running cafeteria based on the recipes standardized in III semest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-I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-517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Food Science-II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Max. Marks :     40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actical Exam.: 36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 xml:space="preserve">             Internal Asst.:   04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Viva-voce of Training  : 20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Duration of Exam:</w:t>
        <w:tab/>
        <w:t xml:space="preserve">   3 hrs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</w:t>
        <w:tab/>
        <w:t xml:space="preserve">Practical related to theory papers i.e : Effect of various treatments on the foods </w:t>
        <w:tab/>
        <w:t>mentioned in syllab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 </w:t>
        <w:tab/>
        <w:t>**One month implant training in any food processing unit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mester I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aper – 518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hysical Fitness &amp; Sports Nutrition (Practical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040" w:firstLine="720"/>
        <w:rPr>
          <w:bCs/>
          <w:color w:val="333333"/>
        </w:rPr>
      </w:pPr>
      <w:r>
        <w:rPr>
          <w:bCs/>
          <w:color w:val="333333"/>
        </w:rPr>
        <w:t>Max. Marks: 40</w:t>
      </w:r>
    </w:p>
    <w:p>
      <w:pPr>
        <w:pStyle w:val="Normal"/>
        <w:ind w:left="5040" w:firstLine="720"/>
        <w:rPr>
          <w:bCs/>
          <w:color w:val="333333"/>
        </w:rPr>
      </w:pPr>
      <w:r>
        <w:rPr>
          <w:color w:val="333333"/>
        </w:rPr>
        <w:t>Practical Exam.: 3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>Int. Assessment: 04</w:t>
      </w:r>
    </w:p>
    <w:p>
      <w:pPr>
        <w:pStyle w:val="Normal"/>
        <w:rPr/>
      </w:pPr>
      <w:r>
        <w:rPr>
          <w:bCs/>
          <w:color w:val="333333"/>
        </w:rPr>
        <w:tab/>
        <w:tab/>
        <w:tab/>
        <w:tab/>
        <w:tab/>
        <w:tab/>
        <w:tab/>
        <w:tab/>
        <w:t>Duration of Exam: 3 hrs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Survey of dietary intake of athletes, nutrition knowledge of athletes and coaches.</w:t>
      </w:r>
    </w:p>
    <w:p>
      <w:pPr>
        <w:pStyle w:val="Normal"/>
        <w:rPr/>
      </w:pPr>
      <w:r>
        <w:rPr>
          <w:color w:val="333333"/>
        </w:rPr>
        <w:t xml:space="preserve">2. Evaluating cardiovascular fitness (heart rate, radial pulse, walking test, step test, 12    </w:t>
        <w:tab/>
        <w:t>minute run and bicycle test).</w:t>
      </w:r>
    </w:p>
    <w:p>
      <w:pPr>
        <w:pStyle w:val="Normal"/>
        <w:rPr/>
      </w:pPr>
      <w:r>
        <w:rPr>
          <w:color w:val="333333"/>
        </w:rPr>
        <w:t xml:space="preserve">3. Evaluating flexibility (sit and reach, zipper test, hamstring and hip-flexor flexibility). </w:t>
      </w:r>
    </w:p>
    <w:p>
      <w:pPr>
        <w:pStyle w:val="Normal"/>
        <w:rPr>
          <w:color w:val="333333"/>
        </w:rPr>
      </w:pPr>
      <w:r>
        <w:rPr>
          <w:color w:val="333333"/>
        </w:rPr>
        <w:t>4. Evaluating muscle strength (I RM and grip strength).</w:t>
      </w:r>
    </w:p>
    <w:p>
      <w:pPr>
        <w:pStyle w:val="Normal"/>
        <w:rPr>
          <w:color w:val="333333"/>
        </w:rPr>
      </w:pPr>
      <w:r>
        <w:rPr>
          <w:color w:val="333333"/>
        </w:rPr>
        <w:t>5. Evaluating muscle endurance (curl up, 90 degree push up and flexed arm support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Anthropometric measurements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72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7:00Z</dcterms:created>
  <dc:creator>MICROSOFT</dc:creator>
  <dc:description/>
  <cp:keywords/>
  <dc:language>en-US</dc:language>
  <cp:lastModifiedBy>AutoBVT</cp:lastModifiedBy>
  <cp:lastPrinted>2010-02-01T11:59:00Z</cp:lastPrinted>
  <dcterms:modified xsi:type="dcterms:W3CDTF">2010-08-05T06:57:00Z</dcterms:modified>
  <cp:revision>82</cp:revision>
  <dc:subject/>
  <dc:title/>
</cp:coreProperties>
</file>