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SYLLABUS </w:t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M-Sc. Human Development (Home Science)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Scheme of Examination (2011-12 Session)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/>
        <w:t>Semester -III</w:t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4"/>
        <w:gridCol w:w="1426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Paper Theor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Na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.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Exam. 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cation Technolog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inciples of Guidance &amp; Counsellin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I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vanced Study of Human Development-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ld and Human Righ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e of the Elderl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4"/>
        <w:gridCol w:w="1426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Paper Practica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Na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Max.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Exam. 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nciples of Guidance &amp; Counsell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(54+06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e of the Elderl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(58+07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 Internal Assessment </w:t>
      </w:r>
      <w:r>
        <w:br w:type="page"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emester-I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XV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Communication Technologies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NIT-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ncept of communication. Scope of communication, communication process, approaches to communicatio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fferent media, their characteristics and us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e of video projector, slide/filmstrip projector computers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UNIT-I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troduction to new communication technologies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atellite distribution and broadcast networking.</w:t>
      </w:r>
    </w:p>
    <w:p>
      <w:pPr>
        <w:pStyle w:val="Normal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- Close circuit television package on (cc TV) topics.</w:t>
      </w:r>
    </w:p>
    <w:p>
      <w:pPr>
        <w:pStyle w:val="BodyTextIndent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 Incorporating the use of video films in presentation i.e. the selected clippings.</w:t>
      </w:r>
    </w:p>
    <w:p>
      <w:pPr>
        <w:pStyle w:val="Normal"/>
        <w:ind w:left="90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- Slides" Making use of slides with audio commentaries for presentations.</w:t>
      </w:r>
    </w:p>
    <w:p>
      <w:pPr>
        <w:pStyle w:val="Normal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- Development and use of transparencies.</w:t>
      </w:r>
    </w:p>
    <w:p>
      <w:pPr>
        <w:pStyle w:val="Normal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- Digital method of communication.</w:t>
      </w:r>
    </w:p>
    <w:p>
      <w:pPr>
        <w:pStyle w:val="Normal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- Computer Graphic Designing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eparation of graphics for research reports/seminars/other presentatio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signing-leaflets/pamphlets/booklets/cover pages/poster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esentations using power poin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eferences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urran, J.et al (1977) : Mass Communication and Society, London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anerjee (eds) (1985) : Culture and Communication, Paroit Publishers, Delh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uloof, M.E. and Miller, G.R. (eds) (1987): Interpersonal Process: New Directions in Communication Research, Sage, US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hatterjee, P.C. (1988): Broadcasting in India, New Delhi, Sage Publications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erger, C.R. and Chaffee, S. (eds) (1987): Handbook of Communication Science, Sage Publications, New Delh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rown J., Lewis, R and Harcleroad, F. (1985): All instruction: Technology Media and Methods, McGraw Hill, New Delh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llington, H. (1985): A Handbook of Educational Technology, Kogan Page, London.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emester-I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XV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rinciples of Guidance and Counselling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NIT-I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Meaning, Nature, need and principles of guidance. 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Area of guidance-educational, vocational and personal guidance.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Group guidance-Techniques of group guidance.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rganisation of guidance services.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NIT-II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Psychotherapy and Playtherapy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Counselling : meaning, need, aims and principles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Approaches to Counselling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Special areas in Counselling.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Counselling children with special concerns Child abuse, children with divorce, children in step families, children in single parent families, children in alcoholic families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unselling with exceptional children; gifted children, children with emotional and behaviour disorders, learning disabled child, attention deficit hyperactivity disorder, mentally retarded children, children with physical disabili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eference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umard, P. (1999). Counselling skills training. New Delhi: Viva Books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anthel, R. (1997), Counselling: The skills of finding solutions to problems. London: Routledg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colson, D &amp; Ayers, H. (1995). Individual Counselling: Therapy and practice: London: David Fulton. </w:t>
      </w:r>
      <w:r>
        <w:br w:type="page"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emester-I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XVI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Advanced Study in Human Development-II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NIT-I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Youth/Young adulthood (20-35 years)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Introduction: Biological, cultural and developmental perspectives on youth and adulthood. 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Developmental needs. Importance of social organization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Life cycle approach-sexuality, marriage, marital adjustment, parenthood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iddle adulthood (35-50 years)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hysical continuity and changes. Adult intelligence. Personality development-role in family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Maintaining family relationships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Friendships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Menopause in women. Adult sexuality, Vocational Development.</w:t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NIT-II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ate Adulthood (50-65 years)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Continuity and change in personality-the family life cycle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Social relationships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Grand parenthood-intergenerational relations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Retirement from formal work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Health and disease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ld age (65+ years)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hysical aspects of aging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Change in cognitive abilities and creativity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Psychosocial development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Changes in family life cycle. Health and disease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Death, dying and bereavement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eferences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Rice, F.P. (1992). Human development : A life span approach. New Jersey : Prentice Hall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Schiamberg, L.B. &amp; Smith, K.U. (1982). Human Development. New York: Macmillan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Santrock, J.W. (1997). Life span development. Brown and Benchmark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Lefrancois, G.R. (1996). The life span. New York : Wadsworth publishing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Deals, S.M. &amp; Lenker, L.T. (Eds.) (1999). Aging and identity. London: Praeger.</w:t>
      </w:r>
      <w:r>
        <w:br w:type="page"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emester-I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XIX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Child and Human Rights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NIT-I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efinition and Evolution of Rights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Human rights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- Child rights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Women's rights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Charter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Convention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Policy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Status of Indian Children and their rights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Gender disparities (infanticide, foeticide, girls child)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Children in difficult circumstances (Children of prostitutes, child prostitutes, Child labour, street children, refugee children and child victims of war)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Children with special needs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UNIT-II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Status of Women and their Right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Status of women in India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Women and human right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Forms of violation of women's right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Violence against women in home, workplaces and society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Sexual harassment, rape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Health and nutrition based deprivation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Crime against women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Political discrimination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Classification of Human Right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Moral right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Legal right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Civil and political right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 xml:space="preserve">-Social emotional and cultural rights 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-Environmental and developmental rights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International convention of Human rights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6</w:t>
        <w:tab/>
        <w:t>Adoption and its Laws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References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Butteworth, D. and Fulmer, A. (1993). Conflict, Control Power, Perth : Child and Family Consultants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Bruner, T. (1986). Actual minds-possible words. London : Havard University Press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Digumarti, B.R., Digurmarti, P.L. (1998).  International Encyclopedia of Women (Vol.1). New Delhi: Discovery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D'Souza, C. and Menon, J. Understanding Human Rights (Series 1-4). Bombay: Research and Documentation Centre, St. Plus College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Dreze, Jean and Sen, Amartya (1989). Hunger and Public Action, U.K. Oxford University Press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Government of India (1992b). National Plan of Action: A commitment to the Child, Department of Women and child Development, New Delhi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Government of India (1993c). Education for All : The India Scene, Department of Education, New Delhi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Government of India (1993d), Ministry of Finance, Economic Survey 1992-93, New Delhi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Government of India (1994), Ministry of Finance, Economic Survey 199394 New Delhi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overnment of Tamil Nadu (1993). Dr. J. Jayalalita 15 point Programme for Child Welfare, Department of Social Welfare and Nutrious Meal Programme, Madras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Kudchedkar, S. (Ed) (1998). Violence against Women : Women agaisnt violence. Delhi Pencraft International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tional Institute of Nutrition (1993) : Nutrition Trends in India, National Institute of Nutrition, Indian Council of Medical Research, Hyderabad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tional Institute of Public Corporation and Child Development (1993). A Statistics on Children in India Packet Book 1993, New Delh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tional Institute of Urban Affairs (1993. Urban Child : Issues and Strategies, in collaboration with Planning Commission, Ministry of Urban Development and UNICEF, New Delh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tional Law School of India University and United National Children's Fund (1991). Report of a Seminar on the Rights of the Child, National Law School of India University, Bangalor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tional Commission for Women (2001). A Decade of endeavour (1990-2000). New Delhi: National Commission for Women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achar, R.K., Verma, J., Dahawan, S., Prakash, Ved, Chopra, A and Adlaka, R. (1990). Sex bias in health and medical care allocation, Indian Journal of Material and Child Health, 1(2) 63-65.'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NICEF (1992), Rights of the Child : World Declaration and Plan of Action from the World Summit for Children and the Convention on the Rights of the Child, New Delh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NICEF (1993). The Progress of Nations, New York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NICEF (1994). The State of the World's Children 1994, Oxford University Press, U.K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NICEF (1990). Children and Women in India : A Situation Analysis; 1990, New Delh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NICEF India (1993). Annual Report on Country Situation : 1990, New Delh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NICEF (1993). Annex to the Annual Report on Goals and Indicators, New Delh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NICEF (1993). Policy on Child Labour, New Delh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einer, Myron (1991). The Child and the State in India, U.K : Oxford University Press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emester-I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XX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Care of the Elderly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UNIT-I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Introduction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Emergence and scope of gerontology and elderly care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 xml:space="preserve">Concept of aging and problems: Social, medical, psychological problems, occupational etc. </w:t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Theoretical perspectives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Theories : Disengagement theory, Activity theory, Human development theory, Age stratification theory.</w:t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Aging Process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 xml:space="preserve">Biological and physiological aspects; Psychological aspects; Social aspect: Social Status, retired status, single status, economic status, security, social adjustment and recognition; 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Spiritual aspects : Karma theory and religion ;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Economic aspects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UNIT-II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Adjustment Patterns and Changing Lifestyles in Old Age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Family patterns in later life : Changing roles and the aging family ; Conjugal : Husband - Wife Relations in old age; Sexual adjustment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Retirement years and marital adjustment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 xml:space="preserve">Intergenerational family relations ; Grand parenthood; Widowhood/ Singlehood; Alternative lifestyle; Second marriage in the later life. 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Work, leisure and retirement patterns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Work - Meaning of work, individual motivation; Leisure; Retirement - benefits, freedom of retirees, change in personal and social life, problems like - sense of loss, women retirees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 xml:space="preserve">Attitude towards retirement: Poverty, poor health, retirement and suicide, abandonment, liberation and diachronic solidarity. </w:t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Death Dying and Bereavement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Impact of death on society; Attitude towards death; Denial and thoughts of death;  bereavement, grief and social setting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Services and programs for the Aged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Categories of services : Housing, health, leisure time activities; institution for the aged, day care centres; economic programmes; Re-engagement (after retirement).</w:t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720" w:hanging="720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References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Aiken, L.R. (1978). The psychology of later life, Philadelphia : WB Saunders Company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Bergmann, Klaus (1972). Aged : Their understanding and care, London : Wolfe Pub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Binstock, R.H. and E. Shanes (eds) (1986). Handbook of aging and social sciences. New York : V.N. Reinhold Co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Blau, Zana Smith (1983). Old age in a changing society, New York, New View Prints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Bose, A.B. and K.D. Gangrade (1988). Aging in India: Problems and Potentialities. New Delhi : Abhinav Pub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Chowdhry Paul D. (1992). Aging and the aged. New Delhi : Inter India Pub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Cook Alicia Skinner (1983). Contemporary Perspectives on Adult Development &amp; Aging. New York : Macmillan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Cox Harold (1984). Later life : The reality of aging. New Jersy : Prentice Hall Inc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Desai, K.G. (1985). Problems of the retired people in greater Bombay, Bombay : TISS, Series No. 27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Ghosh, B. (1988). Contemporary Social Problem in India, Bombay : Himalaya Pub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Homban, D. (1978). Social Challenge of Aging. London : Groom Helm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Johnson Elizabeth (1982). Growing old : Social problems of Aging. New York : Holt Rinehart and Winston. 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Kennedy Carroll (1988). Human Development. New York : Macmillan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Kimmel Douglas (1974). Adulthood and Aging. New York : Wiley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Mishra Saraswati (1987). Social Adjustment of Old Age. Delhi : B.R. Pub. Corp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Pinkston, P.H. and N.K. Linsk (1984) . Care of the Elderly : A family approach . New York : Pergamon Perss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Schiamberg Lawrence, B. (1985). Human Development, New York : Macmillan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harma, M.L. &amp; T.M. Dak (1987). Aging in India : Challenge for the Society . Delhi : Janta Pub. </w:t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Normal"/>
        <w:ind w:left="720" w:right="-360" w:hanging="72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</w:t>
      </w:r>
      <w:r>
        <w:rPr>
          <w:b/>
          <w:bCs w:val="false"/>
          <w:color w:val="000000"/>
          <w:sz w:val="24"/>
        </w:rPr>
        <w:t>Semester-III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: XXI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rinciples of Guidance and Counselling (Practical)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ind w:left="5040" w:firstLine="720"/>
        <w:rPr>
          <w:color w:val="000000"/>
          <w:sz w:val="24"/>
        </w:rPr>
      </w:pPr>
      <w:r>
        <w:rPr>
          <w:color w:val="000000"/>
          <w:sz w:val="24"/>
        </w:rPr>
        <w:t>Max Marks : 60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ractical Exam.: 54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Int. Assessment: 06</w:t>
      </w:r>
    </w:p>
    <w:p>
      <w:pPr>
        <w:pStyle w:val="Heading2"/>
        <w:ind w:left="5040" w:right="-360" w:firstLine="720"/>
        <w:rPr>
          <w:color w:val="000000"/>
          <w:sz w:val="24"/>
        </w:rPr>
      </w:pPr>
      <w:r>
        <w:rPr>
          <w:color w:val="000000"/>
          <w:sz w:val="24"/>
        </w:rPr>
        <w:t>Duration of Exam: 4 hrs</w:t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5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Practicals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nteraction with practicing counsellers and therapists through visit to school, clinics, women centers and hospitals etc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rganising parent education programs based on parents needs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case study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Reports and resource files to be maintained by students.</w:t>
      </w:r>
    </w:p>
    <w:p>
      <w:pPr>
        <w:pStyle w:val="Normal"/>
        <w:ind w:left="720" w:right="-36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36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       </w:t>
      </w:r>
      <w:r>
        <w:rPr>
          <w:b/>
          <w:bCs w:val="false"/>
          <w:color w:val="000000"/>
          <w:sz w:val="24"/>
        </w:rPr>
        <w:t>Semester-III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: XXII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Care of the Elderly (Practical)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ind w:left="5040" w:firstLine="720"/>
        <w:rPr>
          <w:color w:val="000000"/>
          <w:sz w:val="24"/>
        </w:rPr>
      </w:pPr>
      <w:r>
        <w:rPr>
          <w:color w:val="000000"/>
          <w:sz w:val="24"/>
        </w:rPr>
        <w:t>Max Marks : 65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ractical Exam.: 58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Int. Assessment: 07</w:t>
      </w:r>
    </w:p>
    <w:p>
      <w:pPr>
        <w:pStyle w:val="Heading2"/>
        <w:ind w:left="5040" w:right="-360" w:firstLine="720"/>
        <w:rPr>
          <w:color w:val="000000"/>
          <w:sz w:val="24"/>
        </w:rPr>
      </w:pPr>
      <w:r>
        <w:rPr>
          <w:color w:val="000000"/>
          <w:sz w:val="24"/>
        </w:rPr>
        <w:t>Duration of Exam: 4 hrs</w:t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5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Practicals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sit to and report of old age centres / homes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rganise recreational activities in homes for the aged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epare case studies on any two inmates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rranging special service / counselling activities for the aged with the help of resource person, if necessary e.g. Yoga, Lectures etc.</w:t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odyText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BodyText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SYLLABUS </w:t>
      </w:r>
    </w:p>
    <w:p>
      <w:pPr>
        <w:pStyle w:val="BodyText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  <w:t>M.Sc. Human Development (Home Science)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cheme of Examination, Session 2011-2012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emester - IV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09"/>
        <w:gridCol w:w="1588"/>
        <w:gridCol w:w="1363"/>
        <w:gridCol w:w="142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Paper Theo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Max. Mark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Exam. Du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I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tal Health in Developmental Perspec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I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ent and community Edu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 Studi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V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velopment of the Sel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h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V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sons with Disabilitie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(67+08*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199"/>
        <w:gridCol w:w="1589"/>
        <w:gridCol w:w="1366"/>
        <w:gridCol w:w="142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Paper Practic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Max. Mark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Exam. Dur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V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ent and Community Edu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(36+04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h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I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sons with Disabilitie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(36+04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h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mina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shi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Semester IV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PaperXXII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Mental Health in Developmental Perspective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I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Mental Heal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Definition, concept and importance of holistic health, well being and happ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National mental health policy of India (198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Community mental health needs and programme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Inf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Implication of attachment and bonding for mental health, deprivation syndr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Intervention with families and professionals from allied field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Early Childhood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Behaviour difficulties, manifested at this stage, e.g. feeding problem, aggression, withdrawal, problems related to early schooling and formal leav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Intervention work with children, families, teachers and other significant adults.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Middle Childh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School related problem e.g. discipline, truancy, fears and phobias, learning difficulties and disa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rPr>
          <w:color w:val="000000"/>
          <w:sz w:val="24"/>
        </w:rPr>
      </w:pPr>
      <w:r>
        <w:rPr>
          <w:color w:val="000000"/>
          <w:sz w:val="24"/>
        </w:rPr>
        <w:t>Providing guidance to children, parents, teachers, peers and school administration.</w:t>
      </w:r>
    </w:p>
    <w:p>
      <w:pPr>
        <w:pStyle w:val="Heading3"/>
        <w:tabs>
          <w:tab w:val="clear" w:pos="720"/>
          <w:tab w:val="left" w:pos="1080" w:leader="none"/>
        </w:tabs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II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Adolesc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blems related to physical appearance, development and relation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blem  related to sexu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uthority - adolescent conflicts (e.g. parents, school authority, grand par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uidance and counselling of adolescents, parents and other significant adults school personnel.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Adulthood</w:t>
      </w:r>
    </w:p>
    <w:p>
      <w:pPr>
        <w:pStyle w:val="Normal"/>
        <w:tabs>
          <w:tab w:val="clear" w:pos="720"/>
          <w:tab w:val="left" w:pos="1080" w:leader="none"/>
        </w:tabs>
        <w:ind w:left="720" w:right="-360" w:hanging="0"/>
        <w:rPr>
          <w:color w:val="000000"/>
          <w:sz w:val="24"/>
        </w:rPr>
      </w:pPr>
      <w:r>
        <w:rPr>
          <w:color w:val="000000"/>
          <w:sz w:val="24"/>
        </w:rPr>
        <w:t>Mental health problems in the communi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right="-360" w:hanging="360"/>
        <w:rPr>
          <w:color w:val="000000"/>
          <w:sz w:val="24"/>
        </w:rPr>
      </w:pPr>
      <w:r>
        <w:rPr>
          <w:color w:val="000000"/>
          <w:sz w:val="24"/>
        </w:rPr>
        <w:t>Life events that cause stress e.g. separation due to death, migration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right="-360" w:hanging="360"/>
        <w:rPr>
          <w:color w:val="000000"/>
          <w:sz w:val="24"/>
        </w:rPr>
      </w:pPr>
      <w:r>
        <w:rPr>
          <w:color w:val="000000"/>
          <w:sz w:val="24"/>
        </w:rPr>
        <w:t>Substances abuse and addic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right="-360" w:hanging="360"/>
        <w:rPr>
          <w:color w:val="000000"/>
          <w:sz w:val="24"/>
        </w:rPr>
      </w:pPr>
      <w:r>
        <w:rPr>
          <w:color w:val="000000"/>
          <w:sz w:val="24"/>
        </w:rPr>
        <w:t>Violence and sexual abu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right="-360" w:hanging="360"/>
        <w:rPr>
          <w:color w:val="000000"/>
          <w:sz w:val="24"/>
        </w:rPr>
      </w:pPr>
      <w:r>
        <w:rPr>
          <w:color w:val="000000"/>
          <w:sz w:val="24"/>
        </w:rPr>
        <w:t>Management of stress counselling, training in relaxation, yoga meditation.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clear" w:pos="1440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Referenc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arry, P.D. (1990), Mental Health and Mental Illness (4th ed) Philadelphia: J.B. Lippincott Co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ono, E.de(1991) handbook for the Positive Revolution, London: Penguin Publication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arler, F. &amp; Cheesman, P(1988). Anxiety in childhood &amp; adolescence- encouraging self-help through relaxation training London: Croom Helm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oleman, D (1996) Emotional Intelligence. N.Y. : Bantam Book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opalkrishanan. N. (1994) Mental health and ou, Mumbai: Popular Prakashan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ovt. of India. Ministry of Health &amp; Family Welfare (1982). National Mental health program for India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rahamm,  P.J., Jegede, R.O., Kapur, M. Minde, C., Nikapota. A.P. &amp; Sell, H.L. (1983). A manual on child mental health and psychosocial development Part II, for primary health workers, New Delhi WHO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apur, M. (1995), Mental Health of Indian Children, New Delhi: Sage Publications.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ester - IV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: XXIV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rent and Community Education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I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Parenthood: meaning and different theoretical views: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Tasks of 'Parenting' and being a competent parent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Changing concept of parent hood and childhood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Parent and community Education: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Concept, principles, objectives and need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Parent involvement: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In decision and policy development and other activitie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Involvement of fathers; need and role of fathers in child development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Techniques of Parent and community Education: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Informal meeting, group and individual meeting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Parent and toy library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Parent's corner and workshop/ demonstration centers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Open house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Written and printed materials</w:t>
      </w:r>
    </w:p>
    <w:p>
      <w:pPr>
        <w:pStyle w:val="Heading3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II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Content of Parent and Community Education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Development, problems, needs and rights of children</w:t>
      </w:r>
    </w:p>
    <w:p>
      <w:pPr>
        <w:pStyle w:val="TextBody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Child rearing and disciplinary techniques, socialization and parental beliefs in various socio-cultural settings.</w:t>
      </w:r>
    </w:p>
    <w:p>
      <w:pPr>
        <w:pStyle w:val="TextBody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Importance of nutrition, hygiene, health and play for children</w:t>
      </w:r>
    </w:p>
    <w:p>
      <w:pPr>
        <w:pStyle w:val="TextBody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Family planning: importance and methods</w:t>
      </w:r>
    </w:p>
    <w:p>
      <w:pPr>
        <w:pStyle w:val="TextBody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Local crafts and resources available in community.</w:t>
      </w:r>
    </w:p>
    <w:p>
      <w:pPr>
        <w:pStyle w:val="TextBody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Formulating curricula for parent and community education.</w:t>
      </w:r>
    </w:p>
    <w:p>
      <w:pPr>
        <w:pStyle w:val="TextBody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Parent initiated curricula - need and assessment techniques.</w:t>
      </w:r>
    </w:p>
    <w:p>
      <w:pPr>
        <w:pStyle w:val="TextBody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Expert oriented curricula- guidance and action oriented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Contribution of different agencies and community centres in parent and community education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9.</w:t>
        <w:tab/>
        <w:t>Contribution of different agencies and community centres in parent and community education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Family planning centres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Hospitals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Maternity and child welfare centers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Schools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PTA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ICDS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Ways of developing human resources and contribution of different professionals in parent and community education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1</w:t>
        <w:tab/>
        <w:t>Training programmes for young parents : content and need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2</w:t>
        <w:tab/>
        <w:t>Evaluation of parent and community education programmes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20" w:right="-360" w:hanging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References: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Bigner.J(1979); Parent child relations: An introduction to parenting. N.Y.: McMillan Pub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Brim, Haman (1980): Learning to be parents, principles, programmes and methods. Saga Pub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Fine Marwin (1980): Handbooks on parent education, New York: Academic Press Inc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Goldolein, J.C. (Ed)(1994), toys, Child Development, Cambridge: Cambridge University Press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Gordon. Thomas (1975): Parent effectiveness training, New York: New American Library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Gillian, Pugh (1984): The needs of parents, practice and policy in parent education, Macmillan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Gupte (1991); Speaking of Child Care, Everything You Wanted to Know: (2nd Ed.) New Delhi: Sterling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Lidhop. M (1987): Child rearing and Psycho-social Development New Delhi: Ashish Publications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9.</w:t>
        <w:tab/>
        <w:t>Kulkarni, Sudha (1988): Parent Education, Jaipur: Rawat Pub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Naidu, U.S. and Nakhate. V.S. (1985). Child Development Studies in India. Bombay: Tata Institute of Social Sciences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Wagh, Anutai (1984): Parent and Community Participation in the Preschool Programme, New Delhi : NCERT.</w:t>
      </w:r>
    </w:p>
    <w:p>
      <w:pPr>
        <w:pStyle w:val="TextBody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ester - IV</w:t>
      </w:r>
    </w:p>
    <w:p>
      <w:pPr>
        <w:pStyle w:val="TextBody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: XXV</w:t>
      </w:r>
    </w:p>
    <w:p>
      <w:pPr>
        <w:pStyle w:val="TextBody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omen Studies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I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The rationale for Women's Studie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Meaning and significance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Growth of women's studies in India and other countrie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The women's movement in India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Theoretical perspectives in women's studie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Consequences of gender differences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Sexual division of labour and its implications:</w:t>
      </w:r>
    </w:p>
    <w:p>
      <w:pPr>
        <w:pStyle w:val="Normal"/>
        <w:ind w:left="720"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 xml:space="preserve">discrimination </w:t>
      </w:r>
    </w:p>
    <w:p>
      <w:pPr>
        <w:pStyle w:val="Normal"/>
        <w:ind w:left="720"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b) </w:t>
        <w:tab/>
        <w:t xml:space="preserve">invisibility </w:t>
      </w:r>
    </w:p>
    <w:p>
      <w:pPr>
        <w:pStyle w:val="Normal"/>
        <w:ind w:left="720"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(c) </w:t>
        <w:tab/>
        <w:t>devaluation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Historical and socio-cultural basis of women's status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- II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Understanding concepts related to gender differences from societal and developmental perspective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Patriarchy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Caste, class culture and gender interface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Gender and education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Economic empowerment and gender</w:t>
      </w:r>
    </w:p>
    <w:p>
      <w:pPr>
        <w:pStyle w:val="Normal"/>
        <w:ind w:left="1440" w:right="-360" w:hanging="720"/>
        <w:rPr>
          <w:color w:val="000000"/>
          <w:sz w:val="24"/>
        </w:rPr>
      </w:pPr>
      <w:r>
        <w:rPr>
          <w:color w:val="000000"/>
          <w:sz w:val="24"/>
        </w:rPr>
        <w:t>-</w:t>
        <w:tab/>
        <w:t>Development processes and programmes from women's perspective.</w:t>
      </w:r>
    </w:p>
    <w:p>
      <w:pPr>
        <w:pStyle w:val="Normal"/>
        <w:ind w:left="144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Problems and issues related to women in India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Child marriage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Female foeticide, infanticide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Female mortality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Discrimination in nutrition and health care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Socialization of girl child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Dowry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Violence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Women's identity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Educational opportunities and sex based education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Employment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Women in Politics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Legal status of women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360" w:hanging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References: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stana. P. (1974) Women's movement in India. Vikas, Delhi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ntony, M.L. (1985). Women's Rights: Dialogue, New Delhi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Baker. H.A. Bertheide. G.W. and Others (Eds)(1980). Women Today: A multi disciplinary approach to Women's Studies. Brooks/ Cole Publication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Baral. J.K. and Patnaik. K. (1990). Gender Politics. New Delhi: Discovery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Dak. T.M. (1988) Women and Work in Indian Society: Discovery, New Delhi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Desai. N. (1988). A decade of Women's Movement in India: Himalaya, Bombay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Desai. N &amp; Patel. V. Indian Women: Change and Challenges in the International Decade: Popular Prakashan Bombay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Gunew. A.R.(1990) Feminist Knowledge Critic and Constituent: Routledge, London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9.</w:t>
        <w:tab/>
        <w:t>Gupta, N.K. &amp; Sudan I.K.(1990) Women at work in developing economy: Amol, New Delhi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Joseph. A &amp; Sharma K.(Eds)(1994). Whose News? The media and Women's Issues: Sage. New Delhi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Kalia. N.N. (1979). Sexism in Indian Education Vikas. New Delhi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2.</w:t>
        <w:tab/>
        <w:t>Jain, D &amp; Banerjee. N.(1985). The Tyranny of House Hold: Investigative essays on women and work: Vikas, New Delhi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3.</w:t>
        <w:tab/>
        <w:t>Okin, S.M. (1989), Justice, gender and family: Basic Books.N.Y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4.</w:t>
        <w:tab/>
        <w:t>Pant, N (1995) Status of girl child and women in India. Delhi: APH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5.</w:t>
        <w:tab/>
        <w:t>Parashar, A. (1992). Women and Family law reforms in India: Uniform civil code and gender equity: Sage. New Delhi.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ester - IV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: XXVI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Development of the Self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I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efinitions of Development and Self</w:t>
      </w:r>
    </w:p>
    <w:p>
      <w:pPr>
        <w:pStyle w:val="TextBody"/>
        <w:tabs>
          <w:tab w:val="clear" w:pos="720"/>
          <w:tab w:val="clear" w:pos="1440"/>
        </w:tabs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Linking the individual and the group; self-concept and self esteem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pproaches to self</w:t>
      </w:r>
    </w:p>
    <w:p>
      <w:pPr>
        <w:pStyle w:val="BlockText"/>
        <w:rPr>
          <w:color w:val="000000"/>
          <w:sz w:val="24"/>
        </w:rPr>
      </w:pPr>
      <w:r>
        <w:rPr>
          <w:color w:val="000000"/>
          <w:sz w:val="24"/>
        </w:rPr>
        <w:t>-</w:t>
        <w:tab/>
        <w:t>Enquiry and introspection. Memories of childhood and their influence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The self in the life span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Significance of birth, role of childhood experiences: changing roles and responsibiliti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with age; the sense of self at adolescence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Influence of family, peers and school on the development of self esteem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Community and culture in relation to the development of self.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>Unit II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right="-360" w:hanging="144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Gender Identity and the 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-</w:t>
        <w:tab/>
        <w:t>Biological, psychological and cultural aspects of being male and female, stereotypes, beliefs and gender discri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-</w:t>
        <w:tab/>
        <w:t>Cultural and sub cultural differe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Role of spirituality and religion in the development of the sel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Experiences, values, beliefs and attitudes in soci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ab/>
        <w:t>-</w:t>
        <w:tab/>
        <w:t>Improvement techn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Refere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Kakar, S. (1978).  The inner world. New Delhi: Oxford University 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Gandhi, M.K. (1927). An autobiography or the story of my experiments with truth. Ahmedabad: Navajivan Tr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Liewellyn-Jones, D.(1971). Every girl. London. Faber &amp; Fa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Liewellyn-Jones. D.(1971). Every women. London. Faber and Fa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Mead. M.(1976). Male and Female UK. Pengu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Bee.H.(1989). The developing child. New York:Harper &amp; Row.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ester - 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: XXV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ersons with Dis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x. Marks : 7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ory Exam : 67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nal Assessment : 08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ration of Exam : 3 Hr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te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Examiner will  set nine questions in all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The remaining eight questions will be set from units I &amp; II, four questions from each units. Each question will be of 13 marks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e candidates are required to attempt five questions. Question No -1 will be compulsory,  remaining four question will be attempted by selecting two question from each unit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Unit I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Various approaches to defining and understanding disability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philanthropic, medical, legal and the social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ifferent types of impairments, causes and effects on individuals.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Physical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>-Intellectual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-Emotional </w:t>
      </w:r>
    </w:p>
    <w:p>
      <w:pPr>
        <w:pStyle w:val="Normal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-Sensory (visually and auditory impaired) 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Techniques of identification and assessment and educational modification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Unit-II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Attitude of people, family and community towards disability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hysical and social barriers in the development of persons with disabilities, modification of physical and social environment, enabling participation of persons with disabilities as a contributing member of society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The rights versus needs of persons with disabilities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7.</w:t>
        <w:tab/>
        <w:t xml:space="preserve">Examples of programmes and policies for persons with disabilities. 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360" w:hanging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References: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Baquer.A (1994). Disabled, Disablement, Disablism, New Delhi Voluntary Health Association of India.</w:t>
      </w:r>
    </w:p>
    <w:p>
      <w:pPr>
        <w:pStyle w:val="Normal"/>
        <w:ind w:left="720" w:right="-36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Council for advancement of people's action and rural technology (CAPART) (1996), Disability: A strategy to promote the participation of people with disabilities in programmes for rural development. New Delhi CAPART.</w:t>
      </w:r>
    </w:p>
    <w:p>
      <w:pPr>
        <w:pStyle w:val="Normal"/>
        <w:ind w:left="720" w:right="-360" w:hanging="72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Kanga.F.(1990). Heaven on wheels. New Delhi: Penguin Books.</w:t>
      </w:r>
    </w:p>
    <w:p>
      <w:pPr>
        <w:pStyle w:val="Normal"/>
        <w:ind w:left="720" w:right="-36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Narasimhan.M.C. &amp; Mukherjee. A.K. (1986). Disability a continuing challenge. New Delhi. Wiley Eastern Limited.</w:t>
      </w:r>
    </w:p>
    <w:p>
      <w:pPr>
        <w:pStyle w:val="Normal"/>
        <w:ind w:left="720" w:right="-36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Oliver.M. (1996). Understanding Disability: From theory to practice. London: Macmillan Press. </w:t>
      </w:r>
    </w:p>
    <w:p>
      <w:pPr>
        <w:pStyle w:val="Normal"/>
        <w:ind w:left="720" w:right="-36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P. Immanuel. C. Koenig &amp; S. Tesri (ds). Listening to sounds and signs: Trends in deal education and communication (pp.1-4) Bangalore, India: Chridtoffel-Blindenmission &amp; Books for Change.</w:t>
      </w:r>
    </w:p>
    <w:p>
      <w:pPr>
        <w:pStyle w:val="Normal"/>
        <w:ind w:left="720" w:right="-36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Pandey, R.S.&amp; Advani.L. (1996). Perspectives in disability and rehabilitation, New Delhi. Vikas Publishing House Private Limited.</w:t>
      </w:r>
    </w:p>
    <w:p>
      <w:pPr>
        <w:pStyle w:val="Normal"/>
        <w:ind w:left="720" w:right="-36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ester - IV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: XXVIII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rent and Community Education (Practical)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ind w:left="5040" w:firstLine="720"/>
        <w:rPr>
          <w:color w:val="000000"/>
          <w:sz w:val="24"/>
        </w:rPr>
      </w:pPr>
      <w:r>
        <w:rPr>
          <w:color w:val="000000"/>
          <w:sz w:val="24"/>
        </w:rPr>
        <w:t>Max Marks : 40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ractical Exam.: 36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Int. Assessment: 04</w:t>
      </w:r>
    </w:p>
    <w:p>
      <w:pPr>
        <w:pStyle w:val="Heading2"/>
        <w:ind w:left="5040" w:right="-360" w:firstLine="720"/>
        <w:rPr>
          <w:color w:val="000000"/>
          <w:sz w:val="24"/>
        </w:rPr>
      </w:pPr>
      <w:r>
        <w:rPr>
          <w:color w:val="000000"/>
          <w:sz w:val="24"/>
        </w:rPr>
        <w:t>Duration of Exam: 4 hrs</w:t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5"/>
        <w:ind w:right="-360" w:hanging="0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>Practicals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onducting home visits and interviewing/talking to parents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rranging workshops for parents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rganizing parent education programs based on parents needs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onducting parent - teacher meetings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ports and resource files to be maintained by students. </w:t>
      </w:r>
      <w:r>
        <w:br w:type="page"/>
      </w:r>
    </w:p>
    <w:p>
      <w:pPr>
        <w:pStyle w:val="Normal"/>
        <w:ind w:left="720" w:right="-36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ester - IV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aper : XXIX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ersons with Disabilities (Practical)</w:t>
      </w:r>
    </w:p>
    <w:p>
      <w:pPr>
        <w:pStyle w:val="Normal"/>
        <w:ind w:left="720" w:right="-360" w:hanging="720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ind w:left="5040" w:firstLine="720"/>
        <w:rPr>
          <w:color w:val="000000"/>
          <w:sz w:val="24"/>
        </w:rPr>
      </w:pPr>
      <w:r>
        <w:rPr>
          <w:color w:val="000000"/>
          <w:sz w:val="24"/>
        </w:rPr>
        <w:t>Max Marks : 40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Practical Exam.: 36</w:t>
      </w:r>
    </w:p>
    <w:p>
      <w:pPr>
        <w:pStyle w:val="Normal"/>
        <w:ind w:left="5040" w:firstLine="72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Int. Assessment: 04</w:t>
      </w:r>
    </w:p>
    <w:p>
      <w:pPr>
        <w:pStyle w:val="Heading2"/>
        <w:ind w:left="5040" w:right="-360" w:firstLine="720"/>
        <w:rPr>
          <w:color w:val="000000"/>
          <w:sz w:val="24"/>
        </w:rPr>
      </w:pPr>
      <w:r>
        <w:rPr>
          <w:color w:val="000000"/>
          <w:sz w:val="24"/>
        </w:rPr>
        <w:t>Duration of Exam: 4 hrs</w:t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ind w:right="-36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5"/>
        <w:ind w:right="-360" w:hanging="0"/>
        <w:rPr>
          <w:color w:val="000000"/>
          <w:sz w:val="24"/>
        </w:rPr>
      </w:pPr>
      <w:r>
        <w:rPr>
          <w:color w:val="000000"/>
          <w:sz w:val="24"/>
        </w:rPr>
        <w:t>Practicals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lanning and working with children and parents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ase study of persons with disability - a child and an adult.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se study of an organisation with particular reference to its physical and social environment. </w:t>
      </w:r>
    </w:p>
    <w:p>
      <w:pPr>
        <w:pStyle w:val="Normal"/>
        <w:ind w:left="360" w:righ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360" w:firstLine="72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</w:tabs>
      <w:ind w:left="1440" w:right="-360" w:hanging="144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30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360" w:hanging="720"/>
    </w:pPr>
    <w:rPr/>
  </w:style>
  <w:style w:type="paragraph" w:styleId="BodyText2">
    <w:name w:val="Body Text 2"/>
    <w:basedOn w:val="Normal"/>
    <w:qFormat/>
    <w:pPr>
      <w:jc w:val="both"/>
    </w:pPr>
    <w:rPr>
      <w:b/>
      <w:bCs w:val="false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90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07:00Z</dcterms:created>
  <dc:creator>server</dc:creator>
  <dc:description/>
  <cp:keywords/>
  <dc:language>en-US</dc:language>
  <cp:lastModifiedBy>AutoBVT</cp:lastModifiedBy>
  <cp:lastPrinted>2010-07-01T17:06:00Z</cp:lastPrinted>
  <dcterms:modified xsi:type="dcterms:W3CDTF">2010-08-05T08:48:00Z</dcterms:modified>
  <cp:revision>41</cp:revision>
  <dc:subject/>
  <dc:title>SYLLABUS </dc:title>
</cp:coreProperties>
</file>