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yllabus of M. Sc Home Science (Clothing and Textiles) Session 2010 –11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emester - I</w:t>
      </w:r>
    </w:p>
    <w:p>
      <w:pPr>
        <w:pStyle w:val="Heading1"/>
        <w:ind w:left="1438" w:hanging="690"/>
        <w:rPr/>
      </w:pPr>
      <w:r>
        <w:rPr/>
        <w:t>Theor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aper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itle of the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Max. 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xam. D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extile Chem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60 ( 54+6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Apparel Design and 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70 (63+7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Historic Tex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90 (81+09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omputer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50 (45+5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  <w:tab/>
      </w:r>
    </w:p>
    <w:p>
      <w:pPr>
        <w:pStyle w:val="Normal"/>
        <w:spacing w:lineRule="auto" w:line="360"/>
        <w:ind w:left="2160" w:firstLine="720"/>
        <w:rPr>
          <w:b/>
          <w:b/>
          <w:bCs/>
          <w:color w:val="333333"/>
        </w:rPr>
      </w:pPr>
      <w:r>
        <w:rPr>
          <w:b/>
          <w:bCs/>
          <w:color w:val="333333"/>
        </w:rPr>
        <w:t>Total</w:t>
        <w:tab/>
        <w:tab/>
        <w:tab/>
        <w:t>270</w:t>
      </w:r>
    </w:p>
    <w:p>
      <w:pPr>
        <w:pStyle w:val="Normal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ing5"/>
        <w:rPr/>
      </w:pPr>
      <w:r>
        <w:rPr/>
        <w:t>Practic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aper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itle of the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Max. 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xam. D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extile Chem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40(  36+4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Apparel Design and 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75(67+8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Fashion Illust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75(67+8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omputer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40(36+4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 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Total</w:t>
        <w:tab/>
        <w:tab/>
        <w:tab/>
        <w:t>23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>Grand Total</w:t>
        <w:tab/>
        <w:tab/>
        <w:tab/>
        <w:t>50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* Internal Assessment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yllabus of M. Sc Home Science (Clothing and Textiles) Session 2010 –11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emester - II</w:t>
      </w:r>
    </w:p>
    <w:p>
      <w:pPr>
        <w:pStyle w:val="Heading1"/>
        <w:ind w:left="1438" w:hanging="690"/>
        <w:rPr/>
      </w:pPr>
      <w:r>
        <w:rPr/>
        <w:t>Theor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4"/>
        <w:gridCol w:w="1606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aper 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itle of the pap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Max.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xam. 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Fabric Construction a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Woven Fabric Analys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75(  67+08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 h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Research Methods and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Statistic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80(72+08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 h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extile Industry in Ind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75(67+08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 h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dvanced Appare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</w:t>
            </w:r>
            <w:r>
              <w:rPr>
                <w:b/>
                <w:bCs/>
                <w:color w:val="333333"/>
              </w:rPr>
              <w:t>Construc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70(63+07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 h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  <w:tab/>
        <w:t>Total</w:t>
        <w:tab/>
        <w:tab/>
        <w:tab/>
        <w:t>300</w:t>
      </w:r>
    </w:p>
    <w:p>
      <w:pPr>
        <w:pStyle w:val="Normal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ing5"/>
        <w:rPr/>
      </w:pPr>
      <w:r>
        <w:rPr/>
        <w:t>Practic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aper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itle of the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Max.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xam. 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Advanced Apparel  constru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70 ( 63+07*) + 20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 h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Draping and Pattern m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</w:rPr>
              <w:t>90 (81+09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 h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eminar 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hr per teacher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Total</w:t>
        <w:tab/>
        <w:tab/>
        <w:tab/>
        <w:t>20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Grand Total</w:t>
        <w:tab/>
        <w:tab/>
        <w:t>50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*Internal Assessment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**  Viva-voce of training  report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color w:val="333333"/>
        </w:rPr>
        <w:t>*** A committee of three teachers will evaluate the seminar of each student and marks will be awarded based on subject matter, presentation and ability to answer question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"/>
        <w:spacing w:lineRule="auto" w:line="24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Heading"/>
        <w:spacing w:lineRule="auto" w:line="24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Heading"/>
        <w:spacing w:lineRule="auto" w:line="24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Heading"/>
        <w:spacing w:lineRule="auto" w:line="24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Semester - I</w:t>
      </w:r>
    </w:p>
    <w:p>
      <w:pPr>
        <w:pStyle w:val="Normal"/>
        <w:jc w:val="center"/>
        <w:rPr/>
      </w:pPr>
      <w:r>
        <w:rPr>
          <w:b/>
          <w:color w:val="333333"/>
        </w:rPr>
        <w:t>Paper-I</w:t>
      </w:r>
      <w:r>
        <w:rPr>
          <w:b/>
          <w:bCs/>
          <w:color w:val="333333"/>
        </w:rPr>
        <w:t xml:space="preserve">  </w:t>
      </w:r>
    </w:p>
    <w:p>
      <w:pPr>
        <w:pStyle w:val="Heading2"/>
        <w:spacing w:lineRule="auto" w:line="240"/>
        <w:rPr>
          <w:color w:val="333333"/>
          <w:sz w:val="24"/>
        </w:rPr>
      </w:pPr>
      <w:r>
        <w:rPr>
          <w:color w:val="333333"/>
          <w:sz w:val="24"/>
        </w:rPr>
        <w:t>Textile Chemistry</w:t>
      </w:r>
    </w:p>
    <w:p>
      <w:pPr>
        <w:pStyle w:val="Normal"/>
        <w:ind w:left="5040" w:firstLine="720"/>
        <w:rPr>
          <w:b/>
          <w:b/>
          <w:bCs/>
          <w:color w:val="333333"/>
        </w:rPr>
      </w:pPr>
      <w:r>
        <w:rPr>
          <w:b/>
          <w:bCs/>
          <w:color w:val="333333"/>
        </w:rPr>
        <w:t>Max. Marks: 6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  <w:tab/>
        <w:tab/>
        <w:tab/>
        <w:tab/>
        <w:tab/>
        <w:t>Theory Exam: 54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  <w:tab/>
        <w:tab/>
        <w:tab/>
        <w:tab/>
        <w:tab/>
        <w:t>Int. Assessment: 6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  <w:tab/>
        <w:tab/>
        <w:tab/>
        <w:tab/>
        <w:tab/>
        <w:t>Duration of Exam: 3 hrs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ote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Examiner will  set nine questions in all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Question No. -1 will be compulsory  consisting of 5-10 short type questions and spread over the entire syllabus. This question  carries 14 marks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The remaining eight questions will be set from units I &amp; II, four questions from each unit.  Each question  will be  of 10 marks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The candidates are required to attempt five questions. Question No -1 will be compulsory, remaining four questions will be attempted by selecting two questions from each unit.</w:t>
      </w:r>
    </w:p>
    <w:p>
      <w:pPr>
        <w:pStyle w:val="Normal"/>
        <w:spacing w:lineRule="auto" w:line="360"/>
        <w:ind w:left="720" w:hanging="72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nit -I</w:t>
      </w:r>
    </w:p>
    <w:p>
      <w:pPr>
        <w:pStyle w:val="Normal"/>
        <w:ind w:left="720" w:hanging="720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ind w:left="720" w:hanging="720"/>
        <w:jc w:val="both"/>
        <w:rPr>
          <w:color w:val="333333"/>
          <w:sz w:val="22"/>
        </w:rPr>
      </w:pPr>
      <w:r>
        <w:rPr>
          <w:color w:val="333333"/>
          <w:sz w:val="22"/>
        </w:rPr>
        <w:t>(I)</w:t>
        <w:tab/>
        <w:t xml:space="preserve">Introduction: </w:t>
        <w:tab/>
        <w:t>Why study of textile chemistry is needed.</w:t>
      </w:r>
    </w:p>
    <w:p>
      <w:pPr>
        <w:pStyle w:val="Normal"/>
        <w:ind w:left="720" w:hanging="720"/>
        <w:jc w:val="both"/>
        <w:rPr>
          <w:color w:val="333333"/>
          <w:sz w:val="22"/>
        </w:rPr>
      </w:pPr>
      <w:r>
        <w:rPr>
          <w:color w:val="333333"/>
          <w:sz w:val="22"/>
        </w:rPr>
        <w:tab/>
        <w:tab/>
        <w:tab/>
        <w:t>Why this subject is related to textile and clothing.</w:t>
      </w:r>
    </w:p>
    <w:p>
      <w:pPr>
        <w:pStyle w:val="Normal"/>
        <w:ind w:left="720" w:hanging="72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color w:val="333333"/>
          <w:sz w:val="22"/>
        </w:rPr>
        <w:t>(II)</w:t>
        <w:tab/>
        <w:t>Poymer Chemitry</w:t>
      </w:r>
      <w:r>
        <w:rPr>
          <w:b/>
          <w:bCs/>
          <w:color w:val="333333"/>
          <w:sz w:val="22"/>
        </w:rPr>
        <w:t>:</w:t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333333"/>
          <w:sz w:val="22"/>
        </w:rPr>
        <w:tab/>
      </w:r>
      <w:r>
        <w:rPr>
          <w:color w:val="333333"/>
          <w:sz w:val="22"/>
        </w:rPr>
        <w:t>(a)</w:t>
        <w:tab/>
        <w:t>Polymer, methods of polymersisation, polymersisation process.</w:t>
      </w:r>
    </w:p>
    <w:p>
      <w:pPr>
        <w:pStyle w:val="Normal"/>
        <w:ind w:left="720" w:hanging="720"/>
        <w:jc w:val="both"/>
        <w:rPr>
          <w:color w:val="333333"/>
          <w:sz w:val="22"/>
        </w:rPr>
      </w:pPr>
      <w:r>
        <w:rPr>
          <w:color w:val="333333"/>
          <w:sz w:val="22"/>
        </w:rPr>
        <w:tab/>
        <w:t>(b)</w:t>
        <w:tab/>
        <w:t>Definition of co-polymer, oligomer, graft-co-polymer.</w:t>
      </w:r>
    </w:p>
    <w:p>
      <w:pPr>
        <w:pStyle w:val="Normal"/>
        <w:ind w:left="720" w:hanging="720"/>
        <w:jc w:val="both"/>
        <w:rPr>
          <w:color w:val="333333"/>
          <w:sz w:val="22"/>
        </w:rPr>
      </w:pPr>
      <w:r>
        <w:rPr>
          <w:color w:val="333333"/>
          <w:sz w:val="22"/>
        </w:rPr>
        <w:tab/>
        <w:t>(c)</w:t>
        <w:tab/>
        <w:t xml:space="preserve">Degree of Polymersisation, use of X-Ray diffraction method in investigating </w:t>
      </w:r>
    </w:p>
    <w:p>
      <w:pPr>
        <w:pStyle w:val="Normal"/>
        <w:ind w:left="720" w:firstLine="720"/>
        <w:jc w:val="both"/>
        <w:rPr>
          <w:color w:val="333333"/>
          <w:sz w:val="22"/>
        </w:rPr>
      </w:pPr>
      <w:r>
        <w:rPr>
          <w:color w:val="333333"/>
          <w:sz w:val="22"/>
        </w:rPr>
        <w:t>molecular structure of textile fibres.</w:t>
      </w:r>
    </w:p>
    <w:p>
      <w:pPr>
        <w:pStyle w:val="Normal"/>
        <w:ind w:left="720" w:hanging="0"/>
        <w:jc w:val="both"/>
        <w:rPr>
          <w:color w:val="333333"/>
          <w:sz w:val="22"/>
        </w:rPr>
      </w:pPr>
      <w:r>
        <w:rPr>
          <w:color w:val="333333"/>
          <w:sz w:val="22"/>
        </w:rPr>
        <w:t>(d)</w:t>
        <w:tab/>
        <w:t>Orientation and crystillinity of polymers their influence on fibre properties.</w:t>
      </w:r>
    </w:p>
    <w:p>
      <w:pPr>
        <w:pStyle w:val="Normal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both"/>
        <w:rPr>
          <w:color w:val="333333"/>
          <w:sz w:val="22"/>
        </w:rPr>
      </w:pPr>
      <w:r>
        <w:rPr>
          <w:color w:val="333333"/>
          <w:sz w:val="22"/>
        </w:rPr>
        <w:t>(III)</w:t>
        <w:tab/>
        <w:t>Chemistry Of Natural Fibres:</w:t>
      </w:r>
    </w:p>
    <w:p>
      <w:pPr>
        <w:pStyle w:val="Normal"/>
        <w:ind w:left="1440" w:hanging="720"/>
        <w:jc w:val="both"/>
        <w:rPr>
          <w:color w:val="333333"/>
          <w:sz w:val="22"/>
        </w:rPr>
      </w:pPr>
      <w:r>
        <w:rPr>
          <w:color w:val="333333"/>
          <w:sz w:val="22"/>
        </w:rPr>
        <w:t>(a)</w:t>
        <w:tab/>
        <w:t>Cellulosic fibres: Introduction to cotton, varieties, properties, longitudinal and cross sectional view. Molecular structure, action of acids and alkalis, hydrocellulose and oxycellulose, mercerisation.</w:t>
      </w:r>
    </w:p>
    <w:p>
      <w:pPr>
        <w:pStyle w:val="Normal"/>
        <w:ind w:left="720" w:hanging="0"/>
        <w:jc w:val="both"/>
        <w:rPr>
          <w:color w:val="333333"/>
          <w:sz w:val="22"/>
        </w:rPr>
      </w:pPr>
      <w:r>
        <w:rPr>
          <w:color w:val="333333"/>
          <w:sz w:val="22"/>
        </w:rPr>
        <w:t>(b)</w:t>
        <w:tab/>
        <w:t>Regenerated Cellulosic fibres: -</w:t>
      </w:r>
    </w:p>
    <w:p>
      <w:pPr>
        <w:pStyle w:val="Normal"/>
        <w:ind w:left="1440" w:hanging="0"/>
        <w:jc w:val="both"/>
        <w:rPr>
          <w:color w:val="333333"/>
          <w:sz w:val="22"/>
        </w:rPr>
      </w:pPr>
      <w:r>
        <w:rPr>
          <w:color w:val="333333"/>
          <w:sz w:val="22"/>
        </w:rPr>
        <w:t>Viscose-rayon, cuprammenium-rayon, cellulose acetate, Polynosic - their manufacture properties and uses.</w:t>
      </w:r>
    </w:p>
    <w:p>
      <w:pPr>
        <w:pStyle w:val="Normal"/>
        <w:ind w:left="720" w:hanging="0"/>
        <w:jc w:val="both"/>
        <w:rPr>
          <w:color w:val="333333"/>
          <w:sz w:val="22"/>
        </w:rPr>
      </w:pPr>
      <w:r>
        <w:rPr>
          <w:color w:val="333333"/>
          <w:sz w:val="22"/>
        </w:rPr>
        <w:t>(c)</w:t>
        <w:tab/>
        <w:t>Protein fibres: -</w:t>
        <w:tab/>
        <w:t>Wool &amp; silk</w:t>
      </w:r>
    </w:p>
    <w:p>
      <w:pPr>
        <w:pStyle w:val="Normal"/>
        <w:ind w:left="1440" w:hanging="0"/>
        <w:jc w:val="both"/>
        <w:rPr>
          <w:color w:val="333333"/>
          <w:sz w:val="22"/>
        </w:rPr>
      </w:pPr>
      <w:r>
        <w:rPr>
          <w:color w:val="333333"/>
          <w:sz w:val="22"/>
        </w:rPr>
        <w:t>Chemical composition, molecular structure, physical &amp; chemical properties action of acids &amp; alkalis and other chemicals. Felting of wool, degumming and weighting of silk, shrink proofing of wool.</w:t>
      </w:r>
    </w:p>
    <w:p>
      <w:pPr>
        <w:pStyle w:val="Normal"/>
        <w:jc w:val="both"/>
        <w:rPr>
          <w:color w:val="333333"/>
          <w:sz w:val="22"/>
        </w:rPr>
      </w:pPr>
      <w:r>
        <w:rPr>
          <w:color w:val="333333"/>
          <w:sz w:val="22"/>
        </w:rPr>
        <w:tab/>
        <w:t>(d)</w:t>
        <w:tab/>
        <w:t xml:space="preserve">Synthetic Fibres: - Polyester (Terylene, Dacron) Polyamide (Nylon 6, Nylon 66) and </w:t>
      </w:r>
    </w:p>
    <w:p>
      <w:pPr>
        <w:pStyle w:val="Normal"/>
        <w:ind w:left="720" w:firstLine="720"/>
        <w:jc w:val="both"/>
        <w:rPr>
          <w:color w:val="333333"/>
          <w:sz w:val="22"/>
        </w:rPr>
      </w:pPr>
      <w:r>
        <w:rPr>
          <w:color w:val="333333"/>
          <w:sz w:val="22"/>
        </w:rPr>
        <w:t>acrylonitrile fibres, Chemistry of fibres: -</w:t>
      </w:r>
    </w:p>
    <w:p>
      <w:pPr>
        <w:pStyle w:val="Normal"/>
        <w:ind w:left="720" w:firstLine="720"/>
        <w:jc w:val="both"/>
        <w:rPr>
          <w:color w:val="333333"/>
          <w:sz w:val="22"/>
        </w:rPr>
      </w:pPr>
      <w:r>
        <w:rPr>
          <w:color w:val="333333"/>
          <w:sz w:val="22"/>
        </w:rPr>
        <w:t xml:space="preserve">Raw material, manufacturing process from polymer to fibre stage. </w:t>
      </w:r>
    </w:p>
    <w:p>
      <w:pPr>
        <w:pStyle w:val="Normal"/>
        <w:ind w:left="1440" w:hanging="0"/>
        <w:jc w:val="both"/>
        <w:rPr>
          <w:color w:val="333333"/>
          <w:sz w:val="22"/>
        </w:rPr>
      </w:pPr>
      <w:r>
        <w:rPr>
          <w:color w:val="333333"/>
          <w:sz w:val="22"/>
        </w:rPr>
        <w:t xml:space="preserve">Physical &amp; chemical properties their uses in textile &amp; clothing. </w:t>
      </w:r>
    </w:p>
    <w:p>
      <w:pPr>
        <w:pStyle w:val="Normal"/>
        <w:ind w:left="1440" w:hanging="0"/>
        <w:jc w:val="both"/>
        <w:rPr>
          <w:color w:val="333333"/>
          <w:sz w:val="22"/>
        </w:rPr>
      </w:pPr>
      <w:r>
        <w:rPr>
          <w:color w:val="333333"/>
          <w:sz w:val="22"/>
        </w:rPr>
        <w:t>Comparison of wet, dry and melt spinning methods.</w:t>
      </w:r>
    </w:p>
    <w:p>
      <w:pPr>
        <w:pStyle w:val="Normal"/>
        <w:ind w:left="1438" w:hanging="690"/>
        <w:jc w:val="both"/>
        <w:rPr>
          <w:color w:val="333333"/>
          <w:sz w:val="22"/>
        </w:rPr>
      </w:pPr>
      <w:r>
        <w:rPr>
          <w:color w:val="333333"/>
          <w:sz w:val="22"/>
        </w:rPr>
        <w:t>(e)</w:t>
        <w:tab/>
        <w:t>Other natural and synthetic fibres their chemical composition, properties and uses namely: - Jute flase, polyethylene, polypropylene, polycarbonate, metallic glass fibre, and polyurethane fibres.</w:t>
      </w:r>
    </w:p>
    <w:p>
      <w:pPr>
        <w:pStyle w:val="Normal"/>
        <w:spacing w:lineRule="auto" w:line="360"/>
        <w:ind w:left="1438" w:hanging="690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ind w:left="1438" w:hanging="69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nit - II</w:t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  <w:t>(a)</w:t>
        <w:tab/>
        <w:t xml:space="preserve"> Scientific basis of dyeing and printing of textile: -</w:t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  <w:tab/>
        <w:t>Classification of dyes, theory of dyeing, chemical structures of various classes of dyes, application of dyes on various substrates including blends.</w:t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  <w:t xml:space="preserve">(b) </w:t>
        <w:tab/>
        <w:t>Scientific basis of scouring and bleaching of textile fibres and fabrics. Role of soaps and detergents, scouring agents, bleaching agents, surface-active compounds, optical brightening agents, methods of application of bleaching agents to different fibres like cotton, wood, silk and rayon.</w:t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  <w:t>(c)</w:t>
        <w:tab/>
        <w:t>Finishes: Importance &amp; classification Mechanical finishes</w:t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  <w:tab/>
        <w:t>Chemical finishes: - Mercerization, parchmentisation, durable press, wash 'n' wear, wrinkle recovery, chlorination.</w:t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  <w:tab/>
        <w:t xml:space="preserve">Resins their application and chemistry, </w:t>
      </w:r>
    </w:p>
    <w:p>
      <w:pPr>
        <w:pStyle w:val="Normal"/>
        <w:ind w:left="1438" w:hanging="0"/>
        <w:jc w:val="both"/>
        <w:rPr>
          <w:color w:val="333333"/>
        </w:rPr>
      </w:pPr>
      <w:r>
        <w:rPr>
          <w:color w:val="333333"/>
        </w:rPr>
        <w:t>Special purpose finishes : - Flame retardant, water repellant, antistatic, stain &amp; soil release, moth proofing.</w:t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  <w:t>(d)</w:t>
        <w:tab/>
        <w:t>New developments in Fibre manufacture Bi-component and Bi-constituent fibres special purpose fibres.</w:t>
      </w:r>
    </w:p>
    <w:p>
      <w:pPr>
        <w:pStyle w:val="Normal"/>
        <w:ind w:left="1438" w:hanging="69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REFERENCES</w:t>
      </w:r>
    </w:p>
    <w:p>
      <w:pPr>
        <w:pStyle w:val="Normal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Shenai, V.A. (1984) : Technology of Textile Processing, Vol.-IX, Sevak Publication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Cook, J. Gordon, Hand Book of Textile Fibres, Man-Made Fibres, Merrow Publishing Co. Ltd. England.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Moncnef : RW Manmade Fibres, John Willey &amp; Sons New York.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Trotman, E.R. (1975): Dyeing and Chemical Technology of Textile Fibres Charles Griffino Company Ltd., London.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Marsh; J.T. (1979): An Introduction to Textile Finishing, B.I., Publications.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Mark H., wooding N.S. &amp; Atlas, Smeeds, (1970): Chemical after Treatment of Textiles, John Willey &amp; Sons Inc., NY.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Lewin, M. and Sello, Stephen B. (1983): Handbook of Fiber Science and Technology. Vol. II, Chemical Process of Fibers and Fabrics, Functional Finishes- Part A, Marcel Deker,Inc., NY and Basel.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Shenai, V.A. (1991): Introduction to the Chemistry of Dyestuffs, Sevak, Prakashan.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Gulrajani M.L. and Gupta, D (1992) : Natural Dyes and their Application to Textiles, IIT Delhi.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Mohanty, Chandramouli, Naik, (1987): Natural dyeing process of India, Ahmedabad, Calico Museum of Textiles.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India Horti business on the,http://www.agroindia.org/1HOL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  <w:t>Semester – I</w:t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  <w:t>Paper II</w:t>
      </w:r>
    </w:p>
    <w:p>
      <w:pPr>
        <w:pStyle w:val="Heading1"/>
        <w:spacing w:lineRule="auto" w:line="240"/>
        <w:ind w:left="1438" w:hanging="690"/>
        <w:rPr>
          <w:color w:val="333333"/>
          <w:sz w:val="24"/>
        </w:rPr>
      </w:pPr>
      <w:r>
        <w:rPr>
          <w:color w:val="333333"/>
          <w:sz w:val="24"/>
        </w:rPr>
        <w:t>Apparel Design &amp; Construction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Max. Marks : 70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Theory Exams:63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Int. Assessment:7</w:t>
      </w:r>
    </w:p>
    <w:p>
      <w:pPr>
        <w:pStyle w:val="Normal"/>
        <w:jc w:val="right"/>
        <w:rPr>
          <w:b/>
          <w:b/>
          <w:bCs/>
          <w:color w:val="333333"/>
          <w:sz w:val="28"/>
        </w:rPr>
      </w:pPr>
      <w:r>
        <w:rPr>
          <w:b/>
          <w:color w:val="333333"/>
        </w:rPr>
        <w:t xml:space="preserve">Duration of Exam: 3 hrs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ote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Examiner will  set nine questions in all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Question No. -1 will be compulsory  consisting of 5-10 short type questions and spread over the entire syllabus. This question carries 15 marks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 xml:space="preserve">The remaining eight questions will be set from units I &amp; II, four questions from each units. Each question will be of 12 marks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The candidates are required to attempt five questions. Question No -1 will be compulsory,  remaining four question will be attempted by selecting two question from each unit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nit - I (Theory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</w:t>
        <w:tab/>
        <w:t xml:space="preserve">Detailed study of industrial mechanism and equipments used for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a)</w:t>
        <w:tab/>
        <w:t>Cutting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(b)</w:t>
        <w:tab/>
        <w:t>Sewing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(c)</w:t>
        <w:tab/>
        <w:t>Finishing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(d)</w:t>
        <w:tab/>
        <w:t>Embellishment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I</w:t>
        <w:tab/>
        <w:t>Study the interrelationship of needles, thread, stitches length &amp; fabric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II</w:t>
        <w:tab/>
        <w:t>Buying Criteria for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a)</w:t>
        <w:tab/>
        <w:t>Knits, silks, denim &amp; other special fabric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b)</w:t>
        <w:tab/>
        <w:t>Readymade garment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nit - II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V</w:t>
        <w:tab/>
        <w:t>Methods of pattern making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(a)</w:t>
        <w:tab/>
        <w:t>Drafting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(b)</w:t>
        <w:tab/>
        <w:t>Flat pattern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(c)</w:t>
        <w:tab/>
        <w:t>Draping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V</w:t>
        <w:tab/>
        <w:t>Developing paper patterns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a)</w:t>
        <w:tab/>
        <w:t>Understanding the commercial paper pattern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b)</w:t>
        <w:tab/>
        <w:t>Layout on different fabrics, widths &amp; type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  <w:u w:val="single"/>
        </w:rPr>
        <w:t>REFERENCES</w:t>
      </w:r>
    </w:p>
    <w:p>
      <w:pPr>
        <w:pStyle w:val="Normal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Armstrong, Pattern Making for/Fashion Design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Gioello and Berke : Figure Type And Size Ramnge, Fairchild Publications, New York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Grate and Storm : Concepts in Clothing, McGraw Hill Book Co. New York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Bina Abling, Fashion Sketch Book, Fairchild Publications, New York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Claire Shaeffers : Fabric Swing Guide, Chilton Book Company, Radnot, Pennsylvania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Harold Carr and Barbara Lathan : The Technology of Clothing Manufacture, Oxford BSP Professional Book London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Slampler, Sharp &amp; Donnell : Evaluating Apparel, Quality - Fairchild Publications, New York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Natalle Bray : Dress Fitting Published By Blackwell Science Ltd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Margohs Design Your Own Dress Pattern Published By Double Day And Co. Inc., New York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mester – 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aper III</w:t>
      </w:r>
    </w:p>
    <w:p>
      <w:pPr>
        <w:pStyle w:val="Heading3"/>
        <w:spacing w:lineRule="auto" w:line="240"/>
        <w:ind w:left="0" w:hanging="0"/>
        <w:rPr>
          <w:color w:val="333333"/>
          <w:sz w:val="24"/>
        </w:rPr>
      </w:pPr>
      <w:r>
        <w:rPr>
          <w:color w:val="333333"/>
          <w:sz w:val="24"/>
        </w:rPr>
        <w:t>Historic Textiles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Max. Marks :90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Theory Exams:81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Int. Assessment:09</w:t>
      </w:r>
    </w:p>
    <w:p>
      <w:pPr>
        <w:pStyle w:val="Normal"/>
        <w:jc w:val="right"/>
        <w:rPr>
          <w:b/>
          <w:b/>
          <w:bCs/>
          <w:color w:val="333333"/>
          <w:sz w:val="28"/>
        </w:rPr>
      </w:pPr>
      <w:r>
        <w:rPr>
          <w:b/>
          <w:color w:val="333333"/>
        </w:rPr>
        <w:t xml:space="preserve">Duration of Exam: 3 hrs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ote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Examiner will  set nine questions in all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Question No. -1 will be compulsory  consisting of 5-10 short type questions and spread over the entire syllabus. This question carries 12 marks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The remaining eight questions will be set from units I &amp; II, four questions from each units. Each question carries 15 marks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8"/>
        </w:rPr>
      </w:pPr>
      <w:r>
        <w:rPr>
          <w:color w:val="333333"/>
        </w:rPr>
        <w:t>The candidates are required to attempt five questions. Question No -1 will be compulsory, remaining four questions will be attempted by selecting two question from each unit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nit - I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 xml:space="preserve">I </w:t>
        <w:tab/>
        <w:t>Importance of textiles in historical perspective: Early fibres and their products, uses and impact in early civilizations - India, China, Persia, Assyria, Babylonia, Peru, Greek, Rom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>II</w:t>
        <w:tab/>
        <w:t>Historical development of Natural fibres: - Cotton in India, Egypt &amp; Southern America, Silk in Asia, France &amp; Italy, Linen in Egypt, U.K &amp; Belgium, wool in Egypt, India &amp; South Americ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>III</w:t>
        <w:tab/>
        <w:t>Development of weaving in India, Italy, France, England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nit - II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>IV</w:t>
        <w:tab/>
        <w:t>Development of dyeing, printing &amp; Painting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ab/>
        <w:t>(a)</w:t>
        <w:tab/>
        <w:t>Resist dyed, printed &amp; painted textiles of India &amp; Indonesi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>V</w:t>
        <w:tab/>
        <w:t>Embroidery in Historical perspectiv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ab/>
        <w:t>- India, China, Persia, Europ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>VI</w:t>
        <w:tab/>
        <w:t>Study of following textiles with reference to their history, construction, techniques, styles, colour, modify &amp; centres of production: -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ab/>
        <w:t>(i)</w:t>
        <w:tab/>
        <w:t>Carpet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ab/>
        <w:t>(ii)</w:t>
        <w:tab/>
        <w:t>Tapestrie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ab/>
        <w:t>(iii)</w:t>
        <w:tab/>
        <w:t>Lace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ab/>
        <w:t>(iv)</w:t>
        <w:tab/>
        <w:t>Broca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Shawl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REFERENCES</w:t>
      </w:r>
    </w:p>
    <w:p>
      <w:pPr>
        <w:pStyle w:val="Normal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Bosomworth Dorothy (1995): The Encyclopedia Of Patterns and Motifs, Studio Editions, London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Dhamija Jasleen (1979) : Living Traditions of Iron's Crafts, Vikas Publishing House, New Delhi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Dupont Auberville,M. (1989): Classic Textiles, Bracken Books, London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Gillow John (1992): Traditional Indonesian Textiles, Thames AND Hudson, London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Gillow John and Sentence Bryan (1999): World Textiles, Thames and Hudeson, London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Ginsburgh, M. (1977): Embroidery, Marshall Cavendish Editions, London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Guy John (1998) : Woven Cargos, Thames and Hudson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Harris Jennifer (1993): Textiles 5000 years, Henry and Brans Inc., New York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Harvey Janet (1966): Traditional Textiles of Central Asia, Thames and Hudson, London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Jones Owen (1997): The Grammar of Omament, Bernard Quatrich, London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Lewis Ethel : Romance of Textiles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Paine Sheila (1990) : Embroidered Textiles Traditions, Thames and Hudson, London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Stone Miller Rebecca (1994): To weave for the Sun, Thames and Hudson, London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Readers Digest (1973): History of Man- The Last Two Million Years.</w:t>
      </w:r>
    </w:p>
    <w:p>
      <w:pPr>
        <w:pStyle w:val="Normal"/>
        <w:spacing w:lineRule="auto" w:line="360"/>
        <w:ind w:left="1438" w:hanging="69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1438" w:hanging="690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color w:val="333333"/>
        </w:rPr>
        <w:t>Semester – I</w:t>
      </w:r>
    </w:p>
    <w:p>
      <w:pPr>
        <w:pStyle w:val="Normal"/>
        <w:ind w:left="1438" w:hanging="690"/>
        <w:jc w:val="center"/>
        <w:rPr>
          <w:b/>
          <w:b/>
          <w:bCs/>
          <w:color w:val="333333"/>
        </w:rPr>
      </w:pPr>
      <w:r>
        <w:rPr>
          <w:b/>
          <w:color w:val="333333"/>
        </w:rPr>
        <w:t>Paper IV</w:t>
      </w:r>
    </w:p>
    <w:p>
      <w:pPr>
        <w:pStyle w:val="Heading4"/>
        <w:spacing w:lineRule="auto" w:line="240"/>
        <w:ind w:left="720" w:hanging="720"/>
        <w:rPr>
          <w:color w:val="333333"/>
          <w:sz w:val="24"/>
        </w:rPr>
      </w:pPr>
      <w:r>
        <w:rPr>
          <w:color w:val="333333"/>
          <w:sz w:val="24"/>
        </w:rPr>
        <w:t>Computer Applications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Max. Marks : 50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Theory Exams:45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Int. Assessment:05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Duration of Exam: 3 hrs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ote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Examiner will  set nine questions in all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All the questions  will carry equal marks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Question No. -1 will be compulsory  consisting of 5-10 short type questions and spread over the entire syllabus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The remaining eight questions will be set from units I &amp; II, four questions from each units.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8"/>
        </w:rPr>
      </w:pPr>
      <w:r>
        <w:rPr>
          <w:color w:val="333333"/>
        </w:rPr>
        <w:t>The candidates are required to attempt five questions. Question No -1 will be compulsory, remaining four questions will be attempted by selecting two questions from each unit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Unit - I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color w:val="333333"/>
          <w:sz w:val="28"/>
        </w:rPr>
        <w:t>I</w:t>
        <w:tab/>
      </w:r>
      <w:r>
        <w:rPr>
          <w:color w:val="333333"/>
        </w:rPr>
        <w:t>General awareness of computers and its applications. Introductions to various input and output devices like Keyboard, Printer, CD-ROM, Mouse, floppy, Monitor etc. Introduction to DOS, MS DO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MS - Windows</w:t>
      </w:r>
    </w:p>
    <w:p>
      <w:pPr>
        <w:pStyle w:val="Normal"/>
        <w:tabs>
          <w:tab w:val="clear" w:pos="720"/>
          <w:tab w:val="left" w:pos="0" w:leader="none"/>
        </w:tabs>
        <w:ind w:left="720" w:firstLine="28"/>
        <w:jc w:val="both"/>
        <w:rPr>
          <w:color w:val="333333"/>
        </w:rPr>
      </w:pPr>
      <w:r>
        <w:rPr>
          <w:color w:val="333333"/>
        </w:rPr>
        <w:t>MS - Excel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color w:val="333333"/>
          <w:sz w:val="28"/>
        </w:rPr>
      </w:pPr>
      <w:r>
        <w:rPr>
          <w:color w:val="333333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Unit - II</w:t>
      </w:r>
    </w:p>
    <w:p>
      <w:pPr>
        <w:pStyle w:val="Normal"/>
        <w:tabs>
          <w:tab w:val="clear" w:pos="720"/>
          <w:tab w:val="left" w:pos="0" w:leader="none"/>
        </w:tabs>
        <w:ind w:left="720" w:firstLine="28"/>
        <w:jc w:val="both"/>
        <w:rPr>
          <w:color w:val="333333"/>
        </w:rPr>
      </w:pPr>
      <w:r>
        <w:rPr>
          <w:color w:val="333333"/>
        </w:rPr>
        <w:t>MS - Power Point</w:t>
      </w:r>
    </w:p>
    <w:p>
      <w:pPr>
        <w:pStyle w:val="Normal"/>
        <w:tabs>
          <w:tab w:val="clear" w:pos="720"/>
          <w:tab w:val="left" w:pos="0" w:leader="none"/>
        </w:tabs>
        <w:ind w:left="720" w:firstLine="28"/>
        <w:jc w:val="both"/>
        <w:rPr>
          <w:color w:val="333333"/>
        </w:rPr>
      </w:pPr>
      <w:r>
        <w:rPr>
          <w:color w:val="333333"/>
        </w:rPr>
        <w:t>MS-EXce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ab/>
        <w:t>Internet - What is Internet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ab/>
        <w:t xml:space="preserve">E-mai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ab/>
        <w:t>Browsers.</w:t>
      </w:r>
    </w:p>
    <w:p>
      <w:pPr>
        <w:pStyle w:val="Normal"/>
        <w:tabs>
          <w:tab w:val="clear" w:pos="720"/>
          <w:tab w:val="left" w:pos="0" w:leader="none"/>
        </w:tabs>
        <w:ind w:left="720" w:firstLine="28"/>
        <w:jc w:val="both"/>
        <w:rPr>
          <w:color w:val="333333"/>
        </w:rPr>
      </w:pPr>
      <w:r>
        <w:rPr>
          <w:color w:val="333333"/>
        </w:rPr>
        <w:t>Any package related to Home Scien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mester – 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aper V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Textile Chemistry</w:t>
      </w:r>
      <w:r>
        <w:rPr>
          <w:b/>
          <w:color w:val="333333"/>
        </w:rPr>
        <w:t xml:space="preserve"> (</w:t>
      </w:r>
      <w:r>
        <w:rPr>
          <w:b/>
          <w:bCs/>
          <w:color w:val="333333"/>
          <w:sz w:val="28"/>
        </w:rPr>
        <w:t>Practical</w:t>
      </w:r>
      <w:r>
        <w:rPr>
          <w:b/>
          <w:bCs/>
          <w:color w:val="333333"/>
          <w:sz w:val="28"/>
          <w:u w:val="single"/>
        </w:rPr>
        <w:t>)</w:t>
      </w:r>
    </w:p>
    <w:p>
      <w:pPr>
        <w:pStyle w:val="Normal"/>
        <w:jc w:val="right"/>
        <w:rPr/>
      </w:pPr>
      <w:r>
        <w:rPr>
          <w:b/>
          <w:color w:val="333333"/>
        </w:rPr>
        <w:t>Max. Marks: 40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Practical Exam: 36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Int. Assessment: 4</w:t>
      </w:r>
    </w:p>
    <w:p>
      <w:pPr>
        <w:pStyle w:val="Normal"/>
        <w:jc w:val="right"/>
        <w:rPr/>
      </w:pPr>
      <w:r>
        <w:rPr>
          <w:b/>
          <w:color w:val="333333"/>
        </w:rPr>
        <w:t xml:space="preserve">Duration of Exam: 4 hrs </w:t>
      </w:r>
    </w:p>
    <w:p>
      <w:pPr>
        <w:pStyle w:val="Normal"/>
        <w:ind w:left="1438" w:hanging="69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  <w:t>I</w:t>
        <w:tab/>
        <w:t>Identification of fibres: - (Cotton, Polyester, Viscose, Polyamide, silk, Wool etc.) Use of burning test, Microscopic examination, chemical test &amp; solubility.</w:t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  <w:t>II</w:t>
        <w:tab/>
        <w:t>Qualitative &amp; Quantitative analysis of binary blends - Polyester/ cotton, Polyester/viscose, polyester/wool, cotton/ wool.</w:t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  <w:t>III</w:t>
        <w:tab/>
        <w:t>Bleaching &amp; Scouring of Cotton.</w:t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  <w:t>IV</w:t>
        <w:tab/>
        <w:t xml:space="preserve"> (a)</w:t>
        <w:tab/>
        <w:t>Dyeing of cotton with direct, reactive and azoic dyes.</w:t>
      </w:r>
    </w:p>
    <w:p>
      <w:pPr>
        <w:pStyle w:val="Normal"/>
        <w:ind w:left="1438" w:hanging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(b)</w:t>
        <w:tab/>
        <w:t>Dyeing of wool &amp; silk with acid dyes, basic dyes.</w:t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38" w:hanging="690"/>
        <w:jc w:val="both"/>
        <w:rPr>
          <w:color w:val="333333"/>
        </w:rPr>
      </w:pPr>
      <w:r>
        <w:rPr>
          <w:color w:val="333333"/>
        </w:rPr>
        <w:t>V</w:t>
        <w:tab/>
        <w:t>Effect of degumming on silk fabric and use of mordant.</w:t>
      </w:r>
    </w:p>
    <w:p>
      <w:pPr>
        <w:pStyle w:val="Normal"/>
        <w:spacing w:lineRule="auto" w:line="360"/>
        <w:ind w:left="1438" w:hanging="69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1438" w:hanging="690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color w:val="333333"/>
        </w:rPr>
        <w:t>Semester – I</w:t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  <w:t>Paper VI</w:t>
      </w:r>
    </w:p>
    <w:p>
      <w:pPr>
        <w:pStyle w:val="Normal"/>
        <w:jc w:val="center"/>
        <w:rPr/>
      </w:pPr>
      <w:r>
        <w:rPr>
          <w:b/>
          <w:bCs/>
          <w:color w:val="333333"/>
          <w:u w:val="single"/>
        </w:rPr>
        <w:t xml:space="preserve"> </w:t>
      </w:r>
      <w:r>
        <w:rPr>
          <w:b/>
          <w:bCs/>
          <w:color w:val="333333"/>
        </w:rPr>
        <w:t>Apparel Design &amp; Construction (Practical)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Max. Marks: 75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Practical  Exam:67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Int. Assessment: 08</w:t>
      </w:r>
    </w:p>
    <w:p>
      <w:pPr>
        <w:pStyle w:val="Normal"/>
        <w:jc w:val="right"/>
        <w:rPr/>
      </w:pPr>
      <w:r>
        <w:rPr>
          <w:b/>
          <w:color w:val="333333"/>
        </w:rPr>
        <w:t xml:space="preserve">Duration of Exam: 4 hrs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</w:t>
        <w:tab/>
        <w:t>Designing through flat pattern - Dart manipulation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I</w:t>
        <w:tab/>
        <w:t>Development of variation in sleeves, sleeves and bodice combination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II</w:t>
        <w:tab/>
        <w:t>Development of variations in collar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a)</w:t>
        <w:tab/>
        <w:t>Roll over collar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b)</w:t>
        <w:tab/>
        <w:t>Collar with bodices (shawl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V</w:t>
        <w:tab/>
        <w:t>Necklines &amp; Facing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a)</w:t>
        <w:tab/>
        <w:t>Scooped neckline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b)</w:t>
        <w:tab/>
        <w:t>Built - up neckline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c)</w:t>
        <w:tab/>
        <w:t>Cowl neckline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V</w:t>
        <w:tab/>
        <w:t>Placket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a)</w:t>
        <w:tab/>
        <w:t>Centre button closing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b)</w:t>
        <w:tab/>
        <w:t>Asymmetrical Closing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c)</w:t>
        <w:tab/>
        <w:t>Double breasted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VI</w:t>
        <w:tab/>
        <w:t xml:space="preserve">Development of paper pattern and construction of garments (using checks, stripes,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Unidirectional &amp; novelty fabrics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VII</w:t>
        <w:tab/>
        <w:t>Designing through draping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a)</w:t>
        <w:tab/>
        <w:t>Basic draping principles &amp; technique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(b)</w:t>
        <w:tab/>
        <w:t>Developing a pattern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VIII</w:t>
        <w:tab/>
        <w:t>Fashion sketching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X</w:t>
        <w:tab/>
        <w:t>Observation of working of any boutique for five to seven days</w:t>
      </w:r>
      <w:r>
        <w:br w:type="page"/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  <w:t>Semester – I</w:t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  <w:t>Paper V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Fashion Illustration (Practical)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Max. Marks: 75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Practical Exam: 67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Int. Assessment: 08</w:t>
      </w:r>
    </w:p>
    <w:p>
      <w:pPr>
        <w:pStyle w:val="Normal"/>
        <w:jc w:val="right"/>
        <w:rPr/>
      </w:pPr>
      <w:r>
        <w:rPr>
          <w:b/>
          <w:color w:val="333333"/>
        </w:rPr>
        <w:t xml:space="preserve">Duration of Exam: 4 hrs </w:t>
      </w:r>
    </w:p>
    <w:p>
      <w:pPr>
        <w:pStyle w:val="Normal"/>
        <w:spacing w:lineRule="auto" w:line="360"/>
        <w:jc w:val="right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</w:t>
        <w:tab/>
        <w:t>Sketching of different action croqui (based on basic figure learnt earlier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</w:t>
        <w:tab/>
        <w:t>Garments and garment details: -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Necklines and collar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Sleeves detail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Skirts &amp; pant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Blouses, coats &amp; jacket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Drawstring &amp; fastening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Tassels and tuck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Frills, fringes &amp; gathers, cowls &amp; cascade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Hemlines &amp; insertion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Lacing, macrames and patch work.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Pleats, quilting and tie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Shirring, smoking &amp; zips.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Yokes &amp; underskirt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</w:t>
        <w:tab/>
        <w:t>Sketching of Accessories: -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Hats &amp; headgear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Footwear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Bags &amp; Purse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Jewellery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</w:t>
        <w:tab/>
        <w:t>Basic Rendering Techniques: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Colour matching using different mediums.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Stripe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Checks, gingham and plaid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Patterns &amp; textures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Reducing a print</w:t>
      </w:r>
    </w:p>
    <w:p>
      <w:pPr>
        <w:pStyle w:val="Normal"/>
        <w:ind w:left="748" w:hanging="0"/>
        <w:jc w:val="both"/>
        <w:rPr>
          <w:color w:val="333333"/>
        </w:rPr>
      </w:pPr>
      <w:r>
        <w:rPr>
          <w:color w:val="333333"/>
        </w:rPr>
        <w:t>- Shading</w:t>
      </w:r>
    </w:p>
    <w:p>
      <w:pPr>
        <w:pStyle w:val="Normal"/>
        <w:ind w:left="720" w:hanging="720"/>
        <w:jc w:val="both"/>
        <w:rPr>
          <w:color w:val="333333"/>
        </w:rPr>
      </w:pPr>
      <w:r>
        <w:rPr>
          <w:color w:val="333333"/>
        </w:rPr>
        <w:t>5.</w:t>
        <w:tab/>
        <w:t>Theme Rendering: Developing a line of garments based on a theme (any one the following)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- Beachwear</w:t>
        <w:tab/>
        <w:tab/>
        <w:tab/>
        <w:tab/>
        <w:t>- Cocktail wear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Swimwear </w:t>
        <w:tab/>
        <w:tab/>
        <w:tab/>
        <w:tab/>
        <w:t>- Eveningwear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- Casual wear</w:t>
        <w:tab/>
        <w:tab/>
        <w:tab/>
        <w:tab/>
        <w:t>- Ramp wear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- Sports wear </w:t>
        <w:tab/>
        <w:tab/>
        <w:tab/>
        <w:tab/>
        <w:t>- Executive wear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- Nightwear</w:t>
        <w:tab/>
        <w:tab/>
        <w:tab/>
        <w:tab/>
        <w:t>- Traditional India Costume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REFERENCES</w:t>
      </w:r>
    </w:p>
    <w:p>
      <w:pPr>
        <w:pStyle w:val="Normal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Abling Bina, Fashion Sketchbook, Fairchild Publishers, New York.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Mckelvey Kathyarn, Illustrating Fashion Blackwell Science Munslow Janine.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Seaman Julian, Professional Fashion Illustration, B.T. Batsord Ltd. London.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Ireland, Patrick John, Fashion Illustration, B.T. Batsford Ltd. Lond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</w:rPr>
        <w:t>Allen Anne Seaman Julian Fashion Drawing The Basic Principles B.T. Batsford Ltd. London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lineRule="auto" w:line="360"/>
        <w:ind w:left="1438" w:hanging="69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left="1438" w:hanging="69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1438" w:hanging="690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color w:val="333333"/>
        </w:rPr>
        <w:t xml:space="preserve"> </w:t>
      </w:r>
      <w:r>
        <w:rPr>
          <w:b/>
          <w:color w:val="333333"/>
        </w:rPr>
        <w:t>Semester – I</w:t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  <w:t>Paper VIII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/>
      </w:pPr>
      <w:r>
        <w:rPr>
          <w:b/>
          <w:color w:val="333333"/>
        </w:rPr>
        <w:t xml:space="preserve">Computer Applications (Practical) </w:t>
      </w:r>
    </w:p>
    <w:p>
      <w:pPr>
        <w:pStyle w:val="Normal"/>
        <w:jc w:val="right"/>
        <w:rPr/>
      </w:pPr>
      <w:r>
        <w:rPr>
          <w:b/>
          <w:color w:val="333333"/>
        </w:rPr>
        <w:t>Max. Marks: 40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Practical Exam: 36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Int. Assessment: 4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Duration of Exam: 3 hrs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right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bCs/>
          <w:color w:val="333333"/>
        </w:rPr>
      </w:pPr>
      <w:r>
        <w:rPr>
          <w:bCs/>
          <w:color w:val="333333"/>
        </w:rPr>
        <w:t>I</w:t>
        <w:tab/>
        <w:t>Drawing of Fashion figures by Corel Draw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bCs/>
          <w:color w:val="333333"/>
        </w:rPr>
      </w:pPr>
      <w:r>
        <w:rPr>
          <w:bCs/>
          <w:color w:val="333333"/>
        </w:rPr>
        <w:t>II</w:t>
        <w:tab/>
        <w:t>Drafting of various garments with the help of AUTOCAD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bCs/>
          <w:color w:val="333333"/>
        </w:rPr>
      </w:pPr>
      <w:r>
        <w:rPr>
          <w:bCs/>
          <w:color w:val="333333"/>
        </w:rPr>
        <w:t>III</w:t>
        <w:tab/>
        <w:t>Designing different types of collars yokes, sleeves, pockets, shirts, skirts and trousers with the help of AUTOCAD and paintbrush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bCs/>
          <w:color w:val="333333"/>
        </w:rPr>
      </w:pPr>
      <w:r>
        <w:rPr>
          <w:bCs/>
          <w:color w:val="333333"/>
        </w:rPr>
        <w:t>IV</w:t>
        <w:tab/>
        <w:t>Using advanced software in fashion designing, such as designer, mannequin etc.</w:t>
      </w:r>
    </w:p>
    <w:p>
      <w:pPr>
        <w:pStyle w:val="Normal"/>
        <w:spacing w:lineRule="auto" w:line="360"/>
        <w:ind w:left="1438" w:hanging="690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pacing w:lineRule="auto" w:line="360"/>
        <w:ind w:left="1438" w:hanging="690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mester – I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aper IX</w:t>
      </w:r>
    </w:p>
    <w:p>
      <w:pPr>
        <w:pStyle w:val="Heading4"/>
        <w:spacing w:lineRule="auto" w:line="240"/>
        <w:ind w:left="720" w:hanging="720"/>
        <w:rPr/>
      </w:pPr>
      <w:r>
        <w:rPr>
          <w:bCs w:val="false"/>
          <w:color w:val="333333"/>
          <w:sz w:val="24"/>
        </w:rPr>
        <w:t>Fabric Construction and Woven Fabric Analysis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Max. Marks: 75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Theory Exam: 67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Int. Assessment:08</w:t>
      </w:r>
    </w:p>
    <w:p>
      <w:pPr>
        <w:pStyle w:val="Normal"/>
        <w:jc w:val="right"/>
        <w:rPr>
          <w:b/>
          <w:b/>
          <w:color w:val="333333"/>
          <w:sz w:val="32"/>
        </w:rPr>
      </w:pPr>
      <w:r>
        <w:rPr>
          <w:b/>
          <w:color w:val="333333"/>
        </w:rPr>
        <w:t xml:space="preserve">Duration of Exam: 3 hrs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ote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Examiner will  set nine questions in all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Question No. -1 will be compulsory  consisting of 5-10 short type questions and spread over the entire syllabus. This question  carries 19 marks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The remaining eight questions will be set from units I &amp; II, four questions from each unit.  Each question  will be  of 12 marks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The candidates are required to attempt five questions. Question No -1 will be compulsory, remaining four questions will be attempted by selecting two questions from each unit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color w:val="333333"/>
        </w:rPr>
      </w:pPr>
      <w:r>
        <w:rPr>
          <w:b/>
          <w:color w:val="333333"/>
        </w:rPr>
        <w:t>Unit - 1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bCs/>
          <w:color w:val="333333"/>
        </w:rPr>
      </w:pPr>
      <w:r>
        <w:rPr>
          <w:bCs/>
          <w:color w:val="333333"/>
        </w:rPr>
        <w:t>I</w:t>
        <w:tab/>
        <w:t>Principles of Yarn Manufacture - Yarn processing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bCs/>
          <w:color w:val="333333"/>
        </w:rPr>
        <w:tab/>
        <w:t>For natural fibres cotton, wool and worsted, jute, linen by conventional system and</w:t>
      </w:r>
      <w:r>
        <w:rPr>
          <w:bCs/>
          <w:color w:val="333333"/>
          <w:sz w:val="22"/>
        </w:rPr>
        <w:t xml:space="preserve"> </w:t>
      </w:r>
      <w:r>
        <w:rPr>
          <w:bCs/>
          <w:color w:val="333333"/>
        </w:rPr>
        <w:t>recent development like: -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bCs/>
          <w:color w:val="333333"/>
        </w:rPr>
      </w:pPr>
      <w:r>
        <w:rPr>
          <w:bCs/>
          <w:color w:val="333333"/>
        </w:rPr>
        <w:tab/>
        <w:t>a) OE Spinning - Rotar, Vertex, Friction, Airjet electrostatic, Twisters (Bobbtex Cover, Signal twil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ab/>
        <w:t>(b) Self -Twisti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ab/>
        <w:t>(c) Yaru from Fibr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ab/>
        <w:t>- Yarn Nomenclature and Measurement yarn numbering systems.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  <w:sz w:val="28"/>
        </w:rPr>
      </w:pPr>
      <w:r>
        <w:rPr>
          <w:bCs/>
          <w:color w:val="333333"/>
        </w:rPr>
        <w:t>- Geometry of different classes of yarns and its relationship to fabric properties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>II</w:t>
        <w:tab/>
        <w:t>Modern development in yarns and at their manufacture.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jc w:val="both"/>
        <w:rPr>
          <w:bCs/>
          <w:color w:val="333333"/>
        </w:rPr>
      </w:pPr>
      <w:r>
        <w:rPr>
          <w:bCs/>
          <w:color w:val="333333"/>
        </w:rPr>
        <w:tab/>
        <w:t>Modern yarn production - Principles of spinning in production of man-made fibre: - Hot and cold drawing: spun yarn, blend yarn and bi-component yarn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/>
          <w:b/>
          <w:color w:val="333333"/>
        </w:rPr>
      </w:pPr>
      <w:r>
        <w:rPr>
          <w:bCs/>
          <w:color w:val="333333"/>
        </w:rPr>
        <w:t>III</w:t>
        <w:tab/>
        <w:t>Fabric Faults - fibre, yarn and fabric defects and their remedies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Unit - II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>VI</w:t>
        <w:tab/>
        <w:t xml:space="preserve">Principles of fabric manufacture basic principles, characteristics and 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Cs/>
          <w:color w:val="333333"/>
        </w:rPr>
        <w:tab/>
        <w:t xml:space="preserve">significances of different process woven knitted, non woven, laces, </w:t>
      </w:r>
      <w:r>
        <w:rPr>
          <w:bCs/>
          <w:color w:val="333333"/>
          <w:sz w:val="28"/>
        </w:rPr>
        <w:t>braids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Cs/>
          <w:color w:val="333333"/>
          <w:sz w:val="28"/>
        </w:rPr>
        <w:tab/>
      </w:r>
      <w:r>
        <w:rPr>
          <w:bCs/>
          <w:color w:val="333333"/>
        </w:rPr>
        <w:t>(a) Weaving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jc w:val="both"/>
        <w:rPr>
          <w:bCs/>
          <w:color w:val="333333"/>
        </w:rPr>
      </w:pPr>
      <w:r>
        <w:rPr>
          <w:bCs/>
          <w:color w:val="333333"/>
        </w:rPr>
        <w:tab/>
        <w:t>- Parts and functions of handloom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/>
      </w:pPr>
      <w:r>
        <w:rPr>
          <w:bCs/>
          <w:color w:val="333333"/>
        </w:rPr>
        <w:t>- Types of weaves - basic &amp; decorative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(b) Knitting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/>
      </w:pPr>
      <w:r>
        <w:rPr>
          <w:bCs/>
          <w:color w:val="333333"/>
        </w:rPr>
        <w:t>- Knitting machines, Types of knitting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- Properties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/>
      </w:pPr>
      <w:r>
        <w:rPr>
          <w:bCs/>
          <w:color w:val="333333"/>
        </w:rPr>
        <w:t>(c) Felts &amp; Non Wovens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- Knitting, Braiding &amp; Lace making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>V</w:t>
        <w:tab/>
        <w:t>Woven - Sequence of operation in warp and weft preparations.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-Various types of looms and their drive.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- Fabric classification and analysis of fabrics for its construction weaves.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/>
      </w:pPr>
      <w:r>
        <w:rPr>
          <w:bCs/>
          <w:color w:val="333333"/>
        </w:rPr>
        <w:t>- Basic &amp; decorative weaves - plain, Twill and satin derivatives. Dobby &amp; Jacquard shedding &amp; weaving terry pile.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jc w:val="both"/>
        <w:rPr/>
      </w:pPr>
      <w:r>
        <w:rPr>
          <w:bCs/>
          <w:color w:val="333333"/>
        </w:rPr>
        <w:tab/>
        <w:t>- Principle of colour and design in weaving: Preparation of pattern for dobby and Jacquard looms; brocade, damask, tapestry, warp and weft pile weaving.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REFERENCES</w:t>
      </w:r>
    </w:p>
    <w:p>
      <w:pPr>
        <w:pStyle w:val="Normal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>Spun Yarn Technology- Eric Oxtoby Butterworth Publication.</w:t>
      </w:r>
    </w:p>
    <w:p>
      <w:pPr>
        <w:pStyle w:val="Normal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American Cotton Handbook - Merrill</w:t>
      </w:r>
    </w:p>
    <w:p>
      <w:pPr>
        <w:pStyle w:val="Normal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Subodh Kumar Aggarwal (1980): Textile Processing and Auxiliaries. </w:t>
      </w:r>
    </w:p>
    <w:p>
      <w:pPr>
        <w:pStyle w:val="Normal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Textiles - Burker - (1988) Abhishek Publication.</w:t>
      </w:r>
    </w:p>
    <w:p>
      <w:pPr>
        <w:pStyle w:val="Normal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Essentials of Textiles - M.Joseph, Holf Rinechants, Winston Publications.</w:t>
      </w:r>
    </w:p>
    <w:p>
      <w:pPr>
        <w:pStyle w:val="Normal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Irene Wallen Designing with Threads.</w:t>
      </w:r>
    </w:p>
    <w:p>
      <w:pPr>
        <w:pStyle w:val="Normal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Edward Miller (1992) Textiles.</w:t>
      </w:r>
    </w:p>
    <w:p>
      <w:pPr>
        <w:pStyle w:val="Normal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Corbman, B. Fibre To Fabric.</w:t>
      </w:r>
    </w:p>
    <w:p>
      <w:pPr>
        <w:pStyle w:val="Normal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Book Textiles</w:t>
      </w:r>
    </w:p>
    <w:p>
      <w:pPr>
        <w:pStyle w:val="Normal"/>
        <w:numPr>
          <w:ilvl w:val="1"/>
          <w:numId w:val="14"/>
        </w:numPr>
        <w:jc w:val="both"/>
        <w:rPr>
          <w:color w:val="333333"/>
        </w:rPr>
      </w:pPr>
      <w:r>
        <w:rPr>
          <w:color w:val="333333"/>
        </w:rPr>
        <w:t>Year 1998</w:t>
      </w:r>
    </w:p>
    <w:p>
      <w:pPr>
        <w:pStyle w:val="Normal"/>
        <w:numPr>
          <w:ilvl w:val="1"/>
          <w:numId w:val="14"/>
        </w:numPr>
        <w:jc w:val="both"/>
        <w:rPr>
          <w:color w:val="333333"/>
        </w:rPr>
      </w:pPr>
      <w:r>
        <w:rPr>
          <w:color w:val="333333"/>
        </w:rPr>
        <w:t>By A.F. Barker</w:t>
      </w:r>
    </w:p>
    <w:p>
      <w:pPr>
        <w:pStyle w:val="Normal"/>
        <w:numPr>
          <w:ilvl w:val="1"/>
          <w:numId w:val="14"/>
        </w:numPr>
        <w:jc w:val="both"/>
        <w:rPr>
          <w:color w:val="333333"/>
        </w:rPr>
      </w:pPr>
      <w:r>
        <w:rPr>
          <w:color w:val="333333"/>
        </w:rPr>
        <w:t>Chapter-7, Principles of Weaving Pg., 154-171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Book - From Fibres to Fibrics, Gale, E., 1968, p.54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Colour and Weave - Margaret &amp; Thomas, Winderkuechd.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Grociki, Z.J. : Textiles Design and Colour, London, Longmans Green and Co. Ltd.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William Watson : Advanced Textiles Design, London, Longmans Green and Co. Bombay.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Nisbet, H : Grammar of Textile Design, Tarapoprewale Sons and Co. Bomaby.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Aswani, K.T. : Weaving Calculations - Taraporewale Sons and Co. Ltd., London.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Sengupta, R.: Weaving Calculations - Taraporewale Sons and Co. Bombay.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Robinson and Makr : Woven cloth construction -Butter Worth and Co. Ltd. London.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Thorpe, Azaba : Elements of Weaving - Doubleday and Co. Inc., New York.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Singh, R.B : Modern Weaving, Mahajan Book Distributors, Ahemdabad.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Kulkami, M.M : Weaving Technlogy  ; Vininda Publication, Jalgaon.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Amalsar, D.M. : Yarn and Cloth Calculation.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Amalsar, D.M. : Handloom Weaving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Amalsar, D.M.: Fabric Structure and Cloth Analysis.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Ajgaonkar, D.B : Knitting technology, Universal Publishing Corp. Mumbai</w:t>
      </w:r>
    </w:p>
    <w:p>
      <w:pPr>
        <w:pStyle w:val="Normal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Ingold, T.S. &amp; Miller, K.S. : Geotextiles Hand book- Thomas Telford, Londo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333333"/>
        </w:rPr>
        <w:t>Book – Textiles Year 1998 By A.F. Barker Chapter 7, Principles of Weaving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Pg-154 -171</w:t>
      </w:r>
    </w:p>
    <w:p>
      <w:pPr>
        <w:pStyle w:val="Normal"/>
        <w:spacing w:lineRule="auto" w:line="36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mester I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Paper-X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Research Methods &amp; Statistics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ind w:left="5040" w:firstLine="720"/>
        <w:rPr>
          <w:b/>
          <w:b/>
          <w:bCs/>
          <w:color w:val="333333"/>
        </w:rPr>
      </w:pPr>
      <w:r>
        <w:rPr>
          <w:b/>
          <w:bCs/>
          <w:color w:val="333333"/>
        </w:rPr>
        <w:t>Max. Marks: 8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  <w:tab/>
        <w:tab/>
        <w:tab/>
        <w:tab/>
        <w:tab/>
        <w:t>Theory Exam: 72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  <w:tab/>
        <w:tab/>
        <w:tab/>
        <w:tab/>
        <w:tab/>
        <w:t>Int. Assessment: 08</w:t>
      </w:r>
    </w:p>
    <w:p>
      <w:pPr>
        <w:pStyle w:val="Normal"/>
        <w:rPr/>
      </w:pPr>
      <w:r>
        <w:rPr>
          <w:b/>
          <w:bCs/>
          <w:color w:val="333333"/>
        </w:rPr>
        <w:tab/>
        <w:tab/>
        <w:tab/>
        <w:tab/>
        <w:tab/>
        <w:tab/>
        <w:tab/>
        <w:tab/>
        <w:t>Duration of Exam: 3 hrs</w:t>
      </w:r>
      <w:r>
        <w:rPr>
          <w:color w:val="333333"/>
        </w:rPr>
        <w:tab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ote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Examiner will  set nine questions in all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Question No. -1 will be compulsory  consisting of 5-10 short type questions and spread over the entire syllabus. This question  carries 12 marks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The remaining eight questions will be set from units I &amp; II, four questions from each unit.  Each question  will be  of 15 marks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The candidates are required to attempt five questions. Question No -1 will be compulsory, remaining four questions will be attempted by selecting two questions from each uni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Unit-I</w:t>
      </w:r>
    </w:p>
    <w:p>
      <w:pPr>
        <w:pStyle w:val="Normal"/>
        <w:rPr>
          <w:color w:val="333333"/>
        </w:rPr>
      </w:pPr>
      <w:r>
        <w:rPr>
          <w:color w:val="333333"/>
        </w:rPr>
        <w:t>Nature of research in Home Science, scientific approach.</w:t>
      </w:r>
    </w:p>
    <w:p>
      <w:pPr>
        <w:pStyle w:val="Normal"/>
        <w:rPr>
          <w:color w:val="333333"/>
        </w:rPr>
      </w:pPr>
      <w:r>
        <w:rPr>
          <w:color w:val="333333"/>
        </w:rPr>
        <w:t>Types of Research: Experimental, Field studies, Case study, and Survey research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Designing research: Problem, hypothesis, concept and types of variables (dependent, independent, random, discrete, continuous, qualitative and quantitative). </w:t>
      </w:r>
    </w:p>
    <w:p>
      <w:pPr>
        <w:pStyle w:val="Normal"/>
        <w:rPr>
          <w:color w:val="333333"/>
        </w:rPr>
      </w:pPr>
      <w:r>
        <w:rPr>
          <w:color w:val="333333"/>
        </w:rPr>
        <w:t>Methods of data collection: Interview, observation, questionnaire, rating scales.</w:t>
      </w:r>
    </w:p>
    <w:p>
      <w:pPr>
        <w:pStyle w:val="Normal"/>
        <w:rPr>
          <w:color w:val="333333"/>
        </w:rPr>
      </w:pPr>
      <w:r>
        <w:rPr>
          <w:color w:val="333333"/>
        </w:rPr>
        <w:t>Research Designs: randomized groups, matched groups, pre and post test and factorial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Sampling: Meaning, importance and types; random (simple, stratified, cluster), Non random (incidental, purposive, quota)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Unit-II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Statistics: Meaning, primary data, array, frequency, frequency distribution and its types. </w:t>
      </w:r>
    </w:p>
    <w:p>
      <w:pPr>
        <w:pStyle w:val="Normal"/>
        <w:rPr>
          <w:color w:val="333333"/>
        </w:rPr>
      </w:pPr>
      <w:r>
        <w:rPr>
          <w:color w:val="333333"/>
        </w:rPr>
        <w:t>Measures of central tendency: Mean, Median, Mode; Measures of dispersion: range, mean deviation, standard deviation, root mean square deviation, variance, moments about origin and moments about mean, Binomial and Normal distribution, Skewness and Kurtosis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Parameter &amp; Statistic, sampling distribution and sampling error, standard error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Tests of significance: Null hypothesis, Alternative hypothesis, levels of significance- Type I and Type II errors, chi-square:  goodness of fit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T- test:  single mean, independent mean, paired mean, Analyses Variance: One-way &amp; Two-way. Correlation -Pearson’s correlation, scatter diagram, Spearman’s correlation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Significance of difference between correlations  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Books Recommended:</w:t>
      </w:r>
    </w:p>
    <w:p>
      <w:pPr>
        <w:pStyle w:val="Normal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 xml:space="preserve">S.C. Gupta &amp; V.K. Kapoor: Fundamentals of Mathematical Statistics </w:t>
      </w:r>
    </w:p>
    <w:p>
      <w:pPr>
        <w:pStyle w:val="Normal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 xml:space="preserve">S.C. Gupta: Fundamentals of statistics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3</w:t>
        <w:tab/>
        <w:t>G. Udny Yule, N.M.G. Kendall: An Introduction to the theory of Statistics</w:t>
      </w:r>
    </w:p>
    <w:p>
      <w:pPr>
        <w:pStyle w:val="Normal"/>
        <w:ind w:left="720" w:hanging="360"/>
        <w:jc w:val="both"/>
        <w:rPr>
          <w:color w:val="333333"/>
        </w:rPr>
      </w:pPr>
      <w:r>
        <w:rPr>
          <w:color w:val="333333"/>
        </w:rPr>
        <w:t>4</w:t>
        <w:tab/>
        <w:t>Croxton, F.C. and Cowden, D. J. Applied General Statistics, Prentics hall Inc. 1955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Garrett. H.  Statistical in Psychology and Education.  Oxford book Co. 1960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R.P. Hooda: Introduction to  statistics. The MacMillon Co.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Scotharman, W. A. Textbook of Statistics,  (Revised edition) 1973.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Kerlinge, Foundations of Behavioral Research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Sneedecer G. W. Statistical Methods.  Applied Pacific Private Ltd., 1961.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mester – I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aper XI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Textile Industry In India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Max. Marks: 75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Theory Exam: 67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Int. Assessment: 08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Duration of Exam: 3 hrs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ote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Examiner will  set nine questions in all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Question No. -1 will be compulsory  consisting of 5-10 short type questions and spread over the entire syllabus. This question  carries 19 marks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The remaining eight questions will be set from units I &amp; II, four questions from each unit.  Each question  will be  of 12 marks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The candidates are required to attempt five questions. Question No -1 will be compulsory, remaining four questions will be attempted by selecting two questions from each uni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333333"/>
          <w:sz w:val="28"/>
        </w:rPr>
      </w:pPr>
      <w:r>
        <w:rPr>
          <w:color w:val="333333"/>
          <w:sz w:val="22"/>
        </w:rPr>
        <w:t>.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ind w:left="748" w:hanging="748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Unit - I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jc w:val="both"/>
        <w:rPr>
          <w:bCs/>
          <w:color w:val="333333"/>
        </w:rPr>
      </w:pPr>
      <w:r>
        <w:rPr>
          <w:bCs/>
          <w:color w:val="333333"/>
        </w:rPr>
        <w:t xml:space="preserve">I </w:t>
        <w:tab/>
        <w:t>Importance of textile and clothing industry in the Indian economy in terms of domestic consumption, employment and per- capita income, gross national product and international trade.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jc w:val="both"/>
        <w:rPr>
          <w:bCs/>
          <w:color w:val="333333"/>
        </w:rPr>
      </w:pPr>
      <w:r>
        <w:rPr>
          <w:bCs/>
          <w:color w:val="333333"/>
        </w:rPr>
        <w:t>II</w:t>
        <w:tab/>
        <w:t>National textile policy 1986, 2001 - changes in focus over the years in terms of objective, function ability, regulatory mechanism and futuristic trends.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jc w:val="both"/>
        <w:rPr>
          <w:bCs/>
          <w:color w:val="333333"/>
          <w:sz w:val="28"/>
        </w:rPr>
      </w:pPr>
      <w:r>
        <w:rPr>
          <w:bCs/>
          <w:color w:val="333333"/>
        </w:rPr>
        <w:t>IV</w:t>
        <w:tab/>
        <w:t>The textile and clothing Industry - in relation to production and consumptions pattern, locale, employment potential, R &amp; D, problems and prospects, cotton, wool, silk, rayon and synthetic industry, Handloom</w:t>
      </w:r>
      <w:r>
        <w:rPr>
          <w:bCs/>
          <w:color w:val="333333"/>
          <w:sz w:val="22"/>
        </w:rPr>
        <w:t xml:space="preserve"> </w:t>
      </w:r>
      <w:r>
        <w:rPr>
          <w:bCs/>
          <w:color w:val="333333"/>
        </w:rPr>
        <w:t>industry, readymade garment industry.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Unit - II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jc w:val="both"/>
        <w:rPr/>
      </w:pPr>
      <w:r>
        <w:rPr>
          <w:bCs/>
          <w:color w:val="333333"/>
        </w:rPr>
        <w:t>V</w:t>
        <w:tab/>
        <w:t>Sales  promotion Techniques: -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jc w:val="both"/>
        <w:rPr>
          <w:bCs/>
          <w:color w:val="333333"/>
        </w:rPr>
      </w:pPr>
      <w:r>
        <w:rPr>
          <w:bCs/>
          <w:color w:val="333333"/>
        </w:rPr>
        <w:tab/>
        <w:t>(a)</w:t>
        <w:tab/>
        <w:t xml:space="preserve">Advertising 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(b)</w:t>
        <w:tab/>
        <w:t>Publicity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(c)</w:t>
        <w:tab/>
        <w:t>Personal Selling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(d)</w:t>
        <w:tab/>
        <w:t>Method of sales promotion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i)</w:t>
        <w:tab/>
        <w:t>Brand</w:t>
        <w:tab/>
        <w:tab/>
        <w:tab/>
        <w:t>ii)</w:t>
        <w:tab/>
        <w:t xml:space="preserve">Standard </w:t>
        <w:tab/>
        <w:tab/>
        <w:t>iii)</w:t>
        <w:tab/>
        <w:t>Labelling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iv)</w:t>
        <w:tab/>
        <w:t>Fashion show</w:t>
        <w:tab/>
        <w:tab/>
        <w:t>v)</w:t>
        <w:tab/>
        <w:t>Exhibition</w:t>
        <w:tab/>
        <w:tab/>
        <w:t>vi)</w:t>
        <w:tab/>
        <w:t>Display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Cs/>
          <w:color w:val="333333"/>
          <w:sz w:val="28"/>
        </w:rPr>
        <w:t>VI</w:t>
        <w:tab/>
      </w:r>
      <w:r>
        <w:rPr>
          <w:bCs/>
          <w:color w:val="333333"/>
        </w:rPr>
        <w:t xml:space="preserve">Clothing consumption in India and factors influencing the consumption 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ab/>
        <w:t>of textiles.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(a)</w:t>
        <w:tab/>
        <w:t>Mode of Living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(b)</w:t>
        <w:tab/>
        <w:t>Purchasing Powers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(c)</w:t>
        <w:tab/>
        <w:t>Fashion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>
          <w:bCs/>
          <w:color w:val="333333"/>
        </w:rPr>
      </w:pPr>
      <w:r>
        <w:rPr>
          <w:bCs/>
          <w:color w:val="333333"/>
        </w:rPr>
        <w:t>(d)</w:t>
        <w:tab/>
        <w:t>Availability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jc w:val="both"/>
        <w:rPr/>
      </w:pPr>
      <w:r>
        <w:rPr>
          <w:bCs/>
          <w:color w:val="333333"/>
        </w:rPr>
        <w:t>(e)</w:t>
        <w:tab/>
        <w:t>Price &amp; production</w:t>
      </w:r>
      <w:r>
        <w:rPr>
          <w:bCs/>
          <w:color w:val="333333"/>
          <w:sz w:val="28"/>
        </w:rPr>
        <w:t>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>VII</w:t>
        <w:tab/>
        <w:t>Export and Import of textiles:-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Cs/>
          <w:color w:val="333333"/>
        </w:rPr>
        <w:tab/>
        <w:t>(a)</w:t>
        <w:tab/>
        <w:t>Problems in export and import of textiles, changing problems of the producers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ab/>
        <w:t>(b)</w:t>
        <w:tab/>
        <w:t>Trends in Indian Exports</w:t>
      </w:r>
      <w:r>
        <w:br w:type="page"/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  <w:t>Semester – II</w:t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  <w:t>Paper XII</w:t>
      </w:r>
    </w:p>
    <w:p>
      <w:pPr>
        <w:pStyle w:val="Heading2"/>
        <w:spacing w:lineRule="auto" w:line="240"/>
        <w:rPr>
          <w:color w:val="333333"/>
          <w:sz w:val="24"/>
        </w:rPr>
      </w:pPr>
      <w:r>
        <w:rPr>
          <w:color w:val="333333"/>
          <w:sz w:val="24"/>
        </w:rPr>
        <w:t xml:space="preserve">Advanced Apparel Construction </w:t>
      </w:r>
    </w:p>
    <w:p>
      <w:pPr>
        <w:pStyle w:val="Normal"/>
        <w:jc w:val="right"/>
        <w:rPr/>
      </w:pPr>
      <w:r>
        <w:rPr>
          <w:b/>
          <w:color w:val="333333"/>
        </w:rPr>
        <w:t>Max. Marks: 70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Theory Exam: 63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Int. Assessment: 07</w:t>
      </w:r>
    </w:p>
    <w:p>
      <w:pPr>
        <w:pStyle w:val="Normal"/>
        <w:jc w:val="right"/>
        <w:rPr>
          <w:b/>
          <w:b/>
          <w:bCs/>
          <w:color w:val="333333"/>
          <w:sz w:val="28"/>
        </w:rPr>
      </w:pPr>
      <w:r>
        <w:rPr>
          <w:b/>
          <w:color w:val="333333"/>
        </w:rPr>
        <w:t xml:space="preserve">Duration of Exam: 3 hrs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ote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Examiner will  set nine questions in all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Question No. -1 will be compulsory  consisting of 5-10 short type questions and spread over the entire syllabus. This question  carries 15 marks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The remaining eight questions will be set from units I &amp; II, four questions from each unit.  Each question  will be  of 12 marks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The candidates are required to attempt five questions. Question No -1 will be compulsory, remaining four questions will be attempted by selecting two questions from each unit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nit - I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</w:t>
        <w:tab/>
        <w:t xml:space="preserve">Fitting – factors affecting good fit, common problems encountered and remedies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for fitting defects (upper and lower garments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I</w:t>
        <w:tab/>
        <w:t>Clothing for people with special need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- Maternity and lactation period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- Old age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- Physically challenged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nit – II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II</w:t>
        <w:tab/>
        <w:t xml:space="preserve">Overview of the Apparel Industry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- History of apparel industry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- Mass – Production proces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- Costing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V</w:t>
        <w:tab/>
        <w:t>Evaluating the quality of apparel: -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- Identification of the components of apparel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- Fibre content, shaping devices, underlying fabrics, pockets, Necklines,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hem treatments, decorative details and alternation Potential.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Standards for evaluation of the various components.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REFERENCES</w:t>
      </w:r>
    </w:p>
    <w:p>
      <w:pPr>
        <w:pStyle w:val="Normal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Slamper, Sharp &amp; Donnell: Evaluating Apparel, Quality- Fairchild Publications, New York.</w:t>
      </w:r>
    </w:p>
    <w:p>
      <w:pPr>
        <w:pStyle w:val="Normal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Natalle Bray Dress Fitting Published By Blackwell Science Ltd.</w:t>
      </w:r>
    </w:p>
    <w:p>
      <w:pPr>
        <w:pStyle w:val="Normal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Margolis Design your Own Dress Pattern Published By Double Day And Co. Inc. New York.</w:t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  <w:t>Semester – II</w:t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  <w:t>Paper XIII</w:t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  <w:t>Advanced Apparel Construction (Practical)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u w:val="single"/>
        </w:rPr>
      </w:pPr>
      <w:r>
        <w:rPr>
          <w:b/>
          <w:bCs/>
          <w:color w:val="333333"/>
          <w:sz w:val="28"/>
          <w:u w:val="single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Max. Marks: 70 + 20*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Practical Exam: 63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Int. Assessment: 07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Training: 20*</w:t>
      </w:r>
    </w:p>
    <w:p>
      <w:pPr>
        <w:pStyle w:val="Normal"/>
        <w:jc w:val="right"/>
        <w:rPr/>
      </w:pPr>
      <w:r>
        <w:rPr>
          <w:b/>
          <w:color w:val="333333"/>
        </w:rPr>
        <w:t xml:space="preserve">Duration of Exam: 4 hrs 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.</w:t>
        <w:tab/>
        <w:t xml:space="preserve">Fashion Sketching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I.</w:t>
        <w:tab/>
        <w:t xml:space="preserve">Development of slopers for skirt variation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- Low &amp; High Waist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- A Line, Flared, Circular, Pleated, Yoked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II.</w:t>
        <w:tab/>
        <w:t>Pocket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- Slashed pockets-welt, bound flaps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- Inseam pockets – closed and open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V.</w:t>
        <w:tab/>
        <w:t xml:space="preserve">Plackets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 xml:space="preserve">Fly front opening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Zipper inseam, without seam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V.</w:t>
        <w:tab/>
        <w:t xml:space="preserve">Designing, drafting and construction of skirt, jacket, top, lady's trousers and nighty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and gown designer lady's suit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VI</w:t>
        <w:tab/>
        <w:t>One month training in any garment construction Unit and Report submission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  <w:t>Semester – II</w:t>
      </w:r>
    </w:p>
    <w:p>
      <w:pPr>
        <w:pStyle w:val="Normal"/>
        <w:ind w:left="1438" w:hanging="690"/>
        <w:jc w:val="center"/>
        <w:rPr>
          <w:b/>
          <w:b/>
          <w:color w:val="333333"/>
        </w:rPr>
      </w:pPr>
      <w:r>
        <w:rPr>
          <w:b/>
          <w:color w:val="333333"/>
        </w:rPr>
        <w:t>Paper XIV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Draping And Pattern Making (practical)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Max. Marks: 90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Practical Exam: 81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Int. Assessment: 09</w:t>
      </w:r>
    </w:p>
    <w:p>
      <w:pPr>
        <w:pStyle w:val="Normal"/>
        <w:jc w:val="right"/>
        <w:rPr/>
      </w:pPr>
      <w:r>
        <w:rPr>
          <w:b/>
          <w:color w:val="333333"/>
        </w:rPr>
        <w:t xml:space="preserve">Duration of Exam: 4 hrs </w:t>
      </w:r>
    </w:p>
    <w:p>
      <w:pPr>
        <w:pStyle w:val="Normal"/>
        <w:spacing w:lineRule="auto" w:line="360"/>
        <w:jc w:val="right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</w:t>
        <w:tab/>
        <w:t xml:space="preserve">Introductions to draping and silhouette of the individual – dress form, Elements of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fabric woven, knitted.</w:t>
      </w:r>
    </w:p>
    <w:p>
      <w:pPr>
        <w:pStyle w:val="Normal"/>
        <w:ind w:left="720" w:hanging="720"/>
        <w:jc w:val="both"/>
        <w:rPr>
          <w:color w:val="333333"/>
        </w:rPr>
      </w:pPr>
      <w:r>
        <w:rPr>
          <w:color w:val="333333"/>
        </w:rPr>
        <w:t>2.</w:t>
        <w:tab/>
        <w:t xml:space="preserve">Development of the ladies block crotch line garments by drafting and draping (Shorts, Bermudas, trousers etc)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</w:t>
        <w:tab/>
        <w:t xml:space="preserve">Development of pattern with variation in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- One piece dresse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- Two-piece dresse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- Dart less dresses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(Incorporating various, collars, sleeves, yokes, necklines, pockets and plackets etc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</w:t>
        <w:tab/>
        <w:t>Draping of bodice block and skirt block and their variation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- Draping of asymmetrical designs and preparing pattern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</w:t>
        <w:tab/>
        <w:t>Pattern markings, pattern envelope and guide sheet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REFERENCES</w:t>
      </w:r>
    </w:p>
    <w:p>
      <w:pPr>
        <w:pStyle w:val="Normal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Crawform C.A., The art of Fashion draping, fair child publications New York.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Pamela C. Stinger, Pattern drafting for dressmaking.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Hillihouse, M.S. and Mansfield., E.A. : Dress Design - Draping and Flat Pattern, London.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Sheldon Maratha Gene - Design through draping, USA Burgers Publishing Company.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Brackman, Helen, L- Theory of Fashion Design, New York, John Wiley and Sons.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Strickland, Gertuole-A Tailoring Manual -New York, Macmillan Company.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Pepin Harriet-Modern Pattern Design, New York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38" w:hanging="69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720" w:hanging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35:00Z</dcterms:created>
  <dc:creator>Acer OEM User</dc:creator>
  <dc:description/>
  <cp:keywords/>
  <dc:language>en-US</dc:language>
  <cp:lastModifiedBy>AutoBVT</cp:lastModifiedBy>
  <cp:lastPrinted>2008-07-16T11:18:00Z</cp:lastPrinted>
  <dcterms:modified xsi:type="dcterms:W3CDTF">2010-08-05T09:28:00Z</dcterms:modified>
  <cp:revision>114</cp:revision>
  <dc:subject/>
  <dc:title/>
</cp:coreProperties>
</file>