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PARTMENT OF COMMER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KURUKSHETRA UNIVERSITY, KURUKSHETR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Established by the State Legislature Act XII of 1956)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“A” Grade, NAAC Accredited)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. Com/09/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Dated: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Subject: Scheme of M.Phil (Commerce) w.e.f. Academic Session 2009-1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The syllabi for M.Phil(Commerce) has been revised w.e.f. 2009-10 session. The paper Research Methodology and Statistical Methods is compulsory and carries Total 100 marks, External-80, Internal-20 there is no change in the syllabi of this paper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There shall three optional papers (syllabi enclosed) out of which every student is required to offer one paper. The optional papers are the following: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right="-900" w:hanging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) Contemporary Accounting &amp; Finance </w:t>
        <w:tab/>
        <w:t>External-80</w:t>
        <w:tab/>
        <w:t>Internal-20</w:t>
        <w:tab/>
        <w:t>Total Marks-100</w:t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i) Contemporary Human Resource Mgt. </w:t>
        <w:tab/>
        <w:t>External-80</w:t>
        <w:tab/>
        <w:t>Internal-20</w:t>
        <w:tab/>
        <w:t>Total Marks-100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ii) Advanced Marketing </w:t>
        <w:tab/>
        <w:tab/>
        <w:tab/>
        <w:t>External-80</w:t>
        <w:tab/>
        <w:t>Internal-20</w:t>
        <w:tab/>
        <w:t>Total Marks-1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right="-720" w:hanging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Two Seminars </w:t>
        <w:tab/>
        <w:tab/>
        <w:tab/>
        <w:tab/>
        <w:tab/>
        <w:tab/>
        <w:tab/>
        <w:t>Total Marks-1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In addition to the above, every student shall submit a dissertation and will appear in viva-voce examination on the sam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Chairman 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</w:rPr>
        <w:t>M.Phil (Commerce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per (i) CONTEMPORARY ACCOUNTING AND FINAN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x. Marks : 100</w:t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me : 3 Hours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Note: </w:t>
      </w:r>
      <w:r>
        <w:rPr>
          <w:rFonts w:cs="Book Antiqua" w:ascii="Book Antiqua" w:hAnsi="Book Antiqua"/>
          <w:sz w:val="22"/>
        </w:rPr>
        <w:t xml:space="preserve">The paper setter will set eight questions and the candidates are required to attempt any five questions. All questions will carry equal mark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view of Accounting Theory: Meaning, Nature and Approaches to the Development of Accounting Theory. Accounting Standards: Need, Importance, Formulation of International Accounting Standards and Accounting Standards in India. Disclosure Practices; Social Reporting. Corporate Governance and Business Ethic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inance Function: Nature, scope and objectives; Time value of money, Risk and return. Capital Budgeting: Process  and Risk Analysis, Mergers Takeovers and Restructuring: Meaning, Nature and Types, Takeover Process and Models. Legal, Tax and Accounting Issues in Mergers and Acquisitions. International Mergers and Restructuring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vestment Function: Meaning, Nature, Objectives, Avenues, Process and Constraints; Risk and Return, Systemic and Unsystematic Risk &amp; Efficient Market Hypothesis: Theory and Evidence. Securities Markets: Primary Market; Secondary Market. Regulation of Indian Securities Market. CAPM and APT, Single Index Model, Options and Futures, Portfolio Performance Measurement and Evaluation; Decomposition of Portfolio Performance on Selectivity and Timing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FERENCES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rulanandam, M.A. and Raman, K.S.: Advanced Accountancy, Himalya Publishing House, Delhi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hukla M.C. and Grewal, T.S.: Advanced Accounts, S. Chand and Co. Delhi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rwal, L.S. : Accounting Theory, Tata McGraw Hill, New Delh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endriksen, E.S.: Accounting Theory, Richard D. Irwin, Inc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ndra, Prasanna: Financial Management, Tata McGraw Hill, Delh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ma J.C.: Corporate Mergers, Amalgamations and Takeovers, Bharat Pub. House, New Delh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lark, James Fransis: Investment-Analysis &amp; Management McGraw Hill (Int. Edition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sher, Donald E. and Ronald, J. Jordan: Security Analysis and Portfolio Management, Prentice Hall, Delhi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</w:rPr>
        <w:t>M.Phil (Commerce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.Phil (Commerce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Paper (ii) CONTEMPORARY HUMAN RESOURCE MANAGEMENT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x. Marks : 100</w:t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me : 3 Hours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Note: </w:t>
      </w:r>
      <w:r>
        <w:rPr>
          <w:rFonts w:cs="Book Antiqua" w:ascii="Book Antiqua" w:hAnsi="Book Antiqua"/>
          <w:sz w:val="22"/>
        </w:rPr>
        <w:t xml:space="preserve">The paper setter will set eight questions and the candidates are required to attempt any five questions. All questions will carry equal mark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uman Resource Management- meaning, objectives and scope; Functions and role of human resource manager; Emerging issues and challenges in human resource management; Strategic human resource management; Human resource strategies and cultural compatibility; Human resource planning; Potential appraisal and succession planning; Job design; Redesign of work systems; Outsourcing human resource management; Managing employee separatio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uman Resource Development- meaning, goals and sub-systems; Assessment and Development centers; Employee empowerment; Total quality management and quality of work life; Job satisfaction; Stress management; Ethical issues in human resource development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nagement of employees in service organizations; Human resource issues in virtual organizations; International human resource management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ferenc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vancevich, J.M., Human Resource Management, Tata McGraw Hill, New Delhi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attanayak, B., Human Resource Management, Prentice Hall of India, New Delhi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swathappa, K., Human Resource Management, Tata McGraw Hill, New Delhi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nell, S. and Bohlander, G., Human Resource Management, Thomson, South-Western, New Delhi.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.Phil (Commerce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aper (iii) ADVANCE MARKETIN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x. Marks : 100</w:t>
      </w:r>
    </w:p>
    <w:p>
      <w:pPr>
        <w:pStyle w:val="Normal"/>
        <w:ind w:left="64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me : 3 Hours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Note: </w:t>
      </w:r>
      <w:r>
        <w:rPr>
          <w:rFonts w:cs="Book Antiqua" w:ascii="Book Antiqua" w:hAnsi="Book Antiqua"/>
          <w:sz w:val="22"/>
        </w:rPr>
        <w:t xml:space="preserve">The paper setter will set right questions and the candidates are required to attempt any five questions. All questions will carry equal mark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fining Marketing for the New Ag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rketing Theory: need, sources and statu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athering Information and Scanning the Environment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nducting Marketing Research and Forecasting Demand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nalysing and Selecting Market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veloping Marketing Strategies and Plan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aling with Competi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lobal Markets and Marketing: EPRG, influence of environment, entry method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nalysing and Developing Marketing Mix for Local and Global Market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and Equity: understanding, building, measuring and managing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rketing Implementation, Evaluation and Control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naging a Holistic Marketing Organiza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cially Responsible Marketing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rketing and the Information Econom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pplications of Marketing: service sector, retail and rural sector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ferences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aker, Michael J., Marketing: Theory and Practice (Ed.) Mc Millan Business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tler and Keller, Marketing Management, Prentice Hall of Indi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tzel , Michael J., Bruice J Walker, William J Stanton and Ajay Pandit, Marketing Concept and Cases, McGraw Hill Publication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ncaster, Geoff and Lasteer Massingham, Esstentials of Marketing, McGraw Hill Publication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de, William M and O C Ferral, Marketing, Houghton Mifflin C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rville Walker, Jean-Claude Larreche, John Mullins, Harper Boyd, Marketing Strategy, McGraw Hill Publicatio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29:00Z</dcterms:created>
  <dc:creator>sonia</dc:creator>
  <dc:description/>
  <cp:keywords/>
  <dc:language>en-US</dc:language>
  <cp:lastModifiedBy>kuk</cp:lastModifiedBy>
  <cp:lastPrinted>2009-12-21T10:24:00Z</cp:lastPrinted>
  <dcterms:modified xsi:type="dcterms:W3CDTF">2001-01-01T13:29:00Z</dcterms:modified>
  <cp:revision>3</cp:revision>
  <dc:subject/>
  <dc:title>Paper (i) CONTEMPORARY ACCOUNTING AND FINANCE</dc:title>
</cp:coreProperties>
</file>